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24"/>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324"/>
        <w:jc w:val="center"/>
        <w:rPr>
          <w:rFonts w:ascii="Times New Roman" w:hAnsi="Times New Roman" w:cs="Times New Roman"/>
          <w:sz w:val="52"/>
          <w:szCs w:val="26"/>
        </w:rPr>
      </w:pPr>
      <w:r>
        <w:rPr>
          <w:rFonts w:cs="Times New Roman" w:ascii="Times New Roman" w:hAnsi="Times New Roman"/>
          <w:sz w:val="52"/>
          <w:szCs w:val="26"/>
        </w:rPr>
        <w:t>ЖИЛИЩНОЕ ПРАВО</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324"/>
        <w:jc w:val="center"/>
        <w:rPr>
          <w:rFonts w:ascii="Times New Roman" w:hAnsi="Times New Roman" w:cs="Times New Roman"/>
          <w:sz w:val="26"/>
          <w:szCs w:val="26"/>
        </w:rPr>
      </w:pPr>
      <w:r>
        <w:rPr>
          <w:rFonts w:cs="Times New Roman" w:ascii="Times New Roman" w:hAnsi="Times New Roman"/>
          <w:sz w:val="26"/>
          <w:szCs w:val="26"/>
        </w:rPr>
        <w:t>П.В. КРАШЕНИННИКОВ</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Издание четвертое, переработанное и дополненное</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с учетом нового Жилищного кодекса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ашенинников П.В. Жилищное право. - 4-е изд., перераб. и доп. с учетом нового Жилищ. кодекса Рос. Федерации. – М.: Статут, 2005. - 315 с.</w:t>
      </w:r>
      <w:r>
        <w:br w:type="page"/>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0" w:name="__RefHeading___Toc200960269"/>
      <w:bookmarkEnd w:id="0"/>
      <w:r>
        <w:rPr>
          <w:rFonts w:cs="Times New Roman" w:ascii="Times New Roman" w:hAnsi="Times New Roman"/>
          <w:sz w:val="26"/>
          <w:szCs w:val="26"/>
        </w:rPr>
        <w:t>ПРЕДИСЛОВИЕ К ЧЕТВЕРТОМУ ИЗДА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 марта 2005 г. вступил в силу новый Жилищный кодекс Российской Федерации, ушла в историю целая эпоха законодательного закрепления ничем не подкрепленного принципа "всем - бесплатное жилье". ЖК РСФСР был принят более 20 лет назад. Наверное, каждому очевидно, что социально-экономические условия в нашем государстве настолько сильно изменились, что уже лет десять ЖК РСФСР применялся менее чем наполовину и лишь в той степени, в которой не противоречил законам, принятым позже (Конституции Российской Федерации, Закону Российской Федерации "Об основах федеральной жилищной политики", Гражданскому кодексу Российской Федерации и ряду други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овый Жилищный кодекс Российской Федерации является логичным продолжением трех частей Гражданского кодекса Российской Федерации и, конечно же, Конституции Российской Федерации. Кодекс упорядочивает жилищное законодательство и укрепляет права пользователей жилыми помещени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данном издании предлагается анализ положений нового Жилищного кодекса в системе с другими актами, регулирующими отношения, связанные с жилыми помещени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hanging="0"/>
        <w:jc w:val="right"/>
        <w:rPr>
          <w:rFonts w:ascii="Times New Roman" w:hAnsi="Times New Roman" w:cs="Times New Roman"/>
          <w:sz w:val="26"/>
          <w:szCs w:val="26"/>
        </w:rPr>
      </w:pPr>
      <w:r>
        <w:rPr>
          <w:rFonts w:cs="Times New Roman" w:ascii="Times New Roman" w:hAnsi="Times New Roman"/>
          <w:sz w:val="26"/>
          <w:szCs w:val="26"/>
        </w:rPr>
        <w:t>Апрель 2005 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1" w:name="__RefHeading___Toc200960270"/>
      <w:bookmarkEnd w:id="1"/>
      <w:r>
        <w:rPr>
          <w:rFonts w:cs="Times New Roman" w:ascii="Times New Roman" w:hAnsi="Times New Roman"/>
          <w:sz w:val="26"/>
          <w:szCs w:val="26"/>
        </w:rPr>
        <w:t>ПРЕДИСЛОВИЕ К ТРЕТЬЕМУ ИЗДА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редлагаемое издание внесены изменения и дополнения, связанные с принятием ряда законодательных и иных нормативных актов, регулирующих жилищные отношения. Среди таких актов следует выделить часть третью Гражданского кодекса Российской Федерации, где раздел V посвящен наследованию имущества, в том числе и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hanging="0"/>
        <w:jc w:val="right"/>
        <w:rPr>
          <w:rFonts w:ascii="Times New Roman" w:hAnsi="Times New Roman" w:cs="Times New Roman"/>
          <w:sz w:val="26"/>
          <w:szCs w:val="26"/>
        </w:rPr>
      </w:pPr>
      <w:r>
        <w:rPr>
          <w:rFonts w:cs="Times New Roman" w:ascii="Times New Roman" w:hAnsi="Times New Roman"/>
          <w:sz w:val="26"/>
          <w:szCs w:val="26"/>
        </w:rPr>
        <w:t>Январь 2003 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2" w:name="__RefHeading___Toc200960271"/>
      <w:bookmarkEnd w:id="2"/>
      <w:r>
        <w:rPr>
          <w:rFonts w:cs="Times New Roman" w:ascii="Times New Roman" w:hAnsi="Times New Roman"/>
          <w:sz w:val="26"/>
          <w:szCs w:val="26"/>
        </w:rPr>
        <w:t>ПРЕДИСЛОВИЕ КО ВТОРОМУ ИЗДА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 время, прошедшее после выхода в свет первого издания настоящей работы, прошло не так много времени (немногим более года). Однако законодательство, регулирующее отношения, где объектом выступает жилое помещение, продолжает достаточно интенсивно изменять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несены поправки в Закон Российской Федерации "О приватизации жилищного фонда в Российской Федерации". Скорректирована статья 292 "Права членов семьи собственников жилого помещения" Гражданского кодекса. На основании Федерального закона "О внесении изменений и дополнений в статью 532 Гражданского кодекса РСФСР" увеличено количество очередей наследников, призываемых по закон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се перечисленное плюс внесение изменений и дополнений в некоторые иные нормативно-правовые акты, а также новая судебная практика дали основание автору доработать и дополнить ранее изданную книгу, а издательству - опубликовать е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hanging="0"/>
        <w:jc w:val="right"/>
        <w:rPr>
          <w:rFonts w:ascii="Times New Roman" w:hAnsi="Times New Roman" w:cs="Times New Roman"/>
          <w:sz w:val="26"/>
          <w:szCs w:val="26"/>
        </w:rPr>
      </w:pPr>
      <w:r>
        <w:rPr>
          <w:rFonts w:cs="Times New Roman" w:ascii="Times New Roman" w:hAnsi="Times New Roman"/>
          <w:sz w:val="26"/>
          <w:szCs w:val="26"/>
        </w:rPr>
        <w:t>Октябрь 2001 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3" w:name="__RefHeading___Toc200960272"/>
      <w:bookmarkEnd w:id="3"/>
      <w:r>
        <w:rPr>
          <w:rFonts w:cs="Times New Roman" w:ascii="Times New Roman" w:hAnsi="Times New Roman"/>
          <w:sz w:val="26"/>
          <w:szCs w:val="26"/>
        </w:rPr>
        <w:t>ВВЕД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Без преувеличения можно сказать, что жилищное право затрагивает интересы каждого гражданина независимо от возраста или имущественного положения. Каждый день, знает об этом человек или нет, его "житие-бытие" регулируется нормами жилищного законодательства. И от того, какие это нормы, каково их наполнение и содержание, в значительной степени зависит его жизн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сожалением приходится констатировать тот факт, что государство долгое время было в долгу у общества не только и не столько за свою строительную политику, сколько за отсутствие четкой, понятной, прозрачной и непротиворечивой системы жилищного законодатель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1 марта 2005 г., т.е. до введения в действие нового Жилищного кодекса Российской Федерации (далее - ЖК РФ), законодательство, регулирующее жилищные отношения, характеризовалось бессистемностью и большим количеством нормативных актов (акты приняты в разное время, на разном уровне - от инструкций до федеральных закон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тсутствие единства правового регулирования жилищных отношений значительно усложняло осуществление государством последовательной жилищной политики, способствовало неопределенности в осуществлении гражданами своих жилищных прав. Кроме того, такое положение давало почву для многочисленных злоупотребл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признать, что в Российской Федерации давно назрела необходимость принятия нового Жилищного кодекса, который наконец-таки упорядочил регулирование жилищных отнош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К РФ был принят 22 декабря 2004 г., одобрен Советом Федерации 24 декабря 2004 г., подписан Президентом Российской Федерации 29 декабря 2004 г., опубликован в Российской газете 12 января 2005 г. &lt;*&gt; и, как указывалось выше, вступил в силу с 1 марта 2005 г.</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Российская газета. 2005. 12 января. N 1 (367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анная работа представляет собой попытку рассмотреть отношения, в центре которых находится такой специфический объект, как жилое помещение. В работе проведен анализ действующего, преимущественно гражданского и жилищного законодательства, кратко описывается историческое развитие наиболее важных институтов жилищного права, рассматривается судебная практика Конституционного Суда Российской Федерации, арбитражных судов и судов общей юрисдик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4" w:name="__RefHeading___Toc200960273"/>
      <w:bookmarkEnd w:id="4"/>
      <w:r>
        <w:rPr>
          <w:rFonts w:cs="Times New Roman" w:ascii="Times New Roman" w:hAnsi="Times New Roman"/>
          <w:sz w:val="26"/>
          <w:szCs w:val="26"/>
        </w:rPr>
        <w:t>Глава 1. ПРАВО НА ЖИЛИЩЕ И ЖИЛИЩНОЕ ПРАВ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5" w:name="__RefHeading___Toc200960274"/>
      <w:bookmarkEnd w:id="5"/>
      <w:r>
        <w:rPr>
          <w:rFonts w:cs="Times New Roman" w:ascii="Times New Roman" w:hAnsi="Times New Roman"/>
          <w:sz w:val="26"/>
          <w:szCs w:val="26"/>
        </w:rPr>
        <w:t>§ 1. Право граждан на жилищ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татья 40 Конституции РФ провозглашает право каждого гражданина России на жилище. Основные же принципы реализации данного конституционного права российских граждан, общие начала правового регулирования жилищных отношений при становлении различных форм собственности в жилищной сфере определены в новом Ж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нализ конституционных норм и положений, предусмотренных федеральным законодательством, показывает, что в настоящее время право на жилище может быть реализовано различными способами, а имен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утем предоставления жилых помещений по договору социального найма в домах государственного и муниципального жилищного фонда &lt;*&gt;. Конституция РФ предусматривает ограниченный круг граждан, имеющих такое право. К ним относятся малоимущие и иные указанные в законе граждане, нуждающиеся в жилище;</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договоре социального найма см. § 2 гл. 2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утем передачи жилых помещений в соответствии с договором коммерческого найма &lt;*&gt;. По данному договору в коммерческий наем может передаваться жилье из государственных, муниципальных и частных жилищных фондов на условиях, существенно отличающихся от договора социального найма. Круг граждан, имеющих право на заключение данного договора, не ограничен;</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 соответствии с ГК РФ данные отношения именуются договором найма жилых помещений (далее - договор коммерческого найма либо коммерческий наем). О договоре коммерческого найма см. § 3 гл. 2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утем приобретения либо строительства жилых помещений в домах различных жилищных фондов за собственные средства без ограничения площади, в том числе и за доступную плату (ч. 3 ст. 40 Конституции РФ). В первом случае граждане решают свои жилищные проблемы посредством гражданско-правовых сделок: купли-продажи, мены, дарения, наследования, а также строительства и других действий, не противоречащих законодательству. Во втором случае государственные и муниципальные органы обеспечивают приобретение гражданами жилых помещений из государственных либо муниципальных жилищных фондов за доступную плату (например, при освобождении комнаты в коммунальной квартире) или предоставляют нуждающимся в улучшении жилищных условий безвозмездные субсидии на покупку либо на строительство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2 ЖК РФ органы государственной власти и органы местного самоуправления в пределах своей компетенции обеспечивают создание условий для осуществления гражданами права на жилище, в том числ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спользуют бюджетные и иные денежные средства для улучшения жилищных условий граждан, в том числе путем предоставления в установленном порядке субсидий для приобретения (строительства)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 установленном порядке предоставляют гражданам жилые помещения по договорам социального найма и найма жилых помещений в государственном и муниципальном жилищных фонда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тимулируют жилищное строительство в соответствии со спрос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еспечивают защиту прав и законных интересов граждан, приобретающих жилые помещения и пользующихся ими на законных основаниях, а также потребителей коммунальных услуг и услуг, касающихся обслуживания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еспечивают государственный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еспечивают государственный контроль за соблюдением требований градостроительного законодательства, государственных норм и стандартов при жилищном строительств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онституция РФ (ч. 2 ст. 40) предписывает органам государственной власти и местного самоуправления поощрять жилищное строительство и создавать иные условия для осуществления права граждан на жилищ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онституционное право на жилище непосредственно связано с другим конституционным правом, закрепленным в ст. 27 Основного Закона. Согласно ч. 1 ст. 27 Конституции РФ каждый, кто на законных основаниях находится на территории Российской Федерации, имеет право свободно передвигаться, выбирать место пребывания и жительства. При этом данное право, как и иные конституционные права и свободы человека и гражданина, в соответствии с ч. 3 ст. 55 Конституции РФ может быть ограничено федеральным законом только в той мере, в какой это необходимо в целя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щиты основ конституционного стро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щиты нравственности, здоровья, прав и законных интересов других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еспечения обороны и безопасности государ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Гражданском кодексе Российской Федерации (далее - ГК РФ) месту жительства гражданина посвящена ст. 20, в соответствии с которой "местом жительства признается место, где гражданин постоянно или преимущественно проживает", а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вышеизложенного следует, что многочисленные подзаконные акты, регулирующие пресловутую прописку, не имеют законных оснований. Закон РФ "О праве граждан Российской Федерации на свободу передвижения, выбор места пребывания и жительства в пределах Российской Федерации" от 25 июня 1993 г. N 5242-I (далее - Закон о праве граждан на свободу передвижения) вместо прописки вводит регистрационный учет граждан России &lt;*&gt;. Одновременно данный Закон указывает на то, что регистрация или отсутствие таковой не может служить основанием ограничения или условием реализации прав и свобод граждан.</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едомости Съезда народных депутатов и Верховного Совета Российской Федерации. 1993. N 32. Ст. 122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плоть до недавнего времени законодательство и соответственно судебная практика почти всегда связывали право граждан на проживание в жилом помещении с пропиской. По данному вопросу было соответствующее разъяснение в Постановлении Пленума Верховного Суда СССР "О практике применения судами жилищного законодательства" от 3 апреля 1987 г. N 2 (п. 7) &lt;*&gt;. Однако с принятием Закона о праве граждан на свободу передвижения и Конституции РФ 1993 г. норма, содержащаяся в ч. 1 ст. 54 ЖК РСФСР, вступила в противоречие с указанными актами и, как следствие, признана Конституционным Судом РФ неконституционной. В Постановлении Конституционного Суда РФ "По делу о проверке конституционности частей первой и второй статьи 54 Жилищного кодекса РСФСР в связи с жалобой гражданки Л.Н. Ситаловой" от 25 апреля 1995 г. &lt;**&gt; указано, в частности, что поводом к рассмотрению дела явилась жалоба гражданки Л.Н. Ситаловой на нарушение ее конституционного права на жилище примененными судом в ее деле нормами ЖК РСФСР.</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Сборник постановлений Пленумов Верховных Судов СССР и РСФСР (Российской Федерации) по гражданским делам. М., 1995. С. 17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5. N 18. Ст. 170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делу было установлено, что гражданка Л.Н. Ситалова в течение пяти лет находилась в фактических брачных отношениях с гражданином В.Н. Кадеркиным и проживала в его квартире, оставаясь прописанной в другом жилом помещении. После смерти родителей В.Н. Кадеркина она поставила вопрос о прописке в его квартире, на что согласия не получил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жалобе был поставлен вопрос о нарушении ч. 1 ст. 40 Конституции РФ, согласно которой каждый гражданин имеет право на жилище и никто не может быть произвольно лишен жилища. Законодатель, осуществляя регулирование этого конституционного права, обязан следовать требованию ч. 2 ст. 55 Конституции РФ о недопустимости ущемления законами прав и свобод человека и гражданина. Это имеет непосредственное отношение к установленному в ЖК РСФСР порядку вселения в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ложение ч. 1 ст. 54 ЖК РСФСР о праве нанимателя на вселение других граждан в занимаемое им жилое помещение "в установленном порядке" носит бланкетный характер. Неопределенность его юридического содержания не позволяет ответить на вопрос, какой орган и каким актом должен устанавливать этот порядок, и порождает произвольное понимание того, что оно означает по своему существ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тсутствие указания на вид нормативного акта, который должен "устанавливать порядок" вселения в жилое помещение, позволяет законодательным и исполнительным органам государственной власти различных субъектов Российской Федерации устанавливать такой порядок по собственному усмотрению, что может привести к нарушению конституционного права граждан на жилище и произвольному лишению их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отиворечива также и судебная практика применения ч. 1 ст. 54 Жилищного кодекса РСФСР. При юридически сходных обстоятельствах дела этой категории разрешаются судами по-разному, что влечет неодинаковые правовые последствия для гражда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удебное толкование Жилищного кодекса РСФСР сложилось как признание того, что осуществление жилищных прав напрямую связано с пропиской, наличию или отсутствию которой придавалось правоустанавливающее знач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смотря на то что Постановлением Пленума Верховного Суда РФ "О применении судами Российской Федерации постановлений Пленума Верховного Суда Союза ССР" от 22 апреля 1992 г. N 8 (в редакции Постановления от 21 декабря 1993 г. N 11 &lt;*&gt;) установлено, что до принятия соответствующих законодательных актов Российской Федерации нормы бывшего СССР и разъяснения по их применению, содержащиеся в постановлениях Пленума Верховного Суда Союза ССР, могут применяться судами в части, не противоречащей Конституции РФ и Соглашению о создании Содружества Независимых Государств, правоприменительные органы при решении вопроса о вселении в жилое помещение нередко руководствуются отмененными нормативными актами, нарушая требования ст. 18 Конституции РФ, согласно которой "права и свободы человека и гражданина являются непосредственно действующими" и "определяют смысл, содержание и применение законов", и ч. 1 ст. 27 Конституции РФ, закрепляющей право свободно выбирать место пребывания и жительства, поскольку его реализация ставится в зависимость от получения разрешения на прописку.</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Сборник постановлений Пленума Верховного Суда Российской Федерации. 1961 - 1993. М., 1995. С. 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Конституции РФ и Закона о праве граждан на свободу передвижения следует, что регистрация, заменившая институт прописки, или отсутствие таковой не может служить основанием ограничения или условием реализации прав и свобод граждан (ст. 3 Закона), в том числе права на жилище. Однако до настоящего времени "установленный порядок", определяющий процедуру вселения в жилое помещение, понимается в правоприменительной практике исключительно как соблюдение положений о прописке, что имело место и при разрешении дела гражданки Л.Н. Ситаловой (со ссылкой на ч. 1 и 2 ст. 54 ЖК РСФС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положение ч. 1 ст. 54 ЖК РСФСР, как в его буквальном истолковании, так и в том смысле, который ему придается сложившейся правоприменительной практикой, приводит к нарушению ст. 18, 19 (ч. 1) Конституции РФ, а также основных прав и свобод граждан, предусмотренных ст. 27 (ч. 1), 40 (ч. 1) Конституции РФ, и не согласуется с основаниями и условиями их ограничения, закрепленными в ст. 55 (ч. 2 и 3) Конституции РФ. Вместе с тем ч. 2 ст. 54 ЖК РСФСР, определяя условия приобретения равных прав на пользование жилым помещением, не противоречит указанным конституционным норма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же после вынесения Конституционным Судом РФ названного выше решения Правительство РФ приняло Постановление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от 17 июля 1995 г. N 713 &lt;*&gt;, а Министерство внутренних дел утвердило соответствующую Инструкцию &lt;**&gt;, в которых конкретизируются нормы Закона о праве граждан на свободу передвижения. Однако с сожалением приходится отметить, что еще преждевременно говорить об окончательном "уходе" прописки из нашей жизни. Еще действуют региональные документы, которыми местные власти пытаются регулировать прописку вопреки Конституции РФ и другим указанным выше актам.</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5. N 30. Ст. 293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Инструкция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а Приказом министра внутренних дел Российской Федерации от 23 октября 1995 г. N 393, зарегистрирована в Министерстве юстиции Российской Федерации 16 ноября 1995 г. N 980 // Российские вести. 1995. 7 декабря. N 22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ссматривая конституционные права человека и гражданина, связанные с жилищем, нельзя не обратить внимание и на ст. 23 и 25 Основного Закон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1 ст. 23 Конституции РФ каждый имеет право на неприкосновенность частной жизни, личную и семейную тайну, защиту своей чести и доброго имени. Статья 25 указывает на то, что "жилище неприкосновенно" и чт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lt;*&gt;. Развивая данное положение, ст. 3 ЖК РФ указывает на то, что проникновение в жилище без согласия проживающих в нем на законных основаниях лиц допускается в случаях и порядке, предусмотренных федеральным законом, только в целях спасения жизни граждан 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или иных обстоятельствах чрезвычайного характера, а также в целях задержания лиц, подозреваемых в совершении преступления, пресечения совершаемого преступления или установления обстоятельств совершенного преступления либо произошедшего несчастного случая. Кроме того, ч. 4 ст. 3 указывает на то, что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федеральными законами.</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соотношении права на неприкосновенность жилища и права на жилище см.: Красавчикова Л.О. Жилищное право и личные неимущественные права граждан // Актуальные проблемы жилищного права: Сборник памяти П.И. Седугина. М.: Статут, 2003. С. 50 - 6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6" w:name="__RefHeading___Toc200960275"/>
      <w:bookmarkEnd w:id="6"/>
      <w:r>
        <w:rPr>
          <w:rFonts w:cs="Times New Roman" w:ascii="Times New Roman" w:hAnsi="Times New Roman"/>
          <w:sz w:val="26"/>
          <w:szCs w:val="26"/>
        </w:rPr>
        <w:t>§ 2. Жилищное право и жилищное законодательств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ищное право - это совокупность правовых норм, регулирующих жилищные отнош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ищное законодательство представляет собой законодательные и иные нормативные акты, регулирующие отношения (жилищные отношения) с участием граждан, юридических лиц, органов государственной власти и местного самоуправления по повод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озникновения, осуществления, изменения и прекращения права владения, пользования и распоряжения жилыми помещениями государственного и муниципального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льзования жилыми помещениями частного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льзования общим имуществом собственников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тнесения помещений к числу жилых и исключения их из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чета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держания и ремонта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ерепланировки и переустройства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правления многоквартирными дом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казания коммунальных услу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несения платы за жилое помещение и коммунальные услуг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контроля за использованием и сохранностью жилищного фонда, соответствием жилых помещений установленным санитарным и техническим правилам и нормам (ст. 4 Ж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братить внимание на то, что правовая природа рассматриваемых отношений весьма различн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вая группа отношений относится к гражданско-правовым отношениям, поскольку и возникновение, и прекращение права пользования жилым помещением осуществляются на основании гражданско-правового договора (купли-продажи, мены, дарения, договора найма жилого помещения и т.д.) и соответственно регулируются гражданским законодательством, преимущественно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орая группа частично также относится к гражданско-правовым отношениям (срок, целевое назначение), частично - к административным правоотношения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ретья, четвертая и пятая группы отношений являются организационными и управленческими и во многом выполняют вспомогательную, служебную роль по отношению к первым двум группам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Яковлев В.Ф. Основы жилищного законодательства Союза ССР и союзных республик и режим правового регулирования жилищных отношений // Основы советского жилищного законодательства: Межвузовский сборник научных трудов. Свердловск, 1981. С. 3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рудно не согласиться с мнением О.А. Красавчикова о том, что ядро жилищных отношений, главный компонент их содержания - это пользование жилищем, проживание в нем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Красавчиков О.А. Основы жилищного законодательства: предмет регулирования и юридическая природа // Основы советского жилищного законодательства: Межвузовский сборник научных трудов. С. 2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литературе, посвященной анализу жилищного законодательства, можно встретить суждения о том, что жилищное законодательство - это либо подотрасль гражданского законодательства, либо самостоятельная отрасль отечественного законодательства, либо комплексная отрасль, объединяющая нормы нескольких отраслей законодательства. Из приведенных выше определений жилищных отношений вытекает, что последнее является наиболее точным, так как при регламентации жилищных отношений используются различные методы правового регулирования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Подробнее см.: Корнеев С.М. Основные тенденции развития жилищного права в условиях рыночной экономики // Гражданское право при переходе к рынку: Памяти профессора В.П. Грибанова. М., 1995. С. 148 - 149; Грибанов В.П. Основы советского жилищного законодательства. М., 1983. С. 1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становиться на разграничении сходных на первый взгляд понятий - "право на жилище" и "жилищное право". В данном случае не следует пользоваться математическими формулировками типа "от перемены мест слагаемых сумма не изменяется". Здесь разница правовая и весьма значительная. Дело в том, что право на жилище - это субъективное право гражданина на приобретение и пользование жилым помещением &lt;*&gt;, а жилищное право - это объективное право, т.е., как указывалось выше, совокупность правовых норм, регламентирующих жилищные отношения.</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Подробнее см. § 1 настоящей глав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Конституцией РФ жилищное законодательство находится в совместном ведении Российской Федерации и ее субъектов (п. "к" ч. 1 ст. 72). Как следует из ч. 2 ст. 76 Конституции РФ, по жилищному законодательству издаются федеральные законы и принимаемые в соответствии с ними законы и иные нормативные правовые акты субъектов Российской Федерации. При этом согласно ч. 5 ст. 76 Конституции РФ законы и иные нормативно-правовые акты субъектов Российской Федерации не могут противоречить федеральным законам. В случае такого противоречия приоритет принадлежит федеральным закона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практического использования правовых норм, регулирующих отношения, где в качестве объекта выступает жилое помещение, необходимо разграничивать жилищное и гражданское законодательство. Гражданское законодательство регулирует вопросы, связанные с владением, пользованием и распоряжением жилыми помещениями лишь тогда, когда жилье является предметом экономического оборота. Отношения, связанные с использованием жилища, и целый ряд других вопросов, о которых говорилось выше, регулируются жилищным законодательством. Кроме того, Конституция РФ относит к разной компетенции гражданское законодательство, с одной стороны, и жилищное законодательство - с друго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ражданское законодательство согласно ст. 71 Конституции РФ относится к исключительному ведению Российской Федерации, а жилищное законодательство согласно ст. 72 Конституции РФ входит в совместную компетенцию России и ее субъектов. Поэтому отношения, о которых говорилось выше, по эксплуатации и пользованию жилыми помещениями могут регулироваться как Российской Федерацией, так и ее субъект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7" w:name="__RefHeading___Toc200960276"/>
      <w:bookmarkEnd w:id="7"/>
      <w:r>
        <w:rPr>
          <w:rFonts w:cs="Times New Roman" w:ascii="Times New Roman" w:hAnsi="Times New Roman"/>
          <w:sz w:val="26"/>
          <w:szCs w:val="26"/>
        </w:rPr>
        <w:t>§ 3. Источники жилищного пра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лавным источником любого права, в том числе и жилищного, является Конституция РФ. Наряду с положениями, рассмотренными в предыдущем параграфе, Основной Закон содержит базовые положения для любого законодательства. В соответствии с ч. 1 ст. 15 Конституция РФ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смотря на принятие нового ЖК РФ на федеральном уровне жилищное законодательство в настоящее время представляет собой достаточно большое количество источников жилищного права - законов и других нормативных актов, принятых в разное время и на разных уровнях (от законов до инструкций) и, по сути, в различных государствах (СССР, РСФСР, Российской Федерации)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 соответствии со ст. 4 Федерального закона "О введении в действие Жилищного кодекса Российской Федерации" впредь до приведения в соответствие с ЖК РФ законов и иных нормативных правовых актов, действующих на территории Российской Федерации, законы и иные нормативные правовые акты применяются постольку, поскольку они не противоречат ЖК РФ и настоящему Федеральному закону. Изданные до введения в действие ЖК РФ нормативные правовые акты Верховного Совета РСФСР, Верховного Совета РФ, не являющиеся законами, и нормативные правовые акты Президиума Верховного Совета РСФСР, Президента РФ, Правительства РФ, а также применяемые на территории Российской Федерации нормативные правовые акты Верховного Совета СССР, не являющиеся законами, и нормативные правовые акты Президиума Верховного Совета СССР, Президента СССР, Правительства СССР по вопросам, которые согласно ЖК РФ могут регулироваться только федеральными законами, действуют впредь до вступления в силу соответствующих федеральных закон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сновным актом, регулирующим жилищные отношения, безусловно, является ЖК РФ, который определяет основные принципы реализации конституционного права граждан Российской Федерации на жилище в новых социально-экономических условиях, устанавливает основные начала правового регулирования жилищных отношений при становлении различных форм собственности и видов использования недвижимости в жилищной сфер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части первой ГК РФ (гл. 18) регулируются право собственности и иные вещные права (права членов семьи собственника жилого помещения), дается понятие квартиры как объекта права собственности, указываются основные начала регламентации права собственности на объекты общего пользования многоквартирного дома и организации и деятельности товариществ 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Часть вторая ГК РФ содержит главу (35), посвященную договору найма жилого помещения и другим договорам, предметом которых могут стать жилые помещения, а также нормы, регулирующие особенности продажи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Часть третья ГК РФ устанавливает особенности наследования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других законов, содержащих нормы жилищного права, следует выделить действующий до 1 января 2007 г. Закон РСФСР "О приватизации жилищного фонда в Российской Федерации" от 4 июля 1991 г. N 1541-I, с изменениями и дополнениями, в котором устанавливаются основные принципы осуществления приватизации государственного и муниципального жилищных фондов, определяются права нанимателей и членов их семей при осуществлении приватизации жилья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едомости Съезда народных депутатов и Верховного Совета РСФСР. 1991. N 28. Ст. 95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федеральном уровне жилищные отношения регулируются не только законодательными актами, но и указами Президента РФ (например, Указ Президента РФ "О развитии конкуренции при предоставлении услуг по эксплуатации и ремонту государственного и муниципального жилищных фондов" от 29 марта 1996 г. N 432 &lt;*&gt;), и постановлениями Правительства РФ (например, Постановление Правительства РФ "Об утверждении перечня категорий работников лесного хозяйства, которым могут быть предоставлены служебные жилые помещения в домах государственного жилищного фонда, находящегося в собственности Российской Федерации" от 20 февраля 1995 г. N 161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6. N 14. Ст. 143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5. N 9. Ст. 75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собо следует остановиться на ведомственных нормативных актах, принимаемых министерствами и иными федеральными органами исполнительной власти. В отношении таких документов существует общее правило, выраженное в Указе Президента РФ "О нормативных актах центральных органов государственного управления Российской Федерации" от 21 января 1993 г. N 104 &lt;*&gt;, а также в Постановлении Правительства РФ от 13 августа 1997 г.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актов Президента и Правительства Российской Федерации. 1993. N 4. Ст. 30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7. N 33. Ст. 389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названным актам нормативные акты министерств и ведомств Российской Федерации, затрагивающие права, свободы и законные интересы граждан или носящие межведомственный характер, подлежат государственной регистрации в Министерстве юстиции Российской Федерации и официальной публикации в "Российской газете", которая должна осуществляться не позднее 10 дней после их государственной регистрации. При этом акты, не прошедшие государственную регистрацию, а также зарегистрированные, но не опубликованные в установленном порядке, не влекут за собой правовых последств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месте с тем из общего правила есть одно исключение: акты Центрального банка Российской Федерации (далее - Банк России) подлежат государственной регистрации только в тех случаях, когда они затрагивают права, свободы или обязанности граждан (ст. 6 Федерального закона "О Центральном банке Российской Федерации (Банке России)" в редакции Федерального закона, принятого в 1995 г., N 65-ФЗ &lt;*&gt;). Как правило, акты Банка России не затрагивают жилищные отношения, однако опосредованно могут на них влиять (например, на кредитование жилищного строительства).</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5. N 18. Ст. 159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указывалось выше, жилищные отношения могут регулироваться нормативными актами субъектов Российской Федерации (республик в составе Федерации, краев, областей, городов Москва и Санкт-Петербург, автономной области, а также автономных округов). В свою очередь акты субъектов Федерации также делятся на законодательные акты представительных органов государственной власти и иные нормативные правовые акты, принимаемые в пределах своей компетенции исполнительными органами государственной вла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126 Конституции РФ Верховный Суд РФ, являясь высшим судебным органом по гражданским, уголовным, административным делам, подсудным судам общей юрисдикции, наряду с судебным надзором дает разъяснения по вопросам судебной практики. Такие разъяснения способствуют правильному и единообразному применению в том числе и актов жилищного законодатель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разъяснения Верховных Судов СССР, РСФСР и Российской Федерации, данные до принятия Конституции РФ (12 декабря 1993 г.) и законодательных актов, принятых на ее основе, применяются в части, им не противоречащ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8" w:name="__RefHeading___Toc200960277"/>
      <w:bookmarkEnd w:id="8"/>
      <w:r>
        <w:rPr>
          <w:rFonts w:cs="Times New Roman" w:ascii="Times New Roman" w:hAnsi="Times New Roman"/>
          <w:sz w:val="26"/>
          <w:szCs w:val="26"/>
        </w:rPr>
        <w:t>§ 4. Соотношение предметов ведения</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федерального и регионального жилищного законодательства,</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а также нормативных актов муниципальных образований,</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регулирующих жилищные отнош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было указано выше, регулирование жилищных отношений отнесено Конституцией РФ к предмету совместного ведения Российской Федерации и ее субъектов (подп. "к" п. 1 ст. 72). Поэтому лишь часть норм жилищного законодательства относится к федеральному законодательству, при этом достаточно большая часть норм - к законодательству субъектов Федерации и к актам органов местного самоу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практической точки зрения делать правильные шаги по такому правовому полю затруднительно, и в связи с тем, что жилищное законодательство представляет собой комплексную отрасль законодательства, включающую нормы гражданского, административного, а также конституционного права, четкое внутриотраслевое разделение компетенции в данной области между Российской Федерацией и ее субъектами на сегодняшний день не предусмотрено. Отсюда видится одна из основных задач федерального жилищного законодательства - определение границ тех вопросов, которые должны регулироваться федеральным жилищным законодательством - с одной стороны, нормативными правовыми актами субъектов Российской Федерации - с другой стороны, и актами органов местного самоуправления - с треть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этом представляется, что большая и наиболее важная часть норм жилищного законодательства должна относиться к федеральному законодательству и на федеральном уровне развитие жилищного законодательства должно идти только (или преимущественно) по пути принятия федеральных законов. Так, значительная часть вопросов жилищных отношений, по своей природе относящихся к гражданско-правовым (право собственности на жилые помещения, договор жилищного найма, определение порядка организации и деятельности жилищно-строительных кооперативов и товариществ собственников жилья, а также основ их правового положения и др.), должна в силу ст. 71 Конституции РФ регулироваться федеральными законами. Другие вопросы, не относящиеся в силу Конституции к исключительному ведению Российской Федерации, могут регулироваться правовыми актами субъектов Федерации, которые должны создавать свою законодательную базу в области регулирования жилищных отнош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скольку жилищное законодательство представляет собой хотя и комплексную, но достаточно важную и объемную часть единой системы законодательства Российской Федерации, нет сомнений в том, что развитие правового регулирования в области жилищных отношений должно идти главным образом по пути кодифик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нятие нового Ж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значительно систематизирует и уменьшает количество принимаемых в соответствии с Кодексом других (специальных) федеральных закон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снижает возможность регулирования жилищных отношений на федеральном уровне иными нормативными правовыми актами, главным образом ведомственны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четко проводит черту, определяющую границы предмета ведения субъектов Федерации и органов местного самоуправления в области регулирования жилищных отнош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подчеркнуть, что в новом ЖК РФ впервые присутствуют четкие нормы, определяющие границы ведения субъектов Российской Федерации в регулировании жилищных отношений. Это должно прекратить практику превышения ими своих полномочий, а в отдельных случаях привести к принятию актов, регулирующих весь спектр жилищных отношений, в том числе по вопросам, являющимся исключительной компетенцией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этой связи развитие жилищного законодательства субъектов Российской Федерации, по всей видимости, должно идти (в отличие от федерального законодательства) по пути издания отдельных законов и иных нормативных правовых актов по вопросам, относящимся к компетенции субъектов Федерации. Вот перечень вопросов, которые ЖК РФ (ст. 13) отнесены к компетенции субъектов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государственный учет жилищного фонда субъекта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пределение порядка предоставления жилых помещений в жилищных фондах специализированного использования субъекта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пределение оснований признания граждан малоимущими в целях предоставления им по договорам социального найма жилых помещений в муниципальном жилищном фонд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пределение иных категорий граждан в целях предоставления им жилых помещений в жилищном фонде субъекта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пределение порядка предоставления по договорам социального найма установленных соответствующим законом субъекта Российской Федерации категориям граждан жилых помещений в жилищном фонде субъекта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знание в установленном порядке жилых помещений жилищного фонда субъекта Российской Федерации непригодными для прожи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за использованием и сохранностью жилищного фонда субъекта Российской Федерации, соответствием жилых помещений в данном фонде установленным санитарным и техническим правилам и норма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ные вопросы, отнесенные к компетенции органов государственной власти субъектов Российской Федерации Конституцией Российской Федерации, настоящим Кодексом, другими федеральными законами и не отнесенные к компетенции органов государственной власти Российской Федерации, органов местного самоу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наделяются отдельными полномочиями в области жилищного законодатель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компетенции органов местного самоуправления в области жилищных отношений относя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чет муниципального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знание в установленном порядке граждан малоимущими в целях предоставления им по договорам социального найма жилых помещений в муниципальном жилищном фонд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пределение порядка предоставления жилых помещений в муниципальном жилищном фонде специализированного использ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в установленном порядке малоимущим гражданам по договорам социального найма жилых помещений в муниципальном жилищном фонд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нятие в установленном порядке решений о переводе соответствующих помещений в жилые или нежилые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гласование переустройства и перепланировки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знание в установленном порядке жилых помещений муниципального жилищного фонда непригодными для прожи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за использованием и сохранностью муниципального жилищного фонда, соответствием жилых помещений в данном фонде установленным санитарным и техническим правилам и норма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ные вопросы, отнесенные к компетенции органов местного самоуправления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важным, чтобы определение системы жилищного законодательства, в том числе в субъектах Федерации, также являлось задачей федерального законодательства, а именно нового ЖК РФ. При этом представляется, что субъект Федерации не вправе устанавливать свои понятия тех или иных правовых конструкций в области жилищного права, если в федеральном законодательстве уже имеются соответствующие понят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9" w:name="__RefHeading___Toc200960278"/>
      <w:bookmarkEnd w:id="9"/>
      <w:r>
        <w:rPr>
          <w:rFonts w:cs="Times New Roman" w:ascii="Times New Roman" w:hAnsi="Times New Roman"/>
          <w:sz w:val="26"/>
          <w:szCs w:val="26"/>
        </w:rPr>
        <w:t>§ 5. Литература по жилищному прав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Литература по жилищному праву достаточно многообразна. В основной своей части, как в прежние годы, так и сейчас, она представляет собой комментирование законодательства либо научно-практические произведения. Реже представлены учебные пособия, еще реже - монографические исследования теоретических проблем жилищного пра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брать самый трудный и тяжелый жанр как для написания, так и для прочтения - монографический, т.е. теоретические произведения, посвященные жилищному праву, то хотелось бы первоначально выделить попытки комплексного подхода к рассмотрению жилищно-правовых вопросов. Это работы С.И. Аскназия "Советское жилищное право" (1940); Г.Н. Амфитеатрова "Права на жилые строения и пользование жилыми помещениями" (1948); С.И. Аскназия, И.Л. Брауде и А.И. Пергамент "Жилищное право" (1956); М.А. Нечецкого "Очерки советского жилищного права" (1958); Ю.Г. Басина "Вопросы советского жилищного права" (1963); Ю.К. Толстого "Советское жилищное право" (1967); В.Ф. Чигира "Советское жилищное право" (1968); Г.И. Петрищевой "Правовое регулирование жилищных отношений" (1977); коллективная монография О.А. Красавчикова, Г.А. Свердлыка, В.Ф. Яковлева, Ю.Г. Басина, М.И. Бару, А.А. Пушкина, М.Н. Сибилева, Т.В. Касаткиной, А.Г. Потюкова, В.Т. Смирнова, В.А. Ойгензихта, Г.И. Петрищевой, М.Я. Кирилловой, В.В. Чубарова, Н.П. Ворониной, И.С. Вишневской, Т.Н. Молчановой, В.Ф. Яковлевой, В.Ф. Чигира и Т.И. Илларионовой "Основы советского жилищного законодательства. Межвузовский сборник научных трудов" (1981); труд В.П. Грибанова "Основы советского жилищного законодательства" (1983); статья Б.М. Гонгало "Структура жилищного обязательства" в книге "Проблемы обязательственного права" (1989); коллективная монография Е.С. Гетман, Б.М. Гонгало, Л.О. Красавчиковой, П.В. Крашенинникова, И.Е. Манылова, С.В. Пчелинцева, Л.М. Пчелинцевой, В.Н. Симонова, Е.А. Солоповой и Г.Ф. Шешко "Актуальные проблемы жилищного права: Сборник памяти П.И. Седугина" (200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современных теоретических трудов следует особо обратить внимание на статью С.М. Корнеева "Основные тенденции развития жилищного права в условиях рыночной экономики" в книге, посвященной памяти В.П. Грибанова, "Гражданское право при переходе к рынку" (1995), а также на главу "Договоры найма жилых помещений" М.И. Брагинского в книге М.И. Брагинского и В.В. Витрянского "Договорное право. Книга вторая: Договоры о передаче имущества" (200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комментариев необходимо отметить: "Комментарий к Жилищному кодексу Казахской ССР" под редакцией Ю.Г. Басина (1990); "Жилищный кодекс Украинской ССР: Научно-практический комментарий" под редакцией В.И. Зайчук (1990); "Жилищное законодательство: Комментарий" под редакцией В.Ф. Яковлева и П.И. Седугина (1991); "Жилищные права и льготы граждан в России" Л.Н. Пчелинцевой и С.В. Пчелинцева (2001); "Комментарий к Жилищному кодексу РСФСР" под редакцией Б.М. Гонгало (200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зумеется, говоря об учебной и научно-практической литературе, следует обратить внимание на то, что нельзя абстрагироваться от монографической и комментаторской литературы. Более того, без произведений названного вида почти невозможно по-настоящему изучить жилищное прав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учебной литературы следует выделить книгу "Советское жилищное право" под редакцией П.И. Седугина (1986); работы В.А. Золотаря и П.Н. Дятлова "Советское жилищное право" (1986); И.И. Андрианова "Жилищное законодательство. Практические вопросы" (1988); Е.С. Гетман "О жилищных правах и обязанностях" (1992); И.Б. Мартковича "Жилищное право: закон и практика" (1990); два произведения Ю.К. Толстого и П.И. Седугина с аналогичным названием - "Жилищное право" (соответственно 1996, 199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ссматривая учебную литературу, нельзя обойти вниманием учебники по гражданскому праву, содержащие специальные главы, посвященные жилищным правоотношениям, в том числе: "Гражданское право". Т. 2. Под редакцией Е.А. Суханова (1999). Автор главы "Жилищное право" - С.М. Корнеев; "Гражданское право". Т. 2. Под редакцией Ю.К. Толстого и А.П. Сергеева (2003). Автор главы "Жилищное право" - Ю.К. Толсто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10" w:name="__RefHeading___Toc200960279"/>
      <w:bookmarkEnd w:id="10"/>
      <w:r>
        <w:rPr>
          <w:rFonts w:cs="Times New Roman" w:ascii="Times New Roman" w:hAnsi="Times New Roman"/>
          <w:sz w:val="26"/>
          <w:szCs w:val="26"/>
        </w:rPr>
        <w:t>Глава 2. ОБЪЕКТЫ ЖИЛИЩНОГО ПРА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11" w:name="__RefHeading___Toc200960280"/>
      <w:bookmarkEnd w:id="11"/>
      <w:r>
        <w:rPr>
          <w:rFonts w:cs="Times New Roman" w:ascii="Times New Roman" w:hAnsi="Times New Roman"/>
          <w:sz w:val="26"/>
          <w:szCs w:val="26"/>
        </w:rPr>
        <w:t>§ 1. Жилые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гражданским и жилищным законодательством жилые помещения как объекты жилищных и гражданских правоотношений бывают различных видов: квартиры, жилые дома, изолированные комнаты в квартирах или жилых домах. При этом жилым признается помещение, отвечающее установленным санитарным, противопожарным, градостроительным и техническим требованиям и предназначенное для проживания граждан. В соответствии с ч. 3 ст. 15 порядок признания помещения жилым помещением и требования, которым должно отвечать жилое помещение, устанавливаются Правительством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ое помещение, являющееся объектом договора социального найма, как правило, должно быть благоустроенным применительно к условиям населенного пункта, в котором находи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своей сути жилые помещения относятся к сложным объектам, т.е. они образуются из вещей, которые составлены искусственно из нескольких соединенных между собой частей &lt;*&gt;. В состав таких объектов всегда в качестве главной вещи входит само помещение, непосредственно предназначенное для удовлетворения жилищных потребностей граждан. Наряду с помещением в состав объекта входят другие вещи либо имущественные права. При этом их состав зависит от вида жилого помещения.</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Хвостов В.М. Система Римского права: Учебник (напечатан по изданию 1908 г.). М.: СПАРК, 1996. С. 126.</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ражданский и Жилищный кодексы предусматривают специальную регламентацию некоторых отношений, складывающихся при пользовании жилыми помещениями, находящимися в многоквартирных домах. При этом ГК РФ устанавливает, что собственнику квартиры в многоквартирном доме наряду с принадлежащим ему помещением, занимаемым под квартиру, принадлежит также доля в праве общей собственности на общее имущество дом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праве собственников жилых помещений на общее имущество многоквартирного дома см. гл. 10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личие от квартир право собственности на жилые дома (изолированные части жилых домов) допускалось при любой социально-экономической ситуации, ограничения были только по количеству и размеру. Вместе с тем на практике возникает вопрос о праве собственников жилых домов на земельные участки, надворные постройки и другое имущество, расположенное вне строения. Как справедливо отмечается в юридической литературе, только в единстве всех своих частей, связанных общим хозяйственным назначением, располагаясь на земельном участке, жилой дом и является объектом права собственности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Кузьмин В.Н. Право личной собственности на жилой дом в СССР (Основные проблемы): Автореф. дис. ... канд. юрид. наук. М., 1975. С. 1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остановлении Пленума Верховного Суда СССР от 27 августа 1980 г., не утратившего своего значения, указывается на то, что принадлежностью признается вещь, назначенная служить главной вещи и связанная с ней общим хозяйственным назначением. Если законом или договором не установлено иное, принадлежность следует судьбе главной вещ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бщем контексте построек, именуемых жилым домом, главной вещью признается строение, предназначенное для проживания. Остальные постройки служат для удовлетворения хозяйственных надобностей и не могут быть самостоятельным объектом права собственности на отведенном для постройки дома земельном участ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ссматривая конкретное дело, Пленум обратил внимание на то, что в договоре, заключенном сторонами, указано о продаже дома и не оговорено, что подсобные строения не продан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этого, учитывая вышеизложенное, суду надлежало сделать вывод, что договор заключен о продаже как дома, так и подсобных строений. В противном случае на одном земельном участке оказалось бы два собственника: один - жилого дома, а другой - подсобных строений, что недопустимо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Судебная практика по жилищным спорам: Сборник постановлений, решений и определений федеральных судов. М.: Издательская группа "Норма-Инфра-М", 1999. С. 206 - 20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нализ норм, изложенных в гл. 17 "Право собственности и другие вещные права на землю" &lt;*&gt; и в других главах ГК РФ, позволяет говорить о том, что наряду с правом собственности на жилой дом собственник всегда обладает определенными правами на земельный участок и некоторое другое имущество, обслуживающее жилой дом. При этом объем прав на земельный участок может быть различным.</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Глава 17 ГК РФ введена в действие 28 апреля 2001 г. (см.: Собрание законодательства Российской Федерации. 2001. N 17. Ст. 1644, а также: Крашенинников П.В. Право собственности и иные вещные права на землю: Вводный комментарий к главе 17 Гражданского кодекса Российской Федерации. М.: Статут, 200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боснование сказанного можно привести конструкцию, предложенную ГК РФ в ст. 552, где регламентируются отношения, связанные с земельным участком при продаже находящейся на нем недвижим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нимая во внимание то обстоятельство, что жилое помещение относится к недвижимости, следует, что одновременно с передачей права собственности на жилой дом передаются права на ту часть земельного участка, которая занята этим жилищем и необходима для ее использования. При этом возможны различные вариан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если продавец является собственником земельного участка, на котором находится продаваемый дом, покупателю передается право собственности либо предоставляется право аренды на соответствующий земельный участок.</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если продавец не является собственником земельного участка, на котором находится продаваемый жилой дом, покупатель приобретает право пользования соответствующей частью земельного участка на тех же условиях, на которых пользовался землей продавец до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плоть до начала 90-х гг. объектами права собственности не могли выступать комнаты в квартирах, они могли быть только объектом договора найма жилого помещения. Некоторое отступление от данного правила впервые появилось с принятием законодательных актов так называемого переходного периода. Так, Законом РСФСР "О приватизации жилищного фонда в РСФСР" от 4 июля 1991 г. впервые было установлено исключение из общего запрета на приобретение в собственность гражданами комнат в коммунальных квартирах: "...местные Советы народных депутатов, предприятия, учреждения вправе с учетом мнения коллективов принимать решения о приватизации... коммунальных квартир"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последствии редакция ч. 2 ст. 4 названного законодательного акта была изменен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последствии Закон РФ "Об основах федеральной жилищной политики" предоставил нанимателям, проживающим в коммунальной квартире, при освобождении соседних комнат наряду с другими возможностями возможность приобрести по договору купли-продажи освободившуюся комнат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принятием части второй Гражданского кодекса РФ окончательно закреплен правовой режим комнаты как самостоятельного объекта гражданского оборота, относящегося к жилым помещениям. Такое решение вряд ли можно отнести к достижениям законодательства, поскольку отдельные комнаты не могут в полной мере удовлетворить жилищно-бытовые потребности граждан. Однако законодатель не мог не отреагировать на сложившуюся социально-экономическую ситуацию в жилищной сфере. Сегодня сотни тысяч семей проживают в комнатах коммунальных квартир. Запрет на оборот комнат по существу означал бы ограничение прав граждан, в них проживающих, по сравнению с гражданами - пользователями других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введения в действие нового ЖК РФ на практике имели место случаи, юридическое обоснование которых встречало поддержку в литературе &lt;*&gt;, когда при продаже комнаты применялось право преимущественной покупки собственниками других комнат данной квартиры. В обоснование приводились доводы о том, что здесь присутствует общая собственность на кухню и другие объекты общего пользования квартиры. По нашему мнению, право преимущественной покупки в таких случаях применяться не могло, так как эта ситуация сходна с положением квартир по отношению к объектам общего пользования в многоквартирном доме, которое рассмотрено в гл. 10 настоящей работы.</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Гришаев С.П. Ваше право собственности на жилой дом и квартиру: Справочное пособие. М.: БЕК, 1995. С. 3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анный вывод был еще более очевиден, поскольку 23 мая 2002 г. вступил в силу Федеральный закон "О внесении изменений и дополнений в Закон Российской Федерации "О приватизации жилищного фонда в Российской Федерации" &lt;*&gt;, который нормативно закрепил положение, действовавшее по аналогии с положением об объектах общего пользования многоквартирных домов.</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Российская газета. 2002. 23 мая. N 90 (295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месте с тем следует отметить, что в процессе принятия нового ЖК РФ данное предложение изменилось кардинально &lt;*&gt;. Безусловно, речь не идет о том, что кухни и другие объекты перестали быть объектами общего пользования в коммунальных квартирах. Речь идет об установлении права преимущественной покупки у других собственников в квартире. Так, в соответствии с ч. 6 ст. 42 ЖК РФ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При внесении и принятии в первом чтении проекта ЖК РФ было установлено, что при продаже собственником жилого помещения в коммунальной квартире принадлежащего ему на праве собственности жилого помещения остальные собственники жилых помещений в данной коммунальной квартире не вправе требовать преимущественной покупки отчуждаемого жилого помещения (п. 7 ст. 41 внесенного законопроект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праве общей собственности и преимущественном праве покупки см. § 3 гл. 9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42 ЖК РФ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 Доля в праве общей собственности на общее имущество в многоквартирном доме собственника комнаты в коммунальной квартире, расположенной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обходимо отметить, что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 При переходе права собственности на комнату в коммунальной квартире соответствующая доля нового собственника равна доле предшествующего собственника этой комна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иметь в виду, что собственник комнаты в коммунальной квартире не вправе: осуществлять выдел в натуре своей доли в праве общей собственности на общее имущество в данной квартире;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онечно же, собственники комнат обязаны содержать общее имущество в коммунальной квартире. При этом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ст. 43 Ж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необходимым обратить внимание на то, что в российском законодательстве наряду с понятием "жилое помещение" используется понятие "жилище". В первой главе анализировались конституционные положения, указывающие на "право на жилище", на "неприкосновенность жилища" и д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того, термин "жилище" используется в Уголовном кодексе РФ (далее - УК РФ) &lt;*&gt; и Уголовно-процессуальном кодексе РФ (далее - УПК РФ) &lt;**&gt;. Так, в примечании к ст. 139 УК РФ под жилищем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ее в жилищный фонд, но предназначенное для временного проживания, аналогичное понятие используется и в УПК РФ (ст. 5).</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6. N 25. Ст. 295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2001. N 52. Ч. 1. Ст. 429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чевидно, что данные понятия шире предлагаемых в гражданском и жилищном законодательств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12" w:name="__RefHeading___Toc200960281"/>
      <w:bookmarkEnd w:id="12"/>
      <w:r>
        <w:rPr>
          <w:rFonts w:cs="Times New Roman" w:ascii="Times New Roman" w:hAnsi="Times New Roman"/>
          <w:sz w:val="26"/>
          <w:szCs w:val="26"/>
        </w:rPr>
        <w:t>§ 2. Жилищный фонд</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нятие жилищного фонда используется для характеристики той или иной совокупности жилых помещений. С определением жилищного фонда Российской Федерации проблем правового порядка не очень много, существует данное законодателем (ч. 1 ст. 19 ЖК РФ) понятие, в соответствии с которым все жилые помещения, находящиеся на территории России, составляют жилищный фонд Российской Федерации. При этом важно отметить, что в жилищный фонд не входят находящиеся в жилых домах нежилые помещения, предназначенные для торговых, бытовых и иных нужд непромышленного характер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 2003 г. общая площадь жилищного фонда Российской Федерации состояла из 2 млрд. 853 млн. кв. метров (Российский статистический ежегодник. 2003: Стат. сб. / Госкомстат России. М., 2003. С. 20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пределение структуры жилищного фонда складывалось в зависимости от действующего в конкретный момент законодательства. Так, ст. 5 ЖК РСФСР предлагала следующую классификацию. Жилищный фонд включал: 1) жилые дома и жилые помещения в других строениях, принадлежащие государству (государственный жилищный фонд); 2) жилые дома и жилые помещения в других строениях, принадлежащие колхозам и другим кооперативным организациям, их объединениям, профсоюзным и иным общественным организациям (общественный жилищный фонд); 3) жилые дома, принадлежащие жилищно-строительным кооперативам (фонд жилищно-строительных кооперативов); 4) жилые дома и квартиры, находящиеся в личной собственности граждан (индивидуальный жилищный фонд). Соответственно исследователи в то время ориентировались на положения ЖК 1983 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литературе последних лет предлагались различные основания классификации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сле принятия законов Союза ССР и РСФСР "О собственности" одни исследователи продолжали делить жилищные фонды в соответствии с ЖК РСФСР &lt;*&gt;, другие предлагали классифицировать по отнесению к той или иной форме собственности. После принятия Закона РСФСР "О приватизации жилищного фонда в РСФСР" 4 июля 1991 г. исследователей классификации по формам собственности стало значительно больше в 1992 г.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Андрианов И.И. Жилищное законодательство. М.: АО "ЛогоВАЗ-ПРЕСС", 1993. С. 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Седугин П.И. Жилищное право. М.: Издательская группа "Норма-Инфра-М", 1997. С. 54 - 56; Толстой Ю.К. Жилищное право. М.: Проспект, 1996. С. 19 - 2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льзя не обратить внимание на то, что Верховный Совет РФ, принимая в 1992 г. Закон РФ "Об основах федеральной жилищной политики", разделил жилищный фонд на частный жилищный фонд, государственный жилищный фонд, муниципальный жилищный фонд, общественный жилищный фонд, а также жилищный фонд в коллективной собственности. Анализируя данную классификацию, Ю.К. Толстой указывает на то, что здесь не соблюдено единство классификационного основания &lt;*&gt;. Соглашаясь с этим, вероятно, следует отметить то обстоятельство, что отступления от классификационных оснований содержались в одном из последних законов, вносивших изменения в Конституцию РСФСР (в части определения форм собственности). Закон лишь спроецировал данные положения применительно к жилищному фонду.</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Толстой Ю.К. Указ. соч. С. 2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учетом положений Конституции РФ и ГК РФ новый ЖК РФ делит жилищный фонд по двум признакам: 1) по принадлежности к той или иной форме собственности и 2) в зависимости от использ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первому традиционному признаку, согласно которому жилищный фонд делится по принадлежности к той или иной форме собственности, жилищный фонд подразделяется на три группы (такая классификация используется в Конституции РФ (ч. 3 ст. 40), в ГК РФ (ст. 672), в ЖК РФ (ст. 1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 частный жилищный фонд, в состав которого входят жилые помещения, принадлежащие на праве собственности гражданам и юридическим лицам (за исключением государственных и муниципальных организаций). В состав частного жилищного фонда в настоящее время входят жилищный фонд общественных объединений и жилищный фонд жилищных и жилищно-строительных кооператив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2) государственный жилищный фонд, в состав которого входят жилые помещения, принадлежащие на праве собственности Российской Федерации и субъектам Федерации и при этом находящиеся в хозяйственном ведении или оперативном управлении государственных предприятий или учрежд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3) муниципальный жилищный фонд, в состав которого входят жилые помещения, принадлежащие на праве собственности городским и сельским поселениям либо другим муниципальным образованиям, в том числе жилые помещения, находящиеся в хозяйственном ведении или оперативном управлении муниципальных предприятий или учрежд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литературе деление жилищного фонда в зависимости от использования предлагалось достаточно часто &lt;*&gt;. В законодательстве впервые данный критерий нашел отражение в новом ЖК РФ. Согласно ч. 3 ст. 19 Кодекса в зависимости от целей использования жилищный фонд Российской Федерации можно разделить на четыре группы:</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предыдущие издания данно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 социального использования - жилые помещения, предоставляемые органами местного самоуправления, государственными или муниципальными организациями либо уполномоченными на то органами для проживания по договору социального использ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2) индивидуальный - жилые помещения, принадлежащие гражданам на праве собственности и используемые ими для личного проживания и проживания членов их семей, а также юридическими лицами - собственниками таких помещений для проживания граждан на указанных условиях польз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3) коммерческий - жилые помещения, используемые собственниками (гражданами, юридическими лицами и публичными образованиями) для сдачи по договору коммерческого найма гражданам (иного возмездного договора) или аренды юридическим лицам с целью извлечения прибыл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4) специализированный - жилые помещения, предоставляемые органами местного самоуправления, государственными или муниципальными организациями либо уполномоченными на то органами для проживания отдельных категорий граждан в порядке и на условиях, установленных законодательств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13" w:name="__RefHeading___Toc200960282"/>
      <w:bookmarkEnd w:id="13"/>
      <w:r>
        <w:rPr>
          <w:rFonts w:cs="Times New Roman" w:ascii="Times New Roman" w:hAnsi="Times New Roman"/>
          <w:sz w:val="26"/>
          <w:szCs w:val="26"/>
        </w:rPr>
        <w:t>§ 3. Учет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4 ст. 19 ЖК РФ жилищный фонд подлежит государственному учету. При этом такой учет независимо от принадлежности жилых помещений осуществляется по единой для России системе и в порядке, установленном Правительством РФ.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авительство РФ Постановлением от 13 октября 1997 г. N 1301 утвердило Положение о государственном учете жилищного фонда в Российской Федерации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7. N 42. Ст. 478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этим документом основной задачей государственного учета жилищного фонда в Российской Федерации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 Государственному учету подлежат независимо от формы собственности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 квартиры, служебные жилые помещения, иные жилые помещения в других строениях, пригодные для прожи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осударственный учет жилищного фонда в Российской Федерации включает в себя технический (оперативный) учет, официальный статистический учет и бухгалтерский учет. Основу государственного учета составляет технический учет, осуществляемый независимо от принадлежности жилищного фонда по единой для Российской Федерации системе учета путем проведения технической инвентаризации и регистрации документов об обязанностях правообладателей по содержанию жилых строений и жилых помещений. При этом технический учет возлагается на специализированные государственные и муниципальные организации технической инвентаризации - унитарные предприятия, службы, управления, центры, бюро (далее - БТИ), методическое обеспечение которых осуществляет государственная специализированная организац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БТИ осуществляют учет жилищного фонда в городских и сельских поселениях независимо от его принадлежности, заполняют и представляют формы федерального государственного статистического наблюдения за жилищным фондом в территориальные органы государственной статистик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фициальный статистический учет жилищного фонда осуществляется Государственным комитетом Российской Федерации по статистике и его территориальными органами на основе обобщения форм федерального государственного статистического наблюдения за жилищным фондом, представленных БТИ, с периодичностью и в сроки, определяемые в ежегодных федеральных программах статистических рабо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БТИ обязаны осуществлят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техническую инвентаризацию и паспортизацию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контроль технического состояния жилых строений и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оценку и переоценку жилых строений и жилых помещений, в том числе для целей налогооблож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четвертых, информационное и консультационное обслуживание и иную деятельность, связанную с государственным учетом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братить внимание на то, что БТИ не занимаются государственной регистрацией прав на жилые помещения и сделок с ними. Данные обязанности возложены на специализированные органы - учреждения юстиции по регистрации прав на недвижимое имущество и сделок с ним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 4 настоящей глав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14" w:name="__RefHeading___Toc200960283"/>
      <w:bookmarkEnd w:id="14"/>
      <w:r>
        <w:rPr>
          <w:rFonts w:cs="Times New Roman" w:ascii="Times New Roman" w:hAnsi="Times New Roman"/>
          <w:sz w:val="26"/>
          <w:szCs w:val="26"/>
        </w:rPr>
        <w:t>§ 4. Государственная регистрация прав</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на жилые помещения и сделок с ни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является юридическим актом признания и подтверждения государством возникновения, ограничения (обременения), перехода или прекращения прав на недвижимое имущество, включая жилые помещения. При этом в соответствии с Федеральным законом "О государственной регистрации прав на недвижимое имущество и сделок с ним" &lt;*&gt; государственная регистрация является единственным доказательством существования зарегистрированного права, что по существу означает презумпцию правильности регистрации прав. Соответственно зарегистрированное право может быть оспорено только в судебном порядке.</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7. N 30. Ст. 359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ражданский кодекс РФ в ст. 131 устанавливает требование, согласно которому право собственности и другие вещные права на недвижимое имущество - возникновение, переход, ограничение и прекращение - подлежат государственной регистрации в Едином государственном реестр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гистрации подлежат следующие права на недвижимость: право собственности, право хозяйственного ведения, право оперативного управления, право пожизненного наследуемого владения, право постоянного (бессрочного) пользования (право безвозмездного срочного пользования), аренда, ипотека, сервитут, а также иные права в случаях, предусмотренных закон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этом 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так, законодательство именно с моментом государственной регистрации связывает возникновение и прекращение тех или иных прав на жилое помещение, т.е. государственная регистрация имеет не техническое, а юридическое (правообразующее) значение. Права на жилье, приобретаемые различными лицами, возникают на основании юридического состава, включающего в себя два юридических факта: соглашение и акт регистрации права. Только после государственной регистрации покупатели, меняющиеся, одаряемые приобретают право собственности и, следовательно, получают возможность по своему усмотрению владеть, пользоваться и распоряжаться недвижимостью, а арендаторы - право владеть и пользоваться арендованным имуществом и т.д.</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ряду со ст. 131 ГК РФ включает еще целый ряд норм, указывающих на необходимость государственной регистрации прав и сделок на недвижимое имущество: ст. 164 "Государственная регистрация сделок", ст. 223 "Момент возникновения права собственности у приобретателя по договору", ст. 433 "Момент заключения договора", а также другие нормы, содержащиеся как в первой, так и во второй частях Кодекс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рядок государственной регистрации и основания отказа в регистрации устанавливаются Федеральным законом "О государственной регистрации прав на недвижимое имущество и сделок с ним", Правилами ведения Единого государственного реестра и другими нормативными правовыми акт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уже указывалось, требование государственной регистрации сделок с жилыми помещениями составляет общее правило, из которого есть некоторые исключ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ак, не подлежат государственной регистрации права на жилые помещения, возникающие из договора коммерческого, социального и иного найма жилого помещения (гл. 35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п. 4 ст. 218 ГК РФ), т.е. приобретают право собственности на недвижимость не с момента государственной регистрации, а в силу закона - с момента выплаты указанного па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того, в отличие от права на земельный участок не регистрируются права на жилье, вытекающие из договора безвозмездного пользования (гл. 36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поводу государственной регистрации договоров аренды жилых и нежилых помещений Президиум Высшего Арбитражного Суда Российской Федерации в п. 2 информационного письма от 1 июня 2000 г. N 53 указал следующее: "Принимая во внимание то, что нежилое помещение является объектом недвижимости, отличным от здания или сооружения, в котором оно находится, но неразрывно с ним связанным, и то, что в Гражданском кодексе Российской Федерации отсутствуют какие-либо специальные нормы о государственной регистрации договоров аренды нежилых помещений, к таким договорам аренды должны применяться правила пункта 2 статьи 651 Гражданского кодекса Российской Федерации. В соответствии с пунктом 2 статьи 651 Гражданского кодекса Российской Федерации договор аренды нежилых помещений, заключенный на срок не менее одного года, подлежит государственной регистрации и считается заключенным с момента такой регистрации. Договор аренды нежилых помещений, заключенный на срок менее одного года, не подлежит государственной регистрации и считается заключенным с момента, определяемого в соответствии с пунктом 1 статьи 433 Гражданского кодекса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личие от прежнего порядка регистрации недвижимого имущества ГК РФ и Федеральный закон в ряде случаев предусматривают раздельную государственную регистрацию сделок и возникновения пра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воначально рассмотрим соотношение государственной регистрации сделок и прав в сделках, направленных на отчуждение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льзя не отметить, что в отношении купли-продажи и мены недвижимости действует общее правило, изложенное в ст. 551 ГК РФ. В соответствии с данной нормой не предусматривается государственная регистрация договора (соглашение действительно с момента подписания), регистрации подлежит только переход права собственности. Вместе с тем исключениями являются договоры купли-продажи и мены жилого помещения (п. 2 ст. 558 ГК РФ). Здесь регистрации подлежат как договор, так и переход права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менительно к договору дарения закон также предусматривает раздельную регистрацию договора и перехода права собственности от дарителя к одаряемом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 ренты, предусматривающий отчуждение жилья, подлежит нотариальному удостоверению и государственной регистрации. Кроме того, регистрации подлежит и переход права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наследовании жилого помещения должен регистрироваться переход права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 доверительного управления недвижимым имуществом не подлежит государственной регистрации (п. 2 ст. 1017 ГК РФ), соответствующей регистрации требует переход права по договор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практике часто возникают вопросы о необходимости обязательного нотариального оформления сделок с жилыми помещени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2 ст. 163 ГК РФ нотариальное удостоверение сделок обязательно в случаях, указанных в законе, а также в случаях, предусмотренных соглашением сторон. В связи с этим нотариальное оформление условно можно разделить на обязательное, производное и добровольно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язательное нотариальное оформление предусмотрено для договора ренты (ст. 584 ГК РФ). Кроме того, предусматривается обязательное нотариальное удостоверение завещаний (в том числе при завещании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отариальное оформление договоров, обязательное в силу уже существующих соглашений, считаем возможным называть производным (или акцессорным, дополнительным). К нему следует отнести два вида соглашений: договор залога движимого имущества или прав, если обязательство, обеспеченное залогом, содержится в нотариально удостоверенном договоре; уступка прав и перевод долга, основанных на договоре, совершенном в нотариальной форме. В обоих случаях жилье не выступает объектом договор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бровольное нотариальное удостоверение сделок необходимо в случаях, предусмотренных соглашением сторон. Например, граждане договорились для квалифицированного оформления соглашения обратиться к нотариусу. Бесспорно, регистратор обязан принять к регистрации документы, оформленные в простой письменной форме, если законом или договором не предусмотрено нотариальное оформл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одна из сторон уклоняется от государственной регистрации, другая сторона на основании п. 3 ст. 165 ГК РФ вправе обратиться в суд за защитой своих прав. Суд при выяснении всех обстоятельств может вынести решение о государственной регистрации перехода права. При этом сторона, необоснованно уклоняющаяся от регистрации, вынуждена будет возместить другой стороне убытки, вызванные задержкой регист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ысший Арбитражный Суд Российской Федерации в информационном письме от 13 ноября 1997 г. N 21, содержащем обзор практики разрешения споров, возникающих по договорам купли-продажи недвижимости, указал, что если договор купли-продажи жилого дома исполнен одной стороной (покупатель оплатил стоимость жилья, а передача осуществлена по акту приема-передачи) и при этом само заключение договора не оспаривалось, то такой договор подлежит государственной регистрации. При уклонении стороны от регистрации суд вправе вынести соответствующее решение. Данное решение является основанием для возникновения у регистрирующего органа обязанности осуществить государственную регистрацию сделки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Вестник Высшего Арбитражного Суда Российской Федерации. 1998. N 1. С. 81 - 8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нализ норм ГК РФ и Федерального закона "О государственной регистрации прав на недвижимое имущество и сделок с ним" позволяет выделить четыре взаимосвязанных принципа государственной регист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единая процедура государственной регистрации независимо от объекта регистрации и от регион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единые регистрирующие органы - учреждения юстиции по регистрации пра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Единый государственный реестр прав на недвижимост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четвертых, открытость сведений о государственной регистрации прав. Учреждение юстиции по регистрации прав обязано предоставлять сведения об объектах недвижимости любому лицу, предъявившему документ, удостоверяющий личность, и соответствующее заявл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оцедура государственной регистрации устанавливается в соответствии с Федеральным законом и в некоторой части - Правилами ведения Единого государственного реестра, утвержденными Постановлением Правительства РФ от 18 февраля 1998 г. N 219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8. N 8. Ст. 963; Бюллетень нормативных актов федеральных органов исполнительной власти. 2001. 27 августа. N 3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осуществления государственной регистрации лица (правообладатели либо уполномоченные ими на то лица при наличии надлежащим образом оформленной доверенности), желающие зарегистрировать права на недвижимость, подают, а соответствующий регистрирующий орган принимает документы, необходимые для государственной регистрации, с обязательным приложением документа об уплате государственной пошлины. Учреждения юстиции проводят правовую экспертизу документов, а также проверяют законность сделки. После этого они устанавливают отсутствие (либо наличие) противоречий между заявляемыми и уже зарегистрированными правами на конкретный объект, а также других оснований для отказа или приостановления государственной регистрации прав. Если противопоказаний нет, то производится внесение записей в Единый государственный реестр прав на недвижимое имущество. И наконец, совершается запись на правоустанавливающих документах и выдаются удостоверения о произведенной государственной регистрации пра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дчеркнем, что государственная регистрация прав проводится не позднее чем в месячный срок со дня подачи необходимых докумен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10 Федерального закона "О государственной регистрации прав на недвижимое имущество и сделок с ним" (далее - Закон о регистрации), п. 2 Постановления Правительства РФ "Об утверждении Правил ведения Единого государственного реестра прав на недвижимое имущество и сделок с ним" от 18 февраля 1998 г. N 219, п. 4 разд. 6 Федеральной программы поэтапного развития системы государственной регистрации прав на недвижимое имущество и сделок с ним, утвержденной Постановлением Правительства РФ "Об утверждении Федеральной программы поэтапного развития системы государственной регистрации прав на недвижимое имущество и сделок с ним" от 9 апреля 2001 г. N 273 &lt;*&gt;, Министерство юстиции РФ Приказом от 6 августа 2001 г. N 233 утвердило Инструкцию о порядке государственной регистрации договоров купли-продажи и перехода права собственности на жилые помещения &lt;**&gt;. С 1 января 2005 г. федеральным органом исполнительной власти, осуществляющим функции в сфере регистрации прав на недвижимое имущество, является Федеральная регистрационная служба (Росрегистрация), которая подведомственна Минюсту России.</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2001. N 16. Ст. 160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Инструкция зарегистрирована в Минюсте 16 августа 2001 г. Регистрационный номер N 2881 // Российская газета. 2001. 22 август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ажность данной Инструкции трудно переоценить, поскольку основная часть сделок с недвижимостью - это именно сделки с жилыми помещениями, и, конечно же, упорядоченность проведения государственной регистрации договора и перехода права собственности на жилье, формирование единой практики государственной регистрации послужат установлению единого цивилизованного рынка недвижимости, позволят более полно охранять и защищать права и законные интересы граждан и иных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званная Инструкция, устанавливая перечень документов, необходимых для государственной регистрации, разделяет его на документы, представляемые на государственную регистрацию договора продажи, и документы, представляемые на государственную регистрацию перехода пра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государственной регистрации договора продажи представляю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явления сторон договора или уполномоченных ими на то лиц при наличии у них нотариально удостоверенных доверенностей, если иное не установлено федеральным законом о государственной регистрации договора продаж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факт уплаты государственной пошлины в виде платежного поручения с отметкой банка о его исполнении, если платеж производился в безналичной форме; документ, подтверждающий факт уплаты государственной пошлины плательщиком в наличной форме в виде квитанции установленной формы, выдаваемой плательщику банком, либо квитанции, выдаваемой плательщику должностным лицом или кассой органа, которым производилась оплата, по форме, установленной федеральным органом исполнительной власти, уполномоченным по контролю и надзору в области налогов и сборов, если платеж производился в наличной фор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длинники (для предъявления) и копии (для приобщения к делу правоустанавливающих документов) учредительных документов юридического лица со всеми действующими изменениями и дополнениями, документа, подтверждающего факт внесения записи о юридическом лице в Единый государственный реестр юридических лиц (если в деле правоустанавливающих документов уже имеются копии названных документов, то возможно представление выписки из Единого государственного реестра юридических лиц, свидетельствующей об отсутствии изменений и дополнений учредительных документов юридического лиц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длинники и копии документа, подтверждающего полномочия лица, заключившего договор от имени юридического лица, документа, подтверждающего полномочия представителя юридического лица действовать от имени юридического лица при проведении государственной регист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длинник и копия правоустанавливающего документа, подтверждающего право собственности продавца на отчуждаемое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достоверенные государственными органами (организациями), осуществляющими государственный учет и техническую инвентаризацию объектов недвижимости на территории регистрационного округа, подлинники плана жилого помещения и документа, содержащего описание жилого помещения, в случаях, когда представленный на государственную регистрацию план жилого помещения не содержит всех сведений, необходимых для заполнения раздела Единого государственного реестра прав, а также копии названных докумен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длинники договора продажи, совершенного в простой письменной форме, не менее чем в двух экземплярах, один из которых после государственной регистрации возвращается правообладателю, второй помещается в дело правоустанавливающих документов, или подлинный экземпляр договора продажи, совершенного в нотариальной форме, и его копия для приобщения к делу правоустанавливающих докумен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длинник и копия справки о лицах, имеющих право пользования жилым помещением с указанием этого права, заверенная должностным лицом, ответственным за регистрацию граждан по месту пребывания и месту житель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Физическое лицо (в том числе представитель юридического лица) предъявляет документ, удостоверяющий личность (п. 4 ст. 16 Закона о регистрации). При этом копия документа, удостоверяющего личность, не представляе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явление о государственной регистрации договора продажи представляется в единственном экземпляре, который после государственной регистрации договора продажи помещается в дело правоустанавливающих докумен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явление о государственной регистрации договора продажи представляется продавцом (правообладателем) и покупателем (п. 1 ст. 16 Закона о регистрации), лицом (лицами), действующим на основании оформленной надлежащим образом доверенности, выданной правообладателем (продавцом) или покупателем жилого помещения (п. 1 ст. 16 Закона о регистрации). Заявление может быть представлено также лицом (лицами), действующим от имени правообладателя (продавца) или покупателя в случаях, предусмотренных федеральным законом, в том числ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родителями (усыновителями, опекунами) от имени несовершеннолетних, не достигших 14 л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пекунами от имени граждан, признанных судом недееспособны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явления о государственной регистрации договора продажи, совершенного в простой письменной форме, представляют и продавец, и покупатель, тогда как заявление, оформленное нотариально, может быть представлено или продавцом, или покупателем, что не исключает права второй стороны также представить заявление о государственной регистрации договор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ях, когда на одной из сторон договора продажи выступают несколько лиц - участников общей долевой собственности (лиц, приобретающих жилое помещение в общую долевую собственность), заявления о государственной регистрации подают все участвующие в сделке на стороне продавца (или покупателя) лица. В указанных случаях названные лица могут представить отдельные заявления или составить и подписать одно заявление о государственной регистрации договора продаж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заявлении указывается в том числе следующее: данные о продавце (покупателе); цель обращения заявителя (т.е. проведение государственной регистрации договора продажи); наименование и реквизиты договора продажи; данные о жилом помещении (адрес, наименование, кадастровый номер объекта, если он известен заявителю); подпись заявителя и дата подписания зая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заявителем является не правообладатель (или покупатель), а лицо, действующее от его имени, то заявление составляется от имени указанного лица (заявителя). Названным лицом в заявлении дополнительно указываются основания, по которым оно действует от имени продавца (или покупателя), а также данные о себе, о продавце (или покупател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обходимо отметить, что в случае, если право продавца на отчуждаемое жилое помещение возникло до введения в действие Закона о регистрации и запись о нем отсутствует в Едином государственном реестре прав, государственная регистрация такого права проводится в порядке, установленном Законом о регистрации. При этом орган по регистрации прав в порядке, установленном п. 3 ст. 8 данного Закона, запрашивает у органа (организации), который до введения в действие Закона осуществлял регистрацию прав на жилые помещения, информацию о наличии (об отсутствии) ограничений (обременений) права продавца, если сам орган по регистрации прав такой информацией не располагает. Указанная информация (т.е. документ, составленный и удостоверенный соответствующим органом) может быть представлена заявителем. В случаях, когда в Едином государственном реестре прав имеется запись о праве продавца на отчуждаемое жилое помещение, продавцом может быть представлен только подлинный экземпляр правоустанавливающего документ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законодательством Российской Федерации, на государственную регистрацию договора продажи представляются и иные документы, в том числ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формленная в установленном законом порядке доверенность на заключение договора, если одной из сторон договора является лицо, действующее на основании доверенности, выданной правообладателем (продавцом) или покупателем, и (или) на представление интересов стороны договора продажи при проведении государственной регист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упоминавшуюся ранее Инструкцию изменения не внесены, вместе с тем п. 4 ст. 292 ГК РФ изложен в следующей редакции: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этом предполагается, что "добросовестные" родители (собственники) могут совершать сделки без разрешения органа опек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исьменное согласие родителей, усыновителей или попечителей, если продавцом (правообладателем) или покупателем является несовершеннолетний в возрасте от 14 до 18 л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исьменное согласие попечителя, если продавцом (правообладателем) или покупателем является лицо, ограниченное в дееспособ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исьменное согласие получателя ренты, если отчуждаемое жилое помещение было передано продавцу в обеспечение пожизненного содерж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отариально удостоверенное согласие супруга продавца, если продавцом является один из супругов, а жилое помещение находится в общей совместной собственности супруг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отариально удостоверенное согласие супруга покупателя, если покупателем является один из супругов, а жилое помещение приобретается в общую совместную собственность супруг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длинник и копия договора о доверительном управлении жилым помещением, если жилым помещением распоряжается доверительный управляющий и в Едином государственном реестре прав отсутствует запись о наличии указанного обременения прав правообладателя, или только подлинник названного договора, когда в Едином государственном реестре прав имеется запись о наличии указанного обременения прав правообладател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длинник и копия договора поручения, если жилым помещением распоряжается поверенны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ные документы, предусмотренные законодательством Российской Федерации и необходимые для проведения правовой экспертизы и проверки законности договора продаж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проведения государственной регистрации перехода права заявителями наряду с документами, указанными выше, дополнительно представляю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явление покупателя о государственной регистрации его права собственности и заявление продавца о государственной регистрации перехода права собственности к покупателю в случае, если договор совершен в простой письменной фор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явление покупателя о государственной регистрации его права собственности и заявление продавца о государственной регистрации перехода права собственности к покупател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Инструкции указывается на то, что в соответствии с Налоговым кодексом Российской Федерации (далее - НК РФ) &lt;*&gt; (ст. 333.18) должны будут представляться:</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2000. N 32. Ст. 334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 документ, подтверждающий факт уплаты государственной пошлины в виде платежного поручения с отметкой банка о его исполнении, если платеж производился в безналичной фор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факт уплаты государственной пошлины плательщиком в наличной форме в виде квитанции установленной формы, выдаваемой плательщику банком, либо квитанции, выдаваемой плательщику должностным лицом или кассой органа, которым производилась оплата, по форме, установленной федеральным органом исполнительной власти, уполномоченным по контролю и надзору в области налогов и сборов, если платеж производился в наличной фор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3) подлинные экземпляры, а также копии документов, подтверждающих выполнение условий в случаях, когда договор продажи совершен под услови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4) иные документы, представление которых предусмотрено законодательством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ажно отметить, что если договор продажи ранее уже был зарегистрирован, то при обращении за государственной регистрацией перехода права на жилое помещение не требуется повторного представления документов, копии которых были приобщены к делу правоустанавливающих документов при государственной регистрации договора продажи, за исключением подлинных экземпляров зарегистрированного договора (в целях внесения записи о выданном покупателю свидетельстве о государственной регистрации пра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государственной регистрации перехода и возникновения права общей совместной собственности заявление о государственной регистрации права совместной собственности может подать один из участников общей совместной собственности, если законодательством Российской Федерации или соглашением между ними не предусмотрено ино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ышеназванная Инструкция специально оговаривает, что если условия договора продажи и выраженное в заявлениях о государственной регистрации договора продажи и перехода права желание сторон договора продажи допускают государственную регистрацию договора продажи и перехода права одновременно, то документы, необходимые для государственной регистрации перехода права, могут быть представлены одновременно с документами, необходимыми для регистрации договора продаж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5 Закона РФ "О налоге с имущества, переходящего в порядке наследования или дарения" от 12 декабря 1991 г. N 2020-1 &lt;*&gt; для государственной регистрации договора продажи жилого помещения, приобретенного продавцом в порядке наследования или дарения, требуется представление справки из налогового органа об уплате продавцом жилого помещения налога на наследство или дарение.</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едомости Съезда народных депутатов Российской Федерации и Верховного Совета Российской Федерации. 1992. N 12. Ст. 59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права продавца на отчуждаемое жилое помещение обременены правами третьих лиц и в соответствии с законодательством Российской Федерации данное обременение сохраняется при переходе права к новому правообладателю (например, ст. 38 Федерального закона "Об ипотеке (залоге недвижимости)" &lt;*&gt;), то в записи листов подразд. III Единого государственного реестра прав вносятся соответствующие изменения. При этом если на основании законодательства Российской Федерации необходимо получение согласия лица, в пользу которого установлены обременения прав продавца (например, ст. 37 Федерального закона "Об ипотеке (залоге недвижимости)", ст. 604 ГК РФ), то на государственную регистрацию договора продажи представляется такое согласие.</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8. N 29. Ст. 340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54, 62 Федерального закона "Об исполнительном производстве" &lt;*&gt; при продаже жилых помещений на публичных торгах, в том числе в порядке обращения взыскания на арестованное имущество, продавцом имущества должника выступает специализированная организация, имеющая право совершать сделки с недвижимостью, с которой заключен договор о проведении публичных торгов.</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7. N 30. Ст. 359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с 1 января 2005 г. вступили в силу изменения в ст. 446 Гражданского процессуального кодекса Российской Федерации (далее - ГПК РФ), согласно которым исключены нормы, запрещающие обращение взыскания на являющиеся предметом ипотеки жилое помещение и земельные участки, находящиеся в собственности граждан, в случае признания судом наличия задолженности из-за невозврата должником средств, полученных в качестве кредита на приобретение данного жилого помещения или на улучшение жилищных услов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воначально (до 1 января 2005 г.) Закон о регистрации устанавливал плату за регистрацию и предоставление информации о зарегистрированных правах. Однако глава НК РФ, устанавливающая государственную пошлину, изменила ранее существующий порядок.</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333.33 НК РФ уплачивается государственная пошлин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 государственную регистрацию прав, ограничений (обременений) прав на недвижимое имущество, договоров об отчуждении недвижимого имущества: физическими лицами - 500 рублей; организациями - 7500 рубл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 внесение изменений в записи Единого государственного реестра прав на недвижимое имущество и сделок с ним: физическими лицами - 100 рублей; организациями - 300 рубл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 государственную регистрацию договора об ипотеке, включая внесение в Единый государственный реестр прав на недвижимое имущество и сделок с ним записи об ипотеке как обременении прав на недвижимое имущество: физическими лицами - 500 рублей; организациями - 2000 рубл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 государственную регистрацию 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 физическими лицами - 100 рублей; организациями - 300 рубл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 государственную регистрацию 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500 рубл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 государственную регистрацию 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100 рубл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 государственную регистрацию сервитутов: в интересах физических лиц - 500 рублей; в интересах организаций - 2000 рубл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 внесение изменений и дополнений в регистрационную запись об ипотеке - 100 рубл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государственную регистрацию прав на недвижимое имущество и сделок с ним): для физических лиц - 100 рублей; для организаций - 300 рубл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обходимо обратить внимание на то, что в случае, если договор об ипотеке или договор, включающий соглашение об ипотеке, обеспечивающий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взимается в размере, установленном для физических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дновременно следует учитывать, что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15" w:name="__RefHeading___Toc200960284"/>
      <w:bookmarkEnd w:id="15"/>
      <w:r>
        <w:rPr>
          <w:rFonts w:cs="Times New Roman" w:ascii="Times New Roman" w:hAnsi="Times New Roman"/>
          <w:sz w:val="26"/>
          <w:szCs w:val="26"/>
        </w:rPr>
        <w:t>§ 5. Перевод помещений из жилых и в жилы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ражданское и жилищное законодательство (ст. 288 ГК РФ и ст. 17 ЖК РФ) запрещает размещение в жилых домах промышленных производств. В п. 3 ст. 288 ГК РФ указывается, что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ри этом перевод помещений из жилых в нежилые производится в соответствии с жилищным и градостроительным законодательств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словия перевода жилого помещения в нежилое и нежилого помещения в жилое и соответственно запрет на осуществление таких процедур устанавливаются в ст. 22 Ж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евод жилого помещения в нежило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евод нежилого помещения в жилое запреще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если право собственности на такое помещение обременено правами каких-либо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евод жилого помещения в нежилое и нежилого помещения в жилое осуществляется органом местного самоу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целях такого перевода собственник соответствующего помещения в орган, осуществляющий перевод помещений, по месту нахождения переводимого помещения представля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явление о переводе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этажный план дома, в котором находится переводим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ажно отметить, что данный перечень является исчерпывающи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не позднее чем через 45 дней со дня представления указанных документов в данный орга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рган, осуществляющий перевод помещений, не позднее чем через три рабочих дня со дня принятия решения выдает или направляет по адресу, указанному в заявлении, заявителю документ, подтверждающий принятие того или иного решения.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должен содержать требование об их проведении, перечень иных работ, если их проведение необходимо. При этом документ, подтверждающий окончание перевода помещения, является основанием для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 Если требуется, то основанием является завершение переустройства и (или) перепланировк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К РФ предусматривает четыре случая, при которых возможен отказ в переводе жилого помещения в нежилое или нежилого помещения в жилое. Отказ допускается в случая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я указанных выше докумен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в ненадлежащий орга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3) несоблюдения условий перевода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я проекта переустройства и (или) перепланировки жилого помещения требованиям законодательства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При этом такое решение должно содержать основания отказ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16" w:name="__RefHeading___Toc200960285"/>
      <w:bookmarkEnd w:id="16"/>
      <w:r>
        <w:rPr>
          <w:rFonts w:cs="Times New Roman" w:ascii="Times New Roman" w:hAnsi="Times New Roman"/>
          <w:sz w:val="26"/>
          <w:szCs w:val="26"/>
        </w:rPr>
        <w:t>§ 6. Переустройство и перепланировка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25 ЖК РФ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В свою очередь перепланировка жилого помещения представляет собой изменение его конфигу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проведения переустройства и (или) перепланировки жилого помещения собственник представля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ответствующее заявл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технический паспорт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ниматель переустраиваемого и (или) перепланируемого жилого помещения по договору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жилое помещение или дом, в котором оно находится, является памятником архитектуры, истории или культуры, требуется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ажно отметить, что орган, осуществляющий согласование, не вправе требовать представление других документов. Решение о согласовании или об отказе в согласовании должно быть принято по результатам рассмотрения соответствующего заявления не позднее чем через 45 дней со дня представления докумен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рган, осуществляющий согласование, не позднее чем через три рабочих дня со дня согласования выдает или направляет по адресу, указанному в заявлении, заявителю документ, подтверждающий принятие соответствующего решения. Такой документ является основанием проведения переустройства и (или) перепланировки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т. 27 ЖК РФ предусматривается отказ в согласовании переустройства и (или) перепланировки жилого помещения. Такой отказ допускается в случая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епредставления указанных выше докумен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в ненадлежащий орга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роекта переустройства и (или) перепланировки жилого помещения установленным требования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решении об отказе в согласовании переустройства и (или) перепланировки жилого помещения должны содержаться основания отказа с обязательной ссылкой на нарушения. При этом такое решение выда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28 ЖК РФ завершение переустройства и (или) перепланировки жилого помещения подтверждается актом приемочной комиссии. Такой акт приемочной комиссии направляется в организацию по учету объектов недвижимого иму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одекс предусматривает последствия самовольного переустройства и (или) самовольной перепланировки жилого помещения. В п. 3 ст. 29 ЖК РФ указывается, что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ы привести такое жилое помещение в прежнее состояние в разумный срок и в порядке, которые установлены органом, осуществляющим согласование. При этом если соответствующее жилое помещение не будет приведено в прежнее состояние, суд по иску принимает реш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 отношении собственника -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 отношении нанимателя такого жилого помещения по договору социального найма -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нового собственника жилого помещения, которое не было приведено в прежнее состояние, а также для собственника такого жилого помещения, являвшегося наймодателем по расторгнутому договору, орган, осуществляющий согласование, устанавливает новый срок для приведения такого жилого помещения в прежнее состоя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ажно отметить следующее обстоятельство: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17" w:name="__RefHeading___Toc200960286"/>
      <w:bookmarkEnd w:id="17"/>
      <w:r>
        <w:rPr>
          <w:rFonts w:cs="Times New Roman" w:ascii="Times New Roman" w:hAnsi="Times New Roman"/>
          <w:sz w:val="26"/>
          <w:szCs w:val="26"/>
        </w:rPr>
        <w:t>Глава 3. ЖИЛИЩНЫЕ ПРАВА, ОБЯЗАННОСТИ И ОТВЕТСТВЕННОСТ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18" w:name="__RefHeading___Toc200960287"/>
      <w:bookmarkEnd w:id="18"/>
      <w:r>
        <w:rPr>
          <w:rFonts w:cs="Times New Roman" w:ascii="Times New Roman" w:hAnsi="Times New Roman"/>
          <w:sz w:val="26"/>
          <w:szCs w:val="26"/>
        </w:rPr>
        <w:t>§ 1. Жилищные права и обяза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широком смысле жилищным правам и обязанностям посвящена основная часть норм жилищного законодательства. В данном параграфе сделана попытка выделить общие права и обязанности, характерные для граждан - пользователей жилыми помещениями независимо от основания пользования и фондовой принадлежности, а также обязанности органов власти различного уровн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учетом вышеизложенного подхода, связанного с комплексной природой жилищных правоотношений &lt;*&gt;, представляется возможным деление жилищных прав на конституционные, гражданские и административные.</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 2 гл. 1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Что касается конституционных жилищных прав, то их характеристика была предложена в первой глав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основным гражданским жилищным правам относя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аво заключения гражданско-правовых сделок по поводу занимаемого жилого помещения (возможность зависит от основания польз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аво вселения других граждан на занимаемую площад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аво пользования жилищем (частич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екоторые друг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основным административным жилищным правам относя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аво постановки на учет граждан, нуждающихся в улучшении жилищных услов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аво нуждающихся граждан бесплатно получить жилое помещение по договору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аво нуждающихся граждан за доступную плату получить жилое помещение в домах жилищных и жилищно-строительных кооператив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екоторые друг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пециальная норма, посвященная основаниям возникновения жилищных прав и обязанностей, содержится в ст. 10 ЖК РФ. Жилищные права и обязанности возникают из оснований, предусмотренных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Соответственно с этим жилищные права и обязанности возникаю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з судебных решений, установивших жилищные права и обяза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 результате приобретения в собственность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з членства в жилищных или жилищно-строительных кооператива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смысла гражданского и жилищного законодательства следует, что граждане Российской Федерации имеют право на получение в установленном порядке жилого помещения по договору социального найма в домах государственного или муниципального жилищного фонда, жилого помещения в домах жилищных и жилищно-строительных кооперативов, на приобретение жилого помещения в собственность и путем индивидуального жилищного строительства, а также по иным основаниям, предусмотренным законодательств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ладая жилищем независимо от оснований приобретения и пользования, граждане несут целый ряд обязанностей. По мнению законодателя, наиболее важными жилищными обязанностями являю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использовать жилые помещения, а также подсобные помещения и оборудование только по назначению, при этом не ущемляя жилищных, иных прав и свобод других гражда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своевременно производить оплату жилья, коммунальных услу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четвертых, использовать придомовые территории без ущерба интересам других граждан и общества в соответствии с установленными правилами, соблюдать чистоту и порядок в подъездах, кабинах лифтов, на лестничных клетках и в других местах общего польз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татья 11 ЖК РФ предусматривает возможности защиты нарушенных жилищных прав. Такая защита осуществляется судом в соответствии с подведомственностью дел, установленной процессуальным законодательств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щита жилищных прав в административном порядке осуществляется только в случаях, предусмотренных федеральным законом. Решение, принятое в административном порядке, может быть обжаловано в судеб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щита жилищных прав осуществляется пут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знания жилищного пра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знания судом недействующим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ЖК РФ или принятым в соответствии с ни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екращения или изменения жилищного правоотнош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ными способами, предусмотренными федеральным законодательств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19" w:name="__RefHeading___Toc200960288"/>
      <w:bookmarkEnd w:id="19"/>
      <w:r>
        <w:rPr>
          <w:rFonts w:cs="Times New Roman" w:ascii="Times New Roman" w:hAnsi="Times New Roman"/>
          <w:sz w:val="26"/>
          <w:szCs w:val="26"/>
        </w:rPr>
        <w:t>§ 2. Пределы осуществления и ограничения прав</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на жилые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дним из важнейших средств правового регулирования любых отношений, в том числе и связанных с жилыми помещениями, является установление пределов осуществления и ограничения пра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рос о пределах осуществления и ограничения права как на движимое, так и на недвижимое имущество постоянно привлекал и продолжает привлекать к себе внимание и законодателя, и ученых. Неоднозначность правовых норм и различные подходы к их анализу обусловливаются зачастую политическими, экономическими и правовыми факторами. Однако необходимость установления и возможность применения пределов и ограничений в праве осознавались практически во все времена в различных государствах. В частности, соответствующие нормы, содержавшиеся уже в Законах XII таблиц античного Рима, были обстоятельно проанализированы исследователями Римского частного права, которые единодушно отмечали двойственную природу пределов осуществления права, особенно права собственности на недвижимое имущество. Их возникновение обусловливалось, во-первых, интересами общества, причинами нравственного, религиозного, санитарного и транспортного характера, во-вторых, частноправовыми основаниями, особенно связанными с так называемым соседским правом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Пухта Г.Ф. Курс Римского гражданского права. Т. 1. М., 1874. С. 387; Новицкий И.Б. Основы Римского гражданского права. М.: Юрид. лит., 1960. С. 92; Бартошек М. Римское право. Понятие. Термины. Определения. М.: Юрид. лит., 1989. С. 11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ражданское законодательство Российской империи, устанавливая пределы осуществления и ограничения права в отношении недвижимости, в некоторой степени затрагивало и права на жилые помещения (в основном при регламентации правового положения строений). Так, ст. 445 Гражданских законов предусматривала возможность одного собственника жилого дома требовать от другого, имеющего рядом (по соседству) жилой дом, не "пристраивать кухни или печи к стене его дома, не лить воды и не сметать сора на дом или двор, не делать ската кровли своей на двор его", а в ст. 446 указывалось на запрет "закладывать соседские окна или заслонять их другим зданием"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Гражданские законы с разъяснениями их по решениям Правительствующего Сената. Свод законов. Т. X. Ч. 1. СПб., 1884. С. 112, 11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омментируя данные нормы, К.П. Победоносцев указывал на то, что с умножением городского населения соседское право как ограничитель приобрело огромную ценность, поскольку без него строители стараются вознаградить себя за тесноту площадей, на которых выстроен дом, не обращая внимания на уже выстроенные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Победоносцев К. Курс гражданского права. Ч. 1. СПб., 1883. С. 46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сследователи русского гражданского права, как правило, отождествляя понятия "пределы" и "ограничения" права собственности, давали различную классификацию пределов (ограничений) права собственности на недвижимое имуществ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П. Победоносцев, характеризуя пределы (ограничения) как отрицательную часть права собственности, разделял их на необходимые, установленные законом, и случайные, установленные договором &lt;*&gt;. Д.И. Мейер, указывая на то, что различные стеснения, установленные законом, "мешают нам принять обыкновенное определение права собственности, как полное господство лица над вещью", выделял ограничения, налагаемые на все правомочия собственника (т.е. на владение, пользование и распоряжение), и на права относительно каждой составной его части &lt;**&gt;. А.М. Гуляев акцентировал внимание на том, что "всякое право предполагает границы, определяющие меру свободы". Такими границами, по его мнению, могут быть только закон и права других лиц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Победоносцев К. Курс гражданского права. Ч. 1. С. 441, 44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Мейер Д.И. Русское гражданское право, изданное по запискам слушателей / Под ред. А.И. Вицына. СПб., 1902. С. 265 - 281.</w:t>
      </w:r>
    </w:p>
    <w:p>
      <w:pPr>
        <w:pStyle w:val="ConsPlusNormal"/>
        <w:widowControl/>
        <w:spacing w:lineRule="auto" w:line="324"/>
        <w:ind w:firstLine="540"/>
        <w:jc w:val="both"/>
        <w:rPr/>
      </w:pPr>
      <w:r>
        <w:rPr>
          <w:rFonts w:cs="Times New Roman" w:ascii="Times New Roman" w:hAnsi="Times New Roman"/>
          <w:sz w:val="26"/>
          <w:szCs w:val="26"/>
        </w:rPr>
        <w:t>&lt;***&gt; См.: Гуляев А.М. Русское гражданское право. Обзор действующего законодательства, кассационной практики Правительствующего Сената и проекта Гражданского уложения: Пособие к лекциям. СПб., 1913. С. 17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одательство зарубежных государств прошлого века также устанавливало определенные пределы осуществления и ограничения прав. Особенно это касалось недвижимого имущества, в том числе и жилья. Наиболее ярко тенденция в установлении пределов осуществления прав собственности на недвижимое имущество проявилась в Великобритании. Одним из шагов в реформировании жилищных отношений Англии XIX в. являлись принятые в 1848 - 1851 гг. Законы: об охране общественного здоровья, о благоустройстве жилых домов и о домах, сдаваемых под квартиры. Целью этих законодательных актов являлись, с одной стороны, установление пределов, вызванных определением единых санитарно-гигиенических и технических норм для строителей домов и их жильцов, а с другой - установление пределов, обусловленных возможностью городских органов власти строить новое либо приобретать возведенное жилье за счет городских налогов для предоставления его бездомным гражданам &lt;*&gt;.</w:t>
      </w:r>
    </w:p>
    <w:p>
      <w:pPr>
        <w:pStyle w:val="ConsPlusNonformat"/>
        <w:widowControl/>
        <w:spacing w:lineRule="auto" w:line="324"/>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ConsPlusNormal"/>
        <w:widowControl/>
        <w:spacing w:lineRule="auto" w:line="324"/>
        <w:ind w:firstLine="540"/>
        <w:jc w:val="both"/>
        <w:rPr/>
      </w:pPr>
      <w:r>
        <w:rPr>
          <w:rFonts w:cs="Times New Roman" w:ascii="Times New Roman" w:hAnsi="Times New Roman"/>
          <w:sz w:val="26"/>
          <w:szCs w:val="26"/>
          <w:lang w:val="en-US"/>
        </w:rPr>
        <w:t xml:space="preserve">&lt;*&gt; Clarc John J. The local Government of the United Kingdom. </w:t>
      </w:r>
      <w:r>
        <w:rPr>
          <w:rFonts w:cs="Times New Roman" w:ascii="Times New Roman" w:hAnsi="Times New Roman"/>
          <w:sz w:val="26"/>
          <w:szCs w:val="26"/>
        </w:rPr>
        <w:t>London, 1927. P. 20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временное зарубежное законодательство принуждает собственников к выполнению так называемой социальной функции, т.е. общественной миссии по рациональному, в интересах всего общества, использованию собственности. Эти положения имеют цель воспрепятствовать произвольному, "непродуктивному" обращению собственников с принадлежащим им имуществом &lt;*&gt;. Право свободного использования, извлечения выгоды и распоряжения в настоящий момент имеет не более чем историческое значение, отмечают японские исследователи гражданского права С. Вагацума и Т. Ариидзуми &lt;**&gt;. Аналогичного мнения придерживаются и участники проходившей в 1983 г. конференции Англо-американского института права недвижимости под девизом: "Кончина свободного феода". Исключительная неограниченная собственность сегодня - это скорее теоретическая схема, вызывающая академический интерес, чем реально существующий правовой титул. По мнению участников конференции, распад титула свободного феода происходит под воздействием двух основных факторов. Во-первых, это его разделение земли в процессе аренды, продажа отдельных правомочий, выделение в нем прав на землю, на воздушное пространство. Во-вторых, ограничения со стороны государства путем установления налогов на недвижимость, экспроприации прав собственности, введения других ограничений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Гражданское и семейное право развивающихся стран / Под ред. В.К. Пучинского и В.В. Безбаха. М.: Изд-во Университета дружбы народов, 1989. С. 9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Сакаэ Вагацума, Тору Ариидзуми. Гражданское право Японии. Книга первая. М.: Международные отношения, 1983. С. 17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Галятин М.Ю. США: правовое регулирование использования земель. М.: Наука, 1991. С. 7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ечественном гражданско-правовом регулировании пределы осуществления и ограничения права можно разделить на три периода. Первый период длился до октября 1917 г., второй - "советский" - от октября 1917 г. до начала 90-х гг. прошлого столетия, третий - период экономических реформ, берущий свое начало в 90-х гг. и продолжающийся в настоящее врем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дробнее остановимся на особенностях "советского" периода. В законодательстве и юридической литературе того времени вопросам установления пределов права уделялось значительное внимание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Необходимо отметить фундаментальное исследование В.П. Грибанова: Пределы осуществления и защиты гражданских прав. М.: Изд-во Моск. ун-та, 197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ветское законодательство устанавливало потребительское назначение имущества, находящегося в личной собственности граждан, и прямо запрещало извлекать доходы, не относящиеся к трудовым (ст. 13 Конституции Союза ССР, ст. 13 Конституции РСФСР, ст. 111 ГК РСФСР). Земля в этот период принадлежала только государству. Исключительность права государственной собственности была закреплена в Основных законах как Союза ССР, так и всех его республик (например, ст. 11 Конституции Союза ССР и ст. 11 Конституции РСФСР). Законодательство не допускало "использование имущества для частнохозяйственной деятельности, систематического извлечения нетрудовых доходов". В полной мере вышеизложенное касалось и жилых помещений. Так, название Указа Президиума Верховного Совета РСФСР "О безвозмездном изъятии домов, дач и других строений, возведенных или приобретенных гражданами на нетрудовые доходы" от 26 июля 1962 г. говорит само за себя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едомости Верховного Совета РСФСР. 1962. N 30. Ст. 46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дним из последних нормативных актов, касающихся данного вопроса, было Постановление Совета Министров РСФСР "О мерах по усилению борьбы с нетрудовыми доходами" от 22 июля 1986 г., которым перед органами государственного управления прямо ставилась задача по усилению контроля за использованием гражданами жилых домов и помещений исходя из того, что они не могут использоваться для личной наживы и в других корыстных целях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РСФСР. 1986. N 20. Ст. 15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ражданский кодекс РСФСР 1964 г. предусматривал ответственность за использование жилого дома для получения нетрудовых доходов: такой жилой дом подлежал безвозмездному изъятию в фонд местного Совета народных депута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мимо запрета извлечения "нетрудовых доходов" советское законодательство устанавливало пределы количества и размеров жилья, находящегося в собственности одного гражданина. Так, ст. 106 ГК РСФСР указывала на то, что у гражданина или совместно проживающих супругов на праве собственности мог находиться только один жилой дом (или его часть). Кроме того, названная статья устанавливала предельный размер жилого дома (или его части), принадлежащего гражданину на праве личной собственности: жилая площадь дома не должна была превышать 60 квадратных метров (исключение могло быть сделано только для некоторых категорий граждан, с разрешения исполнительного комитета городского Совета народных депутатов). Указанные ограничения не имели под собой никаких, кроме идеологических, оснований и, по выражению Е.А. Суханова, "были крайне неэффективны и даже вредны для обществ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уханов Е.А. Лекции о праве собственности. М.: Юрид. лит., 1991. С. 14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началом экономических преобразований в нашей стране законодательство, регулирующее отношения собственности, предусмотрело значительное сокращение экономически необоснованных пределов осуществления права собственности. Законы "О собственности в СССР", "О собственности в РСФСР" значительно расширили возможности осуществления права собственности. Новый ГК РФ установил правило, согласно которому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интересы других лиц (п. 2 ст. 209). Кроме того, сняты количественные и стоимостные пределы объектов права собственности гражда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месте с тем снятие неоправданных пределов осуществления права собственности не дает повода говорить о беспредельной свободе осуществления прав собственности. В любом обществе существуют объективно необходимые пределы и ограничения. По справедливому выражению Г.В. Шершеневича, "осуществление права собственности, ничем не стесненное, способно весьма вредно отразиться на интересах прочих членов того же общества, на интересах самого обществ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Шершеневич Г.Ф. Учебник русского гражданского права. М.: Издание бр. Башмаковых, 1911. С. 24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обходимо признать, что вопрос о пределах реализации и ограничениях прав на жилые помещения в отечественной юридической литературе в настоящее время еще не получил должного освещения. Отмечая важность и плодотворность анализа регламентации рамок, в которых собственник осуществлял свои права, действовавших в былые времена, необходимо отметить, что в настоящий момент этот вопрос требует дальнейшего изучения и конкретизации с целью осуществления адекватной действующему законодательству правоприменительной деятельности и развития законодательства, регулирующего пределы осуществления и ограничения права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нализируя сущность пределов и ограничений права на жилые помещения, следует остановиться на различиях этих двух категорий. В литературе часто можно встретить смешение этих понятий. Между тем они не равнозначны. Безусловно, оба понятия говорят об определенных границах, в которых собственник по своему усмотрению владеет, пользуется и распоряжается принадлежащим ему имуществом. Однако природа этих границ весьма различна. Представляется, что, говоря о пределах, законодатель указывает только на закон. Рассматривая ограничения, законодатель отсылает к основанной на законе воле собственника или иного пользователя жильем и субъекта, вступающего с ним в соглашение, либо к воле судебных органов. Исходя из этого, можно сделать следующие вывод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елы объективны в том смысле, что они не зависят от воли собственника и иных лиц, а предопределены законом; ограничения же субъективны, потому что зависят от основанной на законе воли субъектов или судебных органов. Поскольку пределы осуществления права объективны, постольку ограничения права также возможны только в этих предела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ложенное позволяет назвать пределы общими основаниями стеснения права, а ограничения - частны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теснения владения, пользования и распоряжения жилыми помещениями, принадлежащими каким-либо субъектам, могут быть трех вид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законодательные - пределы, установленные федеральными законодательными акт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судебные - ограничения, вызванные оспоримостью права на жиль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договорные - ограничения, обусловленные соглашением сторо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пектр законодательных пределов осуществления права на жилые помещения достаточно широк и включает в себя как общие пределы, относящиеся к любому имуществу, так и пределы права, касающиеся недвижимого имущества, среди которых особо следует выделить пределы, непосредственно обусловливающие права собственников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щие пределы осуществления права собственности, относящиеся к любому имуществу, закреплены в ст. 209 ГК РФ, где говорится о том, что осуществление права собственности не должно нарушать прав и охраняемых законом интересов других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пределам осуществления прав, касающихся пользователей недвижимого имущества, следует отнести пределы, относящиеся к осуществлению прав на земельный участок как таковой либо являющиеся составной частью другого объекта. Российское земельное законодательство устанавливает строго целевое назначение земельных участков, исходя из состава земель и целей получения их в пользова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пециального упоминания заслуживают пределы, непосредственно касающиеся осуществления прав пользователей жилых помещений. Российский законодатель, устанавливая пределы осуществления права собственности в отношении любого имущества, исходит из принципа "можно делать со своим имуществом все то, что не нарушает права других субъектов". Регламентируя отношения, связанные с недвижимостью в жилищной сфере, этот принцип проецируется и на право собственности на жилые помещения. Как следует из ст. 209 ГК РФ и прямо указывается в ст. 17 ЖК РФ, осуществление права собственности на жилое помещение не должно нарушать прав и охраняемых действующим законодательством интересов других лиц, т.е. пределы обусловливаются основанными на закрепленных в законодательстве правах и интересах субъектов гражданского пра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таким пределам законодатель относит возможность использования жилья. Все жилые помещения независимо от фондовой принадлежности и оснований владения и пользования имеют исключительно целевое назначение. В соответствии со ст. 288 ГК РФ жилые помещения предназначаются для проживания граждан, гражданин - собственник жилого помещения может использовать его для личного проживания и проживания членов его семьи. Жилые помещения могут сдаваться их собственниками для проживания на основании договора. При этом размещение в жилых домах промышленных производств не допускается. Похожая норма содержится в ст. 17 ЖК РФ, согласно которой жилые помещения предназначены для постоянного проживания граждан. Предоставление помещений для нужд промышленного характера запрещае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сходя из установленного законом целевого назначения жилища, недопустимо встречающееся на практике размещение в жилых помещениях торговых предприятий, офисов юридических лиц, производственных мощностей. Как справедливо указывается в распоряжении мэра г. Москвы "О мерах по пресечению противоправного использования жилых помещений, находящихся в собственности граждан и юридических лиц" от 4 марта 1994 г. N 101-РМ, в результате такого использования из жилищного фонда незаконно изымается значительная часть жилой площади, усугубляя в этой сфере и без того напряженную из-за нехватки жилья ситуацию в городе. В соответствии со ст. 17 ЖК РФ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личие от прежнего законодательства ГК РФ предусмотрел ответственность собственников за использование жилого помещения не по назначению. Согласно ст. 293 ГК РФ, если собственник жилого помещения использует его не по назначению или систематически нарушает права и интересы соседей, орган местного самоуправления может предупредить собственника о необходимости устранить нарушения. В тех случаях, когда, несмотря на предупреждение, собственник продолжает нарушать права и интересы соседей или использовать жилое помещение не по назначению,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пределам осуществления права на жилые помещения следует также отнести необходимость надлежащего обращения с жилым помещением, т.е. соблюдение санитарно-гигиенических требований, строительных норм и правил, противопожарных норм и т.п., необходимых для нормальной эксплуатации как данного жилого помещения, так и иной недвижимости в жилищной сфере, расположенной в этом доме. Например, собственник, наниматель или иной пользователь жилья в многоквартирном доме не вправе без разрешения соответствующих органов переустраивать квартиру, устанавливать дополнительное отопительное или иное оборудование и т.д. В качестве крайней меры к собственнику за бесхозяйственное обращение с принадлежащим ему жилым помещением, допускающему его разрушение, ГК РФ согласно той же ст. 293 может быть применено прекращение права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удебные ограничения права на жилье возникают в случаях оспоримости права на жилье, т.е. когда право на жилое помещение поставлено под сомнение. Это могут быть иски о расторжении или изменении договора найма, купли-продажи, мены, о признании недействительным обмена жилыми помещениями. В случае возникновения споров до разрешения судом вопроса о праве на жилое помещение правомочие распоряжения будет ограниче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ные стеснения права собственности на жилые помещения возможны и когда субъекты гражданско-правовых отношений налагают ограничения на одну из сторон соглашения при заключении договоров ипотеки, пожизненного содержания с иждивением, найма, поднайма жилья и некоторых други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общему правилу, установленному ст. 346 ГК РФ, передача жилого помещения в залог не лишает залогодателя права распоряжаться им. Изъятия из этого правила могут быть установлены законом или договором. Например, договором о залоге может предусматриваться, что залогодатель не вправе распоряжаться заложенным жилым помещением, либо может быть установлен запрет на совершение некоторых актов распоряжения (допустим, незалогодатель вправе совершать сделки, влекущие переход права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граничения права собственности возможны и при заключении договора пожизненного содержания с иждивением, предусмотренного § 4 гл. 33 ГК РФ, согласно которому собственник вправе произвести отчуждение жилища, при этом плательщиком ренты и должником по другим обязательствам, вытекающим из такого договора, становится приобретатель, т.е. налицо обременение приобретенного жилья. Кроме того, получатель ренты в обеспечение обязательства плательщика ренты приобретает право залога на это имуществ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заключении договора найма жилого помещения собственник, как заключивший соглашение, так и приобретший жилье после заключения договора найма, если иное не предусмотрено соглашением сторон, может быть ограничен или вообще лишен права пользования жилым помещением на срок действия договора. В таком случае право использовать жилище имеется у нанимателя и постоянно проживающих с ним граждан. Согласно ст. 675 ГК РФ переход права собственности на занимаемое по договору найма жилое помещение не влечет изменения или прекращения договора. При этом новый собственник становится наймодателем на условиях ранее заключенного договор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20" w:name="__RefHeading___Toc200960289"/>
      <w:bookmarkEnd w:id="20"/>
      <w:r>
        <w:rPr>
          <w:rFonts w:cs="Times New Roman" w:ascii="Times New Roman" w:hAnsi="Times New Roman"/>
          <w:sz w:val="26"/>
          <w:szCs w:val="26"/>
        </w:rPr>
        <w:t>§ 3. Ответственность за нарушение</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жилищного законодатель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нарушение жилищного законодательства предусмотрена в актах различных отраслей российского законодательства. Конечно же, в первую очередь следует указать на нормы, содержащиеся в федеральных жилищных законодательных актах, в соответствии с которыми лица, виновные:</w:t>
      </w:r>
    </w:p>
    <w:p>
      <w:pPr>
        <w:pStyle w:val="ConsPlusNormal"/>
        <w:widowControl/>
        <w:spacing w:lineRule="auto" w:line="324"/>
        <w:ind w:firstLine="540"/>
        <w:jc w:val="both"/>
        <w:rPr/>
      </w:pPr>
      <w:r>
        <w:rPr>
          <w:rFonts w:cs="Times New Roman" w:ascii="Times New Roman" w:hAnsi="Times New Roman"/>
          <w:sz w:val="26"/>
          <w:szCs w:val="26"/>
        </w:rPr>
        <w:t>- в нарушении порядка постановки на учет граждан, нуждающихся в улучшении жилищных условий, снятия с учета и предоставления гражданам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 несоблюдении установленных сроков заселения жилых домов и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 нарушении правил пользования жилыми помещениями, санитарного содержания мест общего пользования, лестничных клеток, лифтов, подъездов, придомовых территор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 самовольном переоборудовании и перепланировке жилых домов и жилых помещений и использовании их не по назначе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 нарушении правил эксплуатации жилых домов, жилых помещений и инженерного оборудования, в бесхозяйственном их содержан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 порче жилых домов, жилых помещений, их оборудования и объектов благоустрой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сут уголовную, административную и иную ответственность в соответствии с законодательств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амом ЖК РФ в первую очередь следует выделить статьи, предусматривающие ответственность в виде выселения как санкцию за противоправное поведение (ст.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 ст. 91 "Выселение нанимателя и проживающих совместно с ним членов его семьи из жилого помещения без предоставления гражданам другого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большой долей уверенности предусматривающими ответственность можно назвать положения, содержащиеся в ст. 75 "Признание обмена жилыми помещениями, предоставленными по договору социального найма, недействительным", ст. 79 "Прекращение и расторжение договора поднайма жилого помещения, предоставленного по договору социального найма", ст. 133 "Выселение бывшего члена жилищного кооператива" и некоторые иные полож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льзя не указать на нормы, содержащиеся в ГК РФ. Это ст. 293 "Прекращение права собственности на бесхозяйственно содержимое жилое помещение", ст. 687 "Расторжение договора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нализ указанных норм содержится в гл. 3, 4, 5, 8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новом Кодексе РФ об административных правонарушениях (далее - КоАП) &lt;*&gt;, вступившем в силу с 1 июля 2002 г., содержатся несколько норм, посвященных административной ответственности за нарушение жилищного законодательства. Так, в соответствии со ст. 7.2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влекут предупреждение или наложение административного штрафа на граждан в размере от 10 до 15 минимальных размеров оплаты труда. Самовольная перепланировка жилых помещений в многоквартирных домах влечет наложение административного штрафа на граждан в размере от 20 до 25 минимальных размеров оплаты труда.</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2002. N 1. Ч. 1. Ст. 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7.22 КоАП 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влекут наложение административного штрафа: на должностных лиц в размере от 40 до 50 минимальных размеров оплаты труда; на юридических лиц - от 400 до 500 минимальных размеров оплаты тру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того, в соответствии со ст. 6.4 КоАП нарушение санитарно-эпидемиологических требований к эксплуатации жилых и общественных помещений, зданий, сооружений и транспорта влечет наложение административного штрафа: на граждан в размере от пяти до 10 минимальных размеров оплаты труда; на должностных лиц - от 10 до 20 минимальных размеров оплаты труда; на юридических лиц - от 100 до 200 минимальных размеров оплаты тру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головный кодекс Российской Федерации (далее - УК РФ) &lt;*&gt; в ст. 139 предусматривает уголовную ответственность за незаконное проникновение в жилище, совершенное против воли проживающих в нем лиц.</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6. N 25. Ст. 295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ражданско-правовая ответственность наступает за использование жилья не по назначению, порчу и разрушение жилищного фонда, несвоевременное внесение квартирной платы и платы за коммунальные услуги и т.д.</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наступает по правилам, предусмотренным гражданским законодательством, при одновременном наличии четырех услов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если ненадлежащим отношением жилищному фонду причинен вред.</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мущественный вред может выражаться в расходах, произведенных потерпевшим, утрате или повреждении его имущества, а также в неполученных потерпевшим доходах, которые он получил бы, если бы отношение к жилищному фонду было надлежащи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Моральный вред выражается в нанесении ущерба деловой репутации, физических или нравственных страданиях и т.д.</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если вред причинен противоправными действи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отивоправность проявляется в том, что субъект не выполнил (нарушил) установленные законодательством нормы. Следовательно, всякий раз нужно устанавливать, какое именно правило нарушено (статья закона, пункт инструкции и т.п.). Кроме того, противоправными являются действия, ущемляющие чьи-либо субъективные права (например, нарушается принадлежащее гражданину право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если существует причинно-следственная связь между противоправными действиями и наступившим вред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ными словами, вред наступил именно потому, что совершены противоправные действия; неправомерное действие субъекта есть причина, а наступивший вред - следств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четвертых, если субъект, причинивший вред, винове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ина юридического лица - в вине его работников. Вина может быть умышленной либо неосторожной. Лицо считается действовавшим умышленно, если оно осознает противоправность своего поведения, предвидит негативные последствия поведения и желает их наступления либо безразлично к ним относится. Лицо признается действовавшим неосторожно, если оно не осознает противоправности своего поведения, не предвидит наступления негативных последствий, не желает этого, но должно было осознавать характер своего поведения и предвидеть наступившие последств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вопроса о вине важно иметь в виду, что причинитель вреда считается виновным, если не докажет отсутствия своей вины. Вопреки общеизвестной презумпции невиновности, которой характеризуется уголовное право, в гражданском праве действует презумпция вины, т.е. лицо, совершившее противоправные действия, считается виновным, если не докажет отсутствия своей вин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качестве меры гражданско-правовой ответственности применяется также такая санкция, как взыскание убытков. Так, если собственник квартиры "затопил" соседнее жилое помещение, он обязан за свой счет возместить ущерб.</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неисполнение обязанностей по отношению к жилищному фонду в большинстве случаев наступает по решению суда. Если же допускается применение мер ответственности по решению иных органов, то такое решение можно обжаловать в судеб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21" w:name="__RefHeading___Toc200960290"/>
      <w:bookmarkEnd w:id="21"/>
      <w:r>
        <w:rPr>
          <w:rFonts w:cs="Times New Roman" w:ascii="Times New Roman" w:hAnsi="Times New Roman"/>
          <w:sz w:val="26"/>
          <w:szCs w:val="26"/>
        </w:rPr>
        <w:t>Глава 4. ДОГОВОР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22" w:name="__RefHeading___Toc200960291"/>
      <w:bookmarkEnd w:id="22"/>
      <w:r>
        <w:rPr>
          <w:rFonts w:cs="Times New Roman" w:ascii="Times New Roman" w:hAnsi="Times New Roman"/>
          <w:sz w:val="26"/>
          <w:szCs w:val="26"/>
        </w:rPr>
        <w:t>§ 1. Краткий очерк о развитии законодательства</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о договоре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начала ХХ в. отечественное законодательство не содержало специальных систематизированных положений о договоре найма жилого помещения. На отношения, связанные с наймом жилья, в полной мере распространялись нормы, регулирующие наем имущества &lt;*&gt;. Постепенное выделение из данного обязательства найма жилого помещения началось после Октябрьской революции 1917 г., когда государство регламентировало процесс перераспределения жилищного фонда от "богатых" слоев населения - "бедным" &lt;**&gt;, право собственности на жилье заменялось жилищным наймом. Как указывалось в программе, принятой в 1919 г. VIII съездом РКП(б), "советская власть экспроприировала полностью все дома капиталистических домовладельцев и передала их городским Советам; произвела массовое вселение рабочих из окраины в буржуазные дома; передала лучшие из них рабочим организациям, приняв содержание этих зданий на счет государства..." &lt;***&gt;. Очень быстро основная часть жилищного фонда стала государственной, государство сдавало ее гражданам по договору найма. Нормативное регулирование соответственно все больше стало выделять указанный договор, придавая ему больше социальных функций и, следовательно, перемещая по существу договор имущественного найма по поводу одного объекта - жилья - на границу частного и публичного права.</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гл. 2 разд. 3 четвертой книги Свода законов гражданских (Гражданские законы // Свод законов. Т. X. Ч. 1. СПб., 1884. С. 534 - 55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узаконений РСФСР. 1917. N 1. Ст. 13, 1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КПСС в резолюциях и решениях... Ч. 1. М.: Госполитиздат, 1953. С. 427 - 42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днако в Гражданском кодексе РСФСР 1922 г. нормы о договоре найма жилого помещения все еще расположены в главе "Имущественный наем". В соответствии со ст. 152 по договору имущественного найма одна сторона (наймодатель) обязывалась предоставить другой (нанимателю) имущество за определенное вознаграждение для временного пользования. При этом в ст. 156 прямо выделялась специфика имущественного найма, если объектом договора выступали жилые помещения, а субъектами - определенные категории граждан: "В тех случаях, когда нанимателями являются... наемные рабочие и служащие, учащиеся государственных учебных заведений, состоящие на иждивении красноармейцев члены их семейств, инвалиды труда и войны, договор найма жилого помещения автоматически возобновляется на тех же условиях на неограниченный срок независимо от согласия наймодателя". Устанавливались пределы платы за нанимаемое жилое помещение (ст. 166). Кроме того, предусматривались случаи расторжения договора найма жилого помещения, если наниматель жилого помещения своим поведением делал невозможным совместное проживание либо не уплачивал квартирную плату (ст. 17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Инструкции о выселении граждан из занимаемых ими помещений, утвержденной 9 января 1924 г. Всероссийским Центральным Исполнительным Комитетом (далее - ВЦИК) и Советом Народных Комиссаров (далее - СНК) &lt;*&gt;, указывалось на то, что дела о выселении граждан рассматриваются в суде по предъявлении соответствующего иска. Наряду с общими основаниями, предусмотренными для расторжения договора имущественного найма, а также для договора найма жилого помещения, Инструкция указывала на такое основание, как "хищническое отношение к жилищу". При этом таковым признавалось действие, влекущее за собой порчу жилища, пользование помещением и общими частями дома вопреки их назначению и с нарушением установленных правил (колка дров в помещении, загрязнение канализационных труб). В некоторых случаях предусматривалось внесудебное - административное - выселение.</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узаконений РСФСР. 1924. N 8. Ст. 4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4 июня 1926 г. ВЦИК и СНК РСФСР было принято Постановление, название которого говорит о сути данного документа: "Об условиях и порядке административного выселения граждан из занимаемых ими помещений" &lt;*&gt;. Вместе с тем через два месяца был принят документ, значительно сужающий пределы вмешательства государства в жилищные права граждан. Принятием Постановления ВЦИК и СНК РСФСР "Об ограничении принудительных уплотнений и переселений в квартирах" &lt;**&gt; 16 августа 1926 г. по существу был закончен период "великого" передела жилищного фонда.</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узаконений РСФСР. 1926. N 35. Ст. 28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узаконений РСФСР. 1926. N 53. Ст. 41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нтересно, что в 1923 - 1930 гг. предпринималась попытка подготовки Жилищного кодекса, однако она закончилась неудачей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Иоффе О.С. Из истории цивилистической мысли // Иоффе О.С. Избранные труды по гражданскому праву. М.: Статут, 2000. С. 42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становлением ЦИК и СНК СССР "О сохранении жилищного фонда и улучшении жилищного хозяйства в городах" от 17 октября 1937 г. &lt;*&gt; было значительно расширено применение договора найма жилого помещения и систематизированы нормы, касающиеся данного соглашения. Часть жилищного фонда, находящегося в управлении кооперативов, была передана в ведение местных Советов &lt;**&gt;. Документом предписывалась обязательная письменная форма договора найма, в котором указывались основные права и обязанности сторон, а также их ответственность в случае нарушения соглашения.</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СССР. 1937. N 69. Ст. 31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 1 гл. 7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Гражданском кодексе РСФСР 1964 г. содержалась гл. 28 "Договор найма жилого помещения" (ст. 295 - 341), впервые законодательно устанавливающая системную, последовательную регламентацию соответствующих отношений. В частности, предусматривались: понятие договора найма жилого помещения, регламентация предоставления жилья, права и обязанности нанимателей и наймодателей, изменение и прекращение договор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принятием Жилищного кодекса РСФСР 24 июня 1983 г. гл. 28 ГК РСФСР утратила свое действие. В ЖК РСФСР наряду с общими положениями содержалось более 70 статей (из 158), непосредственно посвященных договору найма жилого помещения. Постепенное выделение правовых норм из договора имущественного найма договора, где объектом выступает жилье, не только оформляется в виде отдельного специального закона, но и происходит кодификация норм, прежде содержавшихся в Гражданском кодексе РСФСР и подзаконных актах, например в Постановлении Совета Министров РСФСР "Об упорядочении распределения жилой площади и учета граждан, нуждающихся в жилье" от 9 мая 1963 г.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СССР. 1963. N 10. Ст. 6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 РФ "Об основах федеральной жилищной политики" 1992 г. также содержал ряд норм, посвященных договору найма жилого помещения. Кроме общих положений это нормы ст. 11 "Порядок определения социальной нормы площади жилья", ст. 12 "Жилищный фонд социального использования", ст. 13 "Предоставление жилого помещения по договору найма", ст. 15 "Оплата жилья и коммунальных услуг по договору найма", а также ст. 16 "Пользование коммунальными квартирами". Несмотря на очевидную переходность положений названного акта, закон во многом стал источником для подготовки соответствующих положений современных ГК и ЖК.</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лава 35 ГК РФ, думается, стала первым шагом к новой кодификации как правовых норм, связанных с договором найма жилого помещения, так и в целом жилищного законодательства. В новом ЖК РФ разд. III полностью посвящен договору социального найма. Подробнее гл. 35 ГК и другие нормы гражданского и жилищного законодательства, регламентирующие договор найма жилого помещения, рассматриваются ниж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23" w:name="__RefHeading___Toc200960292"/>
      <w:bookmarkEnd w:id="23"/>
      <w:r>
        <w:rPr>
          <w:rFonts w:cs="Times New Roman" w:ascii="Times New Roman" w:hAnsi="Times New Roman"/>
          <w:sz w:val="26"/>
          <w:szCs w:val="26"/>
        </w:rPr>
        <w:t>§ 2. Общие положения о договорах найма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сновным договором, с помощью которого жилые помещения передаются в пользование вообще и во временное возмездное владение и пользование в частности, является договор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ава и обязанности участников данной сделки регулируются гл. 35 ГК РФ и актами жилищного законодательства. Среди последних особо следует выделить ЖК РФ. Без преувеличения договор найма жилого помещения можно назвать центральным институтом жилищного законодательства и одновременно одним из видов гражданско-правовых договор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Часть вторая ГК РФ несколько по-иному, чем прежнее законодательство, регулирует договорные отношения, складывающиеся по поводу возмездной передачи жилых помещений во владение и пользование. По существу этот Кодекс выделяет договор найма жилого помещения, по которому жилье предоставляется гражданам (гл. 35), и арендный или иной договор, регулируемый гл. 34 или иными положениями ГК РФ, по которым жилое помещение предоставляется юридическим лицам, при этом ГК РФ оговаривает возможность его использования только проживанием граждан (п. 2 ст. 288 и п. 2 ст. 67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1 ст. 671 ГК РФ по договору найма жилого помещения одна сторона - собственник жилого помещения или управомоченное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ГК РФ наем жилого помещения подразделяется на договор социального найма жилого помещения (далее - договор социального найма) и договор найма жилого помещения (далее - договор коммерческого найма) &lt;*&gt;. Жилищное законодательство наряду с этими договорами выделяет также договор найма служебных жилых помещений, договор найма жилых помещений в общежитии, а также договор найма жилых помещений, находящихся в пользовании членов жилищных и жилищно-строительных кооперативов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первые термин "коммерческий наем" был использован в статье "Наем жилого помещения" (см.: Гражданский кодекс Российской Федерации. Часть вторая. Текст, комментарии, алфавитно-предметный указатель / Под ред. О.М. Козырь, А.Л. Маковского, С.А. Хохлова. М.: Международный центр финансово-экономического развития, 1996).</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заключении, правах и обязанностях, вытекающих из договора найма служебных жилых помещений, договора найма жилых помещений в общежитии, а также договора найма жилых помещений, находящихся в пользовании членов жилищных и жилищно-строительных кооперативов, см. § 1 и 2 гл. 5, § 3 гл. 8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ъектом договоров найма может быть помещение, отвечающее определенным требованиям и формально юридически признанное жилым &lt;*&gt;. ГК РФ указывает на то, что жилое помещение должно быть изолированным и пригодным для постоянного проживания (ст. 673).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 (ч. 2 ст. 62 ЖК РФ).</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Подробнее см. § 3 гл. 1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 может быть объектом договора жилищного найма помещение, не признанное жилым, скажем, находящееся в дачном или садовом домике. Такое помещение может выступать, к примеру, объектом договора аренды; регулирование данных отношений при этом будет осуществляться гл. 34 ГК РФ. Неизолированное жилое помещение (смежная комната) либо часть комнаты также не могут быть объектом самостоятельного договор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сказанного можно сделать вывод, что объектами договора найма жилого помещения могут выступать жилые дома, квартиры в многоквартирных жилых домах, а также изолированные жилые комнаты в домах либо в квартира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сравнению с аналогичными отношениями в одноквартирных домах отношения найма в многоквартирных домах более многообразны, поскольку объектом права здесь выступают не только жилые помещения, но и иное имущество, находящееся в этих домах. Впервые это получило закрепление в ст. 673 и 290 ГК РФ. К такому имуществу Кодекс относит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 претендуя на исчерпывающее регулирование обоих видов найма жилых помещений (коммерческого и социального), гл. 35 ГК РФ в первую очередь направлена на регламентацию отношений, связанных с коммерческим наймом. Вместе с тем целый ряд положений данной главы относится к двум указанным в Кодексе видам договора найма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в ГК РФ предусматривается письменная форма таких соглашений (ст. 674). При этом, однако, несоблюдение формы совершения договора не влечет его недействительности. Данное обстоятельство согласно ст. 162 ГК РФ лишает стороны договора права ссылаться в подтверждение сделки и ее условий на свидетельские показания, но не лишает их права приводить письменные и иные доказательства. Здесь уместно отметить то обстоятельство, что в отличие от основной части сделок с жилищем договоры найма жилого помещения не подлежат государственной регист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гарантируется сохранение договора найма при переходе права собственности (ст. 675 ГК РФ), хозяйственного ведения или оперативного управления. При отчуждении собственником (обладателем права хозяйственного ведения либо оперативного управления) жилого помещения приобретатель становится наймодателем до окончания срока договора на тех же условиях, что и предыдущий собственник. В случае нарушения прав со стороны нового наймодателя в соответствии со ст. 305 ГК РФ наниматель имеет право на защиту своего влад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устанавливается обязанность нанимателя использовать жилье только по целевому назначению для проживания, обеспечивать сохранность жилого помещения, поддерживать его в надлежащем состоянии, своевременно производить оплату. Если стороны не договорились о другом, наниматель обязан самостоятельно вносить коммунальные платежи (п. 1 ст. 671, ст. 678 и п. 1 ст. 681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четвертых, формулируя обязанности наймодателя, ГК РФ, с одной стороны, вводит нормы, распространяющиеся на любые жилые помещения, и, с другой стороны, выделяет регламентацию найма, где объектом выступают квартиры либо изолированные комнаты в многоквартирных домах. К общим нормам относятся: во-первых, регулирование обязанности передать нанимателю свободное жилое помещение и, что немаловажно, в состоянии, пригодном для проживания; во-вторых, положение о том, что если иное не установлено договором, обязанностью является капитальный ремонт сданного внаем жилого помещения. Для наймодателей жилых помещений, находящихся в многоквартирных домах, устанавливается обязанность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находящихся в жилом помещении.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 (ст. 676 и п. 2 ст. 681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пятых, ГК РФ в ст. 680 регламентирует право нанимателя и постоянно проживающих с ним граждан при их взаимном согласии и уведомлении наймодателя разрешить безвозмездное проживание временным жильцам (пользователям). При этом Кодекс ограничивает такое право сроком до шести месяцев и соблюдением требований законодательства о норме жилой площади на одного человека (12 квадратных метров жилой площади). У временных жильцов нет самостоятельного права пользования жилым помещением, и всю ответственность за их действия перед наймодателем несет наниматель. Соответственно пользователи обязаны освободить жилое помещение по истечении согласованного с ними срока проживания. В случаях, когда срок не оговаривался, освобождение жилья должно произойти не позднее семи дней со дня предъявления соответствующего требования нанимателем или членами его семьи (для социального найма) либо гражданами, постоянно с ним проживающими (для коммерческ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шестых, ГК РФ регулируется право нанимателя передавать все или часть нанятого помещения в пользование за плату поднанимателю (ст. 685). Договор поднайма заключается с согласия наймодателя. Для сдачи жилья, предоставленного по договору социального найма, требуется согласие членов семьи нанимателя (ч. 1 ст. 76 ЖК РФ). По договору поднаниматель не приобретает самостоятельного права пользования жилищем. Ответственным перед наймодателем по договору найма остается наниматель. Заключение договора поднайма возможно при условии соблюдения требований законодательства о норме жилой площади на одного человека. Нормы ГК РФ (п. 4 и 5 ст. 685), относящиеся к сроку договора поднайма, не применяются к нанимателям, использующим жилье по договору социального найма. Поднаниматели не имеют преимущественного права на заключение договора на новый срок.</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ероятно, по договору поднайма должно предоставляться жилое помещение и юридическими лицами - арендаторами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24" w:name="__RefHeading___Toc200960293"/>
      <w:bookmarkEnd w:id="24"/>
      <w:r>
        <w:rPr>
          <w:rFonts w:cs="Times New Roman" w:ascii="Times New Roman" w:hAnsi="Times New Roman"/>
          <w:sz w:val="26"/>
          <w:szCs w:val="26"/>
        </w:rPr>
        <w:t>§ 3. Социальный на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 социального найма в ГК РФ регламентируется только в общем виде, подробное регулирование данного договора нашло отражение в разд. III нового Жилищного кодекса Российской Федерации &lt;*&gt; и в иных актах жилищного законодательства как России, так и ее субъектов. В ГК РФ и ЖК РФ указывается, что объектом данного соглашения могут быть жилые помещения, находящиеся лишь в домах государственного и муниципального жилищного фонда и предназначенные только для социального использования, т.е. то жилье, которое было предоставлено (либо предоставляется) очередникам органами местного самоуправления, а также государственными или муниципальными организациями.</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До 1 марта 2005 г., т.е. до принятия нового ЖК РФ, действовал ЖК РСФСР 1983 г. в части, не противоречащей Конституции РФ, ГК РФ, Закону РФ "Об основах федеральной жилищной политики" и некоторым другим законодательным акта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3 ст. 40 Конституции РФ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В Основном Законе России сформулировано основополагающее правило бесплатного предоставления жилых помещений. Бесплатное предоставление жилья государство гарантирует только малоимущим гражданам и некоторым другим лицам, перечень которых определяется законом. Данное правило нашло свое развитие в новом ЖК РФ спустя более 10 лет после принятия Конституции РФ. До этого времени конституционная отсылка на закон фактически (и юридически) переводила данные отношения в русло старого жилищного законодательства: ЖК РСФСР и основанных на нем правил учета субъектов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49 нового ЖК РФ малоимущим гражданам, признанным нуждающимися в жилых помещениях, жилые помещения предоставляются в муниципальном жилищном фонде по договорам социального найма. Малоимущими гражданами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ые помещения жилищного фонда Российской Федерации или жилищного фонда субъекта Российской Федерации по договорам социального найма могут предоставляться иным определенным федеральным законом или законом субъекта Российской Федерации категориям граждан, признанных нуждающимися в жилых помещениях. Данные жилые помещения предоставляются в порядке, установленном ЖК РФ, если иной порядок не предусмотрен федеральным законом или законом субъекта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казанным категориям граждан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государственными полномочиями на обеспечение этих категорий граждан жилыми помещени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добная норма сформулирована и применительно к муниципальным образованиям. Жилые помещения муниципального жилищного фонда по договорам социального найма предоставляются в порядке, установленном ЖК РФ, если иной порядок не предусмотрен федеральным законом или законом субъекта Российской Федерации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Рассматривая указанную проблему, нельзя не отметить попытку законодателя урегулировать данный вопрос в Законе РФ "О приватизации жилищного фонда" 1991 г., где в ст. 9 указывалось, что для инвалидов Великой Отечественной войны и приравненных к ним в установленном порядке лиц, инвалидов труда, а также инвалидов с детства, ветеранов войны, семей погибших при исполнении государственных обязанностей, семей с доходами ниже официально установленного прожиточного минимума, нуждающихся в улучшении жилищных условий, сохраняется порядок предоставления жилых помещений в домах государственного и муниципального жилищного фонда на условиях договора найма. Однако следующая статья названного Закона уводит вступление в действие ст. 9 в неопределенность, а именно: "В период перехода к рыночным отношениям для граждан, нуждающихся в улучшении жилищных условий, сохраняется действующий порядок постановки на учет и обеспечения жилыми помещениями". Одним словом, до введения в действие нового ЖК РФ сохранялся прежний порядок.</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2"/>
        <w:rPr>
          <w:rFonts w:ascii="Times New Roman" w:hAnsi="Times New Roman" w:cs="Times New Roman"/>
          <w:sz w:val="26"/>
          <w:szCs w:val="26"/>
        </w:rPr>
      </w:pPr>
      <w:bookmarkStart w:id="25" w:name="__RefHeading___Toc200960294"/>
      <w:bookmarkEnd w:id="25"/>
      <w:r>
        <w:rPr>
          <w:rFonts w:cs="Times New Roman" w:ascii="Times New Roman" w:hAnsi="Times New Roman"/>
          <w:sz w:val="26"/>
          <w:szCs w:val="26"/>
        </w:rPr>
        <w:t>Основания нуждаемости в улучшении жилищных услов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51 ЖК РФ гражданами, нуждающимися в жилых помещениях, предоставляемых по договорам социального найма, признаются малоимущ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3) проживающие в помещении, не отвечающем установленным для жилых помещений требования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должен устанавливаться Правительством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2"/>
        <w:rPr>
          <w:rFonts w:ascii="Times New Roman" w:hAnsi="Times New Roman" w:cs="Times New Roman"/>
          <w:sz w:val="26"/>
          <w:szCs w:val="26"/>
        </w:rPr>
      </w:pPr>
      <w:bookmarkStart w:id="26" w:name="__RefHeading___Toc200960295"/>
      <w:bookmarkEnd w:id="26"/>
      <w:r>
        <w:rPr>
          <w:rFonts w:cs="Times New Roman" w:ascii="Times New Roman" w:hAnsi="Times New Roman"/>
          <w:sz w:val="26"/>
          <w:szCs w:val="26"/>
        </w:rPr>
        <w:t>Учет граждан, нуждающихся в улучшении жилищных услов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52 ЖК РФ жилые помещения по договорам социального найма предоставляются гражданам, которые приняты на учет в качестве нуждающихся в жилых помещениях. При этом надо еще раз отметить, что состоять на учете в качестве нуждающихся в жилых помещениях имеют право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амо принятие на учет граждан в качестве нуждающихся в жилых помещениях осуществляется органом местного самоуправления на основании заявлений указанных граждан, поданных ими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месте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шение о принятии на учет или об отказе в принятии на учет должно быть принято по результатам рассмотрения заявления о принятии на учет не позднее чем через 30 рабочих дней со дня представления документов и не позднее чем через три рабочих дня со дня принятия решения. Орган местного самоуправления, принявший указанное решение, выдает гражданину, подавшему соответствующее заявление, документ, подтверждающий принятие такого реш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рядок ведения органом местного самоуправления учета граждан в качестве нуждающихся в жилых помещениях должен устанавливаться субъектом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овый ЖК РФ устанавливает принципиально важную норму, отсутствие которой в прежнем законодательстве порождало злоупотребления. Так, в соответствии со ст. 53 ЖК РФ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Безусловно, в данной норме речь не идет о рождении ребенка, вселении престарелых родителей, которые не обладают жилым помещением. Речь идет о волевых действиях, именно направленных на приобретение права состоять на учете (скажем, обмен, продажа, перевод из жилого помещения в нежилое и т.п.).</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К РФ предусматривает отказ в принятии граждан на учет в качестве нуждающихся в жилых помещениях (ст. 5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акой отказ допускается в случаях, есл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е представлены документы, о которых говорилось выш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е истек пятилетний срок, когда граждане намеренно ухудшили свои жилищные услов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принятии на учет должно содержать основания такого отказа. Данное решение выдается гражданину, подавшему соответствующее заявление, не позднее чем через три рабочих дня со дня принятия такого решения и может быть обжаловано им в судеб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при выявлении оснований для снятия их с учет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56 ЖК РФ снятие граждан с учета в качестве нуждающихся в жилых помещениях производится в случая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дачи ими по месту учета заявления о снятии с учет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траты ими оснований, дающих им право на получение жилого помещения по договору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ответствующее решение о снятии с учета принимается не позднее чем в течение 30 рабочих дней со дня выявления обстоятельств, являющихся основанием принятия такого решения.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2"/>
        <w:rPr>
          <w:rFonts w:ascii="Times New Roman" w:hAnsi="Times New Roman" w:cs="Times New Roman"/>
          <w:sz w:val="26"/>
          <w:szCs w:val="26"/>
        </w:rPr>
      </w:pPr>
      <w:bookmarkStart w:id="27" w:name="__RefHeading___Toc200960296"/>
      <w:bookmarkEnd w:id="27"/>
      <w:r>
        <w:rPr>
          <w:rFonts w:cs="Times New Roman" w:ascii="Times New Roman" w:hAnsi="Times New Roman"/>
          <w:sz w:val="26"/>
          <w:szCs w:val="26"/>
        </w:rPr>
        <w:t>Предоставление жилых помещений по договорам</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правило,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сключение составляют так называемые внеочередники, т.е. отдельные категории граждан, являющихся малоимущими и нуждающимися в жилых помещениях, для которых федеральное законодательство предусматривает внеочередное право предоставления жилого помещения по договору социального найма. В частности, вне очереди жилые помещения предоставляю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гражданам, страдающим тяжелыми формами хронических заболеваний, перечень которых устанавливается Правительством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не зависимости от очередности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договору социального найма жилые помещения предоставляются, как правило, в виде отдельной квартир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ое помещение, предоставляемое по договору социального найма, должно быть благоустроенным применительно к условиям данного населенного пункта, отвечать установленным санитарным и техническим требованиям. При этом, как правило, не допускается заселение одной комнаты лицами разного пола, за исключением супругов. Такое заселение возможно только с их соглас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ое помещение предоставляется с учетом состояния здоровья граждан и других заслуживающих внимания обстоятельств. На основании ч. 2 ст. 58 ЖК РФ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К РФ в ст. 50 дает достаточно общее представление о норме предоставления и учетной норме жилых помещений. Так, 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При этом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отдельным категориям граждан, данным категориям граждан могут быть установлены иные нормы предост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в коммунальной квартире указанных граждан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 При отсутствии в коммунальной квартире и таких граждан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братить внимание на то, что только при отсутствии в коммунальной квартире всех указанных выше категорий граждан вселение в освободившееся жилое помещение осуществляется на основании договора социального найма в обще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старому ЖК РСФСР на основании решения органа местного самоуправления, государственного либо муниципального предприятия или учреждения о предоставлении жилья по договору найма гражданину органом местного самоуправления выдавался ордер, который являлся единственным основанием для вселения в предоставленное жилое помещение. В новом ЖК РФ выдача ордера не предусмотрена. На основании решения органа местного самоуправления заключается договор социального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2"/>
        <w:rPr>
          <w:rFonts w:ascii="Times New Roman" w:hAnsi="Times New Roman" w:cs="Times New Roman"/>
          <w:sz w:val="26"/>
          <w:szCs w:val="26"/>
        </w:rPr>
      </w:pPr>
      <w:bookmarkStart w:id="28" w:name="__RefHeading___Toc200960297"/>
      <w:bookmarkEnd w:id="28"/>
      <w:r>
        <w:rPr>
          <w:rFonts w:cs="Times New Roman" w:ascii="Times New Roman" w:hAnsi="Times New Roman"/>
          <w:sz w:val="26"/>
          <w:szCs w:val="26"/>
        </w:rPr>
        <w:t>Договор социального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 социального найма заключается в письменной форме между наймодателем - государственной либо муниципальной организацией или органом местного самоуправления и гражданином. В договоре определяются права и обязанности сторон. В соответствии со ст. 62 ЖК РФ предметом договора социального найма жилого помещения должно быть жилое помещение (жилой дом, квартира, часть жилого дома или квартиры). При этом отдельным предметом договора не могут быть неизолированное жилое помещение, помещения вспомогательного использ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рок владения и пользования жилищем, предоставленным по договору социального найма, не ограничивается. За гражданами, проживающими в домах государственного, муниципального и жилищных фондов, сохраняется право найма независимо от площади занимаемого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ажная социальная норма содержится в ст. 64 ЖК РФ. На основании указанной статьи 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2"/>
        <w:rPr>
          <w:rFonts w:ascii="Times New Roman" w:hAnsi="Times New Roman" w:cs="Times New Roman"/>
          <w:sz w:val="26"/>
          <w:szCs w:val="26"/>
        </w:rPr>
      </w:pPr>
      <w:bookmarkStart w:id="29" w:name="__RefHeading___Toc200960298"/>
      <w:bookmarkEnd w:id="29"/>
      <w:r>
        <w:rPr>
          <w:rFonts w:cs="Times New Roman" w:ascii="Times New Roman" w:hAnsi="Times New Roman"/>
          <w:sz w:val="26"/>
          <w:szCs w:val="26"/>
        </w:rPr>
        <w:t>Стороны договора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дной из сторон по такому договору выступают наймодатели - органы местного самоуправления и муниципальные организации в отношении муниципального жилищного фонда, а также государственные организации в отношении государственного жилищного фонда. Другой стороной могут быть только граждане, среди которых выделяется наниматель, который заключает догово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договоре социального найма также указываются члены семьи нанимателя, которые проживают (намерены проживать) совместно с ним и, что следует особо подчеркнуть, согласно гражданскому и жилищному законодательству (п. 2 ст. 672 ГК РФ и ч. 1 ст. 69 ЖК РФ) пользуются наравне с нанимателем всеми правами и несут все обязанности, вытекающие из договора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членам семьи нанимателя согласно указанной статье ЖК РФ относятся супруг нанимателя,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Этот гражданин самостоятельно отвечает по своим обязательствам, вытекающим из соответствующего договора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разъяснил Пленум Верховного Суда Союза ССР в Постановлении от 3 апреля 1987 г. N 2, разрешая вопрос о признании членом семьи нанимателя других лиц (кроме супруга, детей, родителей), суд обязан выяснить характер их отношений с нанимателем, членами семьи, в частности установить, имели ли место ведение общего хозяйства (общие расходы), оказание взаимной помощи, другие обстоятельства, свидетельствующие о наличии семейных отношений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pPr>
      <w:r>
        <w:rPr>
          <w:rFonts w:cs="Times New Roman" w:ascii="Times New Roman" w:hAnsi="Times New Roman"/>
          <w:sz w:val="26"/>
          <w:szCs w:val="26"/>
        </w:rPr>
        <w:t>&lt;*&gt; См. п. 7 Постановления Пленума Верховного Суда Союза ССР "О применении судами жилищного законодательства" N 2 с изменениями и дополнениями, внесенными Постановлением Пленума от 30 ноября 1990 г. N 14 // Сборник постановлений Пленумов Верховных Судов СССР и РСФСР (Российской Федерации) по гражданским делам. С. 171. (Актуальность данного документа не вызывает сомнений, поскольку разъясняет аналогичную норм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ищное законодательство регламентирует право нанимателя на вселение супруга, детей и родителей или с согласия в письменной форме членов своей семьи, в том числе временно отсутствующих членов семьи, или наймодателя - при вселении других граждан в качестве проживающих совместно с ним членов его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раждане, вселившиеся в жилое помещение нанимателя в качестве опекунов или попечителей, как правило, самостоятельного права на это помещение не приобретают. Признание их членами семьи возможно при предоставлении им указанного помещения в установлен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2"/>
        <w:rPr>
          <w:rFonts w:ascii="Times New Roman" w:hAnsi="Times New Roman" w:cs="Times New Roman"/>
          <w:sz w:val="26"/>
          <w:szCs w:val="26"/>
        </w:rPr>
      </w:pPr>
      <w:bookmarkStart w:id="30" w:name="__RefHeading___Toc200960299"/>
      <w:bookmarkEnd w:id="30"/>
      <w:r>
        <w:rPr>
          <w:rFonts w:cs="Times New Roman" w:ascii="Times New Roman" w:hAnsi="Times New Roman"/>
          <w:sz w:val="26"/>
          <w:szCs w:val="26"/>
        </w:rPr>
        <w:t>Права и обязанности сторон по договору социального найма</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личие от прежнего законодательства новый ЖК РФ более-менее четко формулирует права и обязанности сторон по договору социального найма (ст. 65 - 6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ак,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ответственно наймодатель обяза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 предоставлении передать нанимателю свободное от прав иных лиц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капитальный ремонт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еспечивать предоставление нанимателю необходимых коммунальных услуг надлежащего кач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того, наймодатель может нести иные обязанности, предусмотренные законом и (или) договором социального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ажно отметить, что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я платы за пользование занимаемым жилым помещением, общим имуществом в многоквартирном дом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вою очередь наниматель жилого помещения по договору социального найма имеет право в установлен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селять в занимаемое жилое помещение иных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давать жилое помещение в подна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разрешать проживание в жилом помещении временных жильц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обмен или замену занимаемого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того, наниматель помимо указанных выше прав может иметь иные права, предусмотренные законом и (или) договором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ответственно наниматель жилого помещения по договору социального найма обяза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спользовать жилое помещение по назначе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еспечивать сохранность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ддерживать надлежащее состояние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оводить текущий ремонт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воевременно вносить плату за жилое помещение и коммунальные услуг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ряду с указанными обязанностями наниматель может нести иные обязанности, предусмотренные законом и (или) договором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братить внимание на то, что 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2"/>
        <w:rPr>
          <w:rFonts w:ascii="Times New Roman" w:hAnsi="Times New Roman" w:cs="Times New Roman"/>
          <w:sz w:val="26"/>
          <w:szCs w:val="26"/>
        </w:rPr>
      </w:pPr>
      <w:bookmarkStart w:id="31" w:name="__RefHeading___Toc200960300"/>
      <w:bookmarkEnd w:id="31"/>
      <w:r>
        <w:rPr>
          <w:rFonts w:cs="Times New Roman" w:ascii="Times New Roman" w:hAnsi="Times New Roman"/>
          <w:sz w:val="26"/>
          <w:szCs w:val="26"/>
        </w:rPr>
        <w:t>Предоставление жилых помещений в связи</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с капитальным ремонтом жилого дома, а также в связи</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с ликвидацией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производстве капитального ремонта жилого дома, в котором находится жилое помещение, занимаемое по договору социального найма, когда ремонт не может быть произведен без выселения нанимателя, наймодатель согласно ст. 88 ЖК РФ обязан предоставить нанимателю и членам его семьи на время проведения капитального ремонта другое жилое помещение, не расторгая при этом договора найма на ремонтируемое помещение. В случае отказа нанимателя от переселения в это помещение наймодатель может требовать переселения его в судеб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оставляемое на время такого ремонта жилье, как правило, относящееся к маневренному фонду &lt;*&gt;, должно отвечать санитарным и техническим требованиям. Все переезды нанимателя и членов его семьи как из занимаемого ими жилого помещения на другую жилую площадь, так и обратно производятся наймодателем за его счет. В период проживания нанимателя в связи с капитальным ремонтом в другом жилом помещении он вносит квартирную плату лишь за помещение, предоставляемое ему на время ремонта.</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маневренном фонде см. § 4 гл. 5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замен предоставления жилого помещения на время капитального ремонта нанимателю и членам его семьи с их согласия может быть предоставлено в постоянное пользование другое благоустроенное жилое помещение с заключением договора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жилое помещение, занимаемое нанимателем и членами его семьи, в результате капитального ремонта не может быть сохранено или существенно изменится, законодательство устанавливает два услов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наймодателю необходимо получить согласие нанимателя на такое изменение (п. 3 ст. 681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если помещение существенно увеличится и у нанимателя окажется больше жилой площади, чем предусмотрено договором, нанимателю и членам его семьи должно предоставляться другое благоустроенное жилое помещение, причем до начала капитального ремонта. Если же в результате капитального ремонта жилое помещение существенно уменьшится, по требованию нанимателя ему и членам его семьи должно быть предоставлено другое благоустроенное помещение до начала капитального ремонт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86 ЖК РФ 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87 ЖК РФ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 всех случаях предоставляемое гражданам в связи с выселением по основаниям, указанным выше,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2"/>
        <w:rPr>
          <w:rFonts w:ascii="Times New Roman" w:hAnsi="Times New Roman" w:cs="Times New Roman"/>
          <w:sz w:val="26"/>
          <w:szCs w:val="26"/>
        </w:rPr>
      </w:pPr>
      <w:bookmarkStart w:id="32" w:name="__RefHeading___Toc200960301"/>
      <w:bookmarkEnd w:id="32"/>
      <w:r>
        <w:rPr>
          <w:rFonts w:cs="Times New Roman" w:ascii="Times New Roman" w:hAnsi="Times New Roman"/>
          <w:sz w:val="26"/>
          <w:szCs w:val="26"/>
        </w:rPr>
        <w:t>Изменение договора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одатель устанавливает право нанимателю и (или) членам его семьи изменить договор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целях повышения благоустройства квартиры возможно осуществление переустройства и перепланировки жилого помещения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переустройстве жилых помещений см. § 6 гл. 2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вязи с бессрочностью договора социального найма по одному соглашению в разное время могут проживать различные граждане, т.е. состав постоянно проживающих лиц может изменяться. При изменении состава семьи нанимателя договор сохраняет свое действие, меняются число лиц, пользующихся жилищем, и соответственно размер оплаты жилья и коммунальных услуг. Вместе с тем ЖК РФ устанавливает правило, по которому дееспособный член семьи нанимателя может с согласия нанимателя и остальных членов семьи требовать признания его нанимателем по ранее заключенному договору найма вместо первоначального нанимателя. Такое же право принадлежит в случае смерти нанимателя любому совершеннолетнему члену семьи умершего (ст. 82 Ж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 допускает изменение договора социального найма в связи с изменением объекта соглашения и соответственно количества проживающих по такому договору. Это возможно по требованию нанимателей, объединяющихся в одну семью (ч. 1 ст. 82 Ж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данном случае граждане, проживающие в одной квартире и пользующиеся в ней жилыми помещениями по отдельным договорам найма, при объединении в одну семью вправе требовать заключения с кем-либо из них одного договора найма на все занимаемые ими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2"/>
        <w:rPr>
          <w:rFonts w:ascii="Times New Roman" w:hAnsi="Times New Roman" w:cs="Times New Roman"/>
          <w:sz w:val="26"/>
          <w:szCs w:val="26"/>
        </w:rPr>
      </w:pPr>
      <w:bookmarkStart w:id="33" w:name="__RefHeading___Toc200960302"/>
      <w:bookmarkEnd w:id="33"/>
      <w:r>
        <w:rPr>
          <w:rFonts w:cs="Times New Roman" w:ascii="Times New Roman" w:hAnsi="Times New Roman"/>
          <w:sz w:val="26"/>
          <w:szCs w:val="26"/>
        </w:rPr>
        <w:t>Расторжение договора социального найма и выселение</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из занимаемых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ражданское законодательство устанавливает возможность расторгнуть договор по соглашению сторон, если иное не предусмотрено законом или договором (ст. 450 ГК РФ). В свою очередь жилищное законодательство предоставляет право нанимателю жилого помещения с согласия членов семьи в любое время расторгнуть договор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наниматель и члены его семьи выехали на постоянное жительство в другое место, договор считается расторгнутым со дня выезда (ст. 83 ЖК РФ). Важно отметить, что практика применения аналогичной нормы в ЖК РСФСР (ст. 89) изменялась с введением права приобретать жилые помещения в собственность. Суды неоднократно подчеркивали, что приобретение в собственность жилого помещения и проживание в нем автоматически не могут расцениваться как отказ от прав нанимателя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Бюллетень Верховного Суда Российской Федерации. 1999. N 8. С. 1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усматривая возможность выселения граждан из занимаемых ими по договору найма жилых помещений, закон устанавливает два основания его осуществления: с предоставлением другого жилого помещения и без предоставления такового. Любое расторжение договора социального найма (за исключением добровольного) и как следствие выселение производятся в судеб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предоставлением другого благоустроенного жилого помещения граждане выселяются в случаях, указанных в закон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если дом, в котором находится жилое помещение, подлежит сносу, жилое помещение предоставляется организацией, которой отводится земельный участок. В иных случаях сноса дома гражданам, выселяемым из этого дома, другое благоустроенное жилое помещение предоставляется организацией, которой принадлежит дом, либо органом местного самоу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если жилое помещение подлежит переоборудованию в нежилое, выселяемым из него гражданам другое благоустроенное жилое помещение предоставляется организацией, которой предназначается подлежащее переоборудованию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если дом (жилое помещение) признан непригодным, гражданам, выселяемым из этого дома (жилого помещения), другое благоустроенное жилое помещение предоставляется по решению органа местного самоуправления за счет его жилищного фонда либо за счет соответствующей организ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оставляемое гражданам в связи с выселением другое благоустроенное жилое помещение должно отвечать установленным санитарным и техническим требованиям, находиться в черте данного населенного пункта и быть размером не менее ранее занимаемого. При этом если наниматель занимал отдельную квартиру или более одной комнаты, ему соответственно должна быть предоставлена отдельная квартира. Помещение, предоставляемое выселяемому, должно быть указано в решении суда о выселении нанимател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ищное законодательство предусматривает некоторые случаи, когда выселение возможно с предоставлением гражданам другого, в том числе и неблагоустроенного,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смотря на внедряемое некоторыми политиками убеждение о том, что именно новый ЖК РФ установил правило о выселении нанимателя и членов его семьи за неуплату за жилое помещение и коммунальные услуги в течение шести месяцев (п. 1 ч. 4 ст. 83 ЖК РФ), следует все-таки отметить, что данная норма появилась задолго до принятия ЖК РФ (более 10 лет) и ее "пролонгация" во многом базировалась на практике применения и необходимости установления ответственности за неисполнение существенных условий договора социального найма жилых помещений. Так, в соответствии с ч. 6 ст. 15 Закона РФ "Об основах федеральной жилищной политики" если оплата жилья и коммунальных услуг по договору найма не производилась в течение шести месяцев, граждане подлежали выселению в судебном порядке с предоставлением жилого помещения, отвечающего санитарным и техническим требованиям по нормам общежит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 это время появилась и судебная практика. Так, Судебная коллегия по гражданским делам Верховного Суда Российской Федерации, рассматривая вопросы, связанные с расторжением договора социального найма жилого помещения в связи с невнесением нанимателем платы за жилье и коммунальные услуги в течение шести месяцев, указала на то, что поскольку п. 6 ст. 15 Закона РФ "Об основах федеральной жилищной политики" связывает возможность расторжения договора жилищного найма с предоставлением жилого помещения, отвечающего санитарным и техническим требованиям по нормам общежития, в исковом заявлении должно быть названо конкретное жилое помещение, удовлетворяющее перечисленным требованиям. В случае если данное обстоятельство истцом не указано, исковое заявление подлежит оставлению без движения и истцу предоставляется срок для исправления недостатка. Если во время судебного заседания будет установлено, что исковое заявление, ошибочно принятое судом, не содержит указания на предоставляемое выселяемым жилое помещение и истец не может исправить данный недостаток либо указанное истцом помещение не отвечает требованиям п. 6 ст. 15 Закона РФ "Об основах федеральной жилищной политики", в иске должно быть отказано. По некоторым делам суды г. Москвы, руководствуясь названной нормой, отказали в удовлетворении исков о расторжении договоров социального найма, ссылаясь на то, что истцами не были указаны конкретные жилые помещения, куда в случае удовлетворения иска должны были быть выселены ответчик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нимая решение о расторжении договора социального найма жилого помещения и выселении, суд в резолютивной части решения должен указать жилое помещение, предоставляемое ответчик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Большинство судов при рассмотрении дел о расторжении договоров жилищного найма создавали условия для исследования причин образовавшейся задолженности по оплате жилой площади, полагая, что они относятся к обстоятельствам, имеющим юридическое значение в соответствии с п. 2 ст. 687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важительными причинами невнесения платы за жилье и коммунальные услуги суды признавали: длительные задержки выплаты заработной платы, пенсии, безработицу, тяжелое материальное положение в связи с болезнью, наличием в составе семьи инвалидов, детей и др. В некоторых случаях ответчиками заявлялись встречные иски о перерасчете в связи с наличием льгот по оплате жилой площади и коммунальных услуг, установленных Федеральным законом "О ветеранах" от 12 января 1995 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становив, что наниматель имеет задолженность более чем за шесть месяцев по уважительной причине, суды отказывали в удовлетворении иска о расторжении договора найма, при этом требования о погашении задолженности удовлетворял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ак, муниципальное предприятие обратилось с иском к В-ым Т. и А. о расторжении договора найма жилого помещения и выселении. Суд установил, что Т., являясь нанимателем квартиры, в нарушение условий договора социального найма не вносит квартплату и оплату коммунальных услуг с августа 1996 г. (свыше шести месяцев). Общая сумма задолженности (с учетом пени) на 1 мая 1998 г. составила 1739 руб. 33 коп. Отказывая в расторжении договора социального найма жилого помещения и выселении на основании ст. 687 ГК РФ, ст. 15 Закона РФ "Об основах федеральной жилищной политики", суд учитывал, что ответчики находятся в тяжелом материальном положении (в семье пятеро несовершеннолетних детей, совершеннолетняя дочь учится, не работает, муж Т. с февраля 1998 г. уволен с предприятия в связи с инвалидностью II группы, ответчица Т., работая в детском саду, имеет небольшой доход). На основании ч. 2 п. 2 ст. 687 ГК РФ ответчикам был предоставлен срок 12 месяцев для погашения задолж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месте с тем суды не ставили на обсуждение вопрос о причинах образования задолженности в случаях, когда ответчики длительное время не проживали в жилых помещениях и не оплачивали жилье и коммунальные услуги, были надлежащим образом извещены о времени и месте судебного заседания по последнему известному месту жительства, но в судебное заседание не являлись, о причинах неявки суд не уведомляли, письменные объяснения и доказательства не представлял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акая практика представляется правильной, поскольку обязанность доказывания уважительности причин образования задолженности в силу ГПК РФ лежит на ответчике-нанимателе. В соответствии с ГПК РФ непредставление ответчиком письменных объяснений и доказательств в случае его неявки в судебное заседание не препятствует рассмотрению дела по имеющимся в деле доказательства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тказывая в удовлетворении иска о расторжении договора найма жилого помещения в связи с уважительностью причин невнесения квартирной платы и коммунальных платежей и удовлетворяя требование о взыскании суммы задолженности, суды не всегда учитывают, что им дано право предоставлять нанимателю срок для ее погашения (так, по Тюменской области из группы дел, поступивших на обобщение, срок для погашения задолженности устанавливался судами крайне редко). Между тем предоставление данного срока позволяет учитывать материальное положение ответчиков, предотвращает заявление ходатайств об отсрочке, рассрочке исполнения реш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служивает внимания практика судов Удмуртской Республики, которые рекомендовали ответчикам добровольно погасить образовавшиеся задолженности, после чего по ряду дел производство было прекращено в связи с отказом истцов от исковых требований, так как суммы задолженности были погашены. По некоторым из изученных дел стороны заключили мировые соглашения, согласно условиям которых ответчики обязались выплатить суммы задолженностей в оговоренные сроки. По всем этим делам обязательства по мировым соглашениям исполнен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п. 2 ст. 687 ГК РФ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учаи повторного обращения наймодателя с требованием о расторжении договора найма жилого помещения в связи с невнесением нанимателем необходимых платежей в срок, установленный судом при первичном обращении нанимателя с аналогичным требованием, крайне редк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месте с тем при отсутствии уважительных причин невнесения нанимателем квартирной платы и коммунальных платежей за период свыше шести месяцев суды с учетом обстоятельств конкретных дел удовлетворяли иски о выселении. Так, в Вологодской области имел место случай повторного обращения наймодателя с иском о расторжении договора социального найма жилого помещения и выселении нанимателя с семьей в другое жилое помещение. Суд установил, что, несмотря на наличие у ответчика А. дохода от строительства и торговли на момент образования задолженности, на предупреждение суда о возможности выселения, задолженность за пользование жильем и коммунальными услугами за срок свыше шести месяцев постоянно возрастала. Предоставляемое жилое помещение соответствует техническим и санитарным требованиям. На основании изложенного и в соответствии со ст. 687 ГК РФ, ст. 15 Закона РФ "Об основах федеральной жилищной политики" суд удовлетворил иск.</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Часть 2 п. 2 ст. 687 ГК РФ предоставляет суду право при вынесении решения о расторжении договора найма жилого помещения по просьбе нанимателя отсрочить исполнение решения на срок не более года. По смыслу приведенной нормы эта отсрочка дается нанимателю с целью подыскания другого жилья. При расторжении договора социального найма жилого помещения по рассматриваемому основанию нанимателю должно быть предоставлено другое жилое помещение, в связи с чем суд не может отсрочить исполнение решения на основании ч. 2 п. 2 ст. 687 ГК РФ, что не исключает (при наличии соответствующих обстоятельств) отсрочку исполнения решения на основании ст. 207 ГПК РСФСР. Изучение практики показало, что ходатайства об отсрочке исполнения решений о расторжении договоров жилищного найма заявляются редко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Бюллетень Верховного Суда Российской Федерации. 2000. N 8. С. 22 - 2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91 ЖК РФ без предоставления другого жилого помещения выселяются наниматель, члены его семьи или другие совместно проживающие с ним лица, если он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используют занимаемое жилое помещение не по назначе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ыселение возможно только при наличии вины, осуществляется по требованию наймодателя или других заинтересованных лиц и производится без предоставления другого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ЖК РСФСР граждане, подлежащие выселению без предоставления другого жилого помещения за невозможностью совместного проживания, могли быть обязаны судом взамен выселения произвести обмен занимаемого помещения на другое жилое помещение, указанное заинтересованной в обмене стороной. Представляется, что такой принудительный обмен осуществим и сейчас, если органы местного самоуправления найдут возможность обменять одну квартиру (например, трехкомнатную) на две (например, однокомнатны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34" w:name="__RefHeading___Toc200960303"/>
      <w:bookmarkEnd w:id="34"/>
      <w:r>
        <w:rPr>
          <w:rFonts w:cs="Times New Roman" w:ascii="Times New Roman" w:hAnsi="Times New Roman"/>
          <w:sz w:val="26"/>
          <w:szCs w:val="26"/>
        </w:rPr>
        <w:t>§ 4. Коммерческий на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 последние годы законодатель неоднократно изменял подходы к регулированию срочного возмездного владения и пользования жилым помещением. Дело в том, что последние десятилетия, вплоть до 6 июля 1991 г. &lt;*&gt;, к таким отношениям применялось исключительно определение договора найма жилого помещения. После внесения изменений и дополнений в ЖК РСФСР из договора найма жилого помещения был выделен договор, для заключения которого гражданину не требовалось быть нуждающимся в улучшении жилищных условий.</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6 июля 1991 г. были внесены изменения и дополнения в ЖК РСФСР, которые кроме всего прочего предусматривали регламентацию арендных отношений в жилищной сфере // Ведомости Съезда народных депутатов и Верховного Совета РСФСР. 1991. N 28. С. 96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вступления в силу части второй ГК РФ (т.е. до 1 марта 1996 г.) в законодательстве и на практике такие отношения именовались арендными, а соответствующие соглашения - договорами аренды. Договор аренды жилых помещений регламентировался некоторыми нормами таких законодательных актов, как Закон РФ "Об основах федеральной жилищной политики", ЖК РСФСР и Закон РФ "О приватизации жилищного фонда в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восстанавливает прежнее наименование договора. При этом Кодекс, с одной стороны, отделил коммерческий наем от социального, с другой - договор коммерческого найма от договора аренды &lt;*&gt;, изменил не только форму, но и содержание рассмотренных выше отношений.</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договоре аренды жилых помещений см. § 1 гл. 6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в отличие от разрозненного и фрагментарного регулирования вышеуказанными актами арендных отношений ГК РФ упорядочил и почти полностью отрегулировал отношения, вытекающие из договора коммерческ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ГК РФ установил ряд новых императивных (общеобязательных) правил, направленных, с одной стороны, на защиту пользующихся жилыми помещениями граждан, установив обязанности наймодателя, преимущественное право на заключение договора на новый срок, судебный порядок разрешения спорных вопросов, с другой стороны - на защиту собственников жилых помещений, предусмотрев обязанности нанимателя, срок договор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ГК РФ в основном "развел" в разные законодательные "коридоры" (гражданский и жилищный) во многом схожие отношения, предметом которых выступает один объект - жилые помещения. Как следует из Кодекса, обязательства, вытекающие из договора коммерческого найма, регулируются гражданским законодательством. Следовательно, в соответствии со ст. 71 Конституции РФ их регламентация является исключительной компетенцией Федерации и соответственно обязательства, вытекающие из договора социального найма, регулируются жилищным законодательством, т.е. согласно ст. 72 Основного Закона данная регламентация относится к совместной компетенции России и ее субъек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лючению договора коммерческого найма жилых помещений не предшествуют те многочисленные административные предпосылки (нуждаемость, постановка на учет, получение ордера), которые, как правило, необходимы для заключения договора социального найма. В данном случае следует достичь соглашения по всем существенным условиям договор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личие от договора социального найма, где размер предоставляемых жилых помещений нормируется (предоставление производится в пределах нормы жилой площади), площадь жилища, предоставляемого в коммерческий наем, определяется только соглашением сторон. Никаких предельных размеров закон не устанавливает. Кстати, в законе переходного периода - Законе РФ "Об основах федеральной жилищной политики" - неоднократно подчеркивалось, что такое жилье сдается без ограничения размеров и площадей (ст. 1 и ч. 1 ст. 1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ввел новую категорию лиц, участвующих в использовании жилого помещения, выступающего субъектом договора коммерческого найма: наряду с нанимателем это лица, постоянно с ним проживающие, и сонаниматели (ст. 67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личие от прежнего законодательства, где в аналогичных отношениях употреблялось понятие "члены семьи арендатора", ГК РФ исходит из того, что при коммерческом найме у арендаторов может и не быть семейных или родственных отношений. Как было показано выше, все существенные условия договора, включая круг лиц, проживающих в нанимаемом помещении, определяются только договором. Граждане, включенные в договор в качестве постоянно проживающих, имеют равные с нанимателем права по пользованию жилым помещением. Вместе с тем всю ответственность за их действия перед наймодателем несет нанимател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лючая договор коммерческого найма, лица, желающие проживать в жилом помещении, вправе выступить и как сонаниматели. В таких ситуациях проявляется множественность лиц в обязательстве, возникающем из договора коммерческого найма, где, с одной стороны, выступает наймодатель - физическое или юридическое лицо, которому принадлежит жилое помещение на праве собственности, праве хозяйственного ведения либо оперативного управления, а с другой стороны, наниматель - два или более гражданина одновременно, которые именуются сонанимателями и несут солидарную ответственность перед наймодателем (п. 4 ст. 677 ГК). В таком случае, как следует из ст. 323 ГК РФ, наймодатель вправе требовать исполнения обязанностей, в том числе и по оплате жилья, как от всех сонанимателей-должников совместно, так и от любого из них в отдельности, притом как полностью, так и в части долга. Если наймодатель не получил всю сумму долга от одного из сонанимателей-должников, то он имеет право требовать недополученное от остальных. Сонаниматели остаются обязанными до тех пор, пока обязательство не исполнено полность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325 ГК РФ исполнение солидарной обязанности полностью одним из должников освобождает остальных должников от исполнения обязанностей перед наймодателем по оплате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иное не установлено соглашением между сонанимателями, действуют правила, в соответствии с которы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наниматель, исполнивший солидарную обязанность, имеет право регрессного требования к остальным сонанимателям в равных долях за вычетом доли, падающей на него самог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неуплаченное одним из сонанимателей нанимателю, исполнившему солидарную обязанность, падает в равных долях на остальных сонанимател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акие же правила действуют соответственно при прекращении солидарного обязательства зачетом встречного требования одного из сонанимател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неисполнении наймодателем своих обязательств любой из сонанимателей вправе предъявить к должнику требование в полном объеме. До предъявления требования одним из сонанимателей должник вправе исполнять обязательство любому из них по своему усмотре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сполнение обязательства полностью одному из сонанимателей освобождает наймодателя от исполнения остальным сонанимателя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наниматель, получивший исполнение от наймодателя, обязан возместить причитающееся другим сонанимателям в равных долях, если иное не вытекает из отношений между ни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предусматривает возможность замены нанимателя. Согласно ст. 686 Кодекса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оммерческий наем жилого помещения является срочным договором. ГК РФ устанавливает два вида срока такого договора: краткосрочный - до одного года и долгосрочный - от одного года до пяти лет. При этом если срок не определен, то договор считается долгосрочным, заключенным на пять лет (ст. 68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практике встречаются случаи заключения таких договоров без указания срока, но с привязкой к какому-нибудь событию. Чаще всего такой "привязкой" выступает работа гражданина в организации, предоставившей жилище. В такой ситуации договор должен считаться заключенным на пять лет. С учетом того, что данное правило вступило в силу с 1 марта 1996 г., представляется, что по договорам, заключенным до указанного срока, течение срока должно начинаться с 1 марта 1996 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стабильности отношений, складывающихся по поводу коммерческого найма жилья, а также прав наймодателя и в особенности нанимателя, ГК РФ устанавливает преимущественное право нанимателя на заключение договора на новый срок (ст. 68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соблюдения указанного права наймодателю необходимо не позднее чем за три месяца до истечения срока найма жилого помещения предложить нанимателю заключить договор на тех же или иных условиях. При согласовании прежних либо новых условий договора наниматель не вправе требовать увеличения числа лиц, постоянно с ним проживающих по договору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наймодатель по каким-то причинам решил не сдавать внаем жилое помещение более года, он обязан предупредить нанимателя об отказе от продления договора. Если же наймодатель не сделал такого предупреждения, а наниматель при этом не отказался от продления соглашения, договор считается продленным на тех же условиях и на тот же срок.</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предусматривает случаи расторжения договора коммерческого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сторжение договора возможно по взаимному согласию сторон (п. 1 ст. 450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устанавливает правило, по которому наниматель жилого помещения вправе с согласия постоянно проживающих с ним лиц в любое время расторгнуть договор найма с письменным предупреждением наймодателя за три месяца (п. 1 ст. 68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 найма жилого помещения может быть расторгнут в судебном порядке по требованию наймодателя в случая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невнесения нанимателем платы за жилое помещение за шесть месяцев, если договором не установлен более длительный срок, а при краткосрочном найме - более двух раз по истечении установленного договором срока платеж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разрушения или порчи жилого помещения нанимателем или другими гражданами, за действия которых он отвеча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использования жилого помещения не по назначению либо при систематическом нарушении прав и интересов соседей, как предусматривает ГК РФ (ст. 293), аналогично прекращению права собственности на жиль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аких случаях наймодатель может предупредить нанимателя о необходимости устранения нарушения. Если же наниматель или другие граждане, за действия которых он отвечает, и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 всех трех случаях по решению суда нанимателю может быть предоставлен срок до года для устранения указанных нарушений.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может принять решение о расторжении договора. При этом по просьбе нанимателя суд вправе отсрочить исполнение решения на срок не более одного го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требованию любой из сторон договор может быть расторгнут в судебном порядке, если помещение перестает быть пригодным для постоянного проживания, а также в случае его аварийного состоя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качестве последствия расторжения договора найма жилого помещения ГК РФ предусматривает выселение из жилого помещения на основании решения суда (ст. 68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35" w:name="__RefHeading___Toc200960304"/>
      <w:bookmarkEnd w:id="35"/>
      <w:r>
        <w:rPr>
          <w:rFonts w:cs="Times New Roman" w:ascii="Times New Roman" w:hAnsi="Times New Roman"/>
          <w:sz w:val="26"/>
          <w:szCs w:val="26"/>
        </w:rPr>
        <w:t>Глава 5. ПОЛЬЗОВАНИЕ СПЕЦИАЛИЗИРОВАННЫМИ ЖИЛЫМИ ПОМЕЩЕНИ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36" w:name="__RefHeading___Toc200960305"/>
      <w:bookmarkEnd w:id="36"/>
      <w:r>
        <w:rPr>
          <w:rFonts w:cs="Times New Roman" w:ascii="Times New Roman" w:hAnsi="Times New Roman"/>
          <w:sz w:val="26"/>
          <w:szCs w:val="26"/>
        </w:rPr>
        <w:t>§ 1. Общие положения о специализированных жилых помещения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нятие "специализированные дома" впервые появилось в Законе РФ "Об основах федеральной жилищной политики" (ст. 1 и 12), в котором определялось, что данные дома предназначены для проживания отдельных категорий граждан в порядке и на условиях, установленных законодательством Российской Федерации и ее субъек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 ЖК РФ используется понятие "специализированный жилищный фонд".</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специализированным жилым помещениям относя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лужебные жилые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жилые помещения в общежития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жилые помещения маневрен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жилые помещения в домах системы социального обслуживания насе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жилые помещения фонда для временного поселения вынужденных переселенце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жилые помещения фонда для временного поселения лиц, признанных беженц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жилые помещения для социальной защиты отдельных категорий гражда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управления государственным или муниципальным жилищным фонд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жилые помещения не подлежат отчуждению, передаче в аренду, сдаче внаем, за исключением передачи таких помещений по договорам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37" w:name="__RefHeading___Toc200960306"/>
      <w:bookmarkEnd w:id="37"/>
      <w:r>
        <w:rPr>
          <w:rFonts w:cs="Times New Roman" w:ascii="Times New Roman" w:hAnsi="Times New Roman"/>
          <w:sz w:val="26"/>
          <w:szCs w:val="26"/>
        </w:rPr>
        <w:t>§ 2. Пользование служебными жилыми помещени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 последние годы после принятия законодательства, регулирующего формирование рынка жилья, и как следствие существенного увеличения частного жилищного фонда случаев включения жилых помещений, находящихся в домах, принадлежащих акционерным обществам, обществам с ограниченной ответственностью, кооперативам и другим собственникам жилищного фонда, в число служебных практически нет. Данное обстоятельство объясняется отнюдь не отсутствием необходимости у частных юридических лиц предоставлять жилье на время существования трудовых отношений. Дело в том, что у таких юридических лиц права на жилые помещения более широкие, нежели у субъектов государственной или муниципальной собственности. Они могут решить (и решают) возникшие проблемы с жильем для временного заселения гражданами путем заключения с ними договоров коммерческого найма либо посредством внесения соответствующих пунктов в трудовой контракт (договор), где оговариваются условия и продолжительность прожи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учетом изложенного, по нашему мнению, в настоящее время служебные жилые помещения можно определить как помещения, находящиеся в домах государственного и муниципального жилищных фондов и предназначенные для заселения гражданами, которые в связи с характером их трудовых отношений должны проживать в непосредственной близости от места работы. К служебным жилым помещениям могут относиться также помещения, предоставляемые лицам, занимающим выборные должности, работающим по контрактам или по срочным трудовым договорам, отдельным категориям военнослужащих, а также иным лицам, предусмотренным законодательством Российской Федерации и ее субъек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одатель воспринял сложившиеся общественно-экономические реалии, и в ст. 93 ЖК РФ прямо указывается, что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104 ЖК РФ служебные жилые помещения предоставляются гражданам в виде отдельных квартир. Категории граждан, которым предоставляются служебные жилые помещения, устанавливаю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 органом государственной власти Российской Федерации - в жилищном фонде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2) органом государственной власти субъекта Российской Федерации - в жилищном фонде субъекта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3) органом местного самоуправления - в муниципальном жилищном фонд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ются основанием прекращения договора найма служебного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к лицам, которым могут быть предоставлены служебные жилые помещения, относя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 слесари, дворники, техники-смотрители (Постановление Совета Министров РСФСР "О повышении ответственности за сохранность и содержание в исправном состоянии жилищного фонда" от 18 октября 1962 г. N 1390)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борник постановлений Совета Министров (Правительства) РСФСР. 1962. N 2. Ст. 10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2) почтальоны (Постановление Совета Министров РСФСР "О выделении в городе Москве служебных жилых помещений для почтальонов" от 5 ноября 1968 г. N 716, ст. 113; Постановление Совета Министров РСФСР "О выделении в столицах автономных республик, краевых и областных центрах и других городах РСФСР служебных жилых помещений для почтальонов" от 16 апреля 1975 г. N 234)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РСФСР. 1968. N 23. Ст. 113; 1975. N 10. Ст. 5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3) рабочие и служащие, занятые на работе по эксплуатации газовых систем (Постановление Совета Министров РСФСР "О мерах по повышению безопасности газоснабжения городов, поселков и других населенных пунктов" от 12 января 1970 г. N 1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4) персонал жилищно-эксплуатационных организаций, принявший на обслуживание фонд жилищно-строительного кооператива (Постановление Совета Министров РСФСР "О жилищно-строительной кооперации" от 26 ноября 1982 г. N 608)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РСФСР. 1982. N 23. Ст. 16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5) работники строительных, монтажных, ремонтно-строительных и проектных организаций, промышленных и подсобных предприятий, военнослужащие, рабочие и служащие Вооруженных Сил, Военно-Морского Флота и Министерства внутренних дел, непосредственно занятые на строительстве и реконструкции автомобильных дорог в Нечерноземной зоне (распоряжение Совета Министров РСФСР от 29 марта 1988 г. N 297-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6) научные сотрудники, заведующие отделами и лабораториями, направленные на работу в Байкальский филиал экологической токсикологии Всесоюзного научно-исследовательского института по охране вод Госкомприроды СССР (распоряжение Совета Министров РСФСР от 15 марта 1990 г. N 283-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7) директора, заместители директоров, заведующие лабораториями, главные и ведущие специалисты, направленные на работу в Научно-исследовательский институт Сибирского отделения Академии наук (распоряжение Совета Министров РСФСР от 21 марта 1990 г. N 312-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8) военнослужащие железнодорожных войск (распоряжение Совета Министров РСФСР от 20 декабря 1990 г. N 1438-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9) сотрудники милиции (Закон РСФСР "О милиции" от 18 апреля 1991 г. N 1026-1)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едомости Съезда народных депутатов и Верховного Совета РСФСР. 1991. N 16. Ст. 50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0) работники производственного объединения "Рослифт", непосредственно занятые обслуживанием лифтов в жилых домах: электромеханики, водители аварийных машин и линейный персонал (Постановление Совета Министров РСФСР "О мерах по улучшению работы лифтового хозяйства в жилых домах и других объектах социальной сферы РСФСР" от 23 мая 1991 г. N 27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1) работники конезаводов и конесовхозов (распоряжение Совета Министров РСФСР от 5 июня 1991 г. N 565-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2) военнослужащие, проходящие военную службу по контракту, на первые пять лет военной службы (Закон РФ "О статусе военнослужащих" от 22 января 1993 г. N 4338-I)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едомости Съезда народных депутатов и Верховного Совета Российской Федерации. 1993. N 6. Ст. 18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3) должностные лица таможенных органов Российской Федерации (Таможенный кодекс РФ от 18 июня 1993 г. N 5221-1)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едомости Съезда народных депутатов и Верховного Совета Российской Федерации. 1993. N 31. Ст. 122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4) работники государственных природных заповедников и национальных природных парков (Постановление Совета Министров - Правительства РФ "О мерах по усилению социальной защищенности работников государственных природных заповедников и национальных природных парков" от 11 октября 1993 г. N 1027)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актов Президента и Правительства Российской Федерации. 1993. N 42. Ст. 400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5) члены Совета Федерации и депутаты Государственной Думы Федерального Собрания Российской Федерации (Федеральный закон "О статусе депутата Совета Федерации и статусе депутата Государственной Думы Федерального Собрания Российской Федерации")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4. N 2. Ст. 74; 1999. N 28. Ст. 3466.</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6) работники лесного хозяйства: директор, заместитель директора лесхоза, национального природного парка, государственного заповедника, учебного лесного хозяйства, опытного лесного хозяйства, главный лесничий лесхоза, государственного заповедника, учебного лесного хозяйства, опытного лесного хозяйства; лесничий, помощник лесничего, мастер леса, лесник, егерь, государственный инспектор по охране леса, специалисты, ведающие вопросами лесопользования, охраны и защиты леса, лесовосстановления, защитного лесоразведения, охотничьего хозяйства и работающие в лесхозе, национальном природном парке, государственном заповеднике, учебном лесном хозяйстве, опытном лесном хозяйстве (Постановление Правительства РФ "Об утверждении перечня категорий работников лесного хозяйства, которым могут быть предоставлены служебные жилые помещения в домах государственного жилищного фонда, находящегося в собственности Российской Федерации" от 20 февраля 1995 г. N 161)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5. N 9. Ст. 75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7) работники специальных учебно-воспитательных учреждений для детей и подростков с девиантным поведением (Постановление Правительства РФ от 25 апреля 1995 г. N 420)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5. N 18. Ст. 168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8) работники организаций Комитета Российской Федерации по государственным резервам: начальник участка хранения, заместитель начальника участка хранения, сливщик-разливщик, грузчик, стропальщик, водитель электропогрузчика, крановщик, машинист насосных и компрессорных установок, оператор котельной, начальник караула, стрелок-пожарный (Постановление Правительства РФ "О перечне категорий работников организаций Комитета Российской Федерации по государственным резервам, которым могут быть предоставлены служебные жилые помещения" от 6 сентября 1995 г. N 890)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5. N 38. Ст. 368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ЦК КПСС и Совета Министров СССР "О мерах по дальнейшему улучшению жилищных, коммунально-бытовых и социально-культурных условий жизни сельского населения" от 24 мая 1982 г. N 437 в домах совхозов все жилые помещения считаются служебными (решения органа местного самоуправления и администрации не требуется) &lt;*&gt;. Введение этого правила вызвано стремлением создать наиболее благоприятные условия для закрепления кадров на селе. Однако, понимая, что данное решение ЦК КПСС и Совета Министров СССР противоречит законодательству о служебной жилой площади и попросту несправедливо, Верховный Совет РСФСР в ст. 4 Закона "О приватизации жилищного фонда в РСФСР" указал, что жилищный фонд совхозов подлежит приватизации на общих основаниях. По мнению некоторых авторов, было бы логично отменить решение о признании всей жилой площади совхозов служебной, и, очевидно, такая отмена не за горами. Но пока это не сделано, ограничение прав пользователей жилой площадью совхозов существенно нивелируется допущением приватизации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СССР. 1982. N 17. Ст. 9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Басин Е.В., Гонгало Б.М., Крашенинников П.В., Шамузафаров А.Ш. Современная жилищная политика России: Комментарий к Закону "Об основах федеральной жилищной политики". М., 1993. С. 1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ероятно, данный перечень будет пересмотрен, но пока полагаем, что он действу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число служебных может быть включено только свободное жилое помещение. При этом под служебные помещения выделяются, как правило, отдельные квартир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мещение включается в число служебных жилых помещений с определением основания пользования решением государственного органа или органа местного самоуправления, осуществляющего управление соответственно государственным или муниципальным жилым фондом, на территории которого находится данное жилье. В связи с этим не имеет правового значения встречающееся на практике включение помещений в число служебного жилья актом администрации предприятия или учреждения. Такое жилье считается служебным со времени утверждения органом, указанным выше. Исключение жилища из числа служебных производится решением того же органа на основании заявления организации, которой принадлежит соответствующее жилое помещение. Такое исключение &lt;*&gt; возможно как в случаях, когда жилье свободно, так и при проживании в нем граждан. В последнем случае объем прав у граждан, проживающих в таких квартирах, значительно расширяется - договор найма служебного жилья преобразуется в договор социального найма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Б.М. Гонгало назвал процесс исключения жилища из числа служебных "расслужебливанием" (см.: Гонгало Б.М. Как получить квартиру? Свердловск, 1990. С. 36).</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Подробнее о договоре социального найма жилого помещения см. § 3 гл. 4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 нанимателей служебных жилых помещений объем прав значительно меньше, чем у нанимателей жилых помещений в домах социального жилищного фонда. Первые не могут обменять занимаемое ими жилище, приватизировать свое жилье (за исключением совхозного жилья, о чем говорилось выше). Кроме того, договор найма служебного жилого помещения, в отличие от "простого" договора жилищного найма, является срочным, его нельзя изменить и т.д.</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К РФ устанавливает общее и специальное правила по отношению к лицам, проживающим в служебном жилье, прекратившим трудовые отношения с организацией, его предоставивш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общему правилу граждане, прекратившие трудовые отношения с организацией, подлежат выселению из служебного жилого помещения со всеми проживающими с ними лицами без предоставления другого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указывается в п. 19 Постановления Пленума Верховного Суда СССР "О практике применения судами жилищного законодательства" от 3 апреля 1987 г. N 2 (в редакции Постановления от 30 ноября 1990 г. N 14), при рассмотрении исков о выселении из служебных жилых помещений без предоставления другого жилого помещения рабочих и служащих, прекративших трудовые отношения, судам необходимо проверить, включено ли в установленном порядке это помещение в число служебных, относится ли ответчик к категории работников, которым в связи с характером трудовых отношений могут быть предоставлены служебные жилые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пециальному правилу ч. 2 ст. 103 ЖК РФ без предоставления другого жилого помещения не могут быть выселен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енсионеры по стар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члены семьи работника, которому было предоставлено служебное жилое помещение или жилое помещение в общежитии и который уме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казанным гражданам предоставляется (по договору социального найма) жилое помещение, отвечающее установленным санитарным и техническим требованиям и находящееся в черте данного населенного пункта. При этом такое жилое помещение может быть и неблагоустроенным. По справедливому выражению В.В. Чубарова, у вышеназванных лиц право на служебную жилую площадь приобретает характер права на жилище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Чубаров В.В. Основы жилищного законодательства Союза ССР и союзных республик о служебной жилой площади // Основы советского жилищного законодательства: Межвузовский сборник науч. тр. Свердловск, 1981. С. 101 - 10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льзя не обратить внимание на то, что Федеральный закон "О ветеранах" предусматривает в качестве одной из мер социальной защиты недопустимость выселения из занимаемых служебных жилых помещений без предоставления безвозмездно другого жилого помещения дл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частников и инвалидов Великой Отечественной войны (ст. 14 и 1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етеранов и инвалидов боевых действий на территориях других государств (ст. 14 и 16);</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лиц, работавших на предприятиях, в учреждениях и организациях г. Ленинграда в период блокады с 8 сентября 1941 г. по 27 января 1944 г. и награжденных медалью "За оборону Ленинграда", и лиц, награжденных знаком "Жителю блокадного Ленинграда" (ст. 1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38" w:name="__RefHeading___Toc200960307"/>
      <w:bookmarkEnd w:id="38"/>
      <w:r>
        <w:rPr>
          <w:rFonts w:cs="Times New Roman" w:ascii="Times New Roman" w:hAnsi="Times New Roman"/>
          <w:sz w:val="26"/>
          <w:szCs w:val="26"/>
        </w:rPr>
        <w:t>§ 3. Пользование жилыми помещениями в общежития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94 ЖК РФ жилые помещения в общежитиях предназначены для временного проживания граждан в период их работы, службы или обуч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ые помещения в общежитиях предоставляются из расчета не менее шести квадратных метров жилой площади на одного человека.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ются основанием прекращения договора найма жилого помещения в общежитии (ст. 105 Ж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рядок предоставления помещений в общежитиях в домах государственного и муниципального жилищного фонда и пользования ими определяется Примерным положением об общежитиях, утвержденным Постановлением Совета Министров РСФСР от 11 августа 1988 г. N 328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РСФСР. 1988. N 17. Ст. 9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названным документом под общежития предоставляются специально построенные или переделанные для этих целей жилые дома. Общежития должны быть зарегистрированы в качестве таковых. Они укомплектовываются мебелью, другими предметами культурно-бытового назначения, необходимыми для проживания, занятий и отдыха граждан, проживающих в них, в соответствии с типовыми норм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туденческие общежития должны быть обеспечены необходимыми условиями для проживания, самостоятельных занятий и отдыха, а также проведения культурно-воспитательной и спортивно-массовой работы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Типовое положение о студенческом общежитии образовательного учреждения высшего и среднего профессионального образования Российской Федерации утверждено Постановлением Государственного комитета Российской Федерации по высшему образованию от 31 мая 1995 г. N 4 // Российские вести. 1995. 31 августа. N 16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е возникновения спорных вопросов суд должен проверять, является ли общежитием помещение, занимаемое ответчиком, для чего необходимо выяснять следующие обстоятельства: находится ли дом, в котором расположено помещение, в ведении истца; построен ли он в качестве общежития либо специально переоборудован для этой цели; имеется ли разрешение санэпидемстанции на его заселение как общежития; выдавался ли в установленном порядке ордер на занятие жилой площади в общежитии; укомплектован ли дом (жилое помещение) мебелью, специальным оборудованием, инвентарем, предметами культурно-бытового назначения, необходимыми для проживания, занятий и отдыха граждан; имеются ли штаты для обслуживания общежития; взимается ли плата за пользование им и др.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Постановление Пленума Верховного Суда РСФСР "О некоторых вопросах, возникших в судебной практике при применении Жилищного кодекса РСФСР" от 26 декабря 1984 г. N 5 (в редакции Постановления Пленума Верховного Суда РФ от 21 декабря 1993 г. N 11) // Сборник постановлений Пленумов Верховных Судов СССР и РСФСР (Российской Федерации) по гражданским делам. С. 25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еоборудование жилого дома (как правило, многоквартирного) под общежитие возможно только по решению органа, осуществляющего управление государственным или муниципальным жилищным фондом, в ведении или на территории которого расположено общежитие, где производится и его регистрац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использование под общежития жилых помещений в жилых домах, предназначенных для постоянного проживания, пользование которыми осуществляется по договору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роцессе регистрации необходимо проверять подчиненность этих домов санитарным правилам устройства, оборудования и содержания общежитий, а также наличие условий для проживания семей (преимущественно молоды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иметь в виду, что заселение общежитий должно производиться только после создания в них необходимых жилищно-бытовых условий для проживания и получения соответствующего регистрационного удостовер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ье в общежитиях, будучи специализированным помещением, согласно ч. 1 ст. 4 Закона РФ "О приватизации жилищного фонда в Российской Федерации" не подлежит приватизации. Кроме того, такие помещения не подлежат обмену и раздел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авила внутреннего распорядка в общежитии после одобрения их на общем собрании проживающих в общежитии утверждаются администрацией по согласованию с профсоюзным комитетом организации или учебного завед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лата за пользование жилой площадью, коммунальные услуги и другие услуги, предоставляемые проживающим в общежитии, производится по установленным ставкам и тарифа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ая площадь в общежитии предоставляется рабочим, служащим, студентам, учащимся, а также другим гражданам по совместному решению администрации и профсоюзного комитета организации или учебного заведения, в ведении которого находится общежитие. На период сдачи вступительных экзаменов в студенческом общежитии могут быть размещены абитуриенты в порядке и на условиях, определяемых соответствующим учебным заведением (п. 22 Типового положения о студенческом общежитии). На основании принятого решения администрацией заключается договор найма жилого помещения в общежитии. Самовольное переселение из одного помещения общежития в другое запрещае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уже указывалось, жилое помещение в общежитии предоставляется в размере не менее шести квадратных метров на одного человека; семьям выделяются изолированные жилые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имуществом на получение жилой площади в общежитии пользуются граждане, имеющие право на первоочередное и внеочередное получение жилых помещений в домах государственного и муниципального жилищных фондов, а также другие лица в случаях, установленных решением трудового коллектива и админист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оживающие в общежитии имеют прав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льзоваться предоставленной жилой площадью, помещениями культурно-бытового и иного назначения, требовать обеспечения мебелью, постельными принадлежностями и другим инвентарем общежития, коммунально-бытовыми услугами, а также сохранности принадлежащего им иму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збирать и быть избранными в органы самоуправления общежития, принимать участие в их работе, вносить предложения по улучшению жилищно-бытового и культурного обслуживания проживающих в общежитиях и добиваться их реализ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требовать своевременной замены пришедших в негодность мебели, постельных принадлежностей и другого инвентаря общежития, а также устранения недостатков в жилищно-бытовом обслуживан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оживающие в общежитии обязан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спользовать предоставленную им жилую площадь в соответствии с ее назначени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блюдать правила общежития, внутреннего распорядка, пожарной безопасности и санитарно-гигиенические правил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еспечивать сохранность жилых помещений, бережно относиться к санитарно-техническому и иному оборудованию, инвентарю; экономно расходовать воду, газ, электрическую и тепловую энерг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воевременно вносить плату за пользование жилой площадью, предоставляемые коммунальные услуги по установленным ставкам и тарифа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блюдать правила содержания придомовой территор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Лица, выбывающие из общежития, обязаны сдать все числящееся за ними имущество. При недостаче или его повреждении выбывающие из общежития возмещают причиненный ущерб.</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общежития обязана обеспечит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еобходимые жилищно-бытовые условия для проживания в общежит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воевременную выдачу проживающим мебели, постельных принадлежностей и другого инвентар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знакомление вселяемых с правилами внутреннего распорядка, а также с правилами и обязанностями проживающих в общежит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адлежащее содержание жилых помещений, подъездов, вестибюлей, тамбуров, лестничных клеток, кабин лифтов и других мест общего пользования, а также придомовой территор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хранность имущества граждан, проживающих в общежит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селение рабочих, служащих, студентов, учащихся, а также других граждан в общежитие в строгом соответствии с заключенными договор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организации или учебного заведения, в хозяйственном ведении либо оперативном управлении которого находится общежитие, обязан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еспечивать при строительстве и переоборудовании общежитий необходимые жилищно-бытовые условия, а также условия для культурно-массовой, физкультурно-оздоровительной и спортивно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еспечивать финансирование расходов на содержание общежития и проведение культурно-массовой, физкультурно-оздоровительной и спортивной работы в нем, а также периодически отчитываться перед проживающими в общежитии о проводимой в этом направлении работ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комплектовывать общежитие обслуживающим персоналом, а также по согласованию с профсоюзным комитетом устанавливать режим работы этого персонал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едусматривать в необходимых случаях выделение помещения для организации в общежитии в установленном порядке столовых, буфетов, оснащение их по действующим нормам торгово-технологическим оборудованием, мебелью и посудой, а также выделение помещений для предприятий бытового обслужи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кратившие трудовые или гражданско-правовые отношения граждане, а также лица, закончившие обучение в учебных заведениях, подлежат выселению из общежития, которое было им предоставлено в связи с работой или учебой, как правило, без предоставления другого жилого помещения. Исключение составляют лица, указанные в ст. 103 ЖК РФ: их выселение производится с предоставлением другого жилого помещения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 2 настоящей глав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очень важная норма содержится в ст. 7 Федерального закона "О введении в действие Жилищного кодекса Российской Федерации", где указывается на то, что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К РФ о договоре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39" w:name="__RefHeading___Toc200960308"/>
      <w:bookmarkEnd w:id="39"/>
      <w:r>
        <w:rPr>
          <w:rFonts w:cs="Times New Roman" w:ascii="Times New Roman" w:hAnsi="Times New Roman"/>
          <w:sz w:val="26"/>
          <w:szCs w:val="26"/>
        </w:rPr>
        <w:t>§ 4. Пользование жилыми помещениями в маневренном фонд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Маневренный фонд может быть создан по решению собственника соответствующего жилищного фонда или уполномоченного им органа. На основании ст. 95 ЖК РФ жилые помещения маневренного фонда предназначены для временного прожи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4) иных граждан в случаях, предусмотренных законодательств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акие помещения согласно ст. 106 ЖК РФ предоставляются из расчета не менее чем шесть квадратных метров жилой площади на одного человек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 найма жилого помещения маневренного фонда заключается на период:</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 до завершения капитального ремонта или реконструкции до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государственного или муниципального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одательством могут быть установлены и другие периоды действия данного договор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13 Постановления Пленума Верховного Суда РСФСР от 26 декабря 1984 г. N 5 при разрешении споров о выселении из занимаемого жилого помещения на время капитального ремонта дома необходимо выяснить, находится ли предоставляемое жилое помещение в том же населенном пункте и пригодно ли оно для проживания выселяемых граждан с учетом их возраста, состояния здоровья, других заслуживающих внимания интересов, а также продолжительности капитального ремонт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Сборник постановлений Пленумов Верховных Судов СССР и РСФСР (Российской Федерации) по гражданским делам. С. 249 - 25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ые помещения маневренного фонда должны предоставляться наймодателем жилого помещения, подлежащего капитальному ремонту, который не может быть произведен без переселения проживающих в нем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обходимо обратить внимание на то, что в маневренный жилищный фонд могут входить как многоквартирные жилые дома в целом, так и отдельные жилые помещения в них либо иных дома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снованием прекращения пользования жилым помещением является прекращение условий, по которым были предоставлены жилые помещения в маневренном фонд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40" w:name="__RefHeading___Toc200960309"/>
      <w:bookmarkEnd w:id="40"/>
      <w:r>
        <w:rPr>
          <w:rFonts w:cs="Times New Roman" w:ascii="Times New Roman" w:hAnsi="Times New Roman"/>
          <w:sz w:val="26"/>
          <w:szCs w:val="26"/>
        </w:rPr>
        <w:t>§ 5. Пользование жилыми помещениями в домах системы</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социального обслуживания насе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96 ЖК РФ 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 Такие жилые помещения необходимы для граждан, наименее социально защищенных, включая дома-интернаты для инвалидов, ветеранов, одиноких престарелых, гостиницы-приюты и т.п. Они создаются и предоставляются органами социальной защиты и (или) здравоохранения (федеральными, региональными или муниципальны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дома предназначаются для проживания нуждающихся в этом гражда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Закона РФ "О психической помощи и гарантиях прав граждан при ее оказании" в части обеспечения гарантированных государством видов психиатрической помощи Правительство РФ Постановлением от 25 мая 1994 г. N 522 утвердило Положение об общежитиях для лиц, страдающих психическими расстройствами, утративших социальные связи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4. N 6. Ст. 606.</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трого говоря, жилые помещения, на которые распространяется данный документ, не являются общежитиями, поскольку предоставляются не в связи с учебой или работой, как это указано в ст. 94 ЖК РФ. Данные жилые помещения предоставляются с целью бытового устройства ограниченно трудоспособных лиц, страдающих психическими расстройствами и утратившими социальные связи. Представляется, что понятие "общежитие" здесь применяется условно, не в юридическом смысле, а скорее в качестве наимен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указанным Положением в такие дома направляются прошедшие специальную врачебную комиссию лиц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ошедшие стационарное лечение при невозможности их выписки домой в связи с утратой социальных связ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уждающиеся в изоляции от неблагоприятной среды в месте их прожи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 постоянными сложностями социальной адаптации, утратившие близких родственников, при отсутствии социальной поддержки со стороны других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званные специализированные дома организуются органами здравоохранения при учреждениях, оказывающих психиатрическую помощь, при лечебно-производственных предприятиях и других государственных предприятиях, использующих труд лиц, страдающих психическими расстройствами. При этом для лиц, проживающих в общежитии, организуется трехразовое питание. Работающие лица оплачивают стоимость проживания и питания. Все проживающие в общежитии имеют право, по согласованию с администрацией общежития, на самостоятельное приобретение продуктов и приготовление пищи. В общежитии осуществляется врачебное наблюдение и оказывается необходимая медицинская помощь проживающим в нем лица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29 Федерального закона РФ "О социальном обслуживании граждан пожилого возраста и инвалидов" 1995 г. N 122-ФЗ &lt;*&gt; муниципальный жилищный фонд социального использования для граждан пожилого возраста и инвалидов включает жилые дома и жилые помещения, в том числе специализированные дома, предназначенные для постоянного или временного проживания и социального обслуживания указанных граждан. При этом предусматривается, что архитектура, планировка и оборудование специализированных домов и жилых помещений в них должны соответствовать возрастным и физиологическим особенностям граждан пожилого возраста и инвалидов.</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5. N 32. Ст. 319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казанное жилье предоставляется одиноким гражданам, гражданам, родственники которых по объективным причинам не могут обеспечить им помощь и уход, при условии сохранения указанными гражданами способности к самообслуживанию и несоответствия условий их проживания требованиям жилищного законодательства. Закон прямо запрещает какое-либо распоряжение предоставленным жильем: приватизацию, обмен, поднаем или аренду. Кроме того, не разрешается раздел занимаемой жилой площади, прописка других лиц, а также вселение временных жильцов без разрешения на то органов местного самоу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зможность инвалидов проживать в стационарных учреждениях социального обслуживания предусмотрена и в Федеральном законе "О социальной защите инвалидов в Российской Федерации" 1995 г. N 181-ФЗ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5. N 48. Ст. 456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жилых помещений, находящихся в специализированных домах, прекращается в связи с устранением причин, по которым были предоставлены эти помещения (предоставление или приобретение другого жилого помещения, переезд на постоянное место жительства к родственникам и д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41" w:name="__RefHeading___Toc200960310"/>
      <w:bookmarkEnd w:id="41"/>
      <w:r>
        <w:rPr>
          <w:rFonts w:cs="Times New Roman" w:ascii="Times New Roman" w:hAnsi="Times New Roman"/>
          <w:sz w:val="26"/>
          <w:szCs w:val="26"/>
        </w:rPr>
        <w:t>§ 6. Пользование жилыми помещениями в специальном фонде</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для беженцев и вынужденных переселенце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97 ЖК РФ 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ли беженц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пециальный фонд для беженцев и вынужденных переселенцев создается органами государственной власти или местного самоуправления при непосредственном участии либо по согласованию с органом миграционной службы (федеральной либо региональной) и предоставляется лицам, которые в соответствии с действующим законодательством признаны беженцами или вынужденными переселенц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Закона РФ "О беженцах" (далее - Закон о беженцах) беженцем признается прибывшее или желающее прибыть на территорию Российской Федерации лицо, не имеющее гражданства Российской Федерации, которое было вынуждено или имеет намерение покинуть место своего постоянного жительства на территории другого государства вследствие совершенного в отношении его насилия или преследования в иных формах либо реальной опасности подвергнуться насилию или иному преследованию по признаку расовой или национальной принадлежности, вероисповедания, языка, а также принадлежности к определенной социальной группе или политических убеждений &lt;*&gt;. При этом беженцем не может быть признано лицо, совершившее преступление против мира, человечности или другое тяжкое умышленное преступление.</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едомости Съезда народных депутатов и Верховного Совета Российской Федерации. 1993. N 12. Ст. 42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РФ "О вынужденных переселенцах" (далее - Закон о вынужденных переселенцах) таковыми являются граждане России, которые были вынуждены покинуть место своего постоянного жительства на территории другого государства либо на территории Российской Федерации вследствие совершенного в отношении их или членов их семей насилия или преследования в иных формах либо реальной опасности подвергнуться преследованию по признаку расовой или национальной принадлежности, вероисповедания, языка, а также принадлежности к определенной социальной группе или политических убеждений, ставших поводом для проведения враждебных кампаний в отношении отдельных лиц или группы лиц, массовых нарушений общественного порядка, и другими обстоятельствами, существенно ущемляющими права человека. Вынужденными переселенцами могут быть признаны также не имеющие гражданства Российской Федерации лица, покинувшие место своего постоянного жительства на территории Российской Федерации по основаниям, предусмотренным в вышеназванном Закон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того, вынужденными переселенцами могут признаваться граждане бывшего СССР, проживавшие на территории республики, входившей в состав СССР, прибывшие в Российскую Федерацию по вышеназванным обстоятельствам и приобретшие гражданство Российской Федерации, находясь на территории Росс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важным отметить, что вынужденными переселенцами не могут быть признаны лица, совершившие преступление против мира, человечности или другое тяжкое умышленное преступл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вышеуказанных законодательных актов (ст. 7 Закона о беженцах и ст. 6 Закона о вынужденных переселенцах) обязанностями органов государственной власти и местного самоуправления кроме прочего в отношении беженцев и вынужденных переселенцев являю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беженцу или вынужденному переселенцу перечня населенных пунктов, рекомендуемых органами миграционной политики для постоянного проживания, и информации об условиях проживания и возможности трудоустройства в этих населенных пункта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беженцу или вынужденному переселенцу при выборе им постоянного места жительства по направлению (рекомендации) органов миграционной политики жилья из специального жилищного фонда, выделенного для беженцев и вынужденных переселенцев. Указанные органы могут включить таких лиц в список граждан, которым в соответствии с жилищным законодательством Российской Федерации дано право первоочередного получения (приобретения) жилья из государственного или муниципального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Многие субъекты Российской Федерации на основании указанных актов приняли региональные акты, регулирующие вопросы, касающиеся жилищного фонда для беженцев и вынужденных переселенцев. Так, Положением о специальном жилищном фонде для вынужденных переселенцев и беженцев в Алтайском крае, утвержденным Постановлением главы Алтайского края от 17 мая 1995 г. N 184, установлено, что такой фонд включает жилые дома, квартиры, общежития, пункты временного размещения мигрантов, иные жилые помещения в других пригодных для проживания строениях, построенные или приобретенные за счет средств федерального бюджета, выделенных Министерством по делам федерации, национальной и миграционной политики Российской Федерации миграционной службе Алтайского края, и предоставляемые в пользование вынужденным переселенцам или беженцам, не имеющим постоянного жилья на территории Российской Федерации. По данному документу предоставление жилья из фонда производится в пределах не менее шести квадратных метров жилой площади на одного человека. Вынужденные переселенцы и беженцы используют право пользования жильем в специальном жилищном фонде для вынужденных переселенцев и беженцев до получения или приобретения ими жилых помещений в установлен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42" w:name="__RefHeading___Toc200960311"/>
      <w:bookmarkEnd w:id="42"/>
      <w:r>
        <w:rPr>
          <w:rFonts w:cs="Times New Roman" w:ascii="Times New Roman" w:hAnsi="Times New Roman"/>
          <w:sz w:val="26"/>
          <w:szCs w:val="26"/>
        </w:rPr>
        <w:t>Глава 6. АРЕНДА И БЕЗВОЗМЕЗДНОЕ ПОЛЬЗОВАНИЕ</w:t>
      </w:r>
    </w:p>
    <w:p>
      <w:pPr>
        <w:pStyle w:val="ConsPlusTitle"/>
        <w:widowControl/>
        <w:spacing w:lineRule="auto" w:line="324"/>
        <w:jc w:val="center"/>
        <w:rPr>
          <w:rFonts w:ascii="Times New Roman" w:hAnsi="Times New Roman" w:cs="Times New Roman"/>
          <w:sz w:val="26"/>
          <w:szCs w:val="26"/>
        </w:rPr>
      </w:pPr>
      <w:r>
        <w:rPr>
          <w:rFonts w:cs="Times New Roman" w:ascii="Times New Roman" w:hAnsi="Times New Roman"/>
          <w:sz w:val="26"/>
          <w:szCs w:val="26"/>
        </w:rPr>
        <w:t>ЖИЛЫМИ ПОМЕЩЕНИ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43" w:name="__RefHeading___Toc200960312"/>
      <w:bookmarkEnd w:id="43"/>
      <w:r>
        <w:rPr>
          <w:rFonts w:cs="Times New Roman" w:ascii="Times New Roman" w:hAnsi="Times New Roman"/>
          <w:sz w:val="26"/>
          <w:szCs w:val="26"/>
        </w:rPr>
        <w:t>§ 1. Аренда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вступления в силу части второй Гражданского кодекса Российской Федерации договор аренды жилых помещений распространялся на отношения, связанные с возмездным владением и пользованием жилищем как гражданами, так и юридическими лицами. Регулированию таких отношений были посвящены нормы Закона РФ "Об основах федеральной жилищной политики" (ст. 17, 18), Жилищного кодекса РСФСР (ст. 131 - 136), Закона РФ "О приватизации жилищного фонда в Российской Федерации" (ст. 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законодатель изменил основания классификации договорных отношений, связанных с возмездным владением и пользованием жилыми помещениями. Основными отличиями таких соглашений сегодня являются не срок и условия оплаты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лавным разграничением договоров найма и аренды в жилищной сфере выступает субъект - пользователь жилого помещения. Законодатель, не рассматривая в данном контексте иные различия соглашений, устанавливает четкий принцип деления договоров: "Если пользователем выступает гражданин, то это договор найма жилого помещения, если юридическое лицо - то договор аренды" &lt;*&gt;. Соответственно в первом случае применяется гл. 35, а во втором - гл. 34 ГК РФ. В первом случае регламентация осуществляется применительно к договору коммерческого найма гражданским законодательством, по отношению к договору социального найма - в основном актами жилищного законодательства (как Россией, так и ее субъектами) &lt;**&gt;, во втором - только актами гражданского законодательства (исключительно Россией).</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Арендатором по договору аренды жилого помещения может выступать и индивидуальный предприниматель. Такой вывод можно сделать, учитывая то, что в соответствии с п. 3 ст. 23 ГК РФ к предпринимательской деятельности граждан, осуществляемой без образования юридического лица, соответственно применяются правила этого Кодекса, которые регулируют деятельность юридических лиц, являющихся коммерческими организаци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договоре найма см. гл. 4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так, главным отличием договора аренды жилых помещений от договора найма жилых помещений является субъект возмездного владения и пользования жилищ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авовая регламентация арендных отношений содержится в упоминавшейся гл. 34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договору аренды жилого помещения арендодатель обязуется предоставить арендатору, являющемуся юридическим лицом, жилое помещение за плату во временное владение и пользование. При этом арендатор не вправе использовать жилое помещение для промышленных, складских и тому подобных цел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динственная возможность использования жилища арендатором - сдать арендованное жилое помещение в субаренду (поднаем) своим сотрудникам или иным гражданам. Поскольку ГК РФ (ст. 615) указывает на необходимость получения согласия арендодателя на заключение договора поднайма, думается, что такую возможность следует сразу указывать в договоре аренды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литературе можно встретить мнение о том, что арендатор должен предоставлять полученное им по договору аренды жилье по договору найма жилого помещения &lt;*&gt;. Представляется, что такое положение лучше бы защищало права пользователей жильем. Однако в настоящее время об этом говорить не приходится в связи с отсутствием специального регулирования данных отношений. Такая регламентация должна содержаться в новом ЖК РФ. До его принятия данные отношения регулируются ст. 615 ГК РФ.</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Брагинский М.И., Витрянский В.В. Договорное право. Книга вторая: Договоры о передаче имущества. М.: Статут, 2000. С. 65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 аренды жилого помещения заключается в простой письменной форме и если срок договора превышает один год, то в отличие от договора найма подлежит обязательной государственной регистрации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государственной регистрации прав на жилые помещения и сделок с ними см. § 4 гл. 2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следует из ст. 610 ГК РФ, срок действия договора аренды жилого помещения определяется соглашением сторон; если же срок в договоре не указан, то считается, что он заключен на неопределенный срок. В последнем случае каждая из сторон вправе в любое время отказаться от договора, предупредив другую сторону за три месяца. При этом соглашением может быть установлен другой срок для предупрежд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ак же, как и при регламентации договора коммерческого найма, ГК РФ устанавливает преимущественное право арендатора перед другими лицами на заключение договора на новый срок (ст. 621). Однако данное право несколько отличается от права нанимателя жилого помещения. Для соблюдения преимущественного права арендатору необходимо не позднее времени, указанного в договоре, предложить арендодателю заключить договор на тех же или иных условия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как уже отмечалось, арендодатель отказался от продления договора в связи с решением не сдавать помещение в аренду, но в течение года со дня истечения срока договора заключил аналогичный договор с другим лицом, арендатор вправе потребовать в судебном порядке перевода на себя прав и обязанностей по заключенному договору и (или) возмещения убытков, причиненных отказом возобновить с ним догово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скольку любое жилище непосредственно связано с землей, закон предусматривает сохранение права пользования земельным участком, на котором расположено жилое помещение (многоквартирный дом, в котором расположено жилое помещение), даже при переходе права собственности на участок.</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 аренды жилого помещения обязательно должен предусматривать размер арендной платы. При отсутствии таковой договор считается незаключенным (ст. 654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налогично передаче жилого помещения по договорам купли-продажи и мены передача жилища по арендному договору осуществляется по приемо-сдаточному документ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прекращении договора аренды жилого помещения арендатор обязан вернуть жилище в том состоянии, в котором его получил, с учетом нормального износа или в состоянии, обусловленном в договоре (например, с произведенным ремонт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44" w:name="__RefHeading___Toc200960313"/>
      <w:bookmarkEnd w:id="44"/>
      <w:r>
        <w:rPr>
          <w:rFonts w:cs="Times New Roman" w:ascii="Times New Roman" w:hAnsi="Times New Roman"/>
          <w:sz w:val="26"/>
          <w:szCs w:val="26"/>
        </w:rPr>
        <w:t>§ 2. Безвозмездное пользование жилыми помещени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зможность безвозмездной передачи имущества, в том числе и жилых помещений, во владение и пользование закреплена в гл. 36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договором безвозмездного пользования жилым помещением одна сторона (ссудодатель) обязуется передать или передает жилое помещение в безвозмездное временное пользование другой стороне (ссудополучателю, пользователю) для прожи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тороной, передающей жилище по договору безвозмездного пользования жилым помещением, как правило, выступают собственники. При этом закон значительно ограничивает коммерческие организации по заключению таких сделок с лицами, являющимися их учредителями, участниками, руководителями, а также членами их органов управления или контроля. Такое ограничение предусмотрено в ст. 690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личие от договора коммерческого найма жилого помещения срок договора безвозмездного пользования жилым помещением не ограничивается законом. Срок такого договора определяется только соглашением сторон. В тех случаях, когда срок не указан, сделка считается заключенной на неопределенный срок.</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следует из ст. 691 ГК РФ, ссудодатель обязан предоставить жилое помещение в состоянии, соответствующем условиям договора безвозмездного пользования и его назначению. Если жилище не передается, то пользователь вправе потребовать расторжения договора безвозмездного пользования и, что немаловажно, потребовать возмещения понесенного им реального ущерб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судодатель отвечает за недостатки жилища, которые он умышленно или по грубой неосторожности не оговорил при заключении договора безвозмездного пользования. При обнаружении таких недостатков пользователь вправе по своему выбору потребовать безвозмездного устранения недостатков либо досрочного расторжения договора и возмещения понесенного им реального ущерб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Лицо, передающее жилище по договору безвозмездного пользования жилым помещением, извещенное о названных требованиях, может без промедления произвести замену ненадлежащего жилья другим аналогичным помещением, находящимся в нормальном состоян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судодатель не отвечает за недостатки жилого помещения, которые были им оговорены при заключении договора либо были заранее известны пользователю. Кроме того, он не отвечает, если такие недостатки должны были быть обнаружены ссудополучателем во время осмотра жилья или проверки его исправности при заключении договора или при передаче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льзя не обратить внимание на то, что, заключая договор безвозмездного пользования жилым помещением, ссудодатель обязан предупредить пользователя обо всех правах третьих лиц на это жилое помещение, в частности о членах семьи собственника жилого помещения, об ипотеке, пожизненном пользовании жилищем и др. Неисполнение этой обязанности дает пользователю право требовать расторжения договора и возмещения понесенного им реального ущерба (ст. 694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дна из основных обязанностей пользователя - всегда поддерживать жилище в исправном состоянии, включая осуществление текущего и капитального ремонта, а также нести все расходы на его содержание, если иное не установлено договор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льзователь несет риск случайной гибели или случайного повреждения полученного в безвозмездное пользование жилья, если оно погибло или было испорчено в связи с тем, что он использовал его не в соответствии с договором безвозмездного пользования или назначением вещи либо передал жилое помещение третьему лицу без согласия ссудодателя. Пользователь несет также риск случайной гибели или случайного повреждения жилища, если с учетом фактических обстоятельств мог предотвратить его гибель или порчу (ст. 696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гламентируя права и обязанности сторон по договору безвозмездного пользования жилым помещением, закон предусматривает основания, которые дают повод для расторжения договор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698 ГК РФ ссудодатель вправе потребовать досрочного расторжения договора безвозмездного пользования в случаях, если пользовател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использует жилое помещение не в соответствии с договором или назначением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не выполняет обязанностей по поддержанию жилья в исправном состоянии или по его содержа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существенно ухудшает состояние жилищ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четвертых, без согласия ссудодателя передал жилое помещение третьему лиц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судополучатель вправе требовать досрочного расторжения договора безвозмездного польз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при обнаружении недостатков, делающих нормальное использование жилого помещения невозможным или обременительным, о наличии которых он не знал и не мог знать в момент заключения договор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если жилье в силу обстоятельств, за которые он не отвечает, окажется в состоянии, непригодном для польз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если при заключении договора ссудодатель не предупредил его о правах третьих лиц на передаваемое жилищ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четвертых, при неисполнении ссудодателем обязанности передать жиль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ждая из сторон вправе в любое время отказаться от договора, заключенного с указанием срока, известив об этом другую сторону за один меся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льзователь вправе во всякое время отказаться от договора, заключенного с указанием срок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продаже или ином отчуждении жилого помещения, по поводу которого заключен договор безвозмездного пользования, право пользования по договору сохраняется. При этом новый собственник становится ссудодател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гражданин, передавший жилище по договору безвозмездного пользования жилым помещением, умер либо юридическое лицо - ссудодатель реорганизовано или ликвидировано,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жилищ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701 ГК РФ договор безвозмездного пользования жилым помещением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45" w:name="__RefHeading___Toc200960314"/>
      <w:bookmarkEnd w:id="45"/>
      <w:r>
        <w:rPr>
          <w:rFonts w:cs="Times New Roman" w:ascii="Times New Roman" w:hAnsi="Times New Roman"/>
          <w:sz w:val="26"/>
          <w:szCs w:val="26"/>
        </w:rPr>
        <w:t>Глава 7. ЖИЛИЩНЫЕ И ЖИЛИЩНО-СТРОИТЕЛЬНЫЕ КООПЕРАТИВ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46" w:name="__RefHeading___Toc200960315"/>
      <w:bookmarkEnd w:id="46"/>
      <w:r>
        <w:rPr>
          <w:rFonts w:cs="Times New Roman" w:ascii="Times New Roman" w:hAnsi="Times New Roman"/>
          <w:sz w:val="26"/>
          <w:szCs w:val="26"/>
        </w:rPr>
        <w:t>§ 1. Краткий очерк о развитии законодательства</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о жилищной кооп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авовое регулирование жилищной кооперации в нашем государстве претерпевало значительные изменения в зависимости от политической и экономической ситу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плоть до августа 1921 г. организация и деятельность жилищных кооперативов регламентировались актами региональных органов власти. Впервые упорядочение данных отношений, связанных с жилищной кооперацией на уровне Союза ССР, нашло свое отражение в Постановлении ЦИК и СНК СССР "О жилищной кооперации" &lt;*&gt; от 19 августа 1924 г. В этом документе, в частности, определялись следующие виды жилищных кооперативов: жилищно-арендные кооперативные товарищества; жилищно-строительные кооперативные товарищества; общегражданские жилищно-строительные товарищества.</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Раевич С.И. Жилищная кооперация // Советское хозяйственное право. М.: Гос. изд., 1926. С. 6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днако такое многообразие в жилищной кооперации просуществовало недолго. Постановлением ЦИК и СНК СССР "О сохранении жилищного фонда и улучшении жилищного хозяйства в городах" от 17 октября 1937 г. &lt;*&gt; часть кооперативного жилья была передана в государственный жилищный фонд, а все различные виды жилищных кооперативов были принудительно реорганизованы в жилищно-строительные кооперативы, по существу была установлена жесткая привязка кооперативов к государственным и партийным органам. После этого в феврале 1938 г. были ликвидированы союзы жилищно-строительных кооперативов всех уровней. Окончательное "уравнение" всех жилищных кооперативов было оформлено при утверждении 31 октября 1939 г. Примерного устава жилищно-строительного кооператив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СССР. 1937. N 69. Ст. 31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РСФСР. 1939. N 12. Ст. 4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военный период жилищное строительство, в том числе и кооперативное, по понятным причинам практически было прервано. После окончания Великой Отечественной войны восстановление разрушенного жилищного фонда и строительство нового производились в основном без помощи жилищной кооп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орое дыхание социалистическая жилищная кооперация получила только после ХХ съезда КПСС. Совет Министров СССР 20 марта 1958 г. принял Постановление "О жилищно-строительной и дачно-строительной кооперации" &lt;*&gt;. В Постановлении указывалось на необходимость более широкого распространения жилищно-строительных кооперативов. Предприятия и учреждения получили возможность создавать кооперативы для своих работников, для чего требовалось обращаться к исполкомам местных Советов народных депутатов.</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СССР. 1958. N 5. Ст. 4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вязи с принятием вышеназванного документа 24 сентября 1958 г. Постановлением Совета Министров РСФСР был утвержден Примерный устав жилищно-строительного кооператив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РСФСР. 1958. N 13. Ст. 15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вместным Постановлением ЦК КПСС и Совета Министров СССР "Об индивидуальном и кооперативном жилищном строительстве" &lt;*&gt; от 1 июня 1962 г. предусматривалась необходимость включения в государственные плановые задания кооперативного строительства. Кроме того, данным актом были предусмотрены новые льготы организационного и финансового порядка &lt;**&gt;. В октябре того же года был утвержден новый Примерный устав жилищно-строительного кооператива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СССР. 1962. N 12. Ст. 9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Гендзехадзе Е.Н. Жилищно-строительные кооперативы в городе и селе. М.: Изд-во Моск. ун-та, 1976. С. 44 - 4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РСФСР. 1962. N 21. Ст. 10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существу с октября 1937 и до марта 1988 г. в отечественной правовой регламентации жилищная кооперация отождествлялась с организациями, именовавшимися "жилищно-строительными кооперативами". В юридической литературе существовали различные точки зрения о наименовании таких объединений. Некоторые авторы, такие как И.П. Прокопченко, И.Б. Марткович, В.Р. Скрипко, П.Г. Соловьев, употребляли термин "строительные кооперативы" &lt;1&gt;, В.К. Райхер предлагал такие объединения именовать "жилищными кооперативами" &lt;2&gt;, Е.Н. Гендзехадзе - "кооперативами по организации строительства и использования жилых домов" &lt;3&gt;. Однако большинство исследователей не уходили от понятия, сформулированного в законодательстве, употребляя словосочетание "жилищно-строительные кооперативы" &lt;4&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1&gt; См.: Скрипко В.Р., Марткович И.Б., Соловьев П.Г. Жилищное законодательство в СССР и РСФСР. М., 1965. С. 270; Прокопченко И.П. Управление и пользование жилым фондом в СССР. М., 1970. С. 20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2&gt; См.: Райхер В.К. Пай в жилищном кооперативе // Ученые записки ВНИИСЗ. М., 1968. Вып. 14. С. 20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3&gt; См.: Гендзехадзе Е.Н. Указ. соч. С. 17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4&gt; См., например: Ватман Д.П. Споры, связанные с членством в ЖСК // Советское государство и право. 1974. N 9. С. 116; Могилатов Н.Н. Внутрикооперативная, административная и судебная защита прав и интересов жилищно-строительного кооператива: Автореф. дис. ... канд. юрид. наук. Саратов, 1975. С. 4; Кириллова М.Я. Обеспечение граждан жилыми помещениями в домах жилищно-строительных кооперативов // Основы Советского жилищного законодательства. Свердловск, 1981. С. 9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ищный кодекс РСФСР 1983 г. содержал 15 статей, посвященных жилищной кооперации. Однако кроме повышения уровня нормативного регулирования до уровня закона принципиальных изменений в правовом регулировании жилищной кооперации не произошл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чалом нового этапа развития нормативно-правового регулирования жилищной кооперации, как нам представляется, следует считать принятие ЦК КПСС и Советом Министров СССР 31 марта 1988 г. Постановления "О мерах по ускорению развития жилищной кооперации" N 406 &lt;*&gt;. Впервые на государственном уровне было признано, что жилищная кооперация не внесла должного вклада в решение проблемы обеспечения жильем. Данным документом наряду с попыткой обеспечить динамику развития организации соответствующих кооперативов была провозглашена необходимость существования разных форм жилищной кооперации: жилищных и жилищно-строительных кооперативов. Уже через два месяца, 26 мая 1988 г., был принят Закон Союза ССР "О кооперации в СССР" &lt;**&gt;, который законодательно закрепил две эти формы.</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СССР. 1988. N 17. Ст. 4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 этот Закон неоднократно вносились изменения и дополнения. Причем значительная часть норм данного Закона противоречит российским законодательным актам, принятым позже (см.: Ведомости Верховного Совета СССР. 1988. N 22. Ст. 35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принятия ЦК КПСС и Советом Министров СССР названного Постановления полная выплата паевого взноса означала лишь завершение погашения задолженности кооперативу и не изменяла сущности жилищного правоотношения. С принятием этого Постановления член жилищного кооператива получил возможность в случае полной выплаты паевого взноса передать квартиру своим родственникам либо другим лицам, имеющим в соответствии с законодательством право на вступление в кооператив и берущим на себя обязательство по соблюдению устава кооператива, если при этом не ущемляются права членов семьи, проживающих совместно с выбывающим членом кооператива. Постановление связывало с фактом выплаты паевого взноса возникновение нового субъективного права члена кооператива в жилищном правоотношении - возможность по своему усмотрению передать квартиру родственникам либо другим лицам с соблюдением ряда условий. Требования были указаны гражданину как передающему, так и приобретающему квартиру. Общим основанием для них являлось соглашение о передаче кооперативной квартир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словия, предъявляемые к передающему, сводились к двум моментам: 1) чтобы была произведена полная выплата паевого взноса &lt;*&gt;; 2) чтобы при передаче не ущемлялись права членов семьи пайщика, проживающих совместно с выбывающим членом кооператива. Последнее положение вызвано тем, что у членов семьи, постоянно проживающих вместе с пайщиком, было равное право пользования жилым помещением, а в связи с этим изменение в осуществлении этих прав, а тем более их прекращение должны были происходить с их письменного согласия. Лицам "передающим" требовалось предоставлять доказательства того, что члены семьи не нуждаются в данной жилой площади. Представляется, что под ущемлением прав члена семьи следовало понимать признание гражданина нуждающимся в улучшении жилищных условий при передаче квартиры другим лицам.</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За исключением передачи квартиры совместно проживающим членам семь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ребования, которые предъявлялись к лицу, получающему квартиру, были следующи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чтобы лицо было нуждающимся в улучшении жилищных условий. Для этого не обязательно было стоять в очереди на получение жилого помещения в исполкоме местного Совета народных депутатов или на предприятии, достаточно было фактической нуждаем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чтобы по общему правилу лицо постоянно проживало в данной местности, о чем могла свидетельствовать постоянная прописк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чтобы лицо достигло 18-летнего возраст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четвертых, важно, чтобы лицо брало на себя обязательство по соблюдению устава данн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нятое в члены кооператива лицо вносило паевой взнос на счет кооператива. Размер вносимого пая не должен был быть меньше балансовой стоимости квартиры. После этого выплачивался паевой взнос за вычетом амортизационных отчислений лицу, выбывшему из кооператива. Данное правило не применялось, когда передача происходила безвозмезд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практике зачастую общее собрание (конференция) жилищного кооператива отказывало в приеме в члены кооператива, несмотря на то что все оговоренные постановлением условия были соблюдены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Бюллетень Верховного Суда РСФСР. 1990. N 9. С. 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формулированное в Постановлении ЦК КПСС и Совета Министров СССР N 406 право передачи квартиры фактически означало предоставление права распоряжения путем продажи, дарения, мены. Однако это право в полном объеме является одним из основных элементов права собственности. Названное Постановление логически подводило законодателя к тому, что кооперативная квартира, паевой взнос за которую полностью выплачен, должна принадлежать члену кооператива на праве собственности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вет Министров СССР Постановлением "Об изменении и признании утратившими силу решений Правительства СССР в связи с Законом СССР "О собственности в СССР" от 26 сентября 1990 г. N 971 признал п. 6 Постановления ЦК КПСС и Совета Министров СССР "О мерах по ускорению развития жилищной кооперации" от 31 марта 1988 г. N 406 утратившим силу (Собрание постановлений Совета Министров (Правительства) СССР. 1990. N 2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1 июля 1990 г. вступил в силу Закон Союза ССР "О собственности в СССР", который кардинально изменил отношение к жилым помещениям как членов жилищных и жилищно-строительных кооперативов, полностью выплативших паевые взносы, так и самих кооперативов. Указанные граждане стали собственниками занимаемого (бывшего кооперативного) жилья, а кооперативы стали трансформироваться первоначально в кооперативы, имеющие на праве собственности только объекты общего пользования (с 1 июля 1990 по 1 января 1995 г., т.е. до вступления в действие части первой Гражданского кодекса РФ), а затем в кооперативы, не имеющие на праве собственности недвижимые объекты общего пользования, подлежащие преобразованию в товарищества 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овый ЖК РФ, а точнее Федеральный закон "О введении в действие Жилищного кодекса Российской Федерации", в ст. 14 указывает на то, что жилищный или жилищно-строительный кооператив, в котором все его члены полностью внесли паевые взносы за предоставленные этим кооперативом жилые помещения, подлежит до 1 января 2007 г. преобразованию в товарищество собственников жилья или ликвидации. По истечении этого срока такие непреобразованные кооперативы подлежат ликвидации в судебном порядке по требованию органа, осуществляющего государственную регистрацию юридических лиц. В этом случае такие кооперативы освобождаются от уплаты государственной пошлины при регистрации изменений их правового статус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47" w:name="__RefHeading___Toc200960316"/>
      <w:bookmarkEnd w:id="47"/>
      <w:r>
        <w:rPr>
          <w:rFonts w:cs="Times New Roman" w:ascii="Times New Roman" w:hAnsi="Times New Roman"/>
          <w:sz w:val="26"/>
          <w:szCs w:val="26"/>
        </w:rPr>
        <w:t>§ 2. Организация и деятельность жилищных</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и жилищно-строительных кооператив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недавнего времени организация и деятельность жилищных и жилищно-строительных кооперативов вызывали значительные трудности, так как в Российской Федерации этот вопрос достаточным образом законодательно не был урегулирован. В правовой литературе современные проблемы жилищных кооперативов практически перестали обсуждаться. По существу могло сложиться впечатление о том, что законодатель "застыл" в ожидании соответствующих научных предложений, а правовая наука "ждет" адекватной современным экономическим отношениям правовой регламент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плоть до 1 марта 2005 г. в связи с отменой Примерного устава жилищно-строительного кооператива РСФСР &lt;*&gt; кооперативы при организации фактически руководствовались практикой, сложившейся еще при действии Примерного устава, и началами, предусмотренными ст. 116 ГК РФ, гл. 5 ЖК РСФСР, некоторыми положениями Закона РФ "Об основах федеральной жилищной политики", а также ст. 51 Закона Союза ССР "О кооперации в СССР".</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Примерный устав жилищно-строительного кооператива отменен Постановлением Совета Министров РСФСР "О признании утратившими силу решений Правительства РСФСР по вопросам кооперации" от 19 апреля 1989 г. N 126 // Собрание Постановлений Совета Министров (Правительства) РСФСР. 1989. N 13. Ст. 7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дает лишь общие положения, регулирующие правовой режим организации и деятельности потребительских кооперативов, к которым наряду с другими относятся жилищные и жилищно-строительные кооперативы. В соответствии с ч. 1 ст. 110 ЖК РФ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Безусловно, основным видом кооперации, удовлетворяющей жилищно-бытовые потребности своих членов, остаются жилищно-строительные кооперативы, которые организуются для строительства многоквартирных жилых домов и их последующей эксплуатации. При этом данные кооперативы можно разделить на два вида: создаваемые гражданами при содействии органов местного самоуправления либо заинтересованных юридических лиц (условно назовем их патронажными) и организуемые гражданами и (или) юридическими лицами самостоятель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ервом случае, как правило, в члены жилищно-строительных кооперативов принимаются граждане, нуждающиеся в улучшении жилищных условий. Достаточно часто встречаются случаи, когда субъекты Российской Федерации и органы местного самоуправления либо заинтересованные юридические лица принимают на себя значительную часть расходов по строительству дома и подведению и подключению объектов инженерной инфраструктуры. Так, в г. Москве распоряжением мэра "О строительстве домов ЖСК, сформированных в 1995 - 1996 гг." от 12 февраля 1996 г. N 70-рм устанавливается, что: во-первых, жилищно-строительные кооперативы освобождаются от надбавок к сметной стоимости жилых домов; во-вторых, до 50% затрат на строительство домов ЖСК покрывается из городского бюджета и за счет реализации на коммерческой основе до 10% общей жилой площади в каждом кооперативном доме. Кроме того, согласно этому документу предполагается предусматривать в бюджетных показателях ассигнования на покрытие расходов по строительству домов ЖСК с учетом объемов, предусмотренных в ежегодных инвестиционных программах правительства Москв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 втором случае все затраты возлагаются на членов конкретного жилищно-строительн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здание кооператива, как правило, проходит в четыре этап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первом этапе по инициативе и с участием юридического лица либо органа местного самоуправления проводится собрание учредителей, желающих объединиться в потребительский кооператив. Если кооператив создается без поддержки органа местного самоуправления или юридического лица, то собрание организуется самостоятель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собрании наряду с вопросами, связанными с организацией жилищно-строительного кооператива, оговариваются возможные места отводов либо приобретения земельных участков под жилищное строительство, рассматриваются варианты типовых или индивидуальных проектов жилого дома, уточняется список граждан, желающих стать членами кооператива, и членов их семей. Собрание принимает решение о создании жилищно-строительного кооператива и выбирает из своего состава группу лиц - комиссию, которая должна будет заниматься организационными вопросами до регистрации кооператива в качестве юридического лица и избрания правления кооператива. Комиссия разрабатывает проект устава, подготавливает и проводит общее собрание учредителей для принятия уста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зможен вариант, когда инициативная комиссия не выбирается на собрании, а создается до проведения собрания решением органа местного самоуправления либо юридического лица из числа граждан, желающих объединиться в кооперати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оформления управленческих структур инициативная комиссия должна выступать по вопросам, связанным с будущим кооперативом, перед органами местного самоуправления и другими организациями. Полномочия по решению организационных вопросов по созданию жилищно-строительного кооператива необходимо оформлять доверенностью, которая должна выдаваться гражданами, желающими создать кооператив, руководителю инициативной комисс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втором этапе решаются вопросы, связанные с земельным участком, на котором будет вестись кооперативное жилищное строительство. Если орган местного самоуправления поддерживает конкретный кооператив, то он проверяет обоснованность решения собрания граждан, желающих объединиться в кооператив, и наличие возможности осуществить жилищное строительство, утверждает решение собрания об образовании жилищно-строительного кооператива, производит отвод земли для строительства дома и при необходимости включает в государственный план проектные и строительно-монтажные работы по возведению жилого дома кооператива. В таких случаях отвод земли производится, как правило, в районах массового жилищного строительства, имеющих дороги, магистральные сети водопровода, канализации и водоснабж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жилищно-строительный кооператив создается без поддержки органов местного самоуправления либо юридического лица, граждане самостоятельно прорабатывают вопросы, связанные с отводом земельного участка либо приобретением его в аренду или на праве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третьем этапе инициативная комиссия созывает собрание учредителей, на котором принимается устав жилищно-строительн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четвертом, заключительном этапе устав, принятый собранием учредителей, и протокол этого собрания представляются в орган государственной регистрации юридических лиц по месту нахождения жилищно-строительного кооператива, где кооператив регистрируе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момента государственной регистрации кооператив приобретает статус юридического лица, а учредители становятся его членами. Как верно отмечается в литературе, регистрация означает возможность реализации прав и обязанностей учредителей (участников) в полном объеме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Захаров В.А. Создание юридических лиц: правовые вопросы. М.: Норма, 2002. С. 13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уставе жилищно-строительного кооператива должны быть обязательно указан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с указанием на основную цель его деятельности, а также слово "кооператив". Например, "Юго-западный жилищно-строительный кооператив" либо "Кооператив по строительству и эксплуатации жилья "Вишневый сад";</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место нахождения кооператива, которое определяется местом его государственной регист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рядок управления деятельностью жилищно-строительн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едмет и цели деятельности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ведения о порядке вступления в члены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рядок выхода из кооператива и выдачи паевого взноса, иных выпла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размер вступительных и паевых взнос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став и порядок внесения вступительных и паевых взнос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тветственность за нарушение обязательств по внесению паевых взнос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став и компетенция органов управления кооператива и органов контроля за деятельностью кооператива,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рядок покрытия членами кооператива понесенных им убытк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рядок реорганизации и ликвидации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того, в устав могут включаться и другие, не противоречащие законодательству положения, связанные с особенностями деятельности конкретн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ряду с действующим законодательством устав жилищно-строительного кооператива служит юридической основой, обеспечивающей участие кооператива в гражданских, административных, земельных и других правоотношениях. Нормы устава обязательны для регулирования внутрикооперативных отношений. В случае возникновения споров в данных отношениях правоприменительные органы наряду с положениями законодательных и иных нормативных актов основываются на нормах конкретного устава жилищно-строительн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ищно-строительные кооперативы приобретают гражданские права и принимают на себя гражданские обязанности через свои органы. В целях формирования исполнительно-распорядительных и контролирующих органов инициативная комиссия созывает общее собрание членов кооператива, на котором избираются правление и ревизионная комиссия кооператив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pPr>
      <w:r>
        <w:rPr>
          <w:rFonts w:cs="Times New Roman" w:ascii="Times New Roman" w:hAnsi="Times New Roman"/>
          <w:sz w:val="26"/>
          <w:szCs w:val="26"/>
        </w:rPr>
        <w:t>&lt;*&gt; Об органах управления и контроля жилищных и жилищно-строительных кооперативов см. § 3 настоящей глав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Функции заказчика по проектированию и строительству жилых домов жилищно-строительных кооперативов, как правило, выполняет сам кооператив. В тех случаях, когда организации жилищно-строительного кооператива содействуют органы местного самоуправления или юридические лица, функции заказчика могут возлагаться на управления (отделы) капитального строительства органов местного самоуправления или организаций, при содействии которых созданы кооператив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патронажный кооператив передал функции заказчика, то отношения между кооперативом и управлением (отделом) капитального строительства либо организацией оформляются договором, по которому жилищно-строительный кооператив передает функции заказчика по проектированию и (или) строительству многоквартирного дома со сметной стоимостью по сводному сметному расчету. Управление (отдел) капитального строительства либо соответствующая организация принимает на себя все обязанности заказчика по оформлению и освоению участка строительства, заключению договоров и расчетам с проектной, подрядной и пусконаладочными организациями по обеспечению строительства материалами, оборудованием и т.д. Кооператив в свою очередь обязуется внести на специальный счет управления (отдела) собственные средства в установленном соглашением размер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ищно-строительный кооператив вправе контролировать строительство жилого дома, предназначенного для него. Для этой цели кооператив может назначить компетентного в области строительства члена (членов) кооператива, который осуществляет наблюдение за ходом строительства и согласовывает возникающие в процессе строительства вопросы. На указанного гражданина кооператив в лице председателя правления оформляет доверенность на осуществление возложенных полномочий. Договор по строительству жилого дома должен предусматривать имущественную ответственность сторон за нарушение взятых на себя обязательст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кооператив самостоятельно осуществляет функции заказчика, правление от имени жилищно-строительного кооператива заключает договор подряда на капитальное строительство со специализированной строительной организаци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договору строительного подряда, согласно § 3 гл. 37 ГК РФ, подрядчик обязуется в установленный договором срок построить по заданию заказчика (в данном случае - кооператива) многоквартирный дом, а заказчик - создать подрядчику необходимые условия для выполнения работ, принять их результат и оплатить обусловленную в договоре стоимость работ. В таком договоре, как правило, содержатся условия о выполнении монтажных, пусконаладочных и иных неразрывно связанных со строящимся домом рабо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подрядчик обязан осуществлять строительство и иные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стоимости работ. При отсутствии иных указаний в договоре предполагается, что подрядчик обязан выполнить все работы, указанные в технической документации и смете. Подрядчик производит испытания смонтированного им оборудования, сдает рабочей комиссии жилой д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азчик в свою очередь обязан своевременно передать подрядчику проектно-сметную документацию, оборудование, материалы и пр., предоставить для строительства земельный участок, обеспечить открытие и финансирование строительства, принять от подрядчика по акту рабочей комиссии законченное строительством жиль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практике случаи выступления кооператива в качестве заказчика до последнего времени встречались достаточно редко. Это объяснялось прежде всего тем, что абсолютное большинство жилищно-строительных кооперативов создавалось при органах местного самоуправления (ранее исполкомах местных Советов народных депутатов) или при государственных организациях. В настоящее время в связи с тем, что, с одной стороны, граждане имеют возможность самостоятельно организовывать жилищно-строительные кооперативы, а с другой - кооператив может образовываться при содействии юридических лиц различных организационно-правовых форм, жилищно-строительные кооперативы самостоятельно выступают в роли заказчика по договору капитального строительства жилого до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рганизация жилищных кооперативов в целом аналогична созданию жилищно-строительных кооперативов. Это относительно новая форма жилищной кооперации. Впервые она была предусмотрена в Постановлении ЦК КПСС и Совета Министров СССР "О мерах по ускорению развития жилищной кооперации" от 31 марта 1988 г. &lt;*&gt; N 406, где указано, что жилищные кооперативы создаются для приобретения (покупки) новых или капитально отремонтированных (реконструированных) жилых домов и их последующей эксплуатации.</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СССР. 1988. N 16. Ст. 4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сле государственной регистрации кооператива в качестве юридического лица и избрания исполнительных и ревизионных органов жилищный кооператив подбирает, а затем приобретает у юридического лица, граждан или органов местного самоуправления новый или капитально отремонтированный жилой дом. В этом случае заключается договор купли-продажи многоквартирного дома. По такому договору продавец обязуется передать в собственность покупателя многоквартирный дом, а покупатель - принять дом и уплатить за него определенную денежную сумму. В качестве покупателя по данному договору выступает жилищный кооператив. Продавцом могут быть органы местного самоуправления, а также юридические и физические лица, имеющие на праве собственности многоквартирный д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акой договор заключается в простой письменной форме путем составления одного документа, подписанного сторонами, и подлежит государственной регистрации (ст. 550 и 551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целях более полной защиты прав покупателей установлено правило, из которого следует, что передача многоквартирного дома продавцом и принятие его кооперативом осуществляются по подписываемому сторонами передаточному акту или иному документу о передаче. При этом если иное не предусмотрено договором, обязательство передать дом считается исполненным после вручения его покупателю и подписания соответствующего документа о передач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клонение одной из сторон от подписания документа о передаче многоквартирного дома на условиях, предусмотренных договором купли-продажи, считается соответственно отказом продавца от исполнения обязанности передать дом, а покупателя - его принять. Само по себе принятие покупателем дома, не соответствующего условиям договора, в том числе в случае, когда такое несоответствие оговорено в документе, не является основанием для освобождения продавца от ответственности за ненадлежащее исполнение договор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е передачи многоквартирного дома, не соответствующего условиям договора, покупатель вправе по своему выбору потребовать от продавца соразмеренного уменьшения покупной цены, безвозмездного устранения недостатков в разумный срок, возмещения своих расходов на устранение недостатк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ажно подчеркнуть, что в случае существенного нарушения требований к качеству дома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 жилищный кооператив как покупатель вправе по своему выбору отказаться от исполнения договора купли-продажи и потребовать возврата уплаченной за дом денежной суммы либо потребовать замены дома ненадлежащего качества многоквартирным домом, соответствующим договор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ст. 552 ГК РФ следует, что одновременно с передачей права собственности на многоквартирный дом передаются права на ту часть земельного участка, которая занята этим домом и необходима для его использования. При этом возможны различные варианты, а имен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если продавец является собственником земельного участка, на котором находится продаваемый дом, покупателю передается право собственности либо предоставляется право аренды на соответствующий земельный участок;</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если продавец не является собственником земельного участка, на котором находится продаваемый дом, покупатель приобретает право пользования соответствующей частью земельного участка на тех же условиях, что и продавец до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договоре о продаже многоквартирного дома жилищному кооперативу возможны и нетрадиционные (но необходимые для нормального проживания граждан) условия. Например, по соглашению между жилищным кооперативом и органом местного самоуправления на кооператив могут возлагаться такие обязательства, как озеленение и благоустройство участка, прилегающего к дому, установка ограды и устройство тротуаров в пределах отведенного для жилого дома земельного участка и т.д.</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обходимо отметить, что рассматриваемая форма жилищной кооперации существенно отличается от жилищно-строительных кооперативов. Первым отличием является то, что при организации жилищного кооператива не требуется такого сложного этапа, как отвод либо приобретение земли, так как участок закреплен за конкретным приобретаемым жилым дом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орое отличие заключается в основании приобретения многоквартирных домов: жилищный кооператив покупает, а жилищно-строительный - возводит жилые дома, т.е. в первом случае имеет место первоначальный способ возникновения права собственности, а во втором - производны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ретье отличие вытекает из второго и связано с разными способами приобретения дома. У жилищного кооператива менее длительный срок от регистрации кооператива до предоставления его членам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изложенного следует, что указанные формы жилищной кооперации различаются организацией и способом приобретения дома до начала его эксплуатации. В деятельности и обеспечении членов кооператива жилыми помещениями различий между жилищными и жилищно-строительными кооперативами нет, они преследуют одни и те же цели - удовлетворение жилищно-бытовых потребностей пайщиков кооператива и членов их семей. До выплаты членами кооперативов паевых взносов жилищные и жилищно-строительные кооперативы являются собственниками жилых помещений и объектов общего пользования многоквартирного до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предусматривает возможность осуществления предпринимательской деятельности потребительскими кооперативами, в том числе жилищными и жилищно-строительными. Однако это обусловливается тем, что такая деятельность должна служить целям, ради которых созданы названные кооперативы. В отличие от прежнего законодательства ГК РФ устанавливает правило, по которому доходы, полученные жилищными и жилищно-строительными кооперативами от предпринимательской деятельности, осуществляемой в соответствии с законом и уставом, могут распределяться между их член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48" w:name="__RefHeading___Toc200960317"/>
      <w:bookmarkEnd w:id="48"/>
      <w:r>
        <w:rPr>
          <w:rFonts w:cs="Times New Roman" w:ascii="Times New Roman" w:hAnsi="Times New Roman"/>
          <w:sz w:val="26"/>
          <w:szCs w:val="26"/>
        </w:rPr>
        <w:t>§ 3. Органы управления и контроля жилищных</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и жилищно-строительных кооператив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1 ст.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Органы жилищных и жилищно-строительных кооперативов можно разделить на органы управления и контрол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органам управления следует отнести: во-первых, общее собрание членов кооператива или конференцию уполномоченных - высшие органы; во-вторых, правление или председателя кооператива - исполнительно-распорядительные орган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116 ЖК РФ высшим органом управления кооператива является общее собрание (вместо него в крупных кооперативах могут созываться конференции полномочных представителей). Норма представительства для участия в собрании уполномоченных (конференции полномочных представителей) устанавливается уставами конкретных кооператив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ыбирая норму представительства, думается, что кроме учета общей численности членов объединения кооперативу необходимо принимать во внимание, что на конференции должны присутствовать не более 100 представителей, в противном случае могут возникнуть сложности организационного порядка (отсутствие необходимого помещения для проведения собрания, трудности в оповещении членов кооператива и ведении собрания). Вместе с тем представительство на конференции должно быть обусловлено четкими и понятными критериями: например, уполномоченные от каждой лестничной площадки или от каждого подъезда жилого дома (домов) кооператива. ЖК РФ устанавливает минимальное количество членов кооператива, при котором могут созываться конференции - не менее 5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объем полномочий высшего органа управления кооператива определяется законодательством, включающим как российские нормативные правовые акты, так и акты Союза ССР. Представляется правильным существующее в литературе деление компетенции общего собрания юридического лица на исключительную и альтернативную &lt;*&gt;. Закон СССР "О кооперации в СССР" в п. 3 ст. 14 относит к исключительной компетенции высшего органа управления кооператива: принятие устава и внесение в него изменений и дополнений; избрание председателя, правления и ревизионной комиссии (ревизора) кооператива, заслушивание отчетов об их деятельности; решение вопросов о приеме в члены кооператива, исключении из него, а также вопросы, связанные с выходом из кооператива, принятием и изменением правил внутреннего распорядка кооператива, положением об оплате труда, о материальной ответственности за ущерб, причиненный имуществу кооператива, и другие внутренние акты; определение размеров вступительных взносов; утверждение планов деятельности кооператива и отчеты об их исполнении; установление видов, размеров и направлений использования фондов и резервов; решение вопросов реорганизации и прекращения деятельности кооператива, вхождения его в союзы (объединения) и выхода из них.</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Шахов В.Д. Механизм самоуправления коллектива (организационно-правовые проблемы). Свердловск, 1990. С. 14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умается, что уставом конкретных жилищно-строительных кооперативов может быть закреплен за общими собраниями (конференциями уполномоченных) более широкий круг полномочий. Так, наряду с полномочиями, определенными в Законе СССР "О кооперации в СССР", возможно отнесение к исключительной компетенции высшего органа кооператива решения вопросов по утверждению проекта и сводной сметы на строительство жилого дома; принятию решения о получении банковского кредита на строительство дома; утверждению расчета стоимости квартир; установлению размера паевых взносов; принятию решения о порядке эксплуатации жилого дома; установлению сроков внесения взносов на капитальный ремонт жилого дома, взносов на эксплуатацию и содержание придомовой территории, платы за коммунальные услуги; подаче заявления в орган местного самоуправления о переоборудовании непригодных для проживания жилых помещений в доме кооператива в нежилые; рассмотрению жалоб на действия правления и ревизионной комиссии кооператива. Действовавший до 19 апреля 1989 г. &lt;*&gt; Примерный устав жилищно-строительного кооператива, утвержденный Постановлением Совета Министров РСФСР от 2 октября 1965 г. N 1143 &lt;**&gt;, относил к исключительной компетенции и выделение служебной жилой площади в доме кооператива для обслуживающего персонала. Указание данных вопросов в конкретных уставах не противоречит Закону СССР "О кооперации в СССР", ГК РФ и ЖК РФ. В соответствии с уставом кооператива к его исключительной компетенции могут быть отнесены и другие вопросы организационной, хозяйственной и общественной деятельности кооператива (п. 3 ст. 14 Закона СССР "О кооперации в СССР").</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РСФСР. 1989. N 13. Ст. 7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РСФСР. 1965. N 23. Ст. 14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льтернативная компетенция общего собрания (конференции уполномоченных) предполагает возможность принять к своему рассмотрению вопросы, отнесенные к ведению исполнительно-распорядительных и контрольных органов жилищных или жилищно-строительных кооператив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иметь в виду, что возможность рассматривать любые вопросы, связанные с деятельностью кооператива, не дает право высшему органу (как, впрочем, и другим) вмешиваться в осуществление членами кооператива своих гражданских прав по пользованию квартирой. Аналогичный вывод сделал и И. Приходько. "...Общее собрание, - писал он, - не должно решать по своему усмотрению те вопросы, которые связаны с реализацией членом кооператива своего субъективного гражданского права". Однако этот вывод И.А. Приходько обусловливает положениями закона и устава, действовавшими "в момент вступления в кооператив" &lt;*&gt;. Обусловленность субъективных гражданских прав членов кооператива нормами, действовавшими в момент вступления в кооператив, представляется не совсем верной. Действительно, гражданин, вступая в члены жилищного или жилищно-строительного кооператива, приобретает комплекс прав и обязанностей, предусмотренный различными нормативными актами, в том числе и уставом. Однако правовое регулирование различных отношений может периодически изменяться, при этом новые положения распространяются на все отношения, подпадающие под действие данного нормативного акта. Кроме того, если новые правила вступают в противоречие с уставами каких-либо объединений, то устав в части, противоречащей нормативному акту, не действует и может быть признан судом недействительным.</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Приходько И. Правовое положение ЖСК в новых условиях // Советская юстиция. 1990. N 1. С. 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зыв общего собрания (конференции полномочных представителей) кооператива производится членами кооператива или его орган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чередные собрания кооператива созываются правлением не реже той периодичности, которая закреплена в уставе кооператива. Во многих уставах кооперативов отражена норма, содержащаяся в отмененном Примерном уставе жилищно-строительного кооператива, которая указывала на то, что собрание должно было созываться правлением не реже двух раз в год. В настоящее время возможны различные варианты регулирования данного вопроса в уставах конкретных кооперативов. Представляется, что целесообразно проводить созыв высшего органа управления кооператива не реже одного раза в год.</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возникновении ситуации, когда необходимо безотлагательное решение каких-либо вопросов, созыв внеочередного собрания могут потребовать третья часть членов кооператива, правление, ревизионная комиссия. Представляется, что в "патронажном" кооперативе право требования внеочередного собрания должны иметь либо организация, либо орган местного самоуправления, при помощи которых был организован кооперати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щее собрание членов жилищного кооператива является правомочным, если на нем присутствуют более 50%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 Решение общего собрания членов жилищного кооператива, принятое в установленном порядке, является обязательным для всех членов жилищного кооператива. Общее собрание членов жилищного кооператива избирает органы управления жилищного кооператива и органы контроля за его деятельностью. Решение общего собрания членов жилищного кооператива оформляется протоколом (ст. 117 Ж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целях проведения текущей работы, организации выполнения принятых решений общее собрание (конференция уполномоченных) избирает исполнительно-распорядительный орган - правление. Уставами кооперативов определяется срок деятельности правления, который, как представляется, не должен быть менее двух и более пяти лет. Согласно ст. 118 ЖК РФ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 Правление жилищного кооператива подотчетно общему собранию членов кооператива (конференции). Если кооператив объединяет небольшое количество членов, то функции правления может выполнять председатель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Формулируя обязанности правления, уставы большинства жилищных и жилищно-строительных кооперативов воспроизводят ст. 33 отмененного Примерного устава жилищно-строительного кооператива, определяя получение установленных общим собранием вступительных и паевых взносов от членов кооператива; составление планов, смет и отчетов; управление домохозяйством; наем рабочей силы для обслуживания домохозяйства и увольнение их; заключение договоров; выдачу банковским организациям обязательств по погашению кредита и совершение других сделок от имени кооператива; осуществление технического надзора за строительством дома (домов) жилищно-строительного кооператива и участие через своего представителя в государственной комиссии по приемке дома (домов) в эксплуатацию; представительство кооператива во всех судебных и административных учреждениях и общественных организациях; ведение списка членов кооператива, ведение делопроизводства кооператива; выполнение других обязанностей. Следует отметить, что изложенная норма не противоречит действующему законодательств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верно отмечал Ш.Д. Чиквашвили, объем полномочий правления совпадает с пределами специальной правоспособности юридической личности кооператива. Все права и обязанности, которые находятся в этих пределах, могут быть осуществлены правлением от имени и за счет жилищного кооператив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Чиквашвили Ш.Д. Жилищно-строительная кооперация в СССР. М., 1965. С. 7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авление созывается председателем не реже определенного в уставе количества раз в конкретный период, обычно не реже одного раза в месяц; в пределах своей компетенции принимает решения, обязательные к исполнению всеми членами кооператива, а также лицами, работающими в кооперативе по трудовым договорам. Решения правления могут быть отменены только общим собранием (собранием уполномоченных) кооператива. Правление не реже одного раза в год отчитывается перед высшим органом управления кооператива. Надо полагать, что общее собрание (собрание уполномоченных) вправе потребовать отчета у отдельного члена 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уководит деятельностью членов правления кооператива председатель, который избирается на заседании высшего органа управления или исполнительно-распорядительного органа. Согласно ст. 119 ЖК РФ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 Председатель правления жилищн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выполнение решений правления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без доверенности действует от имени кооператива, в том числе представляет его интересы и совершает сделк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4 ст. 14 Закона СССР "О кооперации в СССР" председатель обеспечивает выполнение решений общего собрания (собрания уполномоченных) и правления, представляет кооператив в отношениях с государственными органами, предприятиями, организациями и другими кооперативами, заключает договоры, совершает иные действ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визионная комиссия является контрольным органом кооператива. Комиссия избирается на общем собрании (собрании уполномоченных), как правило, на тот же срок, что и правление. В обязанность ревизионной комиссии входит проверка хозяйственной и финансовой деятельности правления кооператива. На основании ст. 120 ЖК РФ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не могут являться членами правления жилищного кооператива и одновременно занимать иные должности в органах управления жилищн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визионная комиссия жилищного кооператива из своего состава избирает председателя ревизионной комиссии. Ревизионная комиссия (ревизор) жилищн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тчитывается перед общим собранием членов кооператива (конференцией) о своей деятель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умается, что в целях решения конкретной задачи высшим органом управления или правлением кооператива может создаваться временная комиссия. Полномочия этой комиссии должны оформляться доверенностью, выданной руководителю данного образования. При достижении поставленной цели комиссия отчитывается на общем собрании (конференции уполномоченных) или правлении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49" w:name="__RefHeading___Toc200960318"/>
      <w:bookmarkEnd w:id="49"/>
      <w:r>
        <w:rPr>
          <w:rFonts w:cs="Times New Roman" w:ascii="Times New Roman" w:hAnsi="Times New Roman"/>
          <w:sz w:val="26"/>
          <w:szCs w:val="26"/>
        </w:rPr>
        <w:t>§ 4. Прекращение деятельности жилищного</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или жилищно-строительн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кращение деятельности и коммерческих, и некоммерческих организаций регулируется ГК РФ и специальными законами, посвященными отдельным организационно-правовым формам юридических лиц. Применительно к жилищным и жилищно-строительным кооперативам следует констатировать тот факт, что в настоящее время специального закона нет, а ЖК РФ предлагает отсылочную статью. Следовательно, при прекращении деятельности рассматриваемых кооперативов следует руководствоваться ст. 58 - 64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чнем с ликвидации. Как следует из ст. 61 ГК РФ, ликвидация кооператива влечет его прекращение без перехода прав и обязанностей в порядке правопреемства к другим лицам. Кооператив может быть ликвидирова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 решению общего собрания член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закон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ребование о ликвидации кооператива по вышеназванным основаниям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шением суда о ликвидации кооператива на его членов могут быть возложены обязанности по осуществлению его ликвид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ни парадоксально, но в отсутствие специальных норм в ЖК РФ кооператив может быть ликвидирован вследствие признания его несостоятельным (банкрот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щее собрание членов жилищного или жилищно-строительного кооператива, принявшее решение о ликвидации юридического лица, обязано незамедлительно письменно сообщить об этом в налоговые органы для внесения в Единый государственный реестр юридических лиц сведения о том, что кооператив находится в процессе ликвид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щее собрание членов кооператива, принявшее решение о ликвидации юридического лица, назначает ликвидационную комиссию (ликвидатора) и устанавливает порядок и сроки ликвид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момента назначения ликвидационной комиссии к ней переходят полномочия по управлению делами кооператива. Ликвидационная комиссия от имени ликвидируемого кооператива выступает в суд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кооператива, перечне предъявленных кредиторами требований, а также о результатах их рассмотр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омежуточный ликвидационный баланс утверждается общим собранием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имеющиеся у ликвидируемого кооператива денежные средства недостаточны для удовлетворения требований кредиторов, ликвидационная комиссия осуществляет продажу имущества кооператива с публичных торгов в порядке, установленном для исполнения судебных решений. Представляется, что к такому имуществу не могут быть отнесены жилые помещения, занимаемые членами ликвидируем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сле завершения расчетов с кредиторами ликвидационная комиссия составляет ликвидационный баланс, который утверждается общим собранием членов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Ликвидация считается завершенной, а кооператив - прекратившим существование после внесения об этом записи в Единый государственный реестр юридических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64 ГК РФ при ликвидации жилищного или жилищно-строительного кооператива требования его кредиторов удовлетворяются в следующей очеред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ервую очередь удовлетворяются требования граждан, перед которыми ликвидируемый кооператив несет ответственность за причинение вреда жизни или здоровь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ретью очередь удовлетворяются требования кредиторов по обязательствам, обеспеченным залогом имущества ликвидируем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четвертую очередь погашается задолженность по обязательным платежам в бюджет и во внебюджетные фонд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ятую очередь производятся расчеты с другими кредиторами в соответствии с закон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этом требования каждой очереди удовлетворяются после полного удовлетворения требований предыдущей очеред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е недостаточности имущества оно распределяется между кредиторами соответствующей очереди пропорционально суммам требований, подлежащих удовлетворе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отказе ликвидационной комиссии в удовлетворении требований кредитора либо уклонении от их рассмотрения кредитор вправе до утверждения ликвидационного баланса кооператив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кооператива, оставшегося после удовлетворения требований кредиторов, заявленных в срок.</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ребования кредиторов, не удовлетворенные из-за недостаточности имущества ликвидируемого кооператив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ищные и жилищно-строительные кооперативы могут прекращать свою деятельность путем реорганизации. Общее собрание членов кооператива вправе произвести слияние или присоединение с другим аналогичным кооперативом или провести преобразование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ссмотрим процедуры возможных вариантов слияний и присоедин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ияние происходит, когда два, три или более кооперативов решили организовать один. Такие организации иногда называют объединенными кооператив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соединение возможно, когда один кооператив присоединяется к другому, как правило, более крупному или ранее организованном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а варианта - и слияние, и присоединение - осуществляются в целях более оптимального эксплуатирования жилищного фонда и придомовых территорий. В обоих случаях происходит правопреемственность, т.е. переход прав и обязанностей прекратившего свою деятельность кооператива: в первом случае к вновь возникшему кооперативу (п. 1 ст. 58 ГК РФ), во втором случае к присоединяемому (п. 2 ст. 58 ГК РФ). Правопреемство происходит на основании передаточного акт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образование жилищного или жилищно-строительного кооператива производится, как правило, в товарищество собственников жилья, т.е. происходит изменение организационно-правовой формы юридического лица, к вновь возникшему товариществу переходят права и обязанности реорганизованного кооператива в соответствии с передаточным актом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ледует отметить, что на основании ст. 14 Федерального закона "О введении в действие Жилищного кодекса Российской Федерации" при выплате полностью паевого взноса хотя бы одним членом кооператива кооператив следует преобразовывать в товарищество собственников жилья до 1 января 2007 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едаточный акт должен содержать положения о правопреемстве по всем обязательствам реорганизованного кооператива в отношении всех его кредиторов и должников, включая и обязательства, оспариваемые сторон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едаточный акт утверждается общим собранием кооператива и представляется вместе с учредительными документами в налоговые органы для государственной регистрации вновь возникших юридических лиц или внесения изменений в учредительные документы уже существующих юридических лиц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государственной регистрации, осуществляемой при реорганизации юридического лица, см.: Комментарий к Федеральному закону "О государственной регистрации юридических лиц" / Под ред. Б.М. Гонгало и П.В. Крашенинникова. М.: Статут, 2003. С. 138 - 18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вместе с учредительными документами передаточного акта, а также отсутствие в них положений о правопреемстве по обязательствам реорганизованного кооператива влекут отказ в государственной регистрации вновь возникших юридических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ст. 60) устанавливает гарантии прав кредиторов при реорганизации юридического лица, в том числе и жилищного или жилищно-строительн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щее собрание членов кооператива, принявшее решение о реорганизации, обязано письменно уведомить об этом кредиторов реорганизуемого кооператива. При этом кредитор вправе потребовать прекращения или досрочного исполнения обязательства, должником по которому является этот кооперати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50" w:name="__RefHeading___Toc200960319"/>
      <w:bookmarkEnd w:id="50"/>
      <w:r>
        <w:rPr>
          <w:rFonts w:cs="Times New Roman" w:ascii="Times New Roman" w:hAnsi="Times New Roman"/>
          <w:sz w:val="26"/>
          <w:szCs w:val="26"/>
        </w:rPr>
        <w:t>§ 5. Правовое положение членов жилищных</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и жилищно-строительных кооператив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правового положения членов жилищных и жилищно-строительных кооперативов следует иметь в виду, что гражданское и жилищное законодательство предусматривает, что членами кооперативов могут быть граждане, достигшие 16 лет (ст. 26 ГК РФ и ст. 111 ЖК РФ). При организации кооператива его членами признаются граждане-учредители после государственной регистрации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Лица, состоящие на учете нуждающихся в получении жилых помещений в домах государственного и муниципального жилищного фонда &lt;*&gt;, имеют преимущественное право на вступление в жилищные или жилищно-строительные кооперативы, организуемые при содействии органов местного самоуправления.</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Подробнее см. § 2 гл. 4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снования нуждаемости гражданина в улучшении жилищных условий дают ему возможность для вступления в правоотношения, связанные с жилым помещением, т.е. в жилищные правоотношения. Для реализации указанной возможности гражданин вправе подать заявление о постановке на кооперативный учет. Как правило, на основании актов органов местного самоуправления принятие на учет граждан, желающих вступить в кооператив, производится по месту жительства решением органа местного самоуправления, а по месту работы - совместным решением администрации и профсоюзного комитета организации, при содействии которых организуется кооператив. Жилищное правоотношение возникает с момента решения соответствующего органа о принятии на учет. С этого времени гражданин имеет право требовать улучшения жилищных условий, а орган местного самоуправления либо организация обязаны предоставить жилое помещение. Представляется, что это - организационное жилищное правоотношение, которое с момента выделения квартиры преобразуется в жилищное правоотношение с конкретным объект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литературе вопрос о возникновении жилищных правоотношений в кооперативных домах не получил однозначной оценки. Одни авторы утверждают, что жилищные правоотношения возникают со времени принятия гражданина в члены кооператива &lt;*&gt;. Так, Ш.Д. Чиквашвили указывает, что фактом, обусловливающим возникновение жилищных правоотношений, является членство в кооперативе.</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Чиквашвили Ш.Д. Личные и имущественные правоотношения в жилищных кооперативах. М., 1973. С. 120; Гендзехадзе Е.Н. Указ. соч. С. 5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ругие исследователи считают, что юридическим обстоятельством, порождающим жилищные правоотношения в кооперативных домах, является решение общего собрания о закреплении за членом кооператива конкретного жилого помещения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Курбанова И.С. Основания возникновения и прекращения жилищных правоотношений в домах жилищно-строительной кооперации: Автореф. дис. ... канд. юрид. наук. Баку, 1970. С. 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которые авторы утверждают, что для возникновения жилищных правоотношений необходима выдача ордера на занятие жилого помещения. По мнению И.С. Гуревича, "без этой санкции не может возникнуть правоотношений между кооперативом и его членами и их семьями в связи с пользованием последними жилплощадью"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Гуревич И.С. О жилищных правоотношениях в домах жилищно-строительной кооперации // Проблемы жилищно-строительной кооперации. Л., 1966. С. 30; Чигир В.Ф. Жилищные правоотношения: Автореф. дис. ... докт. юрид. наук. Минск, 1970. С. 1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уществует также мнение, приверженцы которого указывают, что жилищные правоотношения возникают с фактического занятия членами кооператива жилой площади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Басин Ю.Г. Вопросы советского жилищного права. Алма-Ата, 1963. С. 70 - 7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веденные точки зрения отличаются по взглядам на момент возникновения жилищных правоотношений, причем вторая, третья и четвертая позиции отождествляют жилищные правоотношения с правом пользования членом кооператива жилым помещением, оставляя без внимания отношение, складывающееся при предоставлении жилья, и только первая позиция трактует жилищные правоотношения шире права пользования, вместе с тем ограничиваясь рамками членства в кооперативе. Наиболее обоснованным, на наш взгляд, необходимо признать определение указанного правоотношения, данное Н.П. Ворониной, как единого гражданско-правового отношения по передаче жилого помещения гражданину (и членам его семьи) и пользованию предоставленным жильем &lt;*&gt;.</w:t>
      </w:r>
    </w:p>
    <w:p>
      <w:pPr>
        <w:pStyle w:val="ConsPlusNonformat"/>
        <w:widowControl/>
        <w:spacing w:lineRule="auto" w:line="324"/>
        <w:ind w:firstLine="540"/>
        <w:jc w:val="both"/>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Воронина Н.П. Правообразующие юридические факты в советском жилищном праве: Автореф. дис. ... канд. юрид. наук. Свердловск, 1982. С. 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приведенного определения следует, что динамика жилищного правоотношения состоит из двух стадий: предоставления и пользования. Субъектами жилищного правоотношения на любой стадии, одной стороной являются граждане, нуждающиеся в улучшении жилищных условий и желающие в этих целях объединиться в жилищный или жилищно-строительный кооператив. К ним предъявляются все требования, которые установлены для членов названных кооперативов. Второй стороной рассматриваемого правоотношения первоначально выступает орган местного самоуправления, организации, которая содействует созданию кооператива, а затем - образованные жилищные и жилищно-строительные кооператив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момента принятия гражданина на учет у него возникает право на обеспечение жилой площадью. Однако пребывание на учете для улучшения жилищных условий есть начальное состояние жилищных правоотношений, долгое время остающееся таковым. И лишь при последующих благоприятных условиях (продвижение в очереди) и при наличии определенных юридических фактов это правоотношение начнет развиваться. При проведении организационных мероприятий по созданию кооператива гражданин подает заявление о вступлении в кооператив, тем самым становясь его учредителем. С момента регистрации кооператива последний получает статус юридического лица, а его учредители становятся его член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здание кооператива - самостоятельная стадия динамики жилищного правоотношения, в которой гражданин, оставаясь нуждающимся в улучшении жилищных условий, приобретает членские права и обязанности. Его основным правомочием является право требовать предоставления обусловленного денежными взносами и составом семьи жилого помещения в конкретном доме. Второй стороной на этой стадии развития жилищного правоотношения выступает кооператив, строящий или приобретающий жилой дом. На данном этапе основная обязанность второй стороны - предоставление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ражданин может стать членом действующего жилищного или жилищно-строительного кооператива на основании решения общего собрания членов кооператива или уполномоченного им органа при условии внесения вступительного взноса и части паевого взнос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личие от прежнего, действующее законодательство допускает возможность гражданам быть одновременно членами нескольких (например, трех) жилищных и (или) жилищно-строительных кооператив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аевой взнос в кооператив является имущественным (как правило, денежным), равным в общей сумме строительной или соответственно покупной стоимости жилого помещения, получаемого членом кооператива. Вносится он членом кооператива единовременно или в рассрочку, условия которой определяются в уставе кооператива. При этом член жилищного или жилищно-строительного кооператива имеет право внести оставшуюся часть паевого взноса досрочно и соответственно стать собственником занимаемого жилого помещения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 5 настоящей глав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следует из ст. 124 ЖК РФ, лицу, принятому в члены кооператива по решению общего собрания, предоставляется отдельная квартира, состоящая из одной или нескольких комнат, в соответствии с количеством членов семьи и суммой паевого взноса. В тех случаях, когда кооператив организовывался при поддержке органов местного самоуправления, последние утверждают решение общего собр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вартира должна быть благоустроенной применительно к условиям данного населенного пункта, отвечать установленным санитарным и техническим требованиям. При предоставлении жилого помещения в кооперативном доме также в полной мере могут учитываться право на дополнительную жилую площадь, состояние здоровья граждан, въезжающих в квартиру, другие заслуживающие внимания обстоятель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селение члена кооператива в жилое помещение приводит к возникновению определенных правоотношений между ним и жилищным или жилищно-строительным кооперативом. С этого момента член кооператива имеет прав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оживать со своей семьей в предоставленной ему квартире в доме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добровольно выбыть из кооператива, в предусмотренном уставом порядке передать пай любому постоянно проживающему совместно с ним совершеннолетнему члену семь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лучить освободившуюся квартиру в доме того же кооператива в случае нуждаемости в улучшении жилищных услов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оизвести сдачу внаем занимаемого жилого помещения, а также заключать некоторые иные сделки с жилым помещением по поводу кооперативной квартир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 полной выплате паевого взноса распорядиться квартирой по своему усмотре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о же время член кооператива обязан выполнять требования устава кооператива и существующие правила пользования жилыми помещениями &lt;*&gt;. Как следует из п. 4 ст. 116 ГК РФ, члены жилищных и жилищно-строительных кооперативов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такие члены кооперативов несут имущественную ответственность по обязательствам кооператива в пределах невнесенной части дополнительного взноса. При этом ответственность является дополнительной и наступает лишь тогда, когда у кооператива отсутствует имущество.</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п. 3 Постановления Пленума Верховного Суда СССР "О практике применения судами законодательства при рассмотрении дел по спорам между гражданами и жилищно-строительными кооперативами" от 11 октября 1991 г. N 11 // Сборник постановлений Пленумов Верховных Судов СССР и РСФСР (Российской Федерации) по гражданским делам. М.: СПАРК, 1995. С. 19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ссмотрим некоторые права членов жилищных и жилищно-строительных кооперативов, не являющихся собственниками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дним из основных правомочий членов жилищного или жилищно-строительного кооператива является право на пай, которое служит основанием владения, пользования и - в некоторых случаях - распоряжения кооперативной квартирой. Следует иметь в виду, что право на пай может принадлежать не только члену кооператива, но и тем членам его семьи, которые принимают участие в выплате паевого взноса. При этом другие лица, проживающие в жилом помещении, не являющиеся сопайщиками, имеют только право пользования соответствующим жилищ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аво проживания наряду с пайщиками кооператива имеют члены их семей. В Постановлении Пленума Верховного Суда СССР указано, что проживающие с членом жилищно-строительного кооператива члены его семьи имеют равное с ним право пользования жилым помещением в кооперативном доме, если при их вселении не было иного соглашения о порядке пользования помещением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pPr>
      <w:r>
        <w:rPr>
          <w:rFonts w:cs="Times New Roman" w:ascii="Times New Roman" w:hAnsi="Times New Roman"/>
          <w:sz w:val="26"/>
          <w:szCs w:val="26"/>
        </w:rPr>
        <w:t>&lt;*&gt; Бюллетень Верховного Суда СССР. 1988. N 9. Ст. 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днако правовое положение членов семей пайщиков во многом отличается от правового положения самих членов кооператива. По существу права членов семьи производны от прав пайщика &lt;*&gt;. Так, лишь по воле последнего члены семьи въезжают в квартиру при ее предоставлении. Член кооператива вправе с соблюдением правил регистрации вселить в занимаемое жилое помещение своего супруга, детей, родителей, других лиц при согласии совершеннолетних членов семьи. При вселении к родителям их детей, не достигших совершеннолетия, такого согласия не требуется. Допустимость такой аналогии признается судебной практикой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Чиквашвили Ш.Д. Указ. соч. С. 149; Марткович И.Б. Жилищное право. Закон и практика. М., 1990. С. 12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дело по иску жилищно-строительного кооператива к Левуну В.М. об отсутствии у него права на пользование квартирой в доме кооператива // Бюллетень Верховного Суда СССР. 1989. N 3. С. 28 - 3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месте с оговоренной выше производностью прав членов семьи существует, на наш взгляд, и определенная обусловленность прав пайщика правами членов его семьи. Так, при предоставлении жилого помещения учитывается состав членов семьи (количество и наличие льгот по жилищному обеспечению). Члены семьи, имеющие право на долю в паенакоплении, имеют право на раздел жилых помещений, бывший супруг вправе разделить паевые взносы и квартиру и др. Прекращение семейных отношений с членом кооператива само по себе не создает право на выселение проживающих с ним лиц. Их выселение может иметь место в случаях, предусмотренных законодательством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ч. 2 п. 12 Постановления Пленума Верховного Суда СССР от 3 февраля 1988 г. N 1 // Бюллетень Верховного Суда СССР. 1988. N 2. С. 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е выбытия пайщика из кооператива проживающие вместе с ним члены семьи имеют преимущественное право на вступление в кооператив. Данное правило не закреплено в российском законодательстве, оно вытекает из отмененного Примерного устава жилищно-строительного кооператива и действующих уставов конкретных жилищных и жилищно-строительных кооператив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ыбытие из кооператива возможно: во-первых, по собственному желанию; во-вторых, в случае смерти пайщика; в-третьих, при исключении из членов кооператива, а значит, и при выселении из занимаемого жилого помещения; в-четвертых, при ликвидации кооператива. Кроме того, членство прекращается при ликвидации юридического лица, являющегося членом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сле смерти члена кооператива открывается наследство на его имущество, в которое входят и паевые взносы (накопления). До 1 марта 2002 г., т.е. до вступления в силу части третьей ГК РФ, наследникам, не проживающим с членом кооператива, кооператив выплачивал стоимость пая. Наследники, пользовавшиеся квартирой при жизни наследодателя и вселившиеся в квартиру в установленном порядке, сохраняли право дальнейшего пользования квартирой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ч. 2 п. 12 Постановления Пленума Верховного Суда СССР от 3 февраля 1988 г. N 1 // Бюллетень Верховного Суда СССР. 1988. N 2. С. 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т.е. после 1 марта 2002 г.) на основании ст. 1177 ГК РФ наследник члена жилищного кооператива имеет право быть принятым в члены соответствующего кооператива. При этом такому наследнику не может быть отказано в приеме в члены кооператива. Прием оформляется решением общего собрания (конференцией) членов кооператива (ч. 4 ст. 130 Ж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131 ЖК РФ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ыше, отсутствуют или отказались от своего преимущественного права на вступление в члены жилищн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 1 - 3 ст. 131 ЖК РФ,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ставом жилищно-строительного кооператива могут быть предусмотрены случаи сохранения права пользования жилым помещением в доме кооператива за членами семьи лица, исключенного из членов кооператива, при условии вступления одного из них в кооператив. Такие основания, как правило, связаны с невиновностью членов семьи в нарушениях, которые привели пайщика к исключению из членов кооператива, а затем и выселению из занимаемого жилого помещения (систематическое разрушение или порча жилья, нарушение правил общежития и др.)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п. 7 Постановления Пленума Верховного Суда СССР от 3 февраля 1988 г. N 1 // Бюллетень Верховного Суда СССР. 1988. N 2. С. 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корее теоретически, нежели практически нуждающийся в улучшении жилищных условий член кооператива имеет первоочередное право на получение освободившейся квартиры в доме того же кооператива. Вопрос о нуждаемости члена кооператива в улучшении жилищных условий решается в каждом конкретном случае с учетом норм жилой площади, установленных для принятия членов кооператива на учет по улучшению жилищных условий, состава семьи, состояния здоровья члена кооператива и членов его семьи, планировки квартиры, наличия права на дополнительную площадь и т.п.</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щее собрание (конференция уполномоченных) не вправе предоставлять жилые помещения нечленам кооператива, если в кооперативе имеются лица, нуждающиеся в улучшении жилищных условий. Здесь нельзя не отметить, что такое право крайне редко находит свое применение, поскольку член кооператива имеет право досрочно выплатить паевой взнос и распорядиться принадлежащим ему жильем на праве собственности по своему усмотрению; кроме того, появившееся у наследников пайщика право на первоочередное вступление в кооператив практически не оставляет возможности кооперативу для распределения освободившейся квартир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128 ЖК РФ член кооператива вправе сдать внаем часть занимаемого им жилого помещения, а при временном выезде всей семьи - все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заключения договора найма требуется согласие правления кооператива. В случае несогласия правления член кооператива может оспорить отказ в судебном или в административном порядке - путем обращения к общему собранию. Кроме того, требуется согласие членов семь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2 ст. 128 ЖК РФ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К РФ предусматривает возможность раздела жилого помещения в доме жилищного или жилищно-строительного кооператива. В соответствии с ч. 1 ст. 127 Кодекса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 При этом необходимо соблюдение двух условий. Первое - пай должен быть общим имуществом супругов, и второе - каждому из супругов может быть выделено изолированное жилое помещение в занимаемой ими квартир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ленум Верховного Суда СССР в Постановлении от 11 октября 1991 г. &lt;*&gt; разъяснил, что при вынесении решения о разделе жилого помещения суд обязан учитывать размер принадлежащей каждому из бывших супругов доли паенакопления, интересы детей и других членов семьи, имеющих право на пользование жилой площадью, а также планировку квартиры. В отдельных случаях суд может принять во внимание и фактически сложившийся порядок пользования жилым помещением.</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п. 23 - 26 Постановления Пленума Верховного Суда СССР "О практике применения судами законодательства при рассмотрении дел по спорам между гражданами и жилищно-строительными кооперативами" от 11 октября 1991 г. N 11 // Сборник постановлений Пленумов Верховных Судов СССР и РСФСР (Российской Федерации) по гражданским делам. С. 200 - 20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квартира состоит из двух или более смежных неизолированных комнат, суд, придя к выводу, что при их переоборудовании в изолированные (при наличии на то разрешения в установленном порядке) не будут ухудшены жилищные условия сторон и членов их семьи, вправе в зависимости от конкретных обстоятельств дела возложить обязанность по переоборудованию на одну или на обе сторон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за одним из бывших супругов при разделе жилого помещения права на пользование помещением, стоимость которого превышает размер его доли в паенакоплении, суд, учитывая интересы несовершеннолетних детей или заслуживающие внимания интересы этого супруга, может отступить от начала равенства долей сторон в их общем имуществе. Если суд не найдет оснований для увеличения доли паенакопления указанного супруга в пользу другого супруга, в виде компенсации взыскивается соответствующая денежная сум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раздела жилого помещения с члена кооператива взыскивается денежная компенсация в пользу его бывшего супруга или другого члена семьи, за которым признано право на часть паенакопления, по их просьбе об этом и лишь при условии, что они изъявят согласие освободить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иску одного из супругов (бывших супругов) суд может признать за ним право на определенную часть паенакопления, являющегося их общим совместным имуществом, без раздела жилого помещения. Такое требование может быть разрешено судом и в бракоразводном процессе, если по делу выносится решение о расторжении брак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К РСФСР оговаривал возможность раздела жилой площади только между членом кооператива и его бывшим супругом, что, безусловно, ограничивало права других лиц, участвующих в паенакоплении, тогда как к таким лицам относятся: во-первых, супруг, по каким-либо причинам желающий раздела квартиры, но не желающий расторгать брак; во-вторых, члены семьи пайщика, имеющие право на долю в паенакоплении. В отношении второй категории лиц И.Т. Хламовым и К.К. Червяковым было высказано предположение о признании за ними права на раздел жилого помещения и паевых взносов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Хламов И.Т., Червяков К.К. Право на квартиру в жилищном кооперативе. Саратов, 1971. С. 18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личие более широких прав у членов семьи пайщика, принимавших участие в паенакоплении, нежели у других членов семьи, признавалось в литературе и законодательстве. Новый ЖК РФ исправил действовавшее до 1 марта 2005 г. недоразумение. В соответствии со ст. 127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К РФ в ст. 133 устанавливает право выселения бывшего члена кооператива. На основании указанной нормы член жилищного кооператива, не выплативший полностью паевого взноса и исключенный из жилищного кооператив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 В случае отказа освободить жилое помещение указанные граждане подлежат выселению в судебном порядке без предоставления другого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ставом кооператива могут быть предусмотрены случаи сохранения права пользования жилыми помещениями в кооперативном доме за членами семьи лица, исключенного из членов кооператива, при условии вступления одного из них в кооперати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51" w:name="__RefHeading___Toc200960320"/>
      <w:bookmarkEnd w:id="51"/>
      <w:r>
        <w:rPr>
          <w:rFonts w:cs="Times New Roman" w:ascii="Times New Roman" w:hAnsi="Times New Roman"/>
          <w:sz w:val="26"/>
          <w:szCs w:val="26"/>
        </w:rPr>
        <w:t>§ 6. Возникновение права собственности на жилое помещение</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у членов жилищных и жилищно-строительных кооператив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п. 4 ст. 218 ГК РФ член жилищного или жилищно-строительного кооператива, другие лица, имеющие право на паенакопления, полностью внесшие свой паевой взнос за квартиру, предоставленную этим лицам кооперативом, приобретают право собственности на занимаемое ими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меются три юридических факта, образующих фактический состав для возникновения права собственности у граждан - членов кооператива и прекращения такового у юридического лица -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 членство в кооператив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2) пользование жилым помещением, предоставленным кооператив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3) полная выплата паевого взнос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цивилистической литературе высказывалось мнение, что взаимодействие юридических фактов, составляющих систему, приводит к тому, что отдельные промежуточные правовые последствия возникают еще до окончательного завершения процесса становления правоотношения &lt;*&gt;, в рассматриваемом вопросе - возникновения права собственности. Это положение в полной мере подтверждается в данных отношениях - право на получение жилой площади возникает у гражданина с момента вступления в жилищный кооператив, с этого же времени возникает жилищное правоотношение, которое развивается по мере наступления последующих фактов и окончательно оформляется с предоставлением квартиры. Далее, при выплате последней части паевого взноса правоотношение пользования трансформируется в правоотношение собственности, происходит смена субъектов данного права. До полного внесения паевого взноса субъектом права собственности на жилое помещение был жилищный или жилищно-строительный кооператив, после - гражданин.</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Воронина Н.П. Указ. соч. С. 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личие от общего правила, установленного в ст. 131 ГК РФ по отношению к возникновению прав на недвижимое имущество, в данном случае можно констатировать тот факт, что право собственности возникает не с момента государственной регистрации, а с момента завершения выплаты паевого взноса. Последующая государственная регистрация имеет лишь правоподтверждающее знач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юридической литературе было высказано мнение о том, что переход права собственности на квартиру от жилищно-строительного кооператива к пайщику, выплатившему ссуду, не зависит ни от воли кооператива, ни от воли самого пайщика. Смена собственника, утверждал автор данного высказывания И.А. Приходько, происходит не в результате заявленного требования члена кооператива, не вследствие соглашения между пайщиком и ЖСК, а автоматически - в силу самого факта выплаты паевого взнос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Приходько И.А. Обязательственные и вещные отношения в ЖСК в свете Закона "О собственности в СССР" // Хозяйство и право. 1990. N 1. С. 9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первый взгляд данное суждение представляется вполне убедительным. Однако при более глубоком рассмотрении проблемы следует прийти к выводу, что здесь принят во внимание лишь отдельный юридический факт (полная выплата паевого взноса) вне всякой связи с другими, вместе представляющими юридический (фактический) соста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что рассматривать данный вопрос следует применительно к двум категориям членов жилищных и жилищно-строительных кооперативов: тем, у которых процесс выплаты паевых взносов продолжается, и тем, кто внес паевые взносы до вступления в силу нормы, наделяющей их правом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вое время Г. Гегель указывал на то, что воля - это практическая сторона духа. Воля начинается не с объекта, а со своих целей и интересов &lt;*&gt;. В рассматриваемом вопросе интерес у гражданина, нуждающегося в улучшении жилищных условий, - это улучшение своего жилищно-бытового положения. Цель - получение и дальнейшее проживание в жилом помещении, которое соответствует составу семьи и паевому взносу, и в дальнейшем - владение, пользование и распоряжение своей квартирой.</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Гегель Г. Энциклопедия философских наук. Т. 3. М.: Мысль, 1977. С. 25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удовлетворения своего интереса и достижения цели гражданин участвует в организации кооператива либо вступает в действующий кооператив. Затем его воля проявляется при вселении в квартиру и пользовании ею, а также при уплате паевых взносов. Все эти действия гражданин производит сознательно и целенаправленно для получения жилого помещения, а впоследствии - для приобретения на него права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Большие трудности вызывает вопрос о юридической природе перехода права собственности от жилищного (жилищно-строительного) кооператива к его членам, если паевые взносы были выплачены до 1 июля 1990 г., т.е. до вступления в действие Закона Союза ССР "О собственности в СССР" - первого законодательного акта, наделившего членов жилищных и жилищно-строительных кооперативов соответствующим правом. Особенность рассматриваемой ситуации в том, что в то время граждане не предполагали, что станут собственниками кооперативных квартир. Однако в данном случае, на наш взгляд, следует вести речь не о принудительном прекращении права собственности кооператива и возникновении такового у члена жилищного или жилищно-строительного кооператива, а о снятии принудительного сдерживания процесса возникновения права собственности у членов кооперативов на жилое помещение, так как сумма паевого взноса определялась исходя из сметной стоимости кооперативного жилого до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1 июля 1990 г. (с момента вступления в действие Закона СССР "О собственности в СССР") факт полной выплаты паевого взноса наделяет члена жилищного или жилищно-строительного кооператива правом собственности на жилое помещение, в котором он проживает. Указанная норма успешно "перекочевала" первоначально в Закон РСФСР "О собственности в РСФСР", а затем в Основы гражданского законодательства Союза ССР и республик и, наконец, была воспроизведена в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вязи с принятием названных законодательных актов граждане - члены жилищных и жилищно-строительных кооперативов разделились на собственников и несобственников жилых помещений. По исполнении фактического состава их различает факт полного или неполного внесения паевого взноса за жилое помещение. По объему и виду прав член кооператива, полностью внесший паевой взнос за квартиру, владеет, пользуется и распоряжается принадлежащей ему квартирой по своему усмотрению, т.е. является обладателем вещного права - права собственности. В отличие от этого член жилищного или жилищно-строительного кооператива, осуществляющий выплату, владеет и пользуется жильем, принадлежащим кооперативу, на основе членских правоотношений, т.е. является обладателем обязательственного права. Такой член кооператива имеет ограниченное право распоряжения. Так, право на обмен он может осуществить только при наличии согласия проживающих совместно с ним членов семьи, разрешения органа местного самоуправления, а также согласия общего собрания или правления кооператива на прием в члены кооператива лица, обменивающего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Член кооператива, полностью выплативший паевой взнос за квартиру, вправе остаться в кооперативе или выйти из него. Гражданин, приобретший квартиру по договору с собственником или получивший ее по наследству, вправе вступить в члены кооператива. Отказ ему в этом может быть обжалован в судебном порядке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п. 3 Постановления Пленума Верховного Суда СССР "О применении судами законодательства при рассмотрении дел по спорам между гражданами и жилищно-строительными кооперативами" от 11 октября 1991 г. N 11 // Сборник постановлений Пленумов Верховных Судов СССР и РСФСР (Российской Федерации) по гражданским делам. С. 19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сле выплаты паевых взносов всеми членами кооператива происходит качественное преобразование отношений, которые сложились между гражданами, проживающими в бывшем кооператив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кооператив перестает быть собственником общего имущества многоквартирного дома. Это имущество в таких случаях принадлежит на праве общей собственности собственникам жилых помещений (ст. 289 и 290 ГК РФ)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праве общей собственности на объекты общего пользования см. гл. 10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в соответствии со ст. 14 Федерального закона "О введении в действие Жилищного кодекса Российской Федерации" жилищные и жилищно-строительные кооперативы должны быть преобразованы в товарищества собственников жилья. До преобразования в новую организационно-правовую форму такие кооперативы по существу уже являются объединениями 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ссматривая современные (ранее не известные науке и законодательству) основания возникновения права собственности на жилые помещения, нельзя не обратить внимание на обстоятельство, которое нередко встречается в жизни и является скорее исключением, чем правилом, однако любое исключение должно быть урегулировано, а отношения, с ним связанные, упорядочены. Речь идет о нежелании некоторых граждан становиться собственниками тех жилых помещений, в которых они проживаю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Широко известны случаи отказа граждан приватизировать занимаемые по договору найма жилые помещения, что вполне соответствует принципу добровольности приватизации жилья. Более того, имеются далеко не единичные случаи "расприватизации" жилых помещений, находящихся в собственности граждан. Это означает, что часть граждан не желает иметь используемое ими жилище на праве собственности. Объяснить такую позицию можно различными обстоятельствами, однако в нашем случае дело не в их объяснении, а в самом факте существования таковы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большой долей вероятности можно говорить и о том, что есть определенное число граждан, не желающих быть собственниками занимаемых жилых помещений, проживающих в домах жилищных и жилищно-строительных кооперативов. Другое дело, что у таких лиц на сегодняшний день нет юридической возможности отказаться от возникновения права собственности и при этом оставаться пользователями жилища на основании членства в жилищном либо в жилищно-строительном кооперативе и тем более нет возможности "вернуть" жилище прежнему владельцу - кооператив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вязи с этим полагаем, что те граждане, которые решили удовлетворять свои жилищно-бытовые потребности путем жилищной кооперации, но при этом не желают быть собственниками жилых помещений, должны иметь право объединяться в такие кооперативы, где полная выплата паевых взносов не будет означать возникновение права собственности у членов кооперативов и прекращение соответствующего права у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чевидно, что правовое положение подобных жилищных и жилищно-строительных кооперативов должно определяться специальными законодательными акт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52" w:name="__RefHeading___Toc200960321"/>
      <w:bookmarkEnd w:id="52"/>
      <w:r>
        <w:rPr>
          <w:rFonts w:cs="Times New Roman" w:ascii="Times New Roman" w:hAnsi="Times New Roman"/>
          <w:sz w:val="26"/>
          <w:szCs w:val="26"/>
        </w:rPr>
        <w:t>Глава 8. ПРИВАТИЗАЦИЯ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53" w:name="__RefHeading___Toc200960322"/>
      <w:bookmarkEnd w:id="53"/>
      <w:r>
        <w:rPr>
          <w:rFonts w:cs="Times New Roman" w:ascii="Times New Roman" w:hAnsi="Times New Roman"/>
          <w:sz w:val="26"/>
          <w:szCs w:val="26"/>
        </w:rPr>
        <w:t>§ 1. Понятие приватизации жилищного фонда.</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Развитие законодательства о приватизации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ериод с конца 80-х до начала 90-х гг. у нанимателей жилых помещений и членов их семей в домах государственного и муниципального жилищного фонда появилась возможность значительно увеличить объем прав по владению, пользованию и в еще большей степени по распоряжению занимаемыми ими жилыми помещениями. Одной из самых существенных возможностей нанимателей, безусловно, является приватизация. Еще совсем недавно главными основаниями возникновения права собственности на жилые помещения были такие традиционные гражданско-правовые сделки, как купля-продажа, мена, дарение, а также наследование жилых домов (подчеркиваем, именно жилых домов с весьма существенными ограничениями, с другими жилыми помещениями подобные сделки были практически невозможны)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 2 гл. 3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вязи с преобразованиями жилищных отношений приватизация жилья стала одним из основных способов возникновения права собственности на жилые помещения у граждан. Вместе с тем приватизация жилищного фонда - это процесс, который займет хотя и ограниченный, но все же весьма продолжительный отрезок времени - до 1 января 2007 г. (ч. 2 ст. 2 Федерального закона "О введении в действие Жилищного кодекса Российской Федерации"). Это следует объяснить кроме прочего и тем, что Закон РФ "О приватизации жилищного фонда в Российской Федерации" предусматривает принцип добровольности, т.е. граждане вольны по своему усмотрению решать, использовать ли предоставленное им право или нет. Следовательно, некоторая часть граждан будет решать, приватизировать или нет занимаемое жилье, либо предпочтет пользоваться жилищем не на праве собственности, а по договору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науке долгое время не было понятия "приватизация". По утверждению Э.С. Савас, впервые такой термин появился в словаре в 1983 г. и в узком смысле означал "превратить в частную, т.е. преобразовать общественную форму правления или собственности отдельного предприятия или отрасли в частную". Раскрывая понятие "приватизация" в широком смысле, автор дает собственное определение. Приватизацией, по его мнению, является осуществление разнообразных мероприятий по уменьшению масштабов деятельности государства или по усилению роли частного сектора во владении фондами или в предпринимательской деятельности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Савас Э.С. Приватизация: ключ к рынку. М.: Дело, 1992. С. 1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ечественном законодательстве приватизация впервые стала предметом правового регулирования в Законе РСФСР "О приватизации государственных и муниципальных предприятий в РСФСР", принятом Верховным Советом 3 июля 1991 г. &lt;*&gt;, где она по отношению к государственным и муниципальным предприятиям определялась как приобретение гражданами, акционерными обществами (товариществами) у государства и местных Советов народных депутатов в частную собственность предприятий, цехов, производств, участков, иных подразделений этих предприятий, выделяемых в самостоятельные предприятия; оборудования, зданий, сооружений, лицензий, патентов и других материальных и нематериальных активов ликвидированных предприятий и их подразделений; долей (паев, акций) государства и местных Советов народных депутатов в капитале акционерных обществ (товариществ); принадлежащих приватизируемым предприятиям долей (паев, акций) в капитале иных акционерных обществ (товариществ), а также ассоциаций, концернов, союзов и других объединений предприятий.</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едомости Съезда народных депутатов РСФСР и Верховного Совета РСФСР. 1991. N 27. Ст. 927. Впоследствии в данный законодательный акт неоднократно вносились дополнения и измен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ватизация жилья" как правовая категория появилась в России на день позже "приватизации предприятий", т.е. 4 июля 1991 г., когда Верховный Совет РСФСР принял Закон РСФСР "О приватизации жилищного фонда в РСФСР" &lt;*&gt;. В данном Законе под приватизацией жилья понимается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Думается, что с учетом правоприменительной практики, базирующейся на Законе РФ "О приватизации жилищного фонда в Российской Федерации" и других принятых на его основе нормативных актах, приватизацию жилья можно определить как бесплатную передачу жилых помещений из государственной и муниципальной собственности в собственность проживающих в них граждан РФ.</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последствии в данный законодательный акт неоднократно вносились дополнения и измен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литературе можно встретить самые разнообразные суждения о том, что является объектом приватизации применительно к жилищному фонду. Причем многие авторы весьма широко толкуют это понят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ервые годы осуществления данного процесса было достаточно распространено суждение о том, что приватизации подлежат не только государственный и муниципальный жилищные фонды, но и фонд общественных организаций и даже квартиры в домах жилищных, жилищно-строительных кооперативов и колхозов. По мнению авторов такой точки зрения, "приватизация каждого из видов жилищного фонда имеет свои особенности, различны также и возможные последствия"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Как с максимальной выгодой стать собственником жилья: Практическое пособие / Под ред. П. Филиппова. СПб., 1991. С. 2. К сожалению, и в настоящее время можно встретить подобные суждения (см., например: Гражданский кодекс Российской Федерации. Часть первая: Научно-практический комментарий / Отв. ред. Т.Е. Абова, А.Ю. Кабалкин, В.П. Мазолин. М.: БЕК, 1996. С. 34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Между тем, как уже было сказано выше, приватизация возможна лишь в отношении государственного и муниципального имущества и только в порядке, предусмотренном законом. Возникновение права собственности у члена жилищного, жилищно-строительного кооператива, полностью выплатившего паевой взнос, или у члена колхоза, выкупившего жилое помещение, не меняет форму собственности: в этом случае происходит переход права на жилое помещение внутри одной формы - частной. Переход же жилищного фонда из собственности общественного объединения (организации) допускается по правилам, предусмотренным Законом РФ "О приватизации жилищного фонда в Российской Федерации", но нормы его при этом используются лишь по аналогии. Постановление Верховного Совета РСФСР "О введении в действие Закона РСФСР "О приватизации жилищного фонда в РСФСР" в п. 6 лишь рекомендует общественным объединениям (организациям) осуществлять передачу и продажу находящегося в их собственности жилья в собственность граждан на условиях, предусмотренных для государственного и муниципального жилищных фонд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яд исследователей считают, что под приватизацией жилья следует понимать любое отчуждение жилых помещений государственными или муниципальными образованиями. Так, Е.А. Чефранова приватизацией жилья называет переход жилых помещений из государственной или муниципальной собственности в собственность граждан или юридических лиц &lt;*&gt;. К.А. Глухов, придерживаясь аналогичной позиции, делит приватизацию жилья на следующие формы: 1) приобретение гражданами занимаемых жилых помещений в порядке, установленном Законом о приватизации; 2) приобретение гражданами свободных жилых помещений на условиях полной платности; 3) приобретение гражданами и юридическими лицами свободных жилых помещений через аукцион; 4) приобретение жилищными кооперативами жилых домов с целью их последующего заселения и эксплуатации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Чефранова Е.А. Приватизация жилищного фонда. М.: Российская правовая академия МЮ РФ, 1994. С. 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Глухов К.А. Вопросы приватизации жилых помещений // Государство и право. 1992. N 9. С. 14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нашему мнению, в данном случае происходит смешение различных по своей природе сделок. Безусловно, первая форма, приведенная К.А. Глуховым, является приватизацией, и это прямо вытекает из приватизационного законодательства. По отношению же к другим формам вряд ли можно говорить о приватизации жилья как таковой. Здесь речь может идти только об обычных гражданско-правовых сделках, где сторонами выступают, с одной стороны, государственные либо муниципальные образования, а с другой - граждане или юридические лица. При этом условия и порядок передачи жилья регулируются исключительно гражданским, а не специальным приватизационным законодательств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ервой редакции Закона РФ "О приватизации жилищного фонда в Российской Федерации" было сказано, что он распространяет свое действие на государственный и муниципальный жилищный фонд. После внесения изменений и дополнений в Закон его ст. 2 несколько увеличилась по форме (текстуально), однако с точки зрения содержания (правового регулирования) объем жилищного фонда, подлежащий приватизации, не изменился. В норму внесено дополнение о том, что в жилищный фонд, подлежащий приватизации, включается также "жилищный фонд, находящийся в полном хозяйственном ведении предприятий или оперативном управлении учреждений (ведомственный фонд)". Включение в рассматриваемый Закон такого дополнения с точки зрения формально-юридической недостаточно корректно, поскольку государственный жилищный фонд включает в себя и жилищный фонд государственных предприятий (и учреждений), муниципальный жилищный фонд - кроме прочего и жилищный фонд муниципальных предприятий (и учреждений). Казалось бы, такое понятие, как "ведомственный жилищный фонд", должно было уйти. Тем не менее включение в ст. 2 Закона указанного дополнения можно оправдать с точки зрения практической. Дело в том, что, пользуясь отсутствием четких указаний в Законе и не вдаваясь в анализ жилищного законодательства и законодательства о собственности, многие предприятия и даже целые ведомства запрещали приватизацию закрепленного за ними жилья (Министерство путей сообщения, Минобороны, Минсельхозпрод и др.)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Сомников Н. Игра в одни ворота // Южный Урал. 1992. 2 окт.; Приватизация жилья: навечно и бесплатно // Сибирская газета. 1993. N 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примеру, Министерство путей сообщения РФ разработало и разослало инструктивное письмо "О приватизации жилищного фонда железнодорожного транспорта" от 24 декабря 1991 г. N П-16747, в котором делается вывод о том, что вопрос о приватизации жилищного фонда железной дороги должно решать названное министерств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трого говоря, Закон РСФСР "О приватизации жилищного фонда в РСФСР" был принят в развитие ст. 13 не действующего сегодня Закона РСФСР "О собственности в РСФСР", где указывалось, что наниматель жилого помещения в доме государственного или муниципального жилищного фонда и члены его семьи вправе приобрести в собственность соответствующую квартиру, дом путем их выкупа или по другим основаниям, предусмотренным законодательством РСФСР и республик, входящих в РСФСР. Основной задачей данного законодательного акта является создание правовой основы для преобразования отношений собственности на жилье. Однако думается, что не совсем верно связывать начало процесса передачи гражданам обобществленного жилищного фонда только с названными закон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Фактически возникновение права собственности у нанимателей жилых помещений и членов их семей началось с реализации принятого Советом Министров СССР от 2 декабря 1988 г. Постановления N 1440 "О продаже гражданам в собственность квартир в домах государственного и общественного жилищного фонда" &lt;*&gt; и разработанных на его базе республиканских положений о продаже гражданам квартир в личную собственность и оплате расходов на их содержание и ремонт &lt;**&gt;, а также республиканских, краевых и областных положений о порядке и условиях продажи гражданам квартир в личную собственность, принятых Советами Министров автономных республик и исполкомами областных (краевых) Советов народных депутатов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постановлений Совета Министров (Правительства) СССР. 1989. N 1. Ст. 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Положение, утвержденное Постановлением Совета Министров РСФСР и ВЦСПС от 21 апреля 1989 г. N 134 // Собрание постановлений Совета Министров (Правительства) РСФСР. 1989. N 13. Ст. 7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Например, Положение о порядке и условиях продажи гражданам в личную собственность квартир в домах государственного и общественного жилищного фонда, утвержденное решением Свердловского областного Совета народных депутатов от 30 ноября 1989 г. N 405/35. Подробнее о продаже гражданам в собственность квартир в домах государственного и общественного жилищного фонда см.: Шешко Г.Ф. Продажа квартир в личную собственность // Хозяйство и право. 1989. N 11. С. 119 - 124; Марткович И.Б. Жилищное право: закон и практика. М., 1990. С. 88 - 96.</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оссийское положение устанавливало, что в собственность граждан продавались занимаемые ими квартиры в домах государственного и общественного жилищного фонда, незаселенные квартиры в домах, подлежащих реконструкции или капитальному ремонт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свобожденные за выездом граждан квартиры во вновь построенных домах, реконструированных или капитально отремонтированных исполкомами местных Советов, предприятиями, учреждениями, организациями, могли быть проданы только после их заселения в установлен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 могли быть проданы квартиры: а) включенные в число служебных; б) в домах, находящихся в закрытых военных городках. Однако приведенный перечень не являлся исчерпывающим. Исполкомы областных Советов народных депутатов включали в него и другие виды жилых помещений. Так, в Свердловской области не продавались квартиры в домах, подлежащих сносу по ветхости или под застройку, а также квартиры в домах, находящихся в санитарно-защитных зонах, зонах опасных геологических процессов и затопл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одажа гражданам занимаемых ими квартир производилась с согласия всех совместно проживающих совершеннолетних членов семь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республиканскими положениями квартиры в домах, подлежащих реконструкции или капитальному ремонту, продавались гражданам, состоящим на учете в исполкоме местного Совета народных депутатов или предприятия, учреждения, организации для приобретения таких кварти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шения о продаже квартир гражданам принимались с учетом состава семьи, трудовой и общественной активности, исходя из установленной в республике нормы жилой площади на человека, с учетом права на дополнительную жилую площадь. Сметная стоимость квартир определялась путем распределения общей суммы затрат на строительство (реконструкцию, капитальный ремонт) дома между получателями квартир. Продажная цена квартир устанавливалась оценочными комиссиями, которые образовывались исполкомами местных Советов народных депутатов, предприятиями, учреждениями, организаци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гиональными положениями предоставлялась возможность оплаты стоимости квартир в рассрочк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днако приведенный выше порядок &lt;*&gt; передачи квартир в собственность граждан путем договора купли-продажи не нашел широкого применения. Так, в Российской Федерации было продано 0,2% от всего государственного и общественного жилищного фонда. Как правильно отмечалось в литературе &lt;**&gt;, граждане не были заинтересованы выкупать то, чем они фактически владеют, причем за сравнительно невысокую плату. К тому же необходимо отметить, что в республиканских и областных положениях выкуп обусловливался тем, что цены на жилые помещения определялись оценочными комиссиями, образуемыми исполкомами местных Советов народных депутатов. Однако во многих регионах такие комиссии до принятия Закона РСФСР "О приватизации жилищного фонда в РСФСР" созданы не были.</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гласно Постановлению Правительства РФ "О внесении изменений и дополнений и признании утратившими силу некоторых решений Совета Министров РСФСР по вопросам регулирования жилищных правоотношений" от 18 января 1992 г. анализируемые положения действуют только в отношении незаселенных квартир в домах, подлежащих реконструкции и капитальному ремонту (см.: Российская газета. 1992. 11 феврал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Агафонова Н., Степанов Н. Квартира с аукциона, или Об одном из методов, с помощью которого решают жилищную проблему в Чувашии // Хозяйство и право. 1990. N 10. С. 88; Щербаков О. Рынок жилья в СССР: все на продажу // Деловой мир. 1990. Ноябрь. С. 5; Приходько И.А. Молодежные жилые комплексы. М., 1990. С. 12 - 1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личие от Постановления Совета Министров СССР N 1440 и принятых на его основе нормативных актов Закон РСФСР "О приватизации жилищного фонда в РСФСР" (впоследствии - Закон РФ "О приватизации жилищного фонда в Российской Федерации") за счет бесплатной передачи первоначально, как правило, части жилья, а затем и всего жилого помещения предполагает осуществить передачу в собственность граждан не отдельной части жилищного фонда, а основной части государственного и муниципального жилищных фондов и тем самым существенно реформировать отношения в жилищной сфер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татистические данные указывают на то, что уже в 2001 г. было приватизировано более половины жилых помещений, подлежащих приватизации. В 2002 г. - более 60% &lt;*&gt;. К моменту выхода в свет данного (четвертого) издания настоящей работы - около 70%.</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Российский статистический ежегодник. 2003: Стат. сб. / Госкомстат России. М., 2003. С. 19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54" w:name="__RefHeading___Toc200960323"/>
      <w:bookmarkEnd w:id="54"/>
      <w:r>
        <w:rPr>
          <w:rFonts w:cs="Times New Roman" w:ascii="Times New Roman" w:hAnsi="Times New Roman"/>
          <w:sz w:val="26"/>
          <w:szCs w:val="26"/>
        </w:rPr>
        <w:t>§ 2. Принципы приватизации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и любые принципы одного явления, принципы приватизации жилищного фонда нельзя рассматривать в отрыве друг от друга, поскольку они взаимно дополняют и развивают один друго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анализа норм Закона РФ "О приватизации жилищного фонда в Российской Федерации" можно выделить три важнейших принципа: добровольность (ст. 1), бесплатность (ст. 1) и одноразовость (ст. 11) приватизации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этом если первый принцип (добровольность) вытекает из основных начал гражданского законодательства -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п. 2 ст. 1 ГК РФ), - то два других (бесплатность и одноразовость) характеризуют некоторые черты современной жилищной политики России, выраженной среди прочих нормативных актов в Законе РФ "О приватизации жилищного фонда в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лавным принципом приватизации жилья является принцип добровольности. В ст. 1 названного выше Закона прямо указывается: "...передача в собственность граждан на добровольной основе...", т.е. граждане сами принимают решение, приватизировать занимаемое жилье или нет, и в случае положительного решения вопроса, кто из членов семьи будет участвовать в осуществлении приватизации, кто - нет (конечно же, в порядке и на условиях Закона). Никто не вправе принудить нанимателей и членов их семей приватизировать занимаемое жиль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реди принципов приватизации жилищного фонда особое значение имеет принцип одноразовости бесплатного приобретения занимаемого жилого помещения. Вместе с тем в отличие от принципа добровольности этот принцип, думается, не является безусловным. Например, в ситуации, когда гражданин, стоящий в очереди на улучшение жилищных условий, приватизировал занимаемую квартиру, государственная, муниципальная организация или орган местного самоуправления, очередником которых является гражданин, вправе обусловить предоставление квартиры выкупом или безвозмездной передачей ранее занимаемой квартиры. В результате такого отчуждения у гражданина, надо полагать, должно вновь возникать право на бесплатную приватизацию жилья. Как правило, этот вопрос на практике так и решается. Однако законодательного решения подобных ситуаций до сих пор н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еоретические исследования и развитие гражданского законодательства в направлении комплексной защиты прав и законных интересов несовершеннолетних граждан привели к необходимости установления в этих целях изъятия из принципа одноразовости. Федеральным законом от 11 августа 1994 г. &lt;*&gt; введена норма, согласно которой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ых фондов после достижения ими совершеннолетия.</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4. N 16. Ст. 186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служивает внимания и осмысления вопрос о передаче жилых помещений в собственность не всех, а только некоторых проживающих в них лиц. Рассматривая такую ситуацию, Пленум Верховного Суда Российской Федерации в Постановлении от 24 августа 1993 г. N 8 указал на то, что за гражданами, выразившими согласие на приобретение другими проживающими с ними лицами занимаемого помещения, сохраняется право на бесплатное приобретение в собственность в порядке приватизации другого впоследствии полученного жилого помещения. Это обосновывается тем, что в данном случае право на одноразовую приватизацию не было реализовано при даче согласия на приватизацию жилья другими лицами - членами семьи &lt;*&gt;. Следует добавить, что в случае приобретения жилья одним из супругов жилище не попадает в общее имущество супругов, поскольку имущество, приобретаемое одним из супругов безвозмездно, является его "единоличной" собственностью.</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Бюллетень Верховного Суда Российской Федерации. 1993. N 11. С. 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Многие субъекты Российской Федерации в целях предотвращения злоупотреблений при осуществлении приватизации установили правило, по которому граждане, изменившие свое постоянное место жительства после принятия Закона РФ "О приватизации жилищного фонда в Российской Федерации" и желающие приватизировать жилое помещение, к заявлению прилагают документ, подтверждающий, что ранее занимаемое жилье не было ими приватизирова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также, что принцип одноразовости не должен быть препятствием к повторному участию в осуществлении приватизации для тех граждан, которые приватизировали свое жилое помещение во время действия первоначальной редакции вышеназванного Закона (4 июля 1991 г.), при этом полностью не использовав установленный норматив бесплатной приватизации (несмотря на то что ст. 11, говорящая об одноразовости бесплатного приобретения жилья, не изменилась). Такой вывод можно сделать при сравнительном анализе двух редакций одного Закон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внесения изменений и дополнений в Закон РСФСР "О приватизации жилищного фонда в РСФСР" приватизация жилья осуществлялась комбинированным способом, т.е. на возмездных и безвозмездных началах. Часть жилого помещения передавалась гражданину бесплатно, а другая часть жилого помещения - за плату. Закон устанавливал, что размер бесплатно передаваемого жилья должен составлять не менее 18 квадратных метров общей площади на одного человека и дополнительно 9 квадратных метров на семью с учетом потребительских качеств жилья. Увеличивать этот норматив могли только органы государственной власти субъектов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льзя не отметить тот факт, что действовавший норматив служил определенным ограничителем, который, с одной стороны, отчасти обеспечивал соблюдение социальной справедливости в процессе приватизации жилищного фонда, а с другой - экономически заинтересовывал часть граждан отказаться от чрезмерно больших квартир, что в то время позволяло надеяться на некоторый "выброс" на рынок жилья дополнительной жилой площад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от период времени граждане приобретали квартиры в собственность бесплатно, если рассчитанная оценочной комиссией цена занимаемой ими квартиры была меньше или равна стоимостному эквиваленту бесплатно передаваемого жилья в сумме на каждого проживающего в квартире гражданина и семью, использующую право на одноразовую приватизацию. Все остальные граждане, которые приобрели в собственность жилье, превышающее бесплатно передаваемый размер и уровень потребительских качеств, выплачивали за нее денежную сумму, определенную как разницу между ценой квартиры, рассчитанной оценочной комиссией, и стоимостным эквивалентом бесплатно передаваемого жилья в сумме на каждого проживающего в квартире гражданина и семью, использующую право на одноразовую бесплатную приватизацию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изложенного можно сделать следующий теоретический вывод: граждан, приватизировавших свое жилье до внесения в рассматриваемый Закон изменений и дополнений, условно можно разделить на три групп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граждане, частично использовавшие установленный в тот период норматив бесплатно передаваемого жилья. Имеются в виду граждане, которые либо являлись нуждающимися в улучшении своих жилищных условий, либо имели жилье очень низкого уровня потребительских качест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граждане, использовавшие бесплатно установленный норматив полностью, без выплаты какой-либо выкупной цены. Это группа граждан, как правило, не обладавшая излишней площадью и тем не менее не относившаяся к категории нуждающихся в улучшении жилищных услов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граждане, использовавшие бесплатно установленный норматив полностью, с выплатой при этом выкупной стоимости за площадь, превышавшую установленный норматив. Данная группа либо в силу сложившейся ситуации в семье, либо за счет ранее занимаемого социального положения имела жилое помещение, значительно превышавшее среднюю обеспеченность по Российской Федерации и по региону, в котором эти граждане проживал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ве последние из названных условных групп в соответствии с Законом РФ "О приватизации жилищного фонда в Российской Федерации" практически не имели никакого отношения к дальнейшему процессу приватизации жилищного фонда (конечно, за исключением несовершеннолетних и лиц, сдавших жилые помещения для получения жилья в порядке очередности). Между тем первая группа, при старой редакции Закона, вполне обоснованно могла рассчитывать на возможность использования в будущем, при улучшении своих жилищных условий, неиспользованного остатка бесплатно установленного норматива (например, семьей из двух человек была приватизирована однокомнатная квартира общей площадью 30 квадратных метров общей площади, в то время как норматив - не менее 45, т.е. оставался остаток 15 квадратных метров общей площади, который в принципе мог быть использован при участии этих граждан в приватизации какого-либо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умается, что граждане, приватизировавшие свое жилье и не полностью использовавшие бесплатно передаваемый норматив, установленный в тот период, условно обозначенные в тексте как "первая группа", вправе и при ныне пока еще действующей редакции Закона участвовать в осуществлении приватизации занимаемых жилых помещений. Например, при улучшении своих жилищных условий путем получения жилого помещения в домах государственного или муниципального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55" w:name="__RefHeading___Toc200960324"/>
      <w:bookmarkEnd w:id="55"/>
      <w:r>
        <w:rPr>
          <w:rFonts w:cs="Times New Roman" w:ascii="Times New Roman" w:hAnsi="Times New Roman"/>
          <w:sz w:val="26"/>
          <w:szCs w:val="26"/>
        </w:rPr>
        <w:t>§ 3. Договор о приватизации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качестве субъектов, имеющих право приобрести жилое помещение в порядке приватизации, закон называет граждан Российской Федерации, проживающих в жилом помещении по договору социального найма, т.е. нанимателей и членов их сем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введения в действие Федерального закона "О внесении изменений и дополнений в Гражданский кодекс Российской Федерации и Закон Российской Федерации "О приватизации жилищного фонда в Российской Федерации" &lt;*&gt; бесплатно приватизировать жилье имели право также иностранные граждане и лица без гражданства, проживающие в жилом помещении по договору социального найма.</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Российская газета. 2001. 31 мая. О необходимости внесения поправок автор данной работы высказывался неоднократно. См., например, первое издание настоящей книги (2000. С. 110) и его же: Право собственности и иные вещные права на жилые помещения. М.: Статут, 2000. С. 62 - 6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того, субъектами договора о приватизации могли быть граждане, проживающие в жилом помещении по договору аренды (коммерческого найма), т.е. наниматели (арендаторы) и постоянно проживающие с ними граждан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Что касается договоров аренды, то представляется весьма обоснованным выведение их из сферы действия Закона РФ "О приватизации жилищного фонда в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названным лицам права бесплатной приватизации не укладывалось в идеологию приватизации как "возвращения долг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рендные отношения в жилищной сфере стали возможны только с начала 90-х гг., заключению договоров аренды (коммерческого найма) не предшествовало (предшествует) соблюдение таких условий, как нуждаемость в жилье, очередность и т.п., т.е. то, что необходимо для заключения договора социального найма. Кроме того, возможность приватизации арендованного жилья сдерживала органы местного самоуправления в их стремлении передать часть своего жилья в коммерческий наем в расчете на дополнительные источники для обслуживания и эксплуатации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граничение бесплатной приватизации только российскими гражданами означает, что законодатель обратил внимание на случаи бесплатной приватизации жилых помещений иностранными гражданами и лицами без гражданства, что тоже противоречило идеологии возвращения долгов, тем более что устранение данного недостатка не потребовало значительных изменений действующего законодательства. К слову "граждане" законодатель добавил слова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качестве участников договора о приватизации жилых помещений, с одной стороны, как было указано, выступают граждане, а с другой - два вида субъек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органы местного самоуправления, а также муниципальные предприятия и учреждения, осуществляющие приватизацию муниципального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государственные организации, осуществляющие приватизацию закрепленного за ними государственного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казанные субъекты, имеющие на праве собственности, в хозяйственном ведении или оперативном управлении жилищный фонд, проводят необходимые организационные меры, позволяющие беспрепятственно осуществлять передачу жилья в собственность граждан; могут принять решение о приватизации служебных жилых помещений и коммунальных квартир &lt;*&gt;; заключать с гражданами договор о передаче им жилья в собственность и т.д.</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приватизации служебных жилых помещений и коммунальных квартир см. § 4 настоящей глав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7 Закона РФ "О приватизации жилищного фонда в Российской Федерации" передача жилья в собственность граждан оформляется договором передачи, заключаемым органом местного самоуправления, предприятием, учреждением с гражданином, получающим жилое помещение в собственность, в порядке, установленном соответствующим муниципалитетом. Право собственности на приобретенное жилье возникает с момента государственной регистрации права в учреждениях юсти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ервой редакции названного Закона (ч. 1 ст. 7) указывалось, что порядок и условия заключения договора о передаче жилья в собственность граждан определяются ГК РСФСР. В настоящее время упоминание о ГК РСФСР снято и вместо названного указания предусмотрено, что договор передачи заключается в порядке, установленном соответствующим органом местного самоу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акое изменение нормы, думается, может повлечь негативные последствия, поскольку результатом такого изменения является иллюзия, будто отныне нормы ГК РФ не распространяют свое действие на договоры о передаче жилья в собственность граждан. Между тем следует иметь в виду следующе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специальных норм о приватизации жилья в ГК РФ не было и н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правила ГК РФ о сделках, форме сделок, об основаниях признания сделок недействительными, обязательствах и многие другие как распространялись на отношения, складывающиеся по поводу приватизации жилья, так распространяются и в настоящее время. Конечно, какой-либо орган местного самоуправления может ввести собственный, оригинальный порядок заключения договоров о передаче жилых помещений в собственность граждан. Если, однако, этот порядок будет противоречить положениям ГК РФ, то соответствующие нормы, принятые органом местного самоуправления, являются незаконными и подлежат отмен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вторы новеллы, внесенной в Закон РФ "О приватизации жилищного фонда в Российской Федерации", имели в виду необходимость определить место заключения договоров, круг лиц, уполномоченных подписывать договоры от имени субъекта, передающего жилое помещение в собственность граждан, установить круг существенных условий данного договора или (предпочтительнее) разработать примерный (типовой) договор и решить иные вопросы юридико-технического характера, имеющие отношение к процедуре заключения договор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Подробнее см.: Гонгало Б.М., Крашенинников П.В., Маслов Н.В. Комментарий к законодательству о приватизации жилищного фонда. М.: БЕК, 1995. С. 67 - 7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 о передаче жилья в собственность гражданина в порядке приватизации заключается в простой письменной форме. Право собственности на приобретенное жилье возникает с момента государственной регистрации права в Едином государственном реестре учреждениями юстиции &lt;*&gt;. Регистрация имеет правообразующее значение. Право собственности на жилище, переходящее гражданину в порядке приватизации, возникает на основании юридического состава, включающего в себя два юридических факта: договор и акт государственной регистрации права.</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государственной регистрации прав на недвижимое имущество и сделок с ним см. § 4 гл. 2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56" w:name="__RefHeading___Toc200960325"/>
      <w:bookmarkEnd w:id="56"/>
      <w:r>
        <w:rPr>
          <w:rFonts w:cs="Times New Roman" w:ascii="Times New Roman" w:hAnsi="Times New Roman"/>
          <w:sz w:val="26"/>
          <w:szCs w:val="26"/>
        </w:rPr>
        <w:t>§ 4. Особенности приватизации служебных</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жилых помещений и комнат в коммунальных квартира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служивает теоретического обоснования отнесение к объектам приватизации служебных помещений и комнат в коммунальных квартирах. Дело в том, что согласно ч. 2 ст. 4 Закона РФ "О приватизации жилищного фонда в Российской Федерации" 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вправе принимать решения о приватизации служебных жилых помещений и коммунальных квартир. Законодатель, с одной стороны, объединил правовой режим осуществления приватизации служебных жилых помещений и коммунальных квартир, а с другой - указывает на то, что право решать вопрос о необходимости приватизации принадлежит собственникам и владельцам служебных и коммунальных квартир в домах как муниципального, так и государственного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равовой литературе вопрос о приватизации служебных жилых помещений поднимается крайне редко и в основном в описательном плане, тогда как проблеме приватизации коммунальных квартир в последнее время было посвящено немало исследований, содержащих самые различные взгляды и рекомендации. На практике данный вопрос также решался неоднозначно. Некоторые авторы полагали возможным осуществление приватизации коммунальных квартир только при наличии согласия всех соседей - нанимателей жилых помещений, расположенных в этой квартире &lt;*&gt;. Другие считали, что самостоятельность договора найма жилого помещения дает основания для принятия решений о возможности приватизации собственнику или его представителю и не обусловлена волей соседей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Скрипко В.Р. Право граждан Российской Федерации на жилище // Государство и право. 1996. N 2. С. 29; Чефранова Е.А. Указ. соч. С. 30 - 3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Литовкин В.Н. Комментарий к законодательству Российской Федерации о приватизации жилья. М.: Республика, 1993. С. 39; Сауль С. Как приватизировать коммунальную квартиру // Российская юстиция. 1996. N 1. С. 24. Автор настоящей работы также неоднократно обосновывал данную позицию (см., например: Право собственности и иные вещные права на жилые помещения. С. 66 - 6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онституционный Суд Российской Федерации подтвердил возможность приватизации коммунальных квартир на общих основаниях без каких-либо дополнительных условий. В Постановлении от 3 ноября 1998 г. N 25-П по делу о проверке конституционности отдельных положений ст. 4 Закона РФ "О приватизации жилищного фонда в Российской Федерации" в связи с запросами Волгоградской областной думы, Дмитровского районного суда Московской области и жалобой гражданина В.А. Мостипанова &lt;*&gt; Конституционный Суд РФ указал на то, что приватизация в Российской Федерации обусловлена переходом к многообразию форм собственности, свободе экономической деятельности, гарантированным, в частности, ст. 8 и 34 Конституции РФ. Установление права на приватизацию осуществляется публичной властью. В то же время, закрепляя в законе это право, государство обязано обеспечить возможность его реализации гражданами, гарантируя при передаче определенного имущества в собственность субъектов частного права соблюдение принципов и норм, предусмотренных Конституцией РФ.</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8. N 45. Ст. 560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 РФ "О приватизации жилищного фонда в Российской Федерации" в ст. 11 установил, что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один раз. Вместе с тем ч. 1 ст. 4 данного Закона содержит перечень жилых помещений, не подлежащих приватизации, к числу которых отнесены жилые помещения, находящиеся в аварийном состоянии, в общежитиях, коммунальных квартира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пределение круга объектов, не подлежащих приватизации, нельзя считать ограничением прав и свобод человека и гражданина, если целевое назначение жилого помещения, место его нахождения и другие обстоятельства, обусловливающие особенности правового режима жилья, исключают возможность передачи его в частную собственност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Между тем предоставляемые государственными и муниципальными жилищными органами жилые помещения в коммунальных и отдельных квартирах, несмотря на определенные объективные отличия, по сущностным правовым признакам не различаются, поскольку в отношении них действуют единые основания предоставления жилья и они имеют общий правовой режим. Следовательно, применительно к этим жилым помещениям отсутствуют и объективные основания для установления различий в праве на их приватизацию, в том числе для введения общего правила, запрещающего приватизацию жилых помещений в коммунальных квартирах (ч. 1 ст. 4 Закона РФ "О приватизации жилищного фонда в Российской Федерации"). Такой запрет фактически означает законодательное закрепление неравенства прав граждан в зависимости от условий их проживания, что противоречит ст. 19 (ч. 1 и 2) Конституции РФ, провозглашающей равенство граждан перед законом вне зависимости от каких-либо обстоятельст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того, этот универсально сформулированный запрет не позволяет дифференцированно подходить к оценке складывающихся у граждан жизненных ситуаций и может приводить к ограничению их прав, несоразмерному целям защиты законных интересов других лиц, что противоречит требованиям ст. 55 (ч. 3) Конституции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знание оспариваемого положения ч. 1 ст. 4 Закона РФ "О приватизации жилищного фонда в Российской Федерации" не соответствующим указанным нормам Конституции РФ означает, что граждане, проживающие в коммунальных квартирах, имеют право на приватизацию жилых помещений без каких-либо предварительных условий, в частности независимо как от воли собственника коммунальной квартиры и других нанимателей, так и от того, приватизируются ли другие жилые помещения в той же квартире. Это не исключает возможности оспаривать реализацию данного права в судеб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 РФ "Об основах федеральной жилищной политики" от 24 декабря 1992 г. допускал при определенных обстоятельствах передачу освободившихся в коммунальной квартире жилых помещений в частную собственность других нанимателей этой квартиры (ч. 2 ст. 16), т.е. запрет на приватизацию жилых помещений в коммунальных квартирах не является абсолютным. Это следует также из ч. 2 ст. 4 Закона РФ "О приватизации жилищного фонда в Российской Федерации", позволяющей собственникам жилищного фонда или уполномоченным ими органам, а также предприятиям, за которыми закреплен жилищный фонд на праве хозяйственного ведения, и учреждениям, в оперативное управление которых передан жилищный фонд, принимать решения о приватизации. Однако для граждан возможность осуществить приватизацию на основании этой нормы связана с дополнительными, ограничительными по своему характеру условиями. Одним из таких условий является решение собственника (владельца) жилья, который вправе произвольно, не будучи связанным какими-либо установленными в Законе предпосылками, разрешить или не разрешить приватизацию. Согласно же сложившейся правоприменительной практике, основанной на ограничительном толковании ч. 2 ст. 4 Закона РФ "О приватизации жилищного фонда в Российской Федерации", коммунальная квартира приватизируется только как совокупность всех ее жилых помещений, т.е. только в том случае, если все наниматели в такой квартире изъявляют желание стать собственниками занимаемого ими жилья. Тем самым реализация права на приватизацию жилого помещения поставлена в зависимость от субъективного усмотрения как самого собственника (владельца) жилья, так и нанимателей других жилых помещений в коммунальной квартир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тремление учесть волю других нанимателей в принципе может быть обосновано положением ст. 17 (ч. 3) Конституции РФ, согласно которому осуществление прав и свобод человека и гражданина не должно нарушать права и свободы других лиц. Однако установленное оспариваемой нормой регулирование, как подтверждает практика, не исключает того, что гражданин, являющийся нанимателем жилого помещения в коммунальной квартире, может произвольно (необоснованно) препятствовать приватизации. Следовательно, оспариваемая норма не согласуется в полной мере с целями и сущностью указанного положения ст. 17 (ч. 3) Конституции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имеющемся законодательном регулировании граждане, желающие приватизировать жилые помещения в коммунальных квартирах, лишены возможности реально воспользоваться судебной защитой от нарушающих их права действий как собственника, так и других нанимател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показывает практика применения ч. 2 ст. 4 Закона РФ "О приватизации жилищного фонда в Российской Федерации", суд, установив отсутствие разрешения со стороны собственника или согласия других нанимателей на приватизацию, может отказать гражданину в праве на приватизацию, что противоречит принципу равенства перед судом (ч. 1 ст. 19 Конституции РФ). При этом Закон не требует от суда ни установления фактов возможного злоупотребления правом, ни исследования им обоснованности отказа в приватизации со стороны собственник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о, что суды, исходя из оспариваемой нормы, ограничиваются лишь формальным подтверждением отсутствия разрешения (согласия) на приватизацию, умаляет и противоречит требованиям реального обеспечения прав и свобод граждан правосудием (ст. 18 Конституции РФ, Закон РФ "О приватизации жилищного фонда в Российской Федерации"), а также ст. 18 и 46 (ч. 1 и 2) Конституции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сходя из изложенного, Конституционный Суд РФ признал ст. 4 Закона РФ "О приватизации жилищного фонда в Российской Федерации" в части, ограничивающей приватизацию жилых помещений в коммунальных квартирах государственного и муниципального жилищного фонда социального использования, не соответствующей Конституции РФ, ее ст. 19 (ч. 1 и 2) и 55 (ч. 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законодательстве Российской Федерации важной новацией, связанной с развитием приватизации жилья и постепенной ликвидацией коммунальных квартир, нужно признать норму, которая содержалась в ч. 3 ст. 16 Закона РФ "Об основах федеральной жилищной политики" от 24 декабря 1992 г. В ней предусматривалось право нанимателя, проживающего в коммунальной квартире, приобрести для каждого из других нанимателей этой квартиры (с их согласия) жилые помещения и передать эти помещения в их собственность с тем, чтобы этот наниматель мог занять все освободившиеся помещения квартиры без дополнительной платы и приватизировать всю квартиру в установленном порядке. В результате все граждане, занимавшие коммунальную квартиру в качестве нанимателей, а также члены их семей становились собственниками жилых помещений, а коммунальная квартира превращалась в индивидуальную. Особенность данной операции в том, что гражданин, пожелавший приватизировать коммунальную квартиру, фактически должен был ее купить, поскольку он обеспечивал бывших соседей жилыми помещениями за свой счет (хотя возможны случаи, когда эти помещения бывают получены им по наследству либо договору дарения, т.е. не на основании договора купли-продаж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Что касается служебных квартир, то, исходя из смысла ч. 2 ст. 4 Закона РФ "О приватизации жилищного фонда в Российской Федерации", возможно не только общее решение о приватизации служебных жилых помещений, принадлежащих определенному государственному органу или муниципальному образованию, ведомству либо предприятию (учреждению), но и решение о приватизации отдельных жилых помещений конкретными лицами. Такой вывод можно обосновать и тем, что согласно п. 2 ст. 209 ГК РФ собственник вправе по своему усмотрению совершать в отношении принадлежащего ему имущества любые действия, в том числе отчуждать свое имущество в собственность другим лицам. Аналогичное правомочие признано и за предприятиями и учреждениями, имеющими имущество на праве хозяйственного ведения или праве оперативного управления. Поскольку им предоставлено право принимать решения о приватизации служебных жилых помещений, то они могут самостоятельно избрать способ реализации этого права, включая решение о приватизации конкретных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трого говоря, приватизация жилых помещений в служебных квартирах полностью отдана на усмотрение собственников и иных владельцев жилищного фонда, что вполне оправданно, поскольку данное жилище служит не столько удовлетворению жилищных потребностей граждан, сколько интересам организации, его предоставившей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правовом режиме служебных жилых помещений см. § 1 гл. 5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57" w:name="__RefHeading___Toc200960326"/>
      <w:bookmarkEnd w:id="57"/>
      <w:r>
        <w:rPr>
          <w:rFonts w:cs="Times New Roman" w:ascii="Times New Roman" w:hAnsi="Times New Roman"/>
          <w:sz w:val="26"/>
          <w:szCs w:val="26"/>
        </w:rPr>
        <w:t>§ 5. Применение Закона Российской Федерации</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О приватизации жилищного фонда в Российской Федерации"</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к жилищному фонду общественных организац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верное, следует сразу же оговориться, что жилищный фонд, принадлежащий общественной организации, безусловно, является частным жилищным фондом и, строго говоря, о приватизации как таковой речь идти не может. Однако Постановлением Верховного Совета РСФСР "О введении в действие Закона РСФСР "О приватизации жилищного фонда в РСФСР" от 4 июля 1991 г. рекомендовалось общественным организациям осуществлять передачу и продажу находящегося в их собственности жилья в собственность граждан на условиях, предусмотренных для государственного и муниципального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нятие этой нормы представляется весьма оправданным, особенно если учитывать время принятия (1991 г.). Дело в том, что имущество общественных организаций до принятия законодательных актов 90-х гг. во многом отождествлялось с государственным имуществом и соответственно правовое регулирование было аналогичным. Рассматривая нормы ЖК РСФСР, даже из названий глав ("Предоставление жилых помещений в домах государственного и общественного жилищного фонда", "Пользование жилыми помещениями в домах государственного и общественного жилищного фонда") видно единое регулирование государственного и общественного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нализ нормы жилищного законодательства и приведенной выше нормы Постановления Верховного Совета РСФСР от 4 июля 1991 г. позволяет сделать вывод о том, что бесплатно приобрести жилое помещение, находящееся в жилищных фондах общественных организаций, могли граждане и члены их семей только при соблюдении двух услов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жилое помещение должно было быть предоставлено по договору найма в соответствии с нормами ЖК РСФС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ое помещение, предоставленное по договору аренды или коммерческого найма, можно было приобрести только до 31 мая 2001 г., т.е. до вступления в силу Федерального закона "О внесении изменений и дополнений в Гражданский кодекс Российской Федерации и Закон Российской Федерации "О приватизации жилищного фонда в Российской Федерации", исключившего пользователей по указанным основаниям из приватизационных правоотнош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наряду с желанием нанимателя и всех совместно проживающих совершеннолетних и несовершеннолетних от 15 до 18 лет должно было быть согласие общественной организации, которой принадлежало жилье на праве собственности, на передачу жилого помещения в порядке и на условиях Закона РФ "О приватизации жилищного фонда в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что рассмотренная норма, впрочем, как и все Постановление, сыграла свою роль и должна быть отменена. Причин несколько. С одной стороны, в настоящее время количество общественных организаций в России резко увеличилось (более 75 тыс.), с другой - сегодня общественные организации не вправе предоставлять жилое помещение по договору социального найм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договоре социального найма см. § 3 гл. 4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58" w:name="__RefHeading___Toc200960327"/>
      <w:bookmarkEnd w:id="58"/>
      <w:r>
        <w:rPr>
          <w:rFonts w:cs="Times New Roman" w:ascii="Times New Roman" w:hAnsi="Times New Roman"/>
          <w:sz w:val="26"/>
          <w:szCs w:val="26"/>
        </w:rPr>
        <w:t>§ 6. Недействительность и расторжение договора</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о приватизации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сторжение договора о приватизации и соответственно передача (возвращение) жилого помещения в государственную или муниципальную собственность и возвращение гражданам правового положения нанимателей в литературе и на практике получило название "деприватизация", или "расприватизац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возвращения в первоначальное положение нанимателя гражданин должен добиться расторжения договора передачи и тем самым отказаться от своего права собственности на жилое помещение. В данном случае расторжение договора возможно без всяких условий, если на это будет согласна другая сторона - орган или организация, передавшие данное жилье гражданину в порядке приватизации. Если орган или организация откажут гражданину в его просьбе расторгнуть договор, то его расторжение возможно в судебном порядке по основаниям, предусмотренным законом. Возможны, например, случаи, когда оформление приватизации, в том числе заключение договора передачи, происходило под влиянием насилия, угрозы, заблуждения, что может послужить основанием для признания такого договора недействительным по решению суда с возвращением гражданину первоначального правового положения нанимателя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Корнеев С.М., Крашенинников П.В. Приватизация жилищного фонда. Законодательство и практика. М.: Издательская группа "Норма-Инфра-М", 1996. С. 82 - 8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23 мая 2002 г., т.е. со дня вступления в силу Федерального закона "О внесении изменений и дополнений в Закон Российской Федерации "О приватизации жилищного фонда в Российской Федерации" &lt;*&gt;,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lt;**&gt;. Данное правило означает возможность расторжения договора о приватизации при соблюдении ряда условий: для граждан - чтобы приватизированное жилое помещение, во-первых, было "для них единственным местом постоянного проживания" и, во-вторых, "свободное от обязательств". Для органов и организаций круг ограничен органами местного самоуправления либо ими уполномоченными организациями.</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Российская газета. 2002. 23 мая. N 90 (295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Подобная норма содержится в ст. 20 Федерального закона "О введении в действие Жилищного кодекса Российской Федерации". См. § 7 настоящей глав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видно, обозначенные ограничения весьма существенно сужают возможности расторжения договора о приватизации жилого помещения по сравнению с возможностью приватизации. Закон не предусматривает расторжение договора с государственными органами и с государственными и муниципальными унитарными предприятиями, а также с государственными и муниципальными учреждениями. Нет здесь и коммерческих организаций, которые передали жилье, которое у них находилось на праве хозяйственного ведения или оперативного управления (см. § 2 гл. 9 настоящей работы), из чего следует, что реализация ст. 9.1 Закона РФ "О приватизации жилищного фонда в Российской Федерации" существенно ограничена и не всегда приводит к расторжению договора о приватизации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Хотелось бы обратить внимание на ограничения, установленные для граждан. Неоднократно в литературе отмечалась неточность формулировок в текстах законодательных актов. В данном случае мы наблюдаем еще один пример вольного обращения с юридической терминологией. Речь идет о термине "единственное место постоянного проживания". Известно, что в ст. 20 ГК РФ указывается на то, что местом жительства (именно так) признается место, где гражданин постоянно или преимущественно проживает. Двух или более постоянных мест жительства быть не может, поскольку одно из них уже никак не постоянно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59" w:name="__RefHeading___Toc200960328"/>
      <w:bookmarkEnd w:id="59"/>
      <w:r>
        <w:rPr>
          <w:rFonts w:cs="Times New Roman" w:ascii="Times New Roman" w:hAnsi="Times New Roman"/>
          <w:sz w:val="26"/>
          <w:szCs w:val="26"/>
        </w:rPr>
        <w:t>§ 7. Прекращение приватизации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ватизация жилищного фонда в Российской Федерации продолжается уже около 15 лет. Безусловно, именно приватизация позволила сформировать рынок жилых помещений. Выше отмечалось, что основная часть жилищного фонда находится в частной собственности. И конечно же, важно, что прекращение приватизации жилищного фонда происходит не "в одночасье", не с момента публикации в официальном источнике, а гражданам предлагается два года для того, чтобы принять решение, приватизировать жилое помещение, занимаемое по договору социального найма, или остаться проживать в качестве нанимателя (ч. 2 ст. 2 Федерального закона "О введении в действие Жилищного кодекса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Более того, законодатель предусмотрел возможность и соответственно право для малоимущих граждан, которые приватизировали жилые помещения, передать жилье в государственную или муниципальную собственность и заключить договор социального найма. В соответствии со ст. 20 Федерального закона "О введении в действие Жилищного кодекса Российской Федерации" малоимущие граждане, приватизировавшие жилые помещения, являющиеся для них единственным местом постоянного проживания, до 1 января 2007 г.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60" w:name="__RefHeading___Toc200960329"/>
      <w:bookmarkEnd w:id="60"/>
      <w:r>
        <w:rPr>
          <w:rFonts w:cs="Times New Roman" w:ascii="Times New Roman" w:hAnsi="Times New Roman"/>
          <w:sz w:val="26"/>
          <w:szCs w:val="26"/>
        </w:rPr>
        <w:t>Глава 9. ПРАВО СОБСТВЕННОСТИ И ИНЫЕ ВЕЩНЫЕ ПРАВА</w:t>
      </w:r>
    </w:p>
    <w:p>
      <w:pPr>
        <w:pStyle w:val="ConsPlusTitle"/>
        <w:widowControl/>
        <w:spacing w:lineRule="auto" w:line="324"/>
        <w:jc w:val="center"/>
        <w:rPr>
          <w:rFonts w:ascii="Times New Roman" w:hAnsi="Times New Roman" w:cs="Times New Roman"/>
          <w:sz w:val="26"/>
          <w:szCs w:val="26"/>
        </w:rPr>
      </w:pPr>
      <w:r>
        <w:rPr>
          <w:rFonts w:cs="Times New Roman" w:ascii="Times New Roman" w:hAnsi="Times New Roman"/>
          <w:sz w:val="26"/>
          <w:szCs w:val="26"/>
        </w:rPr>
        <w:t>НА ЖИЛЫЕ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61" w:name="__RefHeading___Toc200960330"/>
      <w:bookmarkEnd w:id="61"/>
      <w:r>
        <w:rPr>
          <w:rFonts w:cs="Times New Roman" w:ascii="Times New Roman" w:hAnsi="Times New Roman"/>
          <w:sz w:val="26"/>
          <w:szCs w:val="26"/>
        </w:rPr>
        <w:t>§ 1. Общие положения о праве собственности</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на жилые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ыдущие акты кодификации гражданского законодательства не предусматривали специальных глав, посвященных праву собственности на жилые помещения. Объяснить это можно различными причинами, однако главная из них заключается в том, что вплоть до недавнего времени основная часть жилищного фонда России находилась в государственной собственности. Помещения данного фонда сдавались внаем, а отношения, складывавшиеся в связи с этим, регламентировались первоначально подзаконными актами, затем главой в Гражданском кодексе РСФСР 1964 г., а впоследствии Основами жилищного законодательства Союза ССР и союзных республик 1981 г. и Жилищным кодексом РСФСР 1983 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мере осуществления в нашей стране экономических преобразований и в особенности благодаря бесплатной приватизации жилищного фонда, а также наделению правом собственности членов жилищных и жилищно-строительных кооперативов, выплативших паевые взносы, значительное количество российских граждан стали собственниками жилья. Жилые помещения все чаще стали выступать объектами экономического оборота. Новые отношения потребовали адекватного правового регулир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1 января 1995 г. отношения собственности в жилищной сфере регулировались фрагментарно, что приводило, с одной стороны, к дублированию, с другой - к противоречивости и, кроме того, оставляло значительные пробелы в данной сфер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сегодняшний день правовое регулирование отношений собственности на жилое помещение содержится в ряде законодательных актов, принятых в последние годы, в первую очередь в новом Гражданском кодексе Российской Федерации. В ГК РФ впервые в истории отечественной кодификации появилась целая глава, посвященная праву собственности и другим вещным правам на жилые помещения. Действовавшие до введения в действие части первой ГК РФ Законы "О собственности в СССР" и "О собственности в РСФСР", содержавшие наряду с другими нормы о праве собственности на жилые помещения, применялись в течение небольшого отрезка времени и по существу по многим аспектам выполнили роль переходных актов. Аналогичная судьба постигла и законы РФ "Об основах федеральной жилищной политики" и "О приватизации жилищного фонда в Российской Федерации", которые до сегодняшнего дня оставались в числе важных ак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п. 1 ст. 288 ГК РФ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зникновение права собственности на жилые помещения, как правило, не отличается большой спецификой правового регулирования. Вместе с тем Закон РФ "Об основах федеральной жилищной политики" содержал в ст. 19 специальную, очень важную на момент принятия, норму, которая указывает на то, что граждане имеют право на приобретение жилья в частную собственность без ограничения его количества, размеров и стоимости пут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ватизации в установленном порядке занимаемых жилых помещений в домах государственного и муниципального жилищных фондов, в том числе находящихся в хозяйственном ведении предприятий или оперативном управлении учреждений (ведомственном жилищном фонд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жилищного строительства, в том числе жилищного строительства товариществами индивидуальных застройщик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частия в жилищных и жилищно-строительных кооперативах, кондоминиума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купли-продажи жилья, в том числе через биржи, аукцион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обретения в порядке наследования и по другим законным основания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снования возникновения права собственности подробно рассмотрены в § 5 гл. 7, гл. 8 и 12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росы, связанные с объектами, а также с пределами и ограничениями права, в том числе и права собственности, рассмотрены в гл. 2 и § 2 гл. 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62" w:name="__RefHeading___Toc200960331"/>
      <w:bookmarkEnd w:id="62"/>
      <w:r>
        <w:rPr>
          <w:rFonts w:cs="Times New Roman" w:ascii="Times New Roman" w:hAnsi="Times New Roman"/>
          <w:sz w:val="26"/>
          <w:szCs w:val="26"/>
        </w:rPr>
        <w:t>§ 2. Субъекты права собственности и иных вещных прав</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на жилые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ращаясь к определению субъектов права собственности и иных вещных прав на жилые помещения, нельзя не учитывать постепенное вовлечение в гражданский оборот все большего количества жилых помещений и, следовательно, появление все большего числа собственников. Данное обстоятельство требует более конкретного научного осмысления правового положения как самих участников оборота жилых помещений, так и лиц, чьи интересы при этом непосредственно затрагиваются. При этом особенности правового положения лиц в данном случае детерминированы как спецификой использования жилых помещений, так и ответом на вопрос, носителем какого права по отношению к жилищу оно (лицо) являе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сходя из целевого назначения жилья, можно сделать вывод о том, что граждане - собственники жилых помещений - вправе использовать их как для личного проживания, так и для сдачи по договору найма жилого помещения гражданам или по договору аренды организациям, тогда как государственные и муниципальные образования, а также юридические лица - только для сдачи по договору найма либо аренды. Это объясняется тем, что как у юридического лица, так и у публичного образования нет жилищной потребности, они не могут сами использовать жилище по назначению. Так, организации для достижения уставных задач требуются производственные, складские, торговые, административно-бытовые помещения и т.д., но не жилье. Конечно, и публичному образованию, и юридическому лицу жилые помещения могут быть необходимы для предоставления нуждающимся в улучшении жилищных условий гражданам либо для извлечения прибыли. Но в таких случаях субъект права собственности действует исходя не из жилищной потребности, а из соображений жилищной, кадровой политики или других интерес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которые организационно-правовые формы юридических лиц в соответствии с законом, выступая в гражданском обороте, не являются носителями права собственности. Таким организациям имущество, в том числе и жилье, принадлежит на иных вещных правах. Государственным и муниципальным предприятиям жилые помещения могут принадлежать на праве хозяйственного ведения, казенным предприятиям и учреждениям - на праве оперативного у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читывая то обстоятельство, что у названных юридических лиц специальная правоспособность, их жилищный фонд, как правило, предоставляется их сотрудникам по договору социального найма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ожнее обстоит дело с жилищным фондом коммерческих организаций, созданных в процессе приватизации государственных и муниципальных предприят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сновном прошедшая приватизация высветила ряд проблем, связанных с правовым режимом жилищного фонда, находящегося на балансе таких организаций. Законы РФ "О приватизации жилищного фонда в Российской Федерации" 1991 г. (ст. 18) и "Об основах федеральной жилищной политики" 1992 г. (ч. 1 ст. 9) содержали норму, согласно которой "при переходе государственных или муниципальных предприятий в иную форму собственности... жилищный фонд, находящийся в полном хозяйственном ведении предприятий или в оперативном управлении учреждений (ведомственный фонд), должен быть передан в полное хозяйственное ведение или оперативное управление правопреемников этих предприятий, учреждений... либо в ведение органов местного самоуправления...". Следовательно, законодатель предложил два варианта решения судьбы жилищного фонда приватизированных организаций. Принимая во внимание отсутствие экономической заинтересованности органов местного самоуправления в принятии ведомственного фонда на свой баланс (его содержание требует больших затрат), приватизационные органы, осуществляя приватизацию, часто выбирали первый вариан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сле осуществления приватизации у значительного количества юридических лиц сложились новые правоотношения по поводу принадлежащего им имущества: коммерческая организация (например, акционерное общество), являющаяся собственником принадлежащего ей имущества, одновременно выступает носителем права хозяйственного ведения либо оперативного управления по отношению к жилищному фонду. Такое противоречащее здравому смыслу совмещение у одного субъекта разнохарактерных вещных прав приводит либо к противоправному включению жилищного фонда в имущественный комплекс приватизированных предприятий, либо к правомерному закреплению жилищного фонда коммерческой организации (при этом зачастую ухудшается и удорожается его эксплуатация). Казалось, что ситуация должна измениться с введением в действие 1 января 1995 г. части первой ГК РФ. Однако при очевидном изменении правового регулирования на практике ситуация осталась прежней. Значительная часть жилищного фонда остается на праве хозяйственного ведения либо оперативного управления у коммерческих организаций - бывших государственных или муниципальных предприятий либо учрежд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что нормы указанных выше законов теперь применяться не должны, поскольку вступили в противоречие с гл. 19 ГК РФ, где однозначно указывается на то, что носителями права хозяйственного ведения могут быть только государственные и муниципальные предприятия, а права оперативного управления - казенные предприятия и учреждения &lt;*&gt;. Этот вывод подтверждается и содержанием ст. 4 Федерального закона "О введении в действие части первой Гражданского кодекса Российской Федерации", согласно которой законодательные и иные правовые акты после введения в действие части первой ГК РФ применяются постольку, поскольку они не противоречат нормам Кодекса. Наряду с этим п. 2 ст. 3 ГК РФ устанавливает правило, согласно которому нормы гражданского права, содержащиеся в других законах, должны соответствовать настоящему Кодексу. Те хозяйственные общества, которые до сих пор имеют государственный или муниципальный жилищный фонд на своем балансе, по существу содержат его на праве временного пользования до осуществления передачи органам местного самоуправления в соответствии с законодательством о приватизации жилищного фонда.</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Данный вывод подтверждается исследователями новейшего гражданского законодательства. Так, Е.А. Суханов указывает: "...следует признать, что субъектом права хозяйственного ведения по действующему законодательству может быть только государственное или муниципальное унитарное предприятие" (Суханов Е.А. Право собственности и иные вещные права. Способы их защиты (комментарии к новому ГК РФ). М.: АО "Центр деловой информации еженедельника "Экономика и жизнь", 1996. С. 7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налогичный вывод можно сделать и по отношению к имуществу, не относящемуся к жилищному фонду, но также находящемуся на праве хозяйственного ведения или оперативного управления у коммерческих организаций. Речь идет об объектах гражданского оборота, оказавшихся после приватизации государственного или муниципального предприятия у созданных на их базе организаций на праве хозяйственного ведения или оперативного управления. В частности, это относится и к так называемым объектам социально-культурного и коммунального назначения (в их числе детские сады, дома отдыха, санатории и т.п.).</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есьма специфическими субъектами права собственности на жилые помещения и иную недвижимость в жилищной сфере являются такие некоммерческие организации, как жилищные и жилищно-строительные кооперативы, а также товарищества собственников жилья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жилищных и жилищно-строительных кооперативах см. гл. 8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ношениях, складывающихся при осуществлении гражданами правомочий владения, пользования и распоряжения жилыми помещениями, наряду с собственниками жилья в целом ряде случаев выступают лица, имеющие самостоятельное право на данное жилищ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292 ГК РФ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 ГК РФ, закрепив уже сложившиеся отношения, которые имели некоторое законодательное отражение в ч. 2 ст. 127 ЖК РСФСР 1983 г., пошел вперед, предусмотрев норму, которая оставалась и, по всей видимости, будет длительное время оставаться предметом острой дискуссии. Речь идет о норме, согласно которой первоначально переход права собственности на жилой дом или квартиру к другому лицу не является основанием для прекращения права пользования жилым помещением членов семьи прежнего собственника. Кроме того, члены семьи собственника жилого помещения продолжали самостоятельно осуществлять право пользования занимаемым помещением, что свидетельствовало об установлении для членов семьи собственника абсолютного вещного права, которому соответствовала обязанность других лиц, включая собственника жилища, не препятствовать им в осуществлении своих прав. Развивая данное положение, ГК РФ в п. 3 ст. 292 указывает на то, что в случае возникновения препятствий при осуществлении данного права со стороны третьих лиц либо собственника жилого помещения пользователи могут требовать устранения нарушений их пра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 известное в таком виде как зарубежной, так и (до недавнего времени) отечественной правовой системе рассматриваемое право, по выражению Е.А. Суханова, "как бы "обременяло" такую недвижимость, в принципе следуя ее судьбе, что сближало его с вещными правами" &lt;*&gt;. Нельзя не обратить внимание на то, что ст. 216 ГК РФ, перечисляющая вещные права, не упоминает такого вида вещных прав, как права членов семьи собственника жилья. Вместе с тем названная норма не предлагает исчерпывающего перечня вещных прав. При этом право членов семьи собственника жилья подпадает под признаки вещного права, изложенные в п. 3 и 4 ст. 216 (право следования и абсолютная защита).</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Комментарий части первой Гражданского кодекса Российской Федерации для предпринимателей. М.: Фонд "Правовая культура", 1995. С. 26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чина введения нового вещного права именно в таком виде, полагаем, состояла из трех взаимосвязанных аспектов: социального, экономического и правовог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раскрепощением отношений собственности в жилищной сфере появились не урегулированные правом отношения между гражданином - собственником жилого помещения и проживающими с ним гражданами не на основе договора, а на основе личных отношений. Такое проживание в подавляющем большинстве случаев не вызывало и не вызывает никаких особых правовых проблем, однако при разрыве либо "порче" личных отношений отсутствие правового регулирования может привести к весьма отрицательным последствиям, причем в рассматриваемом случае последствия могут привести к потере единственного жилищ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следует из части первой ГК РФ, законодатель первоначально воспринял концепцию, согласно которой член семьи собственника жилого помещения имеет самостоятельное право на жилище со всеми вытекающими последствиями. С принятием нового ЖК РФ были внесены поправки и в ГК РФ, о чем будет сказано ниж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анализа отношений, закрепленных в ст. 292 ГК РФ, следует определить круг субъектов данного права, обозначенных в указанной норме достаточно широко и именуемых "членами семьи собственника жилого помещения". В соответствии с ч. 1 ст. 31 к членам семьи собственника жилого помещения относятся проживающие совместно с этим собственником в принадлежащем ему жилом помещении его супруг, а также его дети и родител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нашему мнению, данных субъектов условно можно разделить на четыре группы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члены семьи собственника жилого помещения (в узком смысле данного термина), т.е. лица, проживающие вместе с собственником и ведущие с ним общее хозяйств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бывшие члены семьи собственника жилого помещения, т.е. граждане, хотя и проживающие вместе с собственником в одном жилище, но с некоторого времени не являющиеся членами его семь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члены семьи бывшего собственника жилого помещения, т.е. лица, продолжающие проживать в жилище, право собственности на которое перешло от гражданина, сохраняющего семейные отношения с пользователями помещения, к другому лиц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четвертых, бывшие члены семьи бывшего собственника жилого помещения, т.е. граждане, проживающие в жилом помещении, но утратившие семейные отношения с гражданином, который произвел отчуждение этого принадлежащего ему ранее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обходимо подчеркнуть, что члены семьи собственника жилого помещения, проживающие совместно с ним, в соответствии с ч. 2 ст. 31 ЖК РФ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ч. 3 ст. 31 Ж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новом ЖК РФ права членов семьи собственника получили достаточно полное регулирование, в то же время (при наличии в ГК РФ соответствующих норм) права указанных граждан получили необходимую определенность и защищенность при одновременной защите прав и интересов собственник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ава и обязанности бывших членов семьи собственника жилого помещения по общему правилу прекращаются. В соответствии с ч. 4 - 5 ст.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истечении срока пользования жилым помещением, установленного решением суда, принятым с учетом положений ч. 4 ст. 31 ЖК РФ,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пециальное правило установлено по отношению к бывшим членам семьи собственника приватизированного жилого помещения. На основании ст. 19 Федерального закона "О введении в действие Жилищного кодекса Российской Федерации" бывшие члены семьи собственника приватизированного жилого помещения сохраняют право пользования жилым помещением, если они в момент приватизации имели равные права пользования с лицом, его приватизировавши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Безусловно, не следует ущемлять жилищные права граждан только потому, что они в свое время договорились о приватизации жилого помещения на одного из членов семьи, а впоследствии утратили брачно-семейные отношения с собственником жилищ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отношению к членам семьи бывшего собственника жилого помещения, равно как и к бывшим членам семьи бывшего собственника, следует указать на то, что в конце 2004 г. Государственная Дума приняла федеральный закон, существенным образом изменяющий правовое положение членов семьи собственника жилого помещения. На основании новой редакции п. 2 ст. 292 ГК РФ переход права собственника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 При этом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63" w:name="__RefHeading___Toc200960332"/>
      <w:bookmarkEnd w:id="63"/>
      <w:r>
        <w:rPr>
          <w:rFonts w:cs="Times New Roman" w:ascii="Times New Roman" w:hAnsi="Times New Roman"/>
          <w:sz w:val="26"/>
          <w:szCs w:val="26"/>
        </w:rPr>
        <w:t>§ 3. Право общей собственности на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ое помещение может принадлежать на праве собственности как одному лицу, так и нескольким - на праве общей собственности. Причем с включением жилых помещений в гражданский оборот все чаще возникают отношения общей собственности применительно к жилым помещениям: подавляющее количество государственного и муниципального жилья приватизируется в общую собственность проживающих в них граждан; очень часто по наследству передаются квартиры не одному, а нескольким гражданам; широко распространены случаи совместного приобретения гражданами того или иного жилья. Кроме того, как будет показано ниже, у супругов при отсутствии брачного контракта, как правило, возникает право общей совместной собственности на приобретенное жилищ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вно как и иные объекты гражданских правоотношений, жилое помещение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щая собственность согласно ГК РФ предполагается долевой. При этом существенным отличием от законодательства, действовавшего до 1 января 1995 г., является то, что совместная собственность (без выделения долей) возможна только в случаях, установленных законом (собственность супругов, членов крестьянских (фермерских) хозяйств, а также имущество общего пользования, приобретенное или созданное садоводческим, огородническим или дачным (некоммерческим) товариществом) &lt;*&gt;. Дело в том, что в целом ряде законов, регламентирующих жилищные отношения, которые приняты в последние годы, предусматривалось возникновение права общей совместной собственности у лиц по договору (ст. 2 Закона РФ "О приватизации жилищного фонда в Российской Федерации", ст. 8 Закона РФ "Об основах федеральной жилищной политики" и некоторые другие законодательные акты), что, конечно же, нарушало само существо совместной собственности и, самое главное, делало неопределенными отношения участников таких соглашений (отсутствие долей, предположение согласия в приобретении прав и обязанностей от имени всех собственников и др.).</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ст. 4 Федерального закона "О садоводческих, огороднических и дачных некоммерческих объединениях граждан" // Собрание законодательства Российской Федерации. 1998. N 16. Ст. 180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ссматривая случаи возникновения общей совместной собственности, нельзя не обратить внимание на то, что в литературе и на практике данные положения закона не всегда трактуются однозначно. Особенно много проблем было до внесения изменений в ст. 2 Закона РФ "О приватизации жилищного фонда в Российской Федерации", т.е. до 31 мая 2001 г. &lt;*&gt;, когда двойственное толкование было устранено. Существовала точка зрения о том, что Закон РФ "О приватизации жилищного фонда в Российской Федерации" указывал на то, что возможна приватизация жилища в совместную собственность совместно проживающих граждан независимо от наличия у них брачных отношений. При этом отмечалось, что это - третья возможность образования совместной собственности (наряду с собственностью супругов и членов крестьянского (фермерского) хозяйств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Речь идет о Федеральном законе "О внесении изменений и дополнений в Гражданский кодекс Российской Федерации и Закон Российской Федерации "О приватизации жилищного фонда в Российской Федерации" // Российская газета. 2001. 31 ма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Безбах В.В., Пучинский В.К. Основы российского гражданского права: Учебное пособие. М.: Зерцало; ТЕИС, 1995. С. 7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что при тщательном анализе норм ГК РФ и Закона РФ "О приватизации жилищного фонда в Российской Федерации" обращает на себя внимание положение ст. 2 Закона даже в первоначальной редакции, где указывалось: "...жилые помещения передаются в общую собственность" и в скобках - "совместную и долевую", т.е. речь и шла, и идет о договоре между приватизационными органами и гражданами, проживающими в жилом помещении государственного или муниципального жилищных фондов, о приобретении в собственность жилого помещения. Следует еще раз подчеркнуть - речь идет о договоре, между тем ГК РФ говорит о случаях, установленных законом (а не соглашением сторон). Конечно же, приватизация жилого помещения в совместную собственность возможна, но только в случаях, когда ее участниками выступают супруги или члены крестьянского (фермерского) хозяйств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Суханов Е.А. Право собственности и иные вещные права. Способы их защиты (комментарии к новому ГК РФ). С. 3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Хотелось бы выразить надежду на то, что дискуссии о самостоятельном виде совместной собственности на жилое помещение, приобретенное несколькими гражданами в порядке приватизации, остались как исторический фрагмент гражданско-правовой науки. И что очень важно - на практике не будет споров, особенно при определении наследственной массы умершего участника совместной собственности, который не являлся супругом или членом крестьянского (фермерского) хозяй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ладение и пользование жилым помещением, находящимся в общей долевой собственности, осуществляются по соглашению всех сособственников, а при отсутствии такого соглашения устанавливаются судом. При достижении сторонами соглашения возможно раздельное пользование жилым помещением независимо от размера дол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иметь в виду, что продажа и мена &lt;*&gt; доли в общей собственности допускаются лишь при соблюдении преимущественного права других участников на приобретение такой доли. Это означает, что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жилое помещение в течение месяца со дня извещения, продавец вправе продать свою долю любому лицу.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 (ст. 250 ГК РФ).</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 введением в действие части первой ГК РФ преимущественное право покупки применяется при отчуждении доли по договору мены (п. 5 ст. 250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пециальная норма, посвященная государственной регистрации сделок с долями в праве общей собственности на недвижимость, в том числе и на жилые помещения, содержится в п. 1 ст. 24 Федерального закона "О государственной регистрации прав на недвижимое имущество и сделок с ни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воначально данной нормой предусматривалось, что в случае государственной регистрации права на долю в общей долевой собственности к заявлению о государственной регистрации со стороны других собственников должны были прилагаться в письменной форме заявления о согласии, которые должны были оформляться каждым сособственником в органе, осуществляющем государственную регистрацию прав, или быть нотариально заверены. При отсутствии согласия всех сособственников регистратор прав был обязан приостановить государственную регистрацию на два месяца и в трехдневный срок направить извещение о приостановлении государственной регистрации прав всем сособственникам, не выразившим свое согласие. Если в течение указанного срока сособственники не оформляли свои возражения в органе, осуществляющем государственную регистрацию прав, или не предоставляли нотариально удостоверенные возражения, государственная регистрация права на долю в общей долевой собственности проводилась без их согласия. Безусловно, такая норма изложенной процедуры (согласие в письменной форме, а не отказ или безразличие, как в ГК РФ; возможность приостановки на два месяца и др.) существенно ограничивала право участника долевой собственности по сравнению с нормой, содержащейся в ст. 250 ГК РФ. Федеральным законом "О внесении изменений в статью 24 Федерального закона "О государственной регистрации прав на недвижимое имущество и сделок с ним" &lt;*&gt; процедура государственной регистрации была приведена в соответствие с ГК РФ.</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2001. N 11. Ст. 99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ое помещение, находящееся в долевой собственности, может быть разделено между ее участниками по соглашению между ни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ях, когда соглашение о способе выдела не достигнуто, по иску любого участника квартира либо жилой дом делятся в натуре, при этом необходимо, чтобы в собственности у гражданина находилось не менее одной изолированной комнаты. В противном случае выделяющийся собственник должен получать денежную компенсацию. Размер денежной компенсации за долю в праве общей собственности на жилое помещение определяется соглашением сторон. Если соглашение не достигнуто, то размер компенсации устанавливается судом исходя из действительной стоимости жилого помещения на момент его раздела, которая устанавливается с участием сторон соответствующими специалистами - оценщиками недвижимости с учетом потребительских качеств, а также других имеющих значение для правильной оценки жилья обстоятельст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ряду с существовавшим ранее правилом, по которому имущество, нажитое супругами во время брака, является их совместной собственностью, в ГК РФ супругам предоставляется возможность заключения договора по поводу юридической судьбы приобретенного имущества (ст. 256). Семейный кодекс Российской Федерации (далее - СК РФ) развивает данное положение, называя такое соглашение брачным договором (п. 2 ст. 33 и гл. 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упруги вправе заключить такое соглашение как до вступления в брак, так и во время существования брачных отношений. Договор, заключенный мужчиной и женщиной до вступления в брак, вступает в силу после регистрации брака. В тех случаях, когда мужчина и женщина, будучи супругами, решили определить свое имущественное положение, соглашение вступает в силу с момента нотариального оформления (п. 2 ст. 41 С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договоре муж и жена могут предусмотреть долевую собственность на нажитое во время брака имущество, в том числе и на жилье. К примеру, в договоре указывается, что у одного супруга доля на приобретенное во время брака имущество составляет 1/3, а у другого - 2/3. Супруги могут договориться и о том, что имущество, нажитое каждым супругом, является его собственностью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Подробнее о брачном договоре (контракте) см.: Гонгало Б.М., Крашенинников П.В. Брачный договор. Комментарий семейного и гражданского законодательства и практика его применения. М.: Статут, 200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супруги являются участниками совместной собственности, согласно ст. 253 ГК РФ и ст. 35 СК РФ они сообща владеют и пользуются общим имуществом. Распоряжение таким имуществом осуществляется по согласию супругов, которое предполагается. К сожалению, в ГК РФ такое предположение не ограничивалось видом отчуждаемого имущества либо формой договора об отчуждении. По данной норме супруг мог самостоятельно продать (или распорядиться иным образом) любое имущество, включая жилые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К РФ ликвидировал этот пробел, указывая на необходимость нотариального удостоверения согласия супруга в случае отчуждения другим супругом находящихся в совместной собственности жилых помещений (п. 3 ст. 35). Очевидно, что данная норма послужит защитой семьи от необдуманных решений нерадивых супругов, при этом она (норма) не противоречит ГК РФ, поскольку в п. 4 ст. 253 говорится о возможности установления отличного от ГК РФ режима владения, пользования и распоряжения совместной собственность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ждый из супругов вправе требовать раздела общей совместной собственности как при расторжении, так и во время брака, при этом доли предполагаются равными. Как следует из ст. 39 СК РФ, в отдельных случаях суд может отступить от этого правила, учитывая интересы несовершеннолетних детей или заслуживающие внимания интересы одного из супругов, в частности в случаях, если другой супруг не получал доход по неуважительным причинам или расходовал совместное имущество в ущерб интересам семьи. При разделе жилого помещения, являющегося общей совместной собственностью супругов, суд определяет, какие комнаты подлежат передаче каждому из них. В случаях, когда одному из супругов передаются комнаты, стоимость которых превышает причитающуюся ему долю, другому супругу должна быть присуждена соответствующая компенсац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илье не признается общей совместной собственностью в тех случаях, когда оно было приобретено при фактическом прекращении брака, и, следовательно, второй супруг никаких прав на жилое помещение не име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здел жилого помещения лицами, живущими (либо жившими) семейной жизнью без регистрации брака, осуществляется по правилам, предусмотренным для выдела доли из общей долевой собственности. При этом должна учитываться степень участия этих лиц средствами и личным трудом в приобретении жилого помещения, так как общей совместной собственностью супругов является лишь то имущество, которое нажито во время брака, заключенного в установленном зако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литературе встречается мнение о том, что по смерти одного из супругов жилое помещение, находящееся в совместной собственности, не попадает в наследственную массу, а автоматически переходит в единоличную собственность пережившего супруга &lt;*&gt;. К сожалению, в связи с такой весьма распространенной точкой зрения на практике оформление права собственности на жилье происходит по аналогии со ст. 560 ГК РСФСР, которая имела отношение только к наследованию имущества в колхозном дворе.</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Домашний адвокат. 1993. N 20. С. 1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их-либо серьезных правовых оснований для существования приведенной выше точки зрения не было и н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ст. 560 ГК РСФСР регулировала переход права собственности на жилой дом только в связи со смертью члена колхозного двора. При этом жилье должно было быть составной частью колхозного двора. Указанная норма не применялась при наследовании жилого дома, не относящегося ко двор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ст. 560 вступила в противоречие с действующим законодательством задолго до принятия новых Гражданского и Семейного кодексов. Закон РСФСР "О собственности в РСФСР", вступивший в силу с 1 января 1991 г. &lt;*&gt;, не предусматривал такой разновидности общей совместной собственности, как колхозный двор, и тем более нет таких норм в новом ГК РФ.</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едомости Съезда народных депутатов РСФСР и Верховного Совета РСФСР. 1990. N 30. Ст. 416.</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применительно к наследованию имущества колхозного двора Конституционный Суд РФ 16 января 1996 г. принял решение о неконституционности ст. 560 ГК РСФСР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Постановление Конституционного Суда Российской Федерации от 16 января 1996 г. по делу о проверке конституционности частей первой и второй статьи 560 Гражданского кодекса РСФСР в связи с жалобой гражданина А.Б. Наумова // Собрание законодательства Российской Федерации. 1996. N 4. Ст. 40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вышеизложенного следует, что по смерти пережившего супруга - участника совместной собственности наследство открывается в общем порядке, а значит, если есть завещание, то к наследованию призывается лицо (лица), указанное в н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же завещания нет, то имущество, принадлежавшее супругу единолично, и право на долю в совместной собственности переходят наследникам первой очереди, к числу которых относится и супруг умершего. Например, супруги на момент смерти одного из них имели на праве совместной собственности, кроме прочего имущества, квартиру. При этом завещания не было, а значит, наследование должно осуществляться по закону. С учетом того, что у супругов имеются двое детей, наследство открывается на одну вторую доли в праве собственности на квартиру, т.е. распределяется на троих наследников в равных долях - пережившего супруга и двоих дет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практике возникают вопросы, связанные с возможностью отчуждения доли в праве собственности (не части жилья, а именно доли) на жилое помещение, если жилье принадлежит на праве собственности одному лицу. (Например, гражданину принадлежит на праве собственности двухкомнатная квартира, и он решил произвести отчуждение одной трети права на жиль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анная возможность прямо не предусмотрена в действующем законодательстве, однако и прямых запретов также нет. Комплексный анализ нормативных положений ГК РФ, содержащихся в п. 2 ст. 1: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в п. 2 ст. 421: "Стороны могут заключить договор, как предусмотренный, так и не предусмотренный законом или иными правовыми актами", а также в ст. 209 и 288, из которых следует, что собственник жилья вправе по своему усмотрению совершать в отношении принадлежащего ему жилого помещения любые действия, не противоречащие закону, позволяет сделать вывод о том, что сделка по отчуждению доли в праве собственности на жилое помещение возможна и соответствует действующему законодательству. Учреждения юстиции по регистрации прав не вправе отказывать в регистрации таких сделок; напротив, государственные регистраторы прав на недвижимое имущество и сделок с ним обязаны зарегистрировать: во-первых, договор, во-вторых, долю лица, приобретшего право, и оставшуюся долю у лица, которое произвело отчужд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риведенном примере зарегистрированный в учреждении юстиции по регистрации прав договор будет представлять собой правоустанавливающий документ, удостоверяющий тот факт, что доля в праве общей собственности на жилье гражданина, ранее являвшегося единоличным собственником, составляет 2/3, а доля в праве общей собственности на жилое помещение лица приобретшего составляет 1/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64" w:name="__RefHeading___Toc200960333"/>
      <w:bookmarkEnd w:id="64"/>
      <w:r>
        <w:rPr>
          <w:rFonts w:cs="Times New Roman" w:ascii="Times New Roman" w:hAnsi="Times New Roman"/>
          <w:sz w:val="26"/>
          <w:szCs w:val="26"/>
        </w:rPr>
        <w:t>§ 4. Защита права собственности на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щита права собственности субъектов гражданского оборота, в том числе и на жилые помещения, осуществляется согласно положениям различных отраслей законодательства. К ним в первую очередь следует отнести уголовное законодательство, законодательство об административных правонарушениях и гражданское законодательство, которые часто дополняют друг друга. Например, суд, рассматривая уголовное дело о хулиганских действиях, происходивших в квартире, вправе рассмотреть и гражданский иск о возмещении ущерба, нанесенного этими действиями собственнику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сновная часть исследователей гражданского законодательства выделяет два способа защиты права собственности: во-первых, вещно-правовой, во-вторых, обязательственно-правовой. Между тем некоторые авторы к двум вышеназванным добавляют и иные способы защиты права собственности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Советское гражданское право. Т. 1. М., 1979. С. 306. В период действия законов Союза ССР и РСФСР "О собственности" исследователи названных законодательных актов наряду с предыдущими способами называли такой способ защиты права собственности, как оспаривание решений органов государственной власти и управления (см.: Суханов Е.А. Лекции о праве собственности. М.: Юрид. лит., 1991. С. 208 - 20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вещно-правовому способу защиты права собственности относятся исковые требования, когда нет договора о спорном имуществе и когда оно имеется в натуре или его можно восстановить. В литературе можно встретить иные определения такого способа защиты. Так, М.М. Агарков называл его внедоговорным, вещным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Агарков М.М. Обязательство по советскому гражданскому праву. М., 1940. С. 156 - 15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обходимо отметить то обстоятельство, что в отличие от движимых вещей жилое помещение, являясь недвижимым имуществом, невозможно похитить, утерять. Вместе с тем при определенных обстоятельствах оно может оказаться вышедшим из владения собственника помимо его воли, путем незаконного изъятия, незаконного заселения или незаконного препятствия в осуществлении права владения и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иболее распространенный вид вещно-правовой защиты права собственности на жилое помещение - это виндикационный иск. Применительно к жилью виндикация - это право требования невладеющего собственника к владеющему несобственнику о возврате конкретного жилища. ГК РФ в ст. 301 устанавливает правило, по которому собственник имеет право истребовать свое имущество из чужого незаконного влад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Лицо, являющееся невладеющим собственником, выступает в гражданском процессе истцом, оно доказывает, что ему принадлежит конкретное жилое помещение на праве собственности, путем предъявления правоустанавливающих документов, и что ответчик незаконно владеет жилищем. Предметом виндикационного иска в рассматриваемой ситуации является жилое помещение, которое по незаконным основаниям выбыло из владения собственник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Безусловно, нет оснований для такого рода иска, если жилое помещение было передано во владение несобственнику на основе договора (например, по договору коммерческого найма жилого помещения согласно гл. 35 ГК РФ) или в силу закона (например, по наследству, при объявлении в судебном порядке гражданина умершим, а затем отмены этого решения по ст. 45 и 46 ГК РФ). В таких случаях собственник может воспользоваться обязательственно-правовым способом защиты права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я букве закона, ответчиков по виндикационному иску можно разделить на добросовестных и недобросовестных. Данное деление незаконных владельцев позволяет применять различные гражданско-правовые меры воздействия при решении судьбы жилого помещения. Вопрос об изъятии жилища решается исходя из проявления воли ответчик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бросовестным в соответствии с п. 1 ст. 302 ГК РФ признается приобретатель, который не знал и не должен был знать о том, что лицо, у которого он приобрел жилое помещение, не имело права его отчуждать, т.е. он невиновен. Конечно же, возможности незаконного добросовестного приобретения недвижимости вообще и жилища в частности существенно ограничены, так как право собственности на жилое помещение возникает либо при полном внесении паевого взноса, либо по сделкам, предусмотренным законом, с обязательной государственной регистраци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сожалением приходится отмечать, что случаи добросовестного незаконного приобретения жилого помещения все-таки возможны и нередко встречаются на практике, например при подделке нанимателем необходимых документов и незаконном отчуждении занимаемого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 предоставляет право истребовать жилище и в тех случаях, когда отчуждение произошло помимо воли собственника (п. 1 ст. 302 ГК РФ). Например, при отчуждении незаконно занимаемого жилого помещения с помощью фиктивных документов. Виндикационный иск к добросовестному незаконному владельцу также подлежит удовлетворению в случаях, когда ответчик приобрел жилое помещение безвозмездно (п. 2 ст. 302 ГК РФ), например по наследству или по договору дарения. Добросовестный владелец при возврате жилого помещения собственнику вправе требовать возмещения произведенных на улучшение жилого помещения затрат, но не свыше размера увеличения стоимости жилья (ч. 3 ст. 303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других случаях закон защищает интересы добросовестного приобретателя, предоставляя ему правомочия собственника. Основанием приобретения права собственности в названном случае служит сложный юридический состав &lt;*&gt;. К числу элементов данного юридического состава относятся следующие факты: добросовестность приобретателя, выбытие вещи из владения собственника по его воле или не по воле лица, которому он передал имущество во владение, возмездность приобретения вещи, приобретение вещи - предмета собственности граждан, поступление вещи во владение добросовестного приобретателя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Черепахин Б.Б. Виндикационные иски в советском праве // Ученые записки. Т. 1. Свердловск, 1945. С. 67 - 6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Ерошенко А.А. Истребование личным собственником своего имущества из чужого незаконного владения // Правоведение. 1965. N 2. С. 6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добросовестным в соответствии с ч. 1 ст. 303 ГК РФ признается приобретатель, который знал или должен был знать о неправомерности приобретения жилого помещения, т.е. являющийся виновным. Например, при самовольном вселении в жилое помещение или приобретении жилья по сделке, если получивший жилую площадь знал или должен был знать, что отчуждатель не имел на это право. У недобросовестного приобретателя собственник вправе во всех случаях истребовать свое жилое помещение. Недобросовестный владелец отвечает перед собственником за любое ухудшение состояния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аво истребовать жилое помещение из чужого незаконного владения принадлежит также лицу, хотя и не являющемуся собственником, но владеющему жильем на основании соглашения, например договора найма жилого помещения. Это положение вытекает из содержания ст. 305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304 ГК РФ собственник может требовать устранения всяких нарушений его права, хотя бы эти нарушения и не были связаны с лишением владения. Иски в суд об устранении таких нарушений называются негаторными иск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ребования по таким искам зависят от нарушения прав собственника по осуществлению правомочий пользования и распоряжения. Например, встречаются случаи использования в многоквартирных домах коридоров, лестничных площадок для хранения некоторыми гражданами личных вещей, иногда это сопровождается монтированием различных полок, шкафов или даже капитальных ограждений. В таких случаях может нарушаться право пользования иных лиц, в том числе и собственников. Для граждан названные действия затрудняют пользование жилыми помещениями - осложняется доступ граждан к квартирам, для обслуживающей организации затрудняется использование лестничных клеток и других объектов общего пользования для обеспечения эксплуатации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е предъявления негаторного иска его содержанием будет устранение созданных препятствий для собственник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собенности данного вида вещно-правовой защиты в том, что требования об устранении препятствий можно предъявлять только в момент нарушения прав собственника. С прекращением правонарушения помехи в осуществлении собственником его правомочий устраняются, а потому и основания для предъявления иска отпадают &lt;*&gt;. Вместе с тем при нанесении имущественного ущерба нарушением прав собственника последний вправе требовать его возмещения в обязательственно-правовом порядке.</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Иоффе О.С. Советское гражданское право. Т. 1. М., 1967. С. 489 - 49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иметь в виду, что кроме защиты правомочия пользования собственник жилого помещения с помощью негаторного иска может защитить и правомочие распоряжения. К таким искам относятся иски об исключении имущества из описи. Однако, рассматривая защиту права собственности граждан на жилое помещение, следует отметить, что наложение ареста на жизненно необходимое для должника и членов его семьи имущество не только не отвечает принципам социальной справедливости, но и прямо нарушает права и законные интересы членов семьи собственника жилого помещения. Представляется, что не может быть наложено взыскание на жилое помещение, где должник и члены его семьи постоянно проживаю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Между тем нередки случаи, когда гражданин, приобретая жилое помещение в собственность, в последнем не проживает, зачастую и не регистрируя свое проживание в нем. Очевидно, что в предусмотренных законом случаях на такую жилую площадь возможно наложение взыск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онечно же, при оспаривании права собственности на взысканное жилое помещение заинтересованное лицо может подать исковое заявление об исключении имущества из описи. Иск об освобождении имущества от ареста (исключение из описи) может быть предъявлен собственником, а также лицом, владеющим в силу закона или договора имуществом, не принадлежащим должнику. Ответчиками по таким искам являются должник, у которого произведен арест имущества, и те лица, в интересах которых наложен арест на имущество. Если арест на имущество наложен в связи с его конфискацией, ответчиками являются осужденный и соответствующий финансовый орга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щита интересов собственников жилых помещений осуществляется также и обязательственно-правовым способом, который в свою очередь делится на договорные и внедоговорные способ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е неисполнения или ненадлежащего исполнения договорных обязательств на виновную сторону возлагается установленная законом ответственность. Например, гражданин, занимающий квартиру по договору найма жилого помещения, не произвел обусловленного в договоре ремонта. В такой ситуации наймодатель может в соответствии со ст. 397 ГК РФ своими силами выполнить данную работу за счет нанимателя либо вправе требовать возмещения убытков. Под убытками в данном случае понимаются расходы, произведенные собственником жилого помещения на ремонт, устранение повреждений, а также не полученные собственником жилья доходы, которые он получил бы, если бы обязательство было исполне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отношение вещно-правовых и обязательственно-правовых исков в литературе не получило однозначной оценки. Дискуссионным в данном случае является вопрос о возможности перехода от договорного иска к виндикационному. А.В. Венедиктов пришел к выводу о возможности такого перехода: "Собственник вправе, предъявив договорный иск и оказавшись не в состоянии представить суду необходимые доказательства в обоснование этого иска, предъявить виндикационный иск" &lt;*&gt;. Г.К. Толстой считал, что такой переход допустил бы возможность неправильной квалификации отношений сторон судом &lt;**&gt;. На наш взгляд, предпочтительнее точка зрения, отрицающая возможность перехода от одного иска к другому, так как незаконный владелец и владелец по договору находятся в разных правовых положениях. У лица, владеющего имуществом по договору, в отличие от незаконного владельца возникают определенные права на имущество, причем эти права подлежат защите. Если в таком случае допустить возможность предъявления виндикационного иска, они могут быть существенно нарушены. К таким нарушениям, например, можно отнести требование освобождения жилого помещения при неистекшем сроке договора жилищного найма.</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енедиктов А.В. Гражданско-правовая охрана социалистической собственности. Л., 1954. С. 17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Толстой Г.К. Содержание права социалистической и личной собственности и некоторые вопросы ее гражданско-правовой защиты в СССР: Автореф. дис. ... канд. юрид. наук. Л., 195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недоговорные обязательственно-правовые способы защиты права собственности также служат целям восстановления имущественного положения граждан. В соответствии со ст. 1064 ГК РФ вред, причиненный имуществу гражданина, подлежит возмещению в полном объеме лицом, причинившим вред. Так, если по вине юридического или физического лица жилое помещение окажется поврежденным или приведенным в состояние, непригодное для проживания, то причинитель вреда обязан восстановить жилое помещение до прежнего состояния или возместить собственнику нанесенный ущерб.</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чинивший вред освобождается от его возмещения, если докажет, что вред причинен не по его вине (п. 2 ст. 1064 ГК РФ), однако если вред причинен гражданами или организациями, деятельность которых связана с повышенной опасностью для окружающих, последние освобождаются от ответственности, только если докажут, что вред возник вследствие непреодолимой силы или умысла потерпевшего (п. 1 ст. 1079 ГК РФ)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 юридической литературе внедоговорный обязательственно-правовой способ защиты права собственности достаточно подробно исследован, каких-нибудь существенных особенностей по отношению к жилым помещениям он не имеет. Подробнее о способах защиты права собственности см., например: Смирнов В.Т., Собчак А.А. Общее учение о деликтных обязательствах. Л., 1986; Кузнецова Л.Г., Молчанова Т.Н. Субъекты возмещения вреда, причиненного источником повышенной опасности // Актуальные проблемы гражданского права. Свердловск, 1986; Донцов С.Е., Глянцев В.В. Возмещение вреда по советскому законодательству. М., 1990; Молчанова Т.Н. Вопросы возмещения вреда, причиненного несовершеннолетними // Теория и практика гражданско-правового регулирования. Екатеринбург, 1992; Гражданское право: Учебник для вузов. Часть первая / Под общ. ред. Т.И. Илларионовой, Б.М. Гонгало и В.А. Плетнева. М.: Издательская группа "Норма-Инфра-М", 1998. С. 301 - 31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65" w:name="__RefHeading___Toc200960334"/>
      <w:bookmarkEnd w:id="65"/>
      <w:r>
        <w:rPr>
          <w:rFonts w:cs="Times New Roman" w:ascii="Times New Roman" w:hAnsi="Times New Roman"/>
          <w:sz w:val="26"/>
          <w:szCs w:val="26"/>
        </w:rPr>
        <w:t>Глава 10. ПРАВО СОБСТВЕННИКОВ ЖИЛЫХ ПОМЕЩЕНИЙ</w:t>
      </w:r>
    </w:p>
    <w:p>
      <w:pPr>
        <w:pStyle w:val="ConsPlusTitle"/>
        <w:widowControl/>
        <w:spacing w:lineRule="auto" w:line="324"/>
        <w:jc w:val="center"/>
        <w:rPr>
          <w:rFonts w:ascii="Times New Roman" w:hAnsi="Times New Roman" w:cs="Times New Roman"/>
          <w:sz w:val="26"/>
          <w:szCs w:val="26"/>
        </w:rPr>
      </w:pPr>
      <w:r>
        <w:rPr>
          <w:rFonts w:cs="Times New Roman" w:ascii="Times New Roman" w:hAnsi="Times New Roman"/>
          <w:sz w:val="26"/>
          <w:szCs w:val="26"/>
        </w:rPr>
        <w:t>НА ОБЩЕЕ ИМУЩЕСТВО МНОГОКВАРТИРНОГО ДО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указывалось в гл. 2, законодательство предусматривает специальную регламентацию некоторых отношений, складывающихся при пользовании жилыми помещениями, находящимися в многоквартирных домах, -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Из данного положения по существу следует вывод о том, что отношения собственности в многоквартирных домах более многообразны, чем в обычных жилых домах, поскольку объектами права в многоквартирных домах выступают не только жилые помещения, но и другие объекты, в том числе и недвижимы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тношения общей собственности в многоквартирных домах можно рассматривать с различной степенью детализации, располагая их на различных уровнях. Одна и та же квартира может принадлежать двум или более лицам на праве общей собственности. При этом возможна как долевая, так и совместная собственность на жилье. Эти отношения общей собственности условно можно назвать внутренними, поскольку они складываются между собственниками одного объекта (квартира либо изолированные комнаты) &lt;*&gt;. Отношения общей собственности на лестницы, лифты, подвалы, коридоры и другие объекты общего пользования, складывающиеся между собственниками одного жилого помещения, с одной стороны, и другими собственниками недвижимости в жилищной сфере, с другой стороны, условно можно назвать внешними отношениями общей собственности в многоквартирном доме, т.е. отношениями между собственниками квартир в одном многоквартирном доме по поводу объектов общего пользования.</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праве общей собственности на жилое помещение см. § 3 гл. 9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ъединение имущества, не относящегося к жилью в многоквартирных домах, но находящегося в собственности различных лиц, происходит не по воле субъекта, а в силу предусмотренных законом юридических фактов. Точнее говоря, общая собственность на объекты общего пользования возникает как следствие того, что субъект приобретает в собственность жилое помещение в многоквартирном доме. Другими словами, лицо направляет свою волю на возникновение права собственности на конкретное жилище, но, поскольку существование его в многоквартирном доме невозможно без вспомогательных элементов, одновременно с приобретением права собственности на жилое помещение у него возникает право общей собственности на общее имущество. Возникает такое право в силу закона независимо от субъективных устремлений приобретателя жилого помещения, т.е. не имеет значения, знал ли он, что, приобретая квартиру, одновременно вступает в отношения общей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ладение и пользование имуществом, не относящимся к жилью, но расположенным в многоквартирном доме и находящимся в общей собственности, осуществляется традиционно по соглашению всех собственников многоквартирного дома и иной недвижимости в жилищной сфере, а при его отсутствии - в порядке, устанавливаемом судом. Среди способов достижения соглашения между собственниками всех жилых помещений одного многоквартирного дома может быть организация товарищества собственников жилья &lt;*&gt;. В случае создания объединения собственников некоторая часть правомочий по отношению к доле в праве общей собственности на объекты общего пользования каждого его члена "делегируется" юридическому лицу. Речь идет об управлении общим имуществом, предоставлении его в пользование третьим лицам и о некоторых других правах, предусмотренных разд. VI ЖК РФ. При этом следует иметь в виду, что такое делегирование не влияет на положение собственника по отношению к жилому помещению - сам собственник жилища не лишается права владения, пользования и распоряжения принадлежащим ему помещением.</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товариществах собственников жилья см. гл. 11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Часть установленных ГК РФ общих правил о распоряжении долей в праве общей собственности, в данном случае на объекты общего пользования, не распространяется. Разработка этой проблемы, не получившей освещения в юридической литературе, может принести важные практические результа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согласно ст. 246 ГК РФ распоряжение имуществом, находящимся в долевой собственности, осуществляется по соглашению всех ее участников. Участник долевой собственности вправе по своему усмотрению продать, подарить, завещать, отдать в залог свою долю либо распорядиться ею иным образом. При этом по правилу, предусмотренному ст. 250 ГК РФ, в случае продажи доли в общей собственности постороннему лицу остальные участники общей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В отношении объектов общего пользования в многоквартирных домах данное правило не действует, поскольку собственник не может произвести отчуждение доли без отчуждения жилого помещения.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 (п. 2 ст. 290 ГК РФ). Таким образом, доля каждого собственника жилого помещения в праве общей собственности на объекты общего пользования всегда следует судьбе права собственности на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е перехода права собственности на жилое помещение (квартиру или изолированную комнату в квартире) доля каждого нового собственника в праве общей собственности на указанные предметы определяется соответствующей долей предшествующего собственник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участник общей долевой собственности имеет право на выдел своей доли. Данное правило к многоквартирному дому применено быть не может, поскольку та его часть, которая не относится к жилой, как правило, предназначена для обслуживания жилых помещений, согласно ст. 135 ГК РФ является принадлежностью, а потому всегда следует судьбе главных вещей - квартир. При этом, поскольку принадлежность обслуживает сразу несколько главных вещей, следование осуществляется в долях в праве общей собственности на принадлежност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вышеизложенного можно сделать вывод о том, что общая долевая собственность на недвижимость общего пользования в многоквартирных домах является видом долевой собственности. Ее характерные признак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 отсутствие возможности выдела долей в натур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2) невозможность отчуждения доли в праве общей собственности отдельно от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3) вытекающий из первых двух: доля не может существовать самостоятельно, она - составная часть квартиры как объекта права собственности, а потому всегда следует судьбе такого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наш взгляд, применение долевой собственности рассматриваемого вида возможно и в отношениях, не связанных с жилищной сферой. Такая схема вполне возможна, например, в гаражно-строительных кооперативах, по отношению к объектам общего пользования (общим земельным участкам, объектам инженерного обеспечения, дорогам и т.п.). Зачастую подобные проблемы возникают в административных зданиях, принадлежащих различным юридическим лицам и гражданам, индивидуальным предпринимателям. Регламентация же таких отношений до принятия соответствующих законодательных актов может осуществляться нормами ГК РФ и ЖК РФ по аналог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ормативные акты, регулирующие отношения собственности в многоквартирных домах, приводят разные перечни имущества, находящегося в общей собственности собственников жилья. Согласно утратившему силу Закону РФ "Об основах федеральной жилищной политики" в общей собственности находятся лестничные клетки, лифты, коридоры, крыши, технические подвалы и другие места общего пользования, внеквартирное инженерное оборудование и придомовые территории. ГК РФ указывает н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Временное положение о кондоминиуме, утвержденное Указом Президента РФ от 23 декабря 1993 г. N 2275 &lt;*&gt;, а затем и Федеральный закон "О товариществах собственников жилья" более подробно перечисляли объекты, которые находятся в общей долевой собственности собственников жилья. В новом ЖК РФ (ч. 1 ст. 36) устанавливается, что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актов Президента и Правительства Российской Федерации. 1993. N 52. Ст. 507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днако во всех документах этот перечень остается далеко не исчерпывающим. В данном случае можно сформулировать принцип: имущество может быть отнесено к общему только в случае, если оно предназначено для обслуживания более одного жилого или не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и в ГК РФ, в ЖК РФ указывается на возникновение общей долевой собственности у собственников жилых помещений на объекты общего пользования многоквартирного дома. Между тем первоначально Федеральный закон "Об основах федеральной жилищной политики" говорил об использовании обоих видов общей собственности - долевой и совместной. Однако по отношению к недвижимости наиболее эффективной, бесспорно, является конструкция общей долевой собственности, находящейся в многоквартирных домах, что и закреплено в ГК РФ. Этот вывод опирается на содержание ст. 4 Федерального закона "О введении в действие части первой Гражданского кодекса Российской Федерации" от 21 октября 1994 г., согласно которой законы и иные правовые акты Российской Федерации после введения в действие части первой ГК РФ применяются постольку, поскольку они не противоречат нормам этого закона. Кроме того, п. 2 ст. 3 ГК РФ устанавливает, что "нормы гражданского права, содержащиеся в других законах, должны соответствовать настоящему Кодексу". 22 декабря 2004 г. Государственная Дума, приняв новый ЖК РФ, решила рассматриваемый вопрос в соответствии с новым ГК РФ и Федеральным законом "О товариществах 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конструкция общей долевой собственности на недвижимость, находящуюся в многоквартирных домах, более приемлема и с практической точки зрения. Это видно из следующег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одной стороны, совместная собственность, кроме всего прочего, характеризуется незаменимостью ее участников. Таким образом, при этом виде общей собственности какие-либо отчуждения были бы весьма затруднительны, поскольку необходимо было бы вначале определить долю на объекты общего пользования в доме, затем произвести отчуждение (например, продажу) жилого помещения вместе с частью мест общего пользования, а затем новому собственнику пришлось бы вновь становиться участником общей совместной собственности путем объединения своей части объектов общего пользования с другими част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другой стороны, распоряжение имуществом, находящимся в общей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итерием определения доли в общей долевой собственности является площадь недвижимости, находящаяся в собственности. Доля каждого участника общей собственности на вспомогательные объекты пропорциональна доле общей площади, принадлежащей ему в общей жилой площади дома, если иное не установлено договор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общему правилу владение или пользование указанными объектами может быть только общим. Только отдельные объекты общего пользования можно выделить кому-либо из собственников жилья в многоквартирном доме без ущемления прав и законных интересов других собственников в этом же доме. Например, в некоторых случаях можно предоставить в пользование кому-либо из собственников часть подвала, но такое предоставление невозможно, если в качестве объекта выступает крыша дома или внеквартирное инженерное оборудова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введения в действие ЖК РФ и Федерального закона "О товариществах собственников жилья" Временное положение о кондоминиуме прямо запрещало товариществу иметь на праве собственности недвижимость; все недвижимое имущество, приобретенное товариществом, являлось общей долевой собственностью его член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воначально Федеральный закон "О товариществах собственников жилья", а затем и новый ЖК РФ отменили данный запрет. На сегодняшний день, подобно французским синдикатам, американским ассоциациям кондоминиумов и другим объединениям такого типа, широко распространенным за рубежом, российские товарищества собственников жилья вправе быть субъектами права собственности на недвижимое имущество. Вместе с тем в отличие от законодательства ряда зарубежных государств российское законодательство детально не регламентирует процедуру принятия решения о приобретении недвижимости товариществом. Например, в США такая процедура особенно подробно устанавливается по отношению к жилым помещениям, находящимся в управляемом ассоциацией кондоминиума доме. Так, реализация права приобретать жилье в "своих" домах может быть осуществлена двумя путями. Во-первых, при использовании преимущественного права покупки квартиры. Во-вторых, при наличии возможности приобрести жилище на торгах от своего имени либо от имени одного или нескольких собственников жилья. В обоих случаях ассоциация распределяет выплаченную стоимость приобретенной квартиры между всеми собственниками и взыскивает ее с них в качестве платежа на коллективные цели пропорционально долям их участия в общем имуществ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овый ЖК РФ регламентирует положение и процедуру проведения общего собрания собственников помещений в многоквартирном доме. Необходимо отличать данное собрание от собрания в товариществе собственников жилья как органа управления юридического лица. Собрание собственников решает вопросы, связанные исключительно с осуществлением права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компетенции общего собрания собственников помещений в многоквартирном доме относя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й о передаче в пользование общего имущества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ыбор способа управления многоквартирным дом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иметь в виду, что в соответствии со ст. 45 ЖК РФ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такого собрания, а также порядок уведомления о принятых им решениях устанавливаются общим собранием собственников помещений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может быть созвано по инициативе любого из собственников. Правило о возможности созыва собрания одним собственником вызывает сомнение, поскольку один собственник теоретически может неоднократно, например, в месяц собирать собрания по одним и тем же вопросам, что вряд ли можно назвать эффективным способом у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50%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10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этом в сообщении о проведении общего собрания собственников помещений в многоквартирном доме должны быть указан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ведения о лице, по инициативе которого созывается данное собра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форма проведения данного собрания (собрание или заочное голосова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вестка дня данного собр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общему правилу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вопросов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 о пределах использования земельного участка, на котором расположен многоквартирный дом (в том числе введение ограничений пользования им), о передаче в пользование общего имущества в многоквартирном доме решения принимаются большинством - не менее двух третей от общего числа голосов собственников помещений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10 дней со дня принятия этих реш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шение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собственник помещения в многоквартирном доме не согласен с решением собрания, он вправе обжаловать его в суде.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т. 47 нового ЖК РФ предусматривается возможность проведения общего собрания собственников помещений в многоквартирном доме в форме заочного голос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т. 48 ЖК РФ устанавливается, что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 При этом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66" w:name="__RefHeading___Toc200960335"/>
      <w:bookmarkEnd w:id="66"/>
      <w:r>
        <w:rPr>
          <w:rFonts w:cs="Times New Roman" w:ascii="Times New Roman" w:hAnsi="Times New Roman"/>
          <w:sz w:val="26"/>
          <w:szCs w:val="26"/>
        </w:rPr>
        <w:t>Глава 11. ТОВАРИЩЕСТВА 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67" w:name="__RefHeading___Toc200960336"/>
      <w:bookmarkEnd w:id="67"/>
      <w:r>
        <w:rPr>
          <w:rFonts w:cs="Times New Roman" w:ascii="Times New Roman" w:hAnsi="Times New Roman"/>
          <w:sz w:val="26"/>
          <w:szCs w:val="26"/>
        </w:rPr>
        <w:t>§ 1. Понятие и общие положения о товариществах</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Юридическая наука и нормативные правовые акты используют понятие "товарищество" для определения различных объединений субъектов экономического оборот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сследователи гражданского законодательства 20-х гг. подразделяли товарищества на два основных типа: товарищества, преследующие коммерческие цели, и кооперативные товарищества &lt;*&gt;. При этом целью кооперативных товариществ являлось "удовлетворение разнообразных потребностей человеческого ума, чувства, вкуса и т.д."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Данилов Е.Н. Товарищества // Советское хозяйственное право. М.: Гос. изд-во, 1926. С. 7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Ратнер А.С. Гражданский кодекс Советских республик. Текст и практический комментарий / Под ред. проф. Ал. Малицкого. Киев: Юрид. изд-во НКЮ УССР, 1927. С. 49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сле ликвидации в конце 20-х - начале 30-х гг. негосударственных коммерческих организаций, в том числе и товариществ, термин "товарищество" стал применяться крайне редко и по существу был применим только к некоторым видам потребительских кооперативов (например, садоводческим или дачным товариществам). Актуальность в исследовании товариществ вновь возникла лишь с принятием в конце 80-х - начале 90-х гг. ХХ в. Законов Союза ССР "О кооперации в СССР", "О собственности в СССР", "О предприятиях в СССР", а затем и целого ряда российских законодательных ак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пираясь на анализ современного законодательства, классификацию товариществ можно производить по различным основаниям. Однако представляется, что ключевым фактором, составляющим главное отличие подобных объединений, должна оставаться цель организации и деятельности товарищества. Часть первая ГК РФ, называя такие виды товариществ как полные и на вере (коммандитные или смешанные), указывает на то, что это - юридические лица, основной целью деятельности которых служит извлечение прибыли, что позволяет назвать их товариществами предпринимательского тип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ряду с этим ГК РФ в разделе "Отдельные виды обязательств" предусматривает возможность заключения договора простого товарищества, по которому лица, соединяя свои вклады, совместно действуют без образования юридического лица (гл. 55). Такое объединение можно определить как товарищество договорного тип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личие от названных объединений существуют товарищества, созданные и функционирующие для удовлетворения в первую очередь потребностей своих членов, что дает возможность называть их товариществами потребительского типа. Организация и деятельность таких образований регулируются Законами "О кооперации в СССР", "О сельскохозяйственной кооперации", некоторыми положениями Жилищного и Гражданского кодексов. В свою очередь такие товарищества, по нашему мнению, подразделяются на две самостоятельные организационно-правовые формы: потребительские кооперативы и товарищества 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равовой литературе часто можно встретить иное суждение. Ряд исследователей считают, что товарищества собственников жилья относятся к потребительским кооперативам &lt;*&gt;. Утверждения подобного рода основываются на том, что законодатель предъявляет к товариществам собственников жилья и потребительским кооперативам много общих требований. Действительно, и те и другие субъекты как юридические лица относятся к некоммерческим организациям. Однако думается, что более весомы аргументы в пользу того, что товарищества собственников жилья являются самостоятельной организационно-правовой формой юридических лиц.</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Комментарий к Гражданскому кодексу Российской Федерации. Часть первая. М.: Юринформцентр, 1995. С. 313; Мушинский В.О. Основы гражданского права. М.: Международные отношения, 1995. С. 40; Гражданское право России: Курс лекций. Часть первая. М.: Юрид. лит., 1996. С. 22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дним из самых главных отличий товариществ собственников жилья от потребительских кооперативов и, в частности, от жилищных кооперативов (самых близких по цели деятельности) является то, что в товариществах собственников жилья нет паевых правоотношений. В кооперативах средства паевого фонда являются средствами юридического лица и имеют строго целевое назначение: они предназначены исключительно для оплаты строительства или стоимости построенного дома &lt;*&gt;. Члены же товариществ собственников жилья, как явствует даже из названия и подтверждается гражданским законодательством, являются собственниками помещений, т.е. они оплатили или приобрели жилое помещение по различным основаниям до вступления в товарищество (либо до его образования).</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Гендзехадзе Е.Н. Жилищно-строительные кооперативы в городе и на селе. М.: Изд-во Моск. ун-та, 1976. С. 10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качестве второго отличия выступает положение, прежде не содержавшееся в законодательстве, посвященном потребительской кооперации. Речь идет о новелле, значительно расширяющей права членов потребительских кооперативов, - возможности потребительского кооператива распределять в соответствии с законом и уставом полученные доходы между его членами (п. 5 ст. 116 ГК РФ). Товарищество собственников жилья такого права не име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ющим отличием является то, что у членов товарищества собственников жилья нет такой обязанности, как необходимость покрывать образовавшиеся убытки путем дополнительных взносов (имеющейся у членов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есьма существенное значение имеют различия, лежащие в плоскости отношений собственности. По общему правилу товарищество собственников жилья не является субъектом права собственности на помещения и на объекты общего пользования многоквартирного дома. Жилищно-строительный кооператив выступает в качестве собственника как жилых помещений, так и объектов общего польз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того, сфера организации и деятельности товариществ собственников жилья намного уже по сравнению с соответствующей сферой потребительских кооперативов. Товарищества собственников жилья могут организовываться только собственниками жилых и иных помещений и только для обеспечения эксплуатации (либо строительства и эксплуатации) многоквартирного дома, пользования квартирами и их общим имуществом (п. 1 ст. 291 ГК РФ и ч. 1 ст. 135 ЖК РФ). Что же касается потребительских кооперативов, то они могут создаваться с целью удовлетворения самых различных материальных и иных потребност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читывая рассмотренные отличия, а также принимая во внимание норму, содержащуюся в п. 3 ст. 50 ГК РФ, которая допускает создание различных форм некоммерческих организаций, предусмотренных федеральными законами, можно говорить о новой организационно-правовой форме некоммерческой организации - товариществе 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более полного анализа различий между потребительскими кооперативами и товариществами собственников жилья представляется необходимым указать на то, что при обстоятельствах, отмеченных в законе, товарищества собственников жилья возникают на базе некоторых видов потребительских кооперативов. К таким видам относятся жилищные и жилищно-строительные кооперативы, в которых их члены полностью выплатили паевые взносы. В таких случаях последняя часть взноса выступает в роли катализатора - преобразователя правоотношений; обязательственные жилищные правоотношения трансформируются в правоотношения собственности. Ядро жилищно-кооперативных отношений - паевые правоотношения перестают существовать как таковые, а право пользования жилищем основывается уже не на факте членства в кооперативе, а на праве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68" w:name="__RefHeading___Toc200960337"/>
      <w:bookmarkEnd w:id="68"/>
      <w:r>
        <w:rPr>
          <w:rFonts w:cs="Times New Roman" w:ascii="Times New Roman" w:hAnsi="Times New Roman"/>
          <w:sz w:val="26"/>
          <w:szCs w:val="26"/>
        </w:rPr>
        <w:t>§ 2. Организация и деятельность товариществ</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зможность создания и деятельности непосредственно объединений собственников жилых помещений в Российской Федерации появилась несколько раньше вступления в действие Федерального закона "О товариществах собственников жилья" и тем более нового ЖК РФ. Здесь уместно вспомнить приватизационное законодательство, ст. 51 Закона Союза ССР "О кооперации в СССР" &lt;*&gt; и некоторые другие акты. Однако названные нормативные акты, предусматривая право собственников жилых помещений объединяться в товарищества и иные объединения, не давали четкого и однозначного определения правового статуса товарищества собственников жилья. Пожалуй, впервые наиболее четко данный вопрос был решен в начале 90-х гг. в Положении о товариществах собственников приватизированных жилых помещений в Свердловской области, утвержденном решением Президиума Свердловского областного Совета народных депутатов от 26 сентября 1991 г. Вместе с тем названное Положение в силу региональной ограниченности применения и недостаточного (на момент принятия) количества граждан, приватизировавших свое жилье, а также в силу того, что акт регулировал лишь один вид объединений собственников жилья - товарищества собственников приватизированных жилых помещений, не послужило базой для образования большого числа товариществ собственников жилья даже на территории этого региона.</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едомости Верховного Совета СССР. 1988. N 22. Ст. 35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федеральном уровне возможность организации объединений собственников жилых помещений впервые была предусмотрена Законом РСФСР "О приватизации жилищного фонда в РСФСР" 1991 г., где собственникам приватизированного жилья предоставлялось право создавать товарищества и иные объединения. Тем не менее реального воплощения данная норма не нашла, поскольку дальше провозглашения такого права закон не пошел.</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ющим актом стал Закон РФ "Об основах федеральной жилищной политики" 1992 г. В его развитие Указом Президента РФ от 23 декабря 1993 г. N 2275 &lt;*&gt; было утверждено Временное положение о кондоминиуме. Однако данные нормативные акты были весьма противоречивы, и как следствие их реализация была затруднительна. Так, Федеральный закон "Об основах федеральной жилищной политики", содержащий всего две статьи, посвященные рассматриваемым объединениям, используя термин "кондоминиум", с одной стороны, характеризовал его как товарищество собственников недвижимости в жилищной сфере (ст. 1, ч. 1 ст. 8), а с другой - указывал, что такому товариществу принадлежат на праве общей собственности, включая совместную, объекты общего пользования многоквартирного дома (ч. 2 ст. 8). Далее в Законе указывалось на объекты, которые объединены в кондоминиуме (ч. 4 ст. 8), т.е. по существу речь идет о виде общей собственности.</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актов Президента и Правительства Российской Федерации. 1993. N 52. Ст. 507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ременное положение о кондоминиуме попыталось "подправить" законодательный акт. Оставляя за рамками исследования правомерность таких "правок", отметим, что Временное положение довольно подробно регламентировало кроме прочих вопросов и правовое положение объединений собственников жилья. И все же его действие практически было нейтрализовано нормой, предусматривающей возможность организации таких юридических лиц не в добровольном, а в обязательном порядке. Данное положение (думается, заведомо невыполнимое) вынуждало органы государственной власти субъектов Российской Федерации (г. Москвы, Свердловской и Ярославской областей и др.) принимать собственные положения. Следует констатировать, что возникшие до принятия Федерального закона "О товариществах собственников жилья" объединения собственников жилья были организованы в основном благодаря региональным нормативным акта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исследованиях того времени справедливо отмечалось, что основными причинами, тормозящими образование объединений собственников жилья, являются неполное и противоречивое законодательство, отсутствие понимания выгод и прав, несовершенство законов, регулирующих частную собственность на недвижимость и организацию объединений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Гарднер Д. Демонстрационный проект создания ассоциаций (кондоминиумов) собственников жилья в Харькове (Украина) и Екатеринбурге (Россия) // Реформирование жилищной политики на Украине в переходный период. Международная конференция. Киев: Государственный комитет Украины по делам градостроительства и архитектуры, 1994. С. 7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лава 18 ГК РФ содержит три статьи, непосредственно касающие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квартир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общего имущества собственников жилых помещений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товариществ 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того, именно в части первой ГК РФ указывается на то, что товарищества собственников жилья должны создаваться и действовать в соответствии с Федеральным законом "О товариществах 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291 ГК РФ товарищество собственников жилья является некоммерческой организацией, правовое положение которой определяется соответствующим законом. Как видно, ГК РФ предполагал принятие федерального закона, регламентирующего организацию и деятельность одного из видов некоммерческой организации. Однако, принимая во внимание необходимость развития упорядоченности отношений собственности на общее имущество многоквартирного дома, законодатель, приняв Федеральный закон "О товариществах собственников жилья" в 1996 г., расширил предмет указанного законодательного акта, поименованный в ГК РФ, включив в него регулирование правоотношений долевой собственности собственников жилых и нежилых помещений многоквартирного дома (ст. 2). Что касается указания на установление требований к государственной регистрации недвижимого имущества, являющегося объектом общей собственности в кондоминиуме, то таких требований в тексте Закона не было и быть не могло, поскольку это является предметом ведения специального Федерального закона "О государственной регистрации прав на недвижимое имущество и сделок с ним", который был принят в развитие ст. 131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льзя не согласиться с мнением С.М. Корнеева о том, что регламентация организации и деятельности товарищества собственников жилья является "продуктом вмешательства государства в данную сферу" &lt;*&gt;. Вместе с тем представляется, что такое вмешательство должно быть обоснованным и соответствовать предмету законодательного акта, не говоря уже о соответствии действующей нормативно-правовой базе.</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Гражданское право России при переходе к рынку. Памяти профессора В.П. Грибанова. М.: Де-Юре, 1995. С. 17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здание товарищества собственников жилья возможно при наличии в одном жилом доме нескольких (двух и более) собственников жилых или нежилых помещений. В соответствии со ст. 136 ЖК РФ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50% голосов от общего числа голосов собственников помещений в так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оварищество собственников жилья может быть создано при объединен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с гаражами и другими расположенными на общем земельном участке или на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51 ГК РФ любое юридическое лицо подлежит государственной регистрации в порядке, определяемом Законом о регистрации юридических лиц. С момента государственной регистрации товарищество собственников жилья приобретает права юридического лица. Согласно ст. 48 ГК РФ юридическими лицами признаются организации, которые имеют в собственности, хозяйственном ведении или оперативном управлении обособленное имущество, отвечают по своим обязательствам этим имуществом и от своего имени могут приобретать и осуществлять имущественные и личные неимущественные права, нести обязанности, быть истцами или ответчиками в суде. Товарищество собственников жилья, как и любое другое юридическое лицо, должно иметь самостоятельный баланс или смет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целях удовлетворения различных потребностей своих членов товарищество вступает в многочисленные имущественные отношения с различными юридическими и физическими лиц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оварищества собственников жилья вправ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ключать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цели, установленные уставом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станавливать на основе принятой сметы доходов и расходов товарищества на год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ыполнять работы для собственников помещений в многоквартирном доме и предоставлять им услуг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льзоваться предоставляемыми банками кредитами в порядке и на условиях, которые предусмотрены законодательств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одавать и передавать во временное пользование, обменивать имущество, принадлежащее товариществ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едоставлять в пользование или ограниченное пользование часть общего имущества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 установленном порядке надстраивать, перестраивать часть общего имущества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ключать сделки и совершать иные отвечающие целям и задачам товарищества действ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оварищество собственников жилья обяза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ыполнять обязательства по договор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еспечивать надлежащее санитарное и техническое состояние общего имущества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едставлять законные интересы собственников помещений в многоквартирном доме, в том числе в отношениях с третьими лиц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Безусловно, основная задача товарищества - это исполнение функции эксплуатационной организации, обеспечивающей нормальное проживание гражда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правление, обслуживание и эксплуатация жилых и нежилых помещений могут осуществляться как своими силами, так и силами других организац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ервом случае в товариществе по трудовому договору работают граждане, занимающиеся обслуживанием жилых помещений, помещений к ним прилегающих, а также придомовых территорий (слесари, электрики, уборщицы, дворники и т.д.). Общее собрание по представлению председателя правления принимает правила внутреннего распорядка обслуживающего персонала товарищества, положение об оплате их тру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 втором случае товарищество заключает с эксплуатационной организацией договор на обслуживание жилого дома. По такому соглашению эксплуатационная организация обязуется осуществлять текущий ремонт дома (кроме квартир), уборку нежилых помещений и придомовых территорий, вывоз мусора, обслуживание систем центрального отопления, водоснабжения и д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служивание и эксплуатацию газового и лифтового оборудования могут осуществлять только специализированные организации, с которыми товарищество также заключает соответствующие договор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ще раз следует обратить внимание на то, что товарищества собственников жилья являются некоммерческими организациями, они вправе заниматься лишь той деятельностью, которая предусмотрена в уставе. ГК РФ устанавливает возможность осуществления предпринимательской деятельности такими организациями, как товарищества собственников жилья, однако это обусловлено двумя момент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1) предпринимательская деятельность должна служить целям, ради которых создано товариществ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2) при получении прибыли организация не вправе распределять полученную прибыль между участниками организ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предпринимательской или иной деятельности товарищество самостоятельно отвечает по своим обязательствам всем принадлежащим ему имуществом, члены товарищества не несут ответственности по его долга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151 и 152 ЖК РФ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редства товарищества собственников жилья состоят из:</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язательных платежей, вступительных и иных взносов членов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очих поступл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оварищество собственников жилья может заниматься следующими видами хозяйственной деятель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служиванием, эксплуатацией и ремонтом недвижимого имущества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троительством дополнительных помещений и объектов общего имущества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дачей в аренду, внаем части общего имущества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69" w:name="__RefHeading___Toc200960338"/>
      <w:bookmarkEnd w:id="69"/>
      <w:r>
        <w:rPr>
          <w:rFonts w:cs="Times New Roman" w:ascii="Times New Roman" w:hAnsi="Times New Roman"/>
          <w:sz w:val="26"/>
          <w:szCs w:val="26"/>
        </w:rPr>
        <w:t>§ 3. Органы управления и контроля товариществ</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согласования интересов участников общей собственности как между собой, так и с третьими лицами товарищество собственников жилья образует органы управления и контроля. Такие органы условно можно разделить н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ысш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сполнительно-распорядительны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контрольны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спомогательны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145 ЖК РФ высшим органом управления товарищества является общее собрание. Объем полномочий высшего органа управления товарищества определяется настоящим Кодексом и уставом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названной выше статье к компетенции общего собрания членов товарищества относятся проблемы, которые можно разделить на уставные, статусно-экономические и организационно-техническ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первым следует отнести такие, как принятие устава товарищества, внесение в него изменений и дополн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статусно-экономическим видам полномочий относя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о реорганизации и ликвидации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й об отчуждении, о сдаче в аренду, залоге или передаче иных прав на имущество товарищества домовладельцам или третьим лицам; предоставление сервитутов или иных прав пользования общим имуществом в кондоминиу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ижимого имущества в кондоминиу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о получении заемных средств, включая банковские креди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пределение направлений использования дохода от хозяйственной деятельности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организационно-техническим проблемам, которые компетентно решать общее собрание, относя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ведение ограничений на использование общего иму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збрание правления и ревизионной комисс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тверждение годового финансово-хозяйственного плана и отчета о его выполнен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становление размера обязательных платежей и взносов членов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бразование специальных фондов товарищества, в том числе резервного, на восстановление и проведение ремонта кондоминиума и оборуд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жалоб на работу правления, председателя правления и комиссии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нятие и изменение по представлению председателя правления правил внутреннего распорядка обслуживающего персонала товарищества, положения об оплате их тру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пределение размера вознаграждения членам правления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щее собрание товарищества ведет председатель правления или его заместитель. В случае их отсутствия - один из членов правления. При отсутствии вышеуказанных лиц председательствующий может быть избран из числа членов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братить внимание на то, что решения по статусно-экономическим вопросам принимаются не менее чем двумя третями голосов от общего числа голосов членов товарищества. По остальным вопросам решения принимаются большинством голосов присутствующих на общем собрании членов товарищества или их представител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ставом товарищества могут быть предусмотрены раздельное голосование по группам собственников жилых помещений в зависимости от вида принадлежащих им помещений в кондоминиуме и решаемых вопросов, а также увеличение количества голосов, необходимых для принятия решений по вопросам, отнесенным ЖК РФ или уставом товарищества к исключительной компетенции общего собрания членов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того, представляется, что только к исключительной компетенции общего собрания в уставах конкретных товариществ должны быть отнесены следующие вопросы: о материальной ответственности за ущерб, причиненный имуществу товарищества, о вхождении его в союзы (объединения) и выходе из ни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льтернативная компетенция общего собрания предполагает возможность принять к своему рассмотрению вопросы, отнесенные к ведению исполнительно-распорядительных и контрольных органов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ъем альтернативной компетенции высшего органа управления определяется общим собранием товарищества. Так, в ч. 4 ст. 145 ЖК РФ говорится, что общее собрание имеет право решать вопросы, которые отнесены к компетенции 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месте с тем, обладая возможностью рассматривать любые вопросы, связанные с деятельностью товарищества, следует отметить, что высший орган не имеет права вмешиваться в осуществление членами товарищества своих прав собственности на квартиру или иную недвижимость в жилищной сфер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146 ЖК РФ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10 дней до даты проведения общего собр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авомочия общего собрания членов товарищества собственников жилья устанавливаются ЖК РФ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ведения текущей работы, организации выполнения принятых решений общее собрание избирает исполнительно-распорядительный орган - правление. Уставом товарищества определяется срок деятельности правления, который не должен превышать двух лет. Правление товарищества осуществляет руководство текущими делами товарищества и принимает решения по вопросам, которые не отнесены к исключительной компетенции общего собр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Формулируя обязанности правления, ЖК РФ в ст. 148 указывает на то, что в обязанности правления входя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блюдение товариществом действующего законодательства и требований уста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контроль за своевременным внесением членами товарищества установленных обязательных платежей и взнос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ставление смет доходов и расходов товарищества на соответствующий год и отчетов о финансовой деятельности, представление их общему собранию членов товарищества для утвержд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правление многоквартирным домом или заключение договоров на управление и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наем работников для обслуживания многоквартирного дома и увольнение и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заключение договоров на обслуживание, эксплуатацию и ремонт общего имущества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едение списка членов товарищества, делопроизводства, бухгалтерского учета и бухгалтерской отчет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зыв и проведение общего собрания членов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ыполнение иных вытекающих из устава товарищества собственников жилья обязанност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седания правления созываются председателем в сроки, установленные уставом товарищества, и признаются правомочными при участии в них большинства членов 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уководит деятельностью правления товарищества председатель, который избирается на заседании высшего либо исполнительно-распорядительного орган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149 ЖК РФ председатель избирается из состава правления товарищества. Однако в деятельности товариществ, думается, практика пойдет по двум направлениям. В небольших товариществах будет избираться председатель товарищества. В крупных комплексах, где имеется много владельцев, видимо, будет существовать должность председателя правления товарищества. Кто избирает председателя правления товарищества либо председателя товарищества и каковы его полномочия, решает общее собрание товарищества при разработке уста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седатель правления в пределах своей компетенции без доверенности действует от имени товарищества в соответствии с законодательством и уставом товарищества, подписывает платежные документы и совершает сделки, которые в соответствии с законодательством и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 (ч. 2 ст. 149 Ж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онтрольным органом товарищества домовладельцев является ревизионная комиссия (ревизор), которая избирается общим собранием, как правило, на тот же срок, что и правл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Безусловно, в состав ревизионной комиссии не могут входить члены правления товарищества. Ревизионная комиссия, состоящая более чем из одного ревизора, из своего состава избирает председател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визионная комиссия (ревизор) выполняет следующие функ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оводит плановые ревизии финансово-хозяйственной деятельности товарищества не реже одного раза в год;</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едставляет общему собранию заключение по бюджету, годовому отчету и размерам обязательных платежей и взнос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тчитывается перед общим собрани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решения конкретной задачи высшим органом управления или правлением товарищества может создаваться временная комиссия. Полномочия этой комиссии должны оформляться доверенностью, выданной руководителю данного образования. При достижении поставленной цели комиссия отчитывается на общем собрании или правлении товарищества и прекращает свою деятельност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70" w:name="__RefHeading___Toc200960339"/>
      <w:bookmarkEnd w:id="70"/>
      <w:r>
        <w:rPr>
          <w:rFonts w:cs="Times New Roman" w:ascii="Times New Roman" w:hAnsi="Times New Roman"/>
          <w:sz w:val="26"/>
          <w:szCs w:val="26"/>
        </w:rPr>
        <w:t>§ 4. Прекращение деятельности товарищества</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налогично прекращению деятельности жилищных и жилищно-строительных кооперативов для прекращения деятельности товариществ собственников жилья ЖК РФ предлагает отсылочные статьи (ст. 140 - 141). Следовательно, при прекращении деятельности товариществ следует руководствоваться ст. 58 - 64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61 ГК РФ ликвидация товарищества влечет его прекращение без перехода прав и обязанностей в порядке правопреемства к другим лицам. Товарищество может быть ликвидирова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 решению общего собрания членов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50% голосов от общего числа голосов собственников помещений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закон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ребование о ликвидации товарищества по вышеназванным основаниям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шением суда о ликвидации товарищества на его членов могут быть возложены обязанности по осуществлению ликвидации юридического лиц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щее собрание членов товарищества, принявшее решение о ликвидации юридического лица, обязано незамедлительно письменно сообщить об этом в налоговые органы для внесения в Единый государственный реестр юридических лиц сведения о том, что товарищество находится в процессе ликвид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щее собрание назначает ликвидационную комиссию (ликвидатора) и устанавливает порядок и сроки ликвидации. С момента назначения ликвидационной комиссии к ней переходят полномочия по управлению делами товарищества. Ликвидационная комиссия от имени ликвидируемого товарищества выступает в суд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помещает в органах печати, в которых публикуются данные о государственной регистрации товариществ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товарищества, перечне предъявленных кредиторами требований, а также о результатах их рассмотрения. Промежуточный ликвидационный баланс утверждается общим собрани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имеющиеся денежные средства недостаточны для удовлетворения требований кредиторов, ликвидационная комиссия осуществляет продажу имущества товарищества с публичных торгов в порядке, установленном для исполнения судебных решений. Конечно же, к такому имуществу не могут быть отнесены жилые помещения, занимаемые собственниками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сле завершения расчетов с кредиторами ликвидационная комиссия составляет ликвидационный баланс, который утверждается общим собранием членов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Ликвидация считается завершенной, а товарищество - прекратившим существование после внесения об этом записи в Единый государственный реестр юридических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64 ГК РФ при ликвидации товарищества собственников жилья требования его кредиторов удовлетворяются в следующей очеред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ервую очередь удовлетворяются требования граждан, перед которыми ликвидируемое товарищество несет ответственность за причинение вреда жизни или здоровь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ретью очередь удовлетворяются требования кредиторов по обязательствам, обеспеченным залогом имущества ликвидируемого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четвертую очередь погашается задолженность по обязательным платежам в бюджет и во внебюджетные фонд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ятую очередь производятся расчеты с другими кредиторами в соответствии с закон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этом требования каждой очереди удовлетворяются после полного удовлетворения требований предыдущей очеред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е недостаточности имущества оно распределяется между кредиторами соответствующей очереди пропорционально суммам требований, подлежащих удовлетворе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отказе ликвидационной комиссии в удовлетворении требований кредитора либо при уклонении от их рассмотрения кредитор вправе до утверждения ликвидационного баланса товариществ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товарищества, оставшегося после удовлетворения требований кредиторов, заявленных в срок.</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ребования кредиторов, не удовлетворенные из-за недостаточности имущества ликвидируемого товариществ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оварищества собственников жилья могут прекращать свою деятельность путем реорганизации. Общее собрание членов товарищества вправе произвести слияние или присоединение с другим аналогичным товариществом или провести преобразование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ияние происходит, когда два, три или более товариществ решили организовать одно. Такие организации иногда называют объединенными кооперативами. На основании ст. 142 ЖК РФ 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соединение возможно, когда одно товарищество присоединяется к другому, как правило, более крупному или ранее организованном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 слияние, и присоединение происходят в целях более оптимального эксплуатирования жилищного фонда и придомовых территорий. В обоих случаях происходит правопреемственность, т.е. переход прав и обязанностей прекратившего свою деятельность товарищества, в первом случае к вновь возникшему товариществу (п. 1 ст. 58 ГК РФ), во втором случае к присоединяемому (п. 2 ст. 58 ГК РФ). Правопреемство происходит на основании передаточного акт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зможность преобразования товарищества собственников жилья в жилищный или жилищно-строительный кооператив, предусмотренная в ч. 2 ст. 140 ЖК РФ, представляется, противоречит и здравому смыслу, и законодательству. Во-первых, граждане - члены товарищества собственников жилья уже являются собственниками жилых помещений, а в кооперативах, как известно, собственниками жилых помещений являются кооперативы. Во-вторых, данная норма противоречит ст. 14 Федерального закона "О введении в действие Жилищного кодекса Российской Федерации", где указано, что при выплате полностью паевого взноса хотя бы одним членом кооператива кооператив следует преобразовать в товарищество собственников жилья до 1 января 2007 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едаточный акт должен содержать положения о правопреемстве по всем обязательствам реорганизованного товарищества в отношении всех его кредиторов и должников, включая и обязательства, оспариваемые сторон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едаточный акт утверждается общим собранием товарищества и представляется вместе с учредительными документами в налоговые органы для государственной регистрации вновь возникших юридических лиц или внесения изменений в учредительные документы уже существующих юридических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вместе с учредительными документами передаточного акта, а также отсутствие в них положений о правопреемстве по обязательствам реорганизованного товарищества влекут отказ в государственной регистрации вновь возникших юридических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ст. 60) устанавливает гарантии прав кредиторов при реорганизации юридического лица, в том числе товарищества 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щее собрание членов товарищества, принявшее решение о реорганизации, обязано письменно уведомить об этом кредиторов реорганизуемого товарищества. При этом кредитор вправе потребовать прекращения или досрочного исполнения обязательства, должником по которому является это товариществ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71" w:name="__RefHeading___Toc200960340"/>
      <w:bookmarkEnd w:id="71"/>
      <w:r>
        <w:rPr>
          <w:rFonts w:cs="Times New Roman" w:ascii="Times New Roman" w:hAnsi="Times New Roman"/>
          <w:sz w:val="26"/>
          <w:szCs w:val="26"/>
        </w:rPr>
        <w:t>§ 5. Правовое положение членов товариществ</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положений гл. 18 ГК РФ и гл. 13 и 14 ЖК РФ следует, что членами товарищества собственников жилья могут быть три категории лиц.</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граждане - собственники жилых помещений в многоквартирных домах и соответственно недвижимости, являющейся объектами общего пользования. При этом интересы несовершеннолетних, а также недееспособных либо ограниченно дееспособных членов товарищества собственников жилья представляют их родители, опекуны или попечители. В случаях, предусмотренных законом, совершение действий от имени несовершеннолетних членов товарищества собственников жилья производится с согласия органов опеки и попечитель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юридические лица, которы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жилые помещения в многоквартирных домах и соответственно объекты общего пользования принадлежат на праве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жилые помещения в многоквартирных домах и соответственно объекты общего пользования принадлежат на праве хозяйственного ведения (государственные и муниципальные унитарные предприятия) или на праве оперативного управления (казенные предприятия, а также учрежд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муниципальные образования в лице соответствующих органов местного самоуправления, которым жилые помещения и (или) другое недвижимое имущество принадлежат на праве соб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практике довольно часто встречаются случаи, когда одно жилое помещение принадлежит нескольким лицам на праве общей собственности &lt;*&gt; либо когда помещения в квартире принадлежат разным лицам. В таких случаях возможно вступление в товарищество нескольких собственников жилого помещения (комнаты, квартиры). Представляется, что каждый из указанных лиц имеет часть прав и обязанностей одного члена товарищества пропорционально его доле в праве на данное жилое помещение. Указанные лица вправе уполномочить одного из собственников жилого помещения представлять их интересы в товариществе собственников жилья.</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праве общей собственности на жилое помещение см. § 3 гл. 9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ях прекращения права собственности члена товарищества на жилое помещение в связи со смертью гражданина либо ликвидации юридического лица, отчуждения данного помещения или по иным основаниям членство в товариществе прекращается с момента утраты права собственности на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реорганизации юридического лица - члена товарищества либо смерти гражданина - члена товарищества правопреемники (наследники) могут вступить в товарищество по решению общего собрания его член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143 ЖК РФ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се члены товарищества собственников жилья обладают достаточно широким кругом прав и несут целый ряд обязанност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сновные права и обязанности членов товарищества определены в уставах конкретных товарищест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Члены товарищества имеют прав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амостоятельно, без согласования с другими собственниками распоряжаться своей собственность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спользовать общее имущество в соответствии с его назначением и с учетом требований уста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частвовать в деятельности товарищества как лично, так и через своего представител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избирать и быть избранными в органы управления и контроля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носить предложения по совершенствованию деятельности товарищества, устранению недостатков в работе его орган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Члены товарищества собственников жилья обязан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блюдать требования ГК РФ, ЖК РФ и устава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облюдать технические, противопожарные и санитарные правила содержания дома, жилого помещения и придомовой территор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ринимать участие в расходах и обеспечивать уплату взносов, необходимых для покрытия затрат, связанных со строительством, реконструкцией, содержанием, эксплуатацией и капитальным ремонтом многоквартирного дома, пропорционально размеру приходящейся на них доли в общей собственности, своевременно вносить платежи за коммунальные услуги, целевые взносы и специальные сборы в размере, утвержденном общим собранием членов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уставах многих товариществ указывается на то, что собственники жилья имеют право осуществлять предпринимательскую деятельность в принадлежащих этим домовладельцам на праве собственности помещениях с соблюдением требований законодательства, санитарных, противопожарных и иных нормативов. Собственник помещений вправе сдавать эти помещения внаем или в аренду в порядке, установленном законодательств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Хотелось бы обратить внимание на то, что если в уставе содержится ограничение, которое нарушает закон, то, конечно же, устав в этой части будет недействительны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качестве исторической справки следует указать на то, что ряд положений Федерального закона "О товариществах собственников жилья", касающихся правового положения членов товариществ собственников жилья, стал предметом рассмотрения Конституционного Суда Российской Федерации. Так, в Постановлении от 3 апреля 1998 г. N 10-П по делу о проверке конституционности п. 1, 3 и 4 ст. 32 и п. 2 и 3 ст. 49 Федерального закона "О товариществах собственников жилья" от 15 июня 1996 г. в связи с запросом районного суда г. Омска &lt;*&gt; указано на то, что выбор домовладельцами на основе свободного волеизъявления такого способа управления кондоминиумом, как товарищество, означает реализацию их права на создание объединения для достижения названных целей. Обязательный признак этого объединения - членство в нем. Согласно п. 1, 3 и 4 ст. 32 рассматриваемого Федерального закона членами товарищества собственников жилья являются домовладельцы - собственники помещений в кондоминиуме; членство в товариществе возникает у домовладельцев с момента регистрации товарищества в установленном порядке; после организации товарищества все лица, приобретающие помещения в кондоминиуме, становятся членами товарищества немедленно после возникновения у них права собственности на помещение.</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обрание законодательства Российской Федерации. 1998. N 15. Ст. 179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анные нормы не проводят различия в правовом положении собственников жилья и членов товарищества собственников жилья. Между тем такое различие необходимо, поскольку управление кондоминиумом и обеспечение его эксплуатации могут осуществляться не только путем объединения домовладельцев в товарищество 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того, членство в товариществе является обязательным условием и единственной возможностью приобретения права собственности на помещение во вновь создаваемом кондоминиуме. Согласно ст. 49 Федерального закона "О товариществах собственников жилья" любой договор об отчуждении помещения во вновь создаваемом кондоминиуме должен включать в качестве обязательного условия приобретения помещения членство в товариществе (п. 2); заключение любого предварительного договора, предоставляющего право в будущем стать собственником помещения во вновь создаваемом кондоминиуме, после регистрации товарищества должно включать в качестве обязательного условия последующего приобретения помещения членство в товариществе (п. 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днако товарищество как один из возможных способов управления кондоминиумом и членство в нем являются производными (вторичными) по отношению к праву собственности домовладельцев. По смыслу ст. 35 (ч. 2) Конституции РФ возникновение права собственности не может быть поставлено в зависимость от членства в товариществ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Конституцией РФ (ч. 1 ст. 30) каждый имеет право на объединение. Домовладельцы - собственники помещений в кондоминиуме, реализуя это конституционное право, могут создать объединение на основе действующего законодательства, в том числе для управления комплексом недвижимого имущества. Товарищество собственников жилья создается на общем собрании по волеизъявлению домовладельцев (п. 3 ст. 21 Федерального закона "О товариществах собственников жилья"), т.е. по согласию домовладельцев как собственников общей долевой собственности. Домовладельцы в любое время вправе изменить способ управления кондоминиумом и избрать любой иной вместо товарищества (п. 3 ст. 20 Федерального закона "О товариществах 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смысла и содержания ч. 2 ст. 30 Конституции РФ вытекает невозможность принуждения к вступлению в какое-либо объединение или пребыванию в нем. Любое объединение, его структура и организационно-правовые формы управления им должны быть основаны на личной инициативе, добровольном волеизъявлении и, следовательно, на добровольном членстве в таком объединении. Применительно к товариществу собственников жилья как объединению это означает невозможность принудительного членства в нем, несмотря на решение большинства объединиться в товарищество. Из принципа добровольности членства в объединении следует, что создание товарищества собственников жилья в кондоминиуме не исключает возможности для отдельных домовладельцев оставаться вне данного объединения, при этом не утрачивая с ним иных правовых связей, кроме членства в товариществ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тказ части домовладельцев от вступления в члены товарищества собственников жилья не освобождает их от участия в несении необходимых расходов, связанных с управлением кондоминиумом в целях его содержания и эксплуат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вою очередь товарищество собственников жилья не вправе нарушать права домовладельцев, отказавшихся от членства в товариществе, устанавливая преимущества и льготы по владению и пользованию общей долевой собственностью только для членов товарищества либо налагая на домовладельцев, не являющихся членами товарищества, дополнительные обязанности, выходящие за рамки возмещения необходимых затрат по управлению кондоминиумом и его эксплуат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пределение необходимых расходов, связанных с управлением, содержанием и эксплуатацией кондоминиума, должно производиться в порядке достижения общего согласия всех домовладельцев, а споры по данным вопросам - разрешаться в судеб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сходя из изложенного, Конституционный Суд РФ признал п. 1, 3 и 4 ст. 32 и п. 2 и 3 ст. 49 Федерального закона "О товариществах собственников жилья" в той мере, в какой они допускают обязательность членства в товариществе собственников жилья без добровольного волеизъявления домовладельца, не соответствующими Конституции РФ, ее ст. 3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72" w:name="__RefHeading___Toc200960341"/>
      <w:bookmarkEnd w:id="72"/>
      <w:r>
        <w:rPr>
          <w:rFonts w:cs="Times New Roman" w:ascii="Times New Roman" w:hAnsi="Times New Roman"/>
          <w:sz w:val="26"/>
          <w:szCs w:val="26"/>
        </w:rPr>
        <w:t>§ 6. Зарубежное законодательство об объединениях</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собственников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одательство большинства государств детально регламентирует отношения общей собственности, складывающиеся при владении, пользовании и распоряжении объектами общего пользования в многоквартирных жилых домах. Объединения собственников недвижимости в жилищной сфере получают самые разнообразные названия: кондоминиумы, ассоциации, товарищества и т.п. Объем прав и обязанностей как самих объединений, так и их членов в разных странах неодинаков, но основная цель таких образований едина - эффективная эксплуатация жилых и нежилых помещений придомовых территорий и прочих объектов, относящихся к жилым многоквартирным дома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вые объединения собственников жилья появились еще в XIX в. в Англии, причем с их организации фактически были начаты преобразования жилищной сферы. Принятый в 1836 г. закон о строительных обществах регламентировал организацию и деятельность объединений, строящих и обслуживающих жилье. Названный закон стимулировал строительство жилья объединением средств граждан и льготным кредитованием под залог строящихся квартир. М.И. Туган-Барановский назвал такие общества сберегательными кассами особого рода. Члены строительных обществ делали еженедельные взносы в кассу общества; по мере образования капитала, достаточного для постройки небольшого дома для одной семьи, общество начинало строительство. До накопления необходимой суммы объединенные средства членов общества предоставлялись в качестве ссуды тем или иным членам общества. Создание названных объединений являлось, как мы уже указывали, только началом жилищных преобразований того времени, и сразу эти меры не принесли и, думается, не могли принести улучшения жилищных условий городского населения Англии. Однако по мере формирования строительных обществ значение их возрастало, и через 10 лет после введения в действие закона благотворное его влияние на жилищную сферу сказывалось повсеместно. По свидетельству "Статистического обзора Англии", к 1925 г. в Великобритании действовало более 1000 строительных обществ, объединяющих более 1 млн. членов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Подробнее см.: Крашенинников П.В. Правовые аспекты английской жилищной реформы XIX века // Теория и практика совершенствования законодательства на современном этапе. Екатеринбург, 199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временное зарубежное законодательство в своей основной массе имеет цель не столько преобразования жилищных отношений, сколько упорядочения отношений собственников недвижимости в жилищной сфере, с одной стороны, и организации и деятельности подобных образований - с друго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Французский закон от 10 июля 1965 г. (с последующими изменениями и дополнениями) о статусе общей собственности в многоквартирных зданиях &lt;*&gt; устанавливает правовой статус находящихся в собственности многих лиц зданий или групп зданий, к которым помимо площадок, средств благоустройства и коммунальных служб относятся также части зданий, построенные или начатые строительством, являющиеся объектом отдельных прав собственности.</w:t>
      </w:r>
    </w:p>
    <w:p>
      <w:pPr>
        <w:pStyle w:val="ConsPlusNonformat"/>
        <w:widowControl/>
        <w:spacing w:lineRule="auto" w:line="324"/>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ConsPlusNormal"/>
        <w:widowControl/>
        <w:spacing w:lineRule="auto" w:line="324"/>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lt;*&gt; Regim de la cooperativ. Paris, 1991.</w:t>
      </w:r>
    </w:p>
    <w:p>
      <w:pPr>
        <w:pStyle w:val="ConsPlusNormal"/>
        <w:widowControl/>
        <w:spacing w:lineRule="auto" w:line="324"/>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 разделяет многоквартирные дома на отдельные и общие части зданий. Отдельными являются части зданий и площадок, находящихся в исключительной собственности определенного лица, общими - части зданий и площадок, подлежащих пользованию или полезные для всех или нескольких собственников. Если иное не установлено договором, к общим частям зданий относятся: земля, дворы, парки и сады, подъездные пути, несущие конструкции зданий, общие элементы оборудования, в том числе части канализации, пересекающие отдельные помещения, лестничные клетки, дымоходы и дымовые трубы, места общего пользования, переходы и коридор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ъединения собственников жилья во Франции имеют достаточно широкий круг прав, в частности: надстраивать здание, находящееся в общем пользовании или содержащее несколько помещений; копать относящуюся к нему землю; строить новые здания во дворах, парках и садах, составляющих общие части; разрушать такие дворы, парки и сады и др. Вместе с тем собрание не может, кроме как по единогласному решению всех совладельцев, принимать решение об отчуждении общих частей, сохранение которых необходимо для соблюдения назначения зд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Французское законодательство называет объединения собственников недвижимости в жилищной сфере синдикатами и наделяет их правами юридического лиц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бственники самостоятельно распоряжаются принадлежащими им жилыми или нежилыми помещениями, являющимися отдельными частями здания; они свободно используют отдельные и общие части с условием, что пользование не наносит ущерба правам других собственников и назначению здания. Однако при продаже жилого помещения или иной недвижимости в жилищной сфере собственник представляет нотариусу сертификат синдиката (управляющего синдиката) о том, что он свободен от всяческих обязательств по отношению к синдикату. В тех случаях, когда собственники или их объединения решили произвести ремонт многоквартирного дома, о работах, затрудняющих доступ к квартирам, должно быть объявлено собственникам не менее чем за восемь дней до начала их проведения, кроме случаев необходимости соблюдения безопасности или сохранности иму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кументом, регулирующим деятельность синдиката, является регламент общей собственности. Регламент указывает на обязанность членов синдиката участвовать, во-первых, в расходах на общие службы и элементы общего оборудования в зависимости от пользы этих служб и элементов по отношению к каждому собственнику; во-вторых, в расходах, связанных с сохранением, поддержанием и управлением общими частями пропорционально стоимости жилых и иных помещений, принадлежащих членам синдиката. Кроме того, регламент общей собственности фиксирует квоту, соответствующую каждому собственнику, по каждой категории расход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Цель синдиката - сохранение здания и управление общими частями. Синдикат несет ответственность за ущерб, нанесенный совладельцами или третьими лицами из-за дефектов строительства или неудовлетворительного содержания общих част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французского законодательства характерна подробнейшая регламентация вопросов владения, пользования и распоряжения недвижимостью, находящейся в общей собственности. Такое детальное урегулирование снижает вероятность возникновения споров между членами синдиката и, следовательно, позволяет лучше управлять зданием, заниматься эксплуатацией многоквартирного жилого до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примеру, законодательство позволяет синдикату приобретать и отчуждать как платно, так и бесплатно отдельные части здания. При этом суммы, соответствующие цене проданных общих частей, делятся между всеми совладельцами пропорционально занимаемой на праве собственности площади недвижим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от 10 июля 1965 г. синдикат может при условии соблюдения назначения здания принимать любые решения о благоустройстве, например о трансформации одного или нескольких существующих элементов оборудования, добавлении новых элементов, благоустройстве или создании помещений общего пользования. Однако надстраивание или сооружение зданий в целях создания новых отдельных помещений может осуществляться только силами синдиката при условии, что решение о работах принято большинством голосов его член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названному Закону в случае полного или частичного разрушения здания или его части общее собрание совладельцев может принять большинством голосов решение о реконструкции этого здания или о восстановлении пострадавшей части. В случае если разрушению подверглась часть здания, составившая меньше половины, восстановление обязательно, если ее требует большинство пострадавших сособственник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единенных Штатах Америки получили широкое распространение кондоминиумы - ассоциации собственников квартир. Регламентация организации и деятельности таких ассоциаций находится в ведении штатов, однако регулирование вопросов общей собственности на недвижимость в жилищной сфере практически везде аналогич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одательство штатов устанавливает, что ассоциации создаются в качестве средства, с помощью которого владельцы квартир в многоквартирных домах, являющихся их общей собственностью, могут осуществлять действия по управлению, содержанию, ремонту общего иму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мериканское законодательство к общей собственности в многоквартирных домах причисляет землю, здания и усовершенствования к ним относящиеся (элементы общего пользования)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Лоджии или балконы, на которые имеется доступ только из квартир, предназначены для исключительного пользования собственников квартир. Собственники жилищ обязаны держать лоджии и балконы свободными, очищать от снега, льда и скоплений воды, а также производить ремонт, если его необходимость вызывается собственной халатностью, ненадлежащим или небрежным обращением. Все другие ремонтные работы внутри, снаружи и в связи с лоджиями и балконами производятся ассоциаци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змеры вкладов на обслуживание и ремонт, которые все члены ассоциации обязаны вносить на коллективные цели, определяются размером доли каждого собственника жилья в общем имуществе. При этом непроживание собственника в принадлежащей ему квартире или отказ от использования общих элементов имущества или дополнительных рекреационных мощностей не могут являться основанием для освобождения собственника от внесения вклада на вышеуказанные коллективные цел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мериканские штаты установили правило, по которому в случае, если собственник намерен продать, сдать в краткосрочную или долгосрочную аренду свою квартиру, ассоциация имеет первоочередное право купить, взять в краткосрочную или долгосрочную аренду указанную квартиру на тех же основаниях, на каких это могут сделать любые другие третьи лиц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е если собственник решил продать или сдать свою квартиру в аренду, он должен, прежде чем принять любые предложения о покупке или аренде его жилища, направить в адрес исполнительного органа ассоциации - совета директоров письменное уведомление, содержащее условия предлагаемой ему сделки или те условия, на которых он считает возможным совершить данную сделку. Кроме того, собственник направляет совету директоров копию коммерческого предложения, а также имена и адреса лиц (лица), которым было с его стороны сделано предложение о покупке или аренде его квартир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вет директоров в течение 10 дней после получения от владельца письменного уведомления и других сопроводительных документов либо приобретает, либо арендует квартиру для ассоци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договору аренды совет директоров может требовать оформления всех соглашений по унифицированной фор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дача лицом, арендующим квартиру, другому лицу в субаренду, как правило, не разрешае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бственник имеет право подарить, завещать или любым иным образом передать в собственность или пользование свою квартиру при условии, что лицо, приобретшее квартиру в качестве дара или по завещанию (или иным образом, за исключением акта купли или аренды), уведомляет об этом ассоциац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ссоциация осуществляет владение, пользование и распоряжение всеми принадлежащими ей квартирами в интересах всех собственников; совет директоров или уполномоченные им лица вправе оперировать голосами, определяемыми владельцами указанных квартир при голосовании на всех собраниях ассоциации, за исключением собраний по выборам совета директор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нтересно отметить, что уставы ассоциаций кондоминиумов зачастую защищают свои финансовые интересы путем запрещения распоряжения жильем до расчета с объединением. Так, в уставе ассоциации "Винстон Тауэрс 300, ИНК" указывается, что никто из владельцев не вправе передать, внести в качестве залога, а также продать или сдать в аренду свою квартиру до тех пор, пока он не внесет в полном объеме свою обязательную долю платежей на коллективные цели, взыскиваемых ассоциацией со всех владельцев, и до тех пор, пока он не удовлетворит все исковые требования к нему. Лицо, вступившее во владение, пользование и распоряжение квартирой, в дальнейшем обязано вносить все полагающиеся платежи, при этом никоим образом не ограничиваются его права добиваться от лица, передавшего права на владение, распоряжение или пользование квартирой, участия в осуществлении указанных платежей в пользу ассоциации либо прибегать к его содействию в этом вопрос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Лицо, купившее квартиру на торгах, проводимых по решению судебных органов, не несет ответственности, а новый собственник указанной квартиры не может быть ответчиком по предъявляемым исковым требованиям по любым из платежей на коллективные цели, которые или задолженность по которым подлежали взысканию до момента перехода квартиры в собственность вышеупомянутого лиц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Некоммерческая корпорация, штат Нью-Джерси (местоположение: район парка Клиффсайд, графство Берген, штат Нью-Джерси). Раздел 1. Наименование и адрес главного офиса: "Настоящий документ является уставом ассоциации "Винстон Тауэрс 300, ИНК". Главный офис ассоциации расположен по адресу: Авеню Пэлисэйд, парк Клиффсайд, штат Нью-Джерс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правило, уставы ассоциаций содержат положение, в соответствии с которым ассоциация по просьбе любого из собственников должна предоставлять информацию о размере затрат и не вправе расходовать больше, чем это диктуется объективной необходимость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Канаде вопросы общей собственности на недвижимость в жилищной сфере регулируются на уровне штатов, в частности гражданскими кодексами штатов. Представляется интересным опыт регулирования общей собственности в штате Квебек. Указанный штат, традиционно тяготеющий в силу различных исторических событий к Франции, вместе с тем являясь субъектом Канадской Федерации, впитал в себя элементы как англосаксонской, так и континентальной (точнее, французской) систем пра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ервую очередь следует отметить довольно детальный перечень имущества, находящегося в общей собственности, дающийся в Гражданском кодексе Квебек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опросы общей собственности на недвижимость регулируются в гл. III титула второго четвертой книги Гражданского кодекса (см.: Гражданский кодекс Квебека. М.: Статут, 1999. С. 173 - 17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одекс относит к общей собственности собственников многоквартирного дома землю, лужайки, веранды или балконы, парки и сады, выезды на дорогу, лестницы и лифты, коридоры и холлы, места общего пользования, стоянки, складские помещения, подвалы, фундаменты и основные стены здания, общее оборудование и аппаратуру, такие как центральное отопление, система кондиционеров, трубы и провода, включая и те, которые находятся в отдельных частях многоквартирного дома. Кроме того, к общей собственности относятся: перегородки или стены, которые не являются частью фундамента или основной частью здания, но отделяют его отдельную часть от общего имущества или от другой отдельной ча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Аналогично российскому регулированию правового положения собственников жилья согласно соответствующему канадскому законодательству собственники жилища в Квебеке имеют долю в праве общей собственности на общее имущество, причем эта доля пропорциональна стоимости их кварти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73" w:name="__RefHeading___Toc200960342"/>
      <w:bookmarkEnd w:id="73"/>
      <w:r>
        <w:rPr>
          <w:rFonts w:cs="Times New Roman" w:ascii="Times New Roman" w:hAnsi="Times New Roman"/>
          <w:sz w:val="26"/>
          <w:szCs w:val="26"/>
        </w:rPr>
        <w:t>Глава 12. ПЛАТА ЗА ЖИЛОЕ ПОМЕЩЕНИЕ И КОММУНАЛЬНЫЕ УСЛУГ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новом ЖК РФ достаточно подробно регламентируются вопросы, связанные с осуществлением платы за жилые помещения и коммунальные услуги. В соответствии со ст. 153 обязанность по внесению платы за жилое помещение и коммунальные услуги возника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 нанимателя жилого помещения по договору социального найма с момента заключения такого договор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 члена жилищного кооператива с момента предоставления жилого помещения жилищным кооператив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у собственника жилого помещения с момента возникновения права собственности на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труктура платы за жилое помещение и коммунальные услуги предлагается в зависимости от формы использования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лата за жилое помещение и коммунальные услуги устанавливается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и включает в себ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лату за пользование жилым помещением (плата за на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лату за коммунальные услуг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лата за жилое помещение и коммунальные услуги для собственника помещения в многоквартирном доме включает в себ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лату за коммунальные услуг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вою очередь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обходимо обратить внимание, что для всех пользователей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несение платы за жилое помещение и коммунальные услуги на основании ст. 155 ЖК РФ осуществляется ежемесячно до десятого числа месяца, следующего за истекшим месяцем, если иной срок не установлен договором управления многоквартирным домом. При этом такая плата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 Наниматели, проживающие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Члены товарищества собственников жилья либо жилищн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либо кооператива. При этом собственники помещений в многоквартирном доме, в котором созданы товарищество либо жилищный кооператив, не являющиеся членами товарищества собственников жилья либо жилищного кооператива, вносят плату за жилое помещение и коммунальные услуги в соответствии с договорами, заключенными с указанными юридическими лиц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ногоквартирном доме, в котором не созданы товарищество собственников жилья либо жилищны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 При этом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названные виды деятель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ажно отметить, что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который должно утвердить Правительство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братить внимание на то, что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змер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 исходя из площади этих комнат)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определяется на общем собрании собственников. При этом размер платы определяется с учетом предложений управляющей организации и устанавливается на срок не менее чем один год.</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ращаем внимание на то, что граждане, признанные малоимущи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157 ЖК РФ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утверждаемых органами местного самоуправления. Правила предоставления коммунальных услуг гражданам должны устанавливаться Правительством Российской Федерации. При этом размер платы за коммунальные услуги рассчитывае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специальным федеральным закон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менение права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не является основанием изменения размера платы за коммунальные услуг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коммунальных услуг ненадлежащего качества и (или) с перерывами, превышающими установленную продолжительность, должно влечь изменение размера платы за коммунальные услуг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Безусловно, собственник помещения в многоквартирном доме несет бремя содержания принадлежащего ему помещения, а также общего имущества в многоквартирном доме соразмерно своей доле. Обеспечение содержания производится путем внесения платы за содержание и ремонт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целях нормального постоянного пользования и эксплуатации жилого помещения ЖК РФ в ч. 4 ст. 158 установил правило, согласно которому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т. 159 ЖК РФ содержится норма, которая в общем виде устанавливает предоставление субсидий на оплату жилого помещения и коммунальных услу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убсидии на оплату жилого помещения и коммунальных услуг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160 ЖК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74" w:name="__RefHeading___Toc200960343"/>
      <w:bookmarkEnd w:id="74"/>
      <w:r>
        <w:rPr>
          <w:rFonts w:cs="Times New Roman" w:ascii="Times New Roman" w:hAnsi="Times New Roman"/>
          <w:sz w:val="26"/>
          <w:szCs w:val="26"/>
        </w:rPr>
        <w:t>Глава 13. СДЕЛКИ, НАПРАВЛЕННЫЕ НА ОТЧУЖДЕНИЕ</w:t>
      </w:r>
    </w:p>
    <w:p>
      <w:pPr>
        <w:pStyle w:val="ConsPlusTitle"/>
        <w:widowControl/>
        <w:spacing w:lineRule="auto" w:line="324"/>
        <w:jc w:val="center"/>
        <w:rPr>
          <w:rFonts w:ascii="Times New Roman" w:hAnsi="Times New Roman" w:cs="Times New Roman"/>
          <w:sz w:val="26"/>
          <w:szCs w:val="26"/>
        </w:rPr>
      </w:pPr>
      <w:r>
        <w:rPr>
          <w:rFonts w:cs="Times New Roman" w:ascii="Times New Roman" w:hAnsi="Times New Roman"/>
          <w:sz w:val="26"/>
          <w:szCs w:val="26"/>
        </w:rPr>
        <w:t>И ПРИОБРЕТЕНИЕ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75" w:name="__RefHeading___Toc200960344"/>
      <w:bookmarkEnd w:id="75"/>
      <w:r>
        <w:rPr>
          <w:rFonts w:cs="Times New Roman" w:ascii="Times New Roman" w:hAnsi="Times New Roman"/>
          <w:sz w:val="26"/>
          <w:szCs w:val="26"/>
        </w:rPr>
        <w:t>§ 1. Общие положения о сделках с жилыми помещени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скрывая содержание права собственности на жилое помещение, ГК РФ указывает на то, что собственник осуществляет права владения, пользования и распоряжения принадлежащим ему жилым помещением в соответствии с его назначением (п. 1 ст. 288).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п. 2 ст. 20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ладельцы жилых помещений вправе распорядиться своим жильем через гражданско-правовые сделки. Так, собственники вправе совершить сделки, направленные на отчуждение жилого помещения, например: куплю-продажу, мену, дарение, завещание и т.п., а также сделки, направленные на передачу жилья в пользование, например: найм, аренду, безвозмездное пользование &lt;*&gt;. Граждане, пользующиеся жилищем на основании договора социального найма, вправе заключить договор обмена жилыми помещениями.</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договоре найма жилого помещения см. гл. 4, об аренде и безвозмездном пользовании жилыми помещениями см. гл. 5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153 ГК РФ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этом сделки могут быть двух- или многосторонними (договоры) и односторонни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 (например, завещ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заключения договора необходимо выражение согласованной воли двух сторон (двусторонняя сделка) либо трех или более сторон (многосторонняя сделка). К примеру, договор купли-продажи, ренты, простого товари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торонами гражданско-правовых сделок с жилыми помещениями могут выступать различные субъекты экономического оборота. Основными участниками таких сделок являются граждане и юридические лиц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некоторых случаях совершать сделки с жилыми помещениями могут города и иные муниципальные образования, а также субъекты Российской Федерации в лице соответствующих органов, например при продаже муниципального или государственного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оссийская Федерация не имеет возможности распоряжаться принадлежащим ей жильем, так как весь федеральный жилищный фонд находится исключительно на праве хозяйственного ведения или оперативного управления у государственных предприятий или учреждений. Вместе с тем Российская Федерация может выступать в роли наследника по завещанию или одаряемого по договору дар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оммерческие организации, выступающие сторонами сделок с жилыми помещениями, должны обладать правоспособностью, которая возникает с момента государственной регистрации юридического лица. Если юридическое лицо относится к некоммерческим организациям либо является государственным или муниципальным предприятием, необходимо отражение в учредительных документах возможности совершения таких сделок.</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раждане, выступающие сторонами сделок с жилыми помещениями, должны обладать полной дееспособностью, т.е. они должны достичь 18-летнего возраста, а в случае, когда законом допускается вступление в брак до достижения 18 лет, гражданин, не достигший этого возраста, приобретает дееспособность в полном объеме со времени вступления в брак; полная дееспособность также приобретается при эмансипации, т.е. объявлении несовершеннолетнего, достигшего 16 лет, работающего по трудовому договору (контракту) либо занимающегося предпринимательской деятельностью, полностью дееспособны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защиты прав и законных интересов граждан, находящихся под опекой или попечительством либо оставшихся без родительского попечения, ГК РФ установил правило, согласно которому любое отчуждение жилого помещения, в котором проживают названные лица - члены семьи собственника, допускается только с согласия органа опеки и попечительства (п. 4 ст. 29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целях защиты прав недееспособных граждан устанавливаются опека и попечительство. Опекуны являются представителями подопечных в силу закона и совершают от их имени и в их интересах все необходимые сделки (п. 2 ст. 32 ГК РФ). Однако опекун не вправе без предварительного разрешения органа опеки и попечительства совершать сделки по отчуждению, в том числе обмену или дарению имущества подопечного, сдаче его внаем, в безвозмездное пользование или в залог, сделки, влекущие отказ от принадлежащих подопечному прав, раздел его имущества или выдел из него долей, а также любые другие сделки, влекущие уменьшение имущества подопечного. Изложенные требования относятся и к попечителям, которые дают согласие на совершение тех сделок, которые граждане, находящиеся под попечительством (дети в возрасте от 14 до 18 лет, а также граждане, ограниченные судом в дееспособности), не вправе совершать самостоятельно. Ограничение дееспособности совершеннолетнего члена семьи производится по основаниям, предусмотренным ст. 30 ГК РФ (злоупотребление спиртными напитками или наркотическими веществами). Ограничение дееспособности по указанным основаниям выражается, в частности, в том, что гражданин лишается права совершать сделки по распоряжению имуществом без согласия попечителя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Корнеев С.М., Крашенинников П.В. Приватизация жилищного фонда. Законодательство и практика. М.: Издательская группа "Норма-Инфра-М", 1996. С. 15 - 1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того чтобы сделки с жилыми помещениями были действительны, требуется соблюдение целого ряда услов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необходимо, чтобы содержание сделки не противоречило закону. Недопустимы, в частности, сделки, направленные на отчуждение объектов общего пользования многоквартирного дома (например, технического подвала) либо квартиры (например, кухн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необходимо наличие у сторон правоспособности и дееспособ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необходимо, чтобы отчуждателю или наследодателю жилое помещение принадлежало на праве собственности. Если отчуждателем выступает государственная или муниципальная организация, то жилье должно принадлежать государственным или муниципальным предприятиям на праве хозяйственного ведения, государственным или муниципальным учреждениям, а также казенным предприятиям на праве оперативного управления. Правомерное владение, пользование и распоряжение жилищем подтверждается правоустанавливающим документом. К примеру: договор продажи, договор передачи и др. Для заключения договора обмена социального жилья право пользования подтверждается либо ордером (выданным до 1 марта 2005 г.), либо соответствующим договором, оформленным в письменном вид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четвертых, необходимо, чтобы волеизъявление участника сделки соответствовало его действительной воле, т.е. должно быть правильное понимание сделки и ее совершение должно быть добровольны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пятых, необходимо письменное оформление указанных сделок (для ренты, ипотеки и завещания - нотариальное оформл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шестых, как правило, обязательна государственная регистрация (за исключением обмена между нанимателями, найма жилого помещения и безвозмездного пользования) по месту расположения квартиры. Если сделка направлена на отчуждение одной стороной жилого помещения и соответственно приобретения его другой, то право собственности у приобретателя жилого помещения возникает с момента государственной регистрации сделки и (или) права &lt;*&gt;. Одновременно с возникновением права собственности на приобретателя переходит риск случайной гибели или повреждения жилого помещения. Приобретая право собственности на жилое помещение в многоквартирном доме, лицо, как уже было сказано выше, становится сособственником фундамента, крыши, лестничных клеток и других частей многоквартирного дома, а также получает право пользоваться придомовой территорией.</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Подробнее о государственной регистрации прав на жилые помещения и сделок с ними см. § 4 гл. 2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отступлении от любого из названных условий сделка считается недействительно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делка, недействительная в силу признания ее таковой судом, признается оспоримой. Например, сделки, совершенные ограниченно дееспособными либо несовершеннолетними от 14 до 18 лет (ст. 175 и 176 ГК РФ), совершенные под влиянием насилия или угрозы (ст. 179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делка, недействительная независимо от судебного решения, является ничтожной. Например, сделки, совершенные недееспособными либо не достигшими 14 лет (ст. 171 и 172 ГК РФ), сделки, совершенные без намерения создать соответствующие правовые последствия (п. 1 ст. 170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в ст. 168 устанавливает принцип отнесения сделок к той или иной категории недействительности, если закон не указывает на оспоримость; сделки, не соответствующие закону или иным правовым актам, признаются ничтожны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76" w:name="__RefHeading___Toc200960345"/>
      <w:bookmarkEnd w:id="76"/>
      <w:r>
        <w:rPr>
          <w:rFonts w:cs="Times New Roman" w:ascii="Times New Roman" w:hAnsi="Times New Roman"/>
          <w:sz w:val="26"/>
          <w:szCs w:val="26"/>
        </w:rPr>
        <w:t>§ 2. Купля-продажа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амой распространенной сделкой, направленной на отчуждение жилья, безусловно, является договор купли-продажи жилого помещения. По такому договору продавец обязуется передать в собственность покупателя квартиру или другое жилище, а покупатель обязуется принять жилое помещение и уплатить за него определенную денежную сумм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вступления в силу Закона Союза ССР "О собственности в СССР" (т.е. до 1 июля 1990 г.) законодательство содержало массу различных ограничений, сдерживающих нормальный оборот жилых помещений. Предусматривалось заключение договоров купли-продажи только жилых домов и то не более чем один раз в три года. В случае если гражданину и членам его семьи на праве собственности и принадлежали два жилых дома, то один из них необходимо было продать &lt;*&gt;. Думается, что данное и другие ограничения &lt;**&gt;, с одной стороны, сдерживали гражданский оборот, а с другой - подталкивали граждан к заключению мнимых сделок.</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Подробнее см.: Красавчиков О.А. Гражданское право. С. 18 - 2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 2 гл. 3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личие от прежнего законодательства ГК РФ ограничивается предусмотрением простой письменной формы заключения договора продажи путем составления одного документа, подписанного сторонами (ст. 550). Обязательное нотариальное оформление договора продажи (как, впрочем, и мены, и дарения) недвижимого имущества не предусматривается. Вся нагрузка по соблюдению законодательства при оформлении соответствующих соглашений ложится на учреждения юстиции - органы государственной регистрации прав на недвижимое имущество и сделок с ним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государственной регистрации прав на жилые помещения и сделок с ними см. § 4 гл. 2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качестве сторон по данному договору могут выступать граждане, юридические лица и органы местного самоуправления. По общему правилу продавцом в договоре купли-продажи выступает собственник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одна из сторон уклоняется от государственной регистрации перехода права собственности на жилое помещение, другая сторона на основании п. 3 ст. 551 ГК РФ вправе обратиться в суд за защитой своих прав. Суд при выяснении всех обстоятельств может вынести решение о государственной регистрации перехода права. При этом сторона, необоснованно уклоняющаяся от регистрации, вынуждена будет возместить другой стороне убытки, вызванные задержкой регист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 обязательно должен содержать характеристику продаваемого жилого помещения: полный адрес, количество комнат, общую площадь (на практике указывают и жилую площадь). При отсутствии этих данных договор считается незаключенным. Представляется, что для квартир необходимо указывать и этаж продаваемого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которое исключение из общего правила, изложенного в части первой ГК РФ, предусматривается в отношении цены продаваемого жилья и другой недвижимости. Согласно ст. 555 при отсутствии условия о цене договор купли-продажи жилого помещения считается незаключенны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более полной защиты прав покупателей независимо от того, юридическое это лицо или физическое, в ГК РФ (ст. 556) установлено правило, по которому передача жилого помещения продавцом и принятие его покупателем осуществляются по подписываемому сторонами передаточному акту или иному документу о передаче. При этом если иное не предусмотрено договором, обязательство передать жилище считается исполненным после вручения его покупателю и подписания соответствующего документа о передач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клонение одной из сторон от подписания документа о передаче жилья на условиях, предусмотренных договором, считается отказом продавца от исполнения обязанности передать жилое помещение, а покупателя - его принять. Само по себе принятие покупателем жилого помещения, не соответствующего условиям договора, в том числе в случае, когда такое несоответствие оговорено в документе, не является основанием для освобождения продавца от ответственности за ненадлежащее исполнение договор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передаче жилого помещения, не соответствующего условиям договора, покупатель вправе по своему выбору потребовать от продавц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соразмерного уменьшения покупной цен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безвозмездного устранения недостатков жилого помещения в разумный срок;</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возмещения своих расходов на устранение недостатков жилищ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же обнаружены существенные нарушения требований к качеству жилища (неустранимые недостатки, недостатки,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е подобные недостатки), покупатель вправе по своему выбор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тказаться от исполнения договора купли-продажи и потребовать возврата уплаченной за жилое помещение денежной сумм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требовать замены жилья ненадлежащего качества помещением, соответствующим договор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статочно четко ГК РФ урегулировал отношения, связанные с земельным участком при продаже находящейся на нем недвижим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з ст. 552 ГК РФ следует, что одновременно с передачей права собственности на жилище передаются права на ту часть земельного участка, которая занята этим жилищем и необходима для ее использования. При этом вид права на земельный участок может быть различны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если продавец является собственником земельного участка, на котором находится продаваемый дом, покупателю передается право собственности либо предоставляется право аренды на соответствующий земельный участок.</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если продавец не является собственником земельного участка, на котором находится продаваемый жилой дом, покупатель приобретает право пользования соответствующей частью земельного участка на тех же условиях, что и продавец до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вводит специальную норму, устанавливающую особенности продажи жилых помещений, если в них проживают граждане, имеющие на это жилище самостоятельное право пользования. Например, когда происходит переход права собственности на жилое помещение, в котором остаются проживать члены семьи продавца, если они согласно ст. 292 ГК РФ и ст. 31 ЖК РФ сохраняют право пользования этим жилищем. Это возможно и при отчуждении жилого помещения, приобретенного по рентному договору, существенным условием которого было проживание отчуждателя на данной площади. В ст. 558 ГК РФ устанавливается, что существенным условием договора продажи жилого помещения, в котором проживают лица, сохраняющие право пользования им после его приобретения покупателем (например, члены семьи собственника), является перечень этих лиц с указанием их прав на пользование продаваемым жилым помещение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 РФ "Об основах федеральной жилищной политики" содержал прямой запрет на продажу заселенных домов государственного, муниципального и общественного жилищных фондов без согласия проживающих в них граждан. Причем данной норме была придана обратная сила, т.е. она распространяется и на сделки, заключенные до вступления в силу названного Закона. Приведем конкретный пример. Дом, состоящий из двух корпусов, находился на балансе НПО "Машиностроитель". В декабре 1991 г. НПО и Международная ассоциация делового сотрудничества "Пэком" заключили договор купли-продажи до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оживающие в доме граждане обратились в суд с иском к НПО и ассоциации о признании договора недействительным. Ленинградский районный народный суд г. Москвы в удовлетворении иска отказал.</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удебная коллегия по гражданским делам Московского городского суда решение народного суда оставила без измен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зидиумом Московского городского суда дело не рассматривалось в связи с отсутствием кворум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меститель Генерального прокурора Российской Федерации в протесте поставил вопрос об отмене судебных постановл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удебная коллегия по гражданским делам Верховного Суда Российской Федерации 17 февраля 1995 г. протест удовлетворила по следующим основания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тказывая в иске, народный суд пришел к выводу о том, что при заключении договора не были нарушены требования закона. Договор заключен с согласия Министерства машиностроения СССР, нотариально удостоверен и зарегистрирован в Б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Между тем решение вынесено народным судом вопреки требованиям Закона РФ "Об основах федеральной жилищной политики" от 24 декабря 1992 г. и без учета конкретных обстоятельств данного дел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видно из материалов дела, дом, в отношении которого возник спор, относится к государственному жилищному фонд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ч. 3 ст. 19 названного Закона не допускается продажа иным лицам заселенных квартир и домов государственного, муниципального и общественного жилищных фондов без согласия проживающих в них совершеннолетних гражда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материалах дела нет данных о том, что проживающие в доме граждане дали согласие на его продаж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становлением Верховного Совета Российской Федерации "О введении в действие Закона Российской Федерации "Об основах федеральной жилищной политики" от 24 декабря 1992 г. предусмотрено, что совершенные до принятия данного Закона договоры купли-продажи и аренды жилья, противоречащие ч. 3 ст. 17 и ч. 3 ст. 19 указанного Закона, подлежат отмен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77" w:name="__RefHeading___Toc200960346"/>
      <w:bookmarkEnd w:id="77"/>
      <w:r>
        <w:rPr>
          <w:rFonts w:cs="Times New Roman" w:ascii="Times New Roman" w:hAnsi="Times New Roman"/>
          <w:sz w:val="26"/>
          <w:szCs w:val="26"/>
        </w:rPr>
        <w:t>§ 3. Мена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расширением рынка недвижимости в жилищной сфере широкое распространение получил договор мены жилого помещения. В соответствии со ст. 567 ГК РФ по договору мены каждая из сторон обязуется передать в собственность один товар в обмен на другой. По такому договору собственник жилого помещения может обменять принадлежащее ему жилище на любое имущество, которое не изъято из гражданского оборота. Например, на другое жилье, автомобиль, гараж, предприятие, ювелирное изделие, ценные бумаги и т.п.</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происходит мена одного жилища на другое, то каждый участник договора должен обладать правом собственности на обмениваемое помещение, при этом каждый из участвующих в договоре считается продавцом жилого помещения, которое он передает, и покупателем жилища, которое он получает. В связи с этим договор мены имеет много общего с договором купли-продажи. При мене жилье обменивается на какое-либо имущество (в данном случае - на жилье), а при купле-продаже жилое помещение также обменивается, только на специфическое имущество - деньги. Правовое регулирование отношений по договору мены осуществляется в большинстве своем по тем же правилам, что и по договору купли-продажи (предмет, форма, переход права собственности, права и обязанности сторон и т.п.).</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жнее гражданское законодательство предусматривало только мену равноценного имущества. Сегодня данное положение остается только общим правилом. Обмениваемые жилые помещения предполагаются равноценными. Вместе с тем ГК РФ предусматривает возможность заключения договора мены неравноценными товарами. В таких случаях сторона, обязанная передать помещение, цена которого ниже цены жилья, предоставляемого в обмен, должна оплатить разницу в ценах непосредственно до или после исполнения ее обязанности передать жилое помещение, если иной порядок оплаты не предусмотрен договором (п. 2 ст. 568 ГК РФ). Например, договором мены может быть предусмотрен обмен пятикомнатной квартиры на две двухкомнатные либо на трехкомнатную и автомобил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аво собственности на обмениваемые жилые помещения возникает у каждой стороны с момента государственной регистрации по месту нахождения жилья. Например, при мене жилья, расположенного в г. Москве, на жилище, находящееся в г. Екатеринбурге, каждый переход права собственности следует регистрировать отдельно, соответственно в Москве и Екатеринбург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практике встречаются случаи заключения договора мены с нарушением общих положений ГК РФ. В качестве примера приведем спор, рассмотренный в судах различных инстанц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окурор Головинской межрайонной прокуратуры г. Москвы обратился с требованием к акционерному обществу "Огни Арбата", Департаменту муниципального жилья г. Москвы, гражданам Ж., Д., А. о признании недействительными договоров о передаче жилья в собственность, купли-продажи и мены квартир и при этом сослался на следующие обстоятель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четырехкомнатной квартире в г. Москве проживали Борисов И. и его сын Борисов В. Решением народного суда Борисов И. в 1975 г. признан недееспособным. Опекуном назначен сын - Борисов В. С 1979 г. Борисов И. находился на стационарном лечении в психиатрической больниц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декабре 1992 г. Борисову В. квартира передана в собственность в порядке приватизации одному, с ущемлением прав недееспособного Борисова И., который в число собственников включен не был.</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тем Борисов В. заключил договор купли-продажи квартиры с АО "Огни Арбата", а по договору мены, заключенному между этим АО и гражданами Д., Ж., А., квартира перешла в собственность Ж.</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окурор просил признать все эти договоры недействительными, выселить Ж. из квартиры, занимаемой Борисовы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шением Головинского межмуниципального народного суда г. Москвы признаны недействительны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договор о передаче квартиры в собственность Борисову В. в порядке приватиз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свидетельство о его праве собственности на жилищ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договор купли-продажи квартиры - с указанием о возврате сторон в первоначальное полож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договор мены квартир - с приведением сторон в первоначальное полож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ем же решением Ж. совместно с проживающим с ней ребенком выселена из двухкомнатной квартиры, полученной по договору мены, без предоставления другого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пределением судебной коллегии Московского городского суда решение оставлено без измен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Верховного Суда Российской Федерации в протесте поставил вопрос об отмене решения и кассационного определения в части последствий признания недействительными договора о передаче квартиры в собственность Борисову В., свидетельства о праве на жилье на его имя и договора купли-продажи этой квартиры, а также в части признания недействительным договора мены и последствий признания этого договора недействительны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зидиум Московского городского суда протест удовлетворил по следующим основания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уд обоснованно признал, что договор о передаче квартиры в собственность одному Борисову В. заключен с нарушением Закона РФ "О приватизации жилищного фонда в Российской Федерации" от 4 июля 1991 г. и ущемлением прав недееспособного Борисова 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вязи с признанием недействительным договора о передаче квартиры Борисову В. в собственность судом правильно признаны недействительными свидетельство о его праве на квартиру и договор купли-продажи квартиры, заключенный им с А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ранее действовавшей ст. 48 ГК РСФСР (в ред. 1964 г.) по недействительной сделке, совершенной с нарушением закона, каждая сторона должна возвратить другой стороне все полученное по сделке, а при невозможности возвратить полученное в натуре - возместить его стоимость в деньгах, если иные последствия сделки не предусмотрены закон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знав недействительными передачу квартиры в собственность Борисову В. и договор купли-продажи квартиры, суд не определил конкретных мер, необходимых для приведения сторон в первоначальное положение, не обсудил вопрос о восстановлении прежнего режима жилого помещения и других последствиях признания сделки недействительно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день рассмотрения дела в суде покупатель квартиры (акционерное общество) передал ее по договору мены в собственность другим лицам - А., Д., Ж. Суд признал недействительным весь договор мены и указал, что стороны по этому договору следует привести в первоначальное положение, но фактически стороны в первоначальное положение не привел, а решил лишь вопрос о выселении Ж. из квартиры, проданной Борисовым В., указав, что она подлежит выселению без предоставления другого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видно из договора мены, в нем были определены доли Д., А. и Ж. в праве собственности на коммунальную квартиру, которую они приватизировали; свои доли в праве собственности на эту квартиру они передали акционерному обществу, а оно взамен передало им в собственность отдельные квартир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 договору мены Ж. (трем родственникам) переданы в собственность две квартиры: трехкомнатная и двухкомнатная, полученная акционерным обществом по договору купли-продажи с Борисовым 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ыселяя Ж. без предоставления жилого помещения, суд нарушил требования закона о том, что каждая сторона по недействительной сделке должна возвратить все полученное по договору, поэтому при выселении из квартиры Ж. должна была получить то, что она передала акционерному обществ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рос об обязанности акционерного общества возвратить прежнее жилое помещение суд не решил, не учел, что квартира - собственность не только Ж., но и ее родственник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рос о возможности возврата им прежнего жилого помещения в коммунальной квартире судом не проверял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указывает Ж. в надзорной жалобе, акционерное общество продало коммунальную квартиру агентству "Контакт". Это агентство к участию в деле не привлекалос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решении не указано, кому передается квартира, из которой Ж. выселена. Суд не обсудил вопрос о возможности признания недействительным договора мены только в части мены жилых помещений с Ж.</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зидиум Московского городского суда отменил решение Головинского межмуниципального народного суда г. Москвы, определение судебной коллегии по гражданским делам Московского городского суда в части последствий признания недействительными договора о передаче в собственность квартиры Борисову В., свидетельства о праве на жилье на его имя и договора купли-продажи этой квартиры, а также в части признания недействительным договора мены и последствий признания этого договора недействительным и дело в отмененной части направил на новое судебное рассмотрение, в остальном решение суда оставил без изменения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Бюллетень Верховного Суда Российской Федерации. 1996. N 4. С. 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78" w:name="__RefHeading___Toc200960347"/>
      <w:bookmarkEnd w:id="78"/>
      <w:r>
        <w:rPr>
          <w:rFonts w:cs="Times New Roman" w:ascii="Times New Roman" w:hAnsi="Times New Roman"/>
          <w:sz w:val="26"/>
          <w:szCs w:val="26"/>
        </w:rPr>
        <w:t>§ 4. Обмен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онечно же, раскрепощение гражданского оборота, в том числе и в жилищной сфере, подвинуло из первых рядов сделок с жильем обмен жилых помещений несколько в сторону: во второй половине 90-х гг. на первом месте была приватизация, в настоящее время - купля-продажа жилых помещений. Между тем, по нашему глубокому убеждению, обмен не стоит "сбрасывать со счетов". При таком договоре стороны не оперируют деньгами. Следовательно, нет соблазнов потратить их на другие цели, нет возможности их похитить и т.д. и т.п.</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удовлетворения интересов сторон договора обмены жилых помещений имеют большое социальное значение: они (обмены) во многом влияют на снижение спроса на жилье. При возможности свободного совершения договоров обмена граждане, имеющие жилище, часто могут самостоятельно решать свои жилищные проблемы: разрешать семейные конфликты, объединять семьи, переезжать в более удобную часть города (что, кроме всего прочего, снижает затраты органов местного самоуправления, поскольку ослабляет нагрузку на дотируемый общественный транспорт), выехать в другой населенный пункт и т.д. и т.п. При этом, как верно отмечается в литературе, для обмена не требуется указывать причину, испрашивать у кого-либо разрешения, так как при этом гражданин реализует не привилегию, а субъективное правомочие на распоряжение жилым помещением в пределах, установленных законом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Жилищный кодекс Украинской ССР. Научно-практический комментарий / Под ред. В.И. Зайчук. Киев: Изд-во полит. лит., 1990. С. 206.</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 обмена жилыми помещениями известен отечественному законодателю и исследователям права с 20-х гг. прошлого столетия &lt;*&gt;. Такой договор рассматривался как способ передачи одними гражданами другим жилых помещений, относящихся к государственному или общественному жилищному фонду, а также жилых помещений, принадлежащих жилищным или жилищно-строительным кооперативам.</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На практике заключение таких соглашений имело широкое распростран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рода отношений, вытекающих из подобных сделок, была обстоятельно проанализирована в трудах цивилистов. Можно с большой долей уверенности сказать, что на тот момент основной теоретической проблемой, связанной с договором обмена жилых помещений, являлся вопрос о судьбе жилищных правоотношений. Некоторые авторы утверждали, что такой договор влечет прекращение одних жилищных правоотношений и возникновение других &lt;*&gt;; другие полагали, что такое соглашение порождает изменение договора найма жилого помещения - перемену лиц в обязательстве &lt;**&gt;. В современной литературе также можно встретить различные суждения на данную тему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Басин Ю.Г. Вопросы советского жилищного права. Алма-Ата, 1963. С. 162; Кабалкин А.Ю. Гражданско-правовой договор в сфере обслуживания. М.: Юрид. лит., 1980. С. 131 - 134; Гонгало Б.М. Основания изменения жилищных правоотношений: Дис. ... канд. юрид. наук. Свердловск: Свердловский юридический институт, 1984. С. 82.</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Черепахин Б.Б. Правопреемство по советскому гражданскому праву. М., 1962. С. 80; Медведев М.Ф. Обмен жилыми помещениями по советскому гражданскому праву: Автореф. дис. ... канд. юрид. наук. Саратов, 1971. С. 5 - 6.</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Толстой Ю.К. Указ. соч. С. 63 - 6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рос об обмене жилыми помещениями между нанимателями и членами жилищно-строительных кооперативов, с одной стороны, и собственниками - с другой, долгое время был дискуссионным, но не выходил за рамки теоретических исследований. Многие аналитики, опираясь на действующее в тот момент законодательство, указывали на недопустимость таких сделок &lt;*&gt;. Некоторые исследователи высказывались за допущение таких обменов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Марткович И.Б. Жилищное право. Закон и практика. М.: Юрид. лит., 1990. С. 21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Маслов В.Ф. Защита личных прав граждан. Харьков, 1970. С. 16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постепенным вовлечением жилых помещений в гражданский оборот в Указе Президента Союза ССР "О новых подходах к решению жилищной проблемы в стране и мерах по их практической реализации" от 19 мая 1990 г. &lt;*&gt; кроме всего прочего указывалось на необходимость снятия необоснованных ограничений при обмене жилых помещений и разрешения обмена жилищ, принадлежащих на праве собственности гражданам, на жилые помещения государственного, кооперативного и общественного жилищных фондов. Однако в то время в силу отсутствия механизма осуществления обмена широкого практического применения данный договор не нашел.</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едомости Съезда народных депутатов СССР и Верховного Совета СССР. 1990. N 22. Ст. 40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льзя не обратить внимание на то, что еще до распада Союза ССР в Узбекистане и Азербайджане данный вопрос был решен достаточно определенно. Так, в Азербайджанской ССР Постановлением Совета Министров от 14 июня 1998 г. N 207 был разрешен обмен жилых помещений в домах государственного и общественного жилищных фондов, а также в домах жилищно-строительных кооперативов на жилые дома (части дома), принадлежащие гражданам на праве собственности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естник Верховного Суда СССР. 1991. N 3. С. 1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принятием законов Союза ССР и РСФСР "О собственности" и в особенности Закона РСФСР "О приватизации жилищного фонда в РСФСР" стала очевидной необходимость регулирования осуществления договоров обмена, где объектами выступали бы не только жилые помещения, занимаемые по договору найма, но и жилье, принадлежащее на праве собственности. О возможности заключения договоров обмена жилыми помещениями прямо говорили исследователи жилищного прав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Гетман Е.С. О жилищных правах и обязанностях. М.: Знание, 1992. С. 18.</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ервым актом, принятым во исполнение указанной задачи на территории России, были Правила обмена жилых помещений в Свердловской области, утвержденные решением малого Совета Свердловского областного Совета народных депутатов от 10 июня 1992 г. N 133/7 &lt;*&gt;. Многие субъекты Федерации воспроизвели механизм обмена, предложенный названными Правилами.</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Жилищное законодательство Свердловской области и г. Екатеринбурга. Екатеринбург: Уральское юрид. изд-во, 1996. С. 136 - 142. Интересно, что прокуратура Свердловской области оспорила данный документ, дело дошло до Верховного Суда Российской Федерации, где заседание проходило за день до публикации Закона РФ "Об основах федеральной жилищной политики". О данном споре см.: Правотворчество как форма реализации полномочий субъектов Российской Федерации. Круглый стол // Российский юридический журнал. 1993. N 1. С. 2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24 декабря 1992 г. Верховный Совет РФ принял Закон РФ "Об основах федеральной жилищной политики", где существенно расширен круг участников данного соглашения. В частности, Законом предусматривалось, что наниматель или арендатор жилого помещения в домах государственного, муниципального и общественного жилищных фондов имел право с согласия проживающих совместно с ним совершеннолетних членов семьи произвести обмен занимаемого жилого помещения с другим нанимателем или арендатором, в том числе с проживающим в другом населенном пункте. Кроме того, данный Закон указывал на то, что наниматель или арендатор жилого помещения в домах государственного, муниципального и общественного жилищных фондов имел право с согласия собственника жилищного фонда или уполномоченного собственником лица (органа) и проживающих совместно с ним совершеннолетних членов семьи передать права и обязанности по договору найма или аренды этого помещения собственнику частного жилищного фонда взамен приобретения права собственности на жилой дом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сравнительном анализе данной нормы и действующих до принятия Закона РФ "Об основах федеральной жилищной политики" нормативных актов можно без преувеличения сделать вывод о том, что его ст. 20 значительно расширила возможности граждан по распоряжению занимаемыми жилыми помещениями. До принятия указанного Закона на федеральном уровне обмен регулировался Жилищным кодексом РСФСР и Инструкцией "О порядке обмена жилых помещений", утвержденной Приказом министра коммунального хозяйства РСФСР от 9 января 1967 г. &lt;*&gt; Данные акты не предусматривали возможность обмена жилья, принадлежащего гражданину на праве собственности, на жилище, занимаемое по договору найма либо на основании членства в кооперативе.</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Жилищное законодательство: Сборник нормативных актов и документов. М.: СПАРК, 1996. С. 370 - 37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основная правовая регламентация договоров обмена содержится в актах жилищного законодательства: ЖК РФ и некоторых других актах, в том числе и принимаемых субъектами РФ. Вместе с тем общие положения гражданского законодательства о сделках, обязательствах и договорах распространяются и на договор обмена жилыми помещени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овый ЖК РФ содержит развернутую регламентацию обмена жилыми помещениями, однако в отличие от Закона РФ "Об основах федеральной жилищной политики" данный Кодекс разрешает обмены только жилых помещений, занимаемых по договору социального найма, т.е. субъектами договора обмена могут выступать только граждане, владеющие и пользующиеся жилыми помещениями в жилом фонде социального использ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качестве участников такого обмена могут выступать наниматели жилых помещений, проживающие на основании договора социального найма в домах государственного и муниципального жилищных фондов, с письменного согласия проживающих совместно с ними членов семьи, включая временно отсутствующи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ом РФ "Об основах федеральной жилищной политики" предоставлялась возможность участия в обмене нанимателей жилых помещений, проживающих на основании договора коммерческого найма (аренды) в домах государственного, муниципального и общественного жилищных фондов, с письменного согласия проживающих совместно с ними граждан. На практике совершение подобных сделок нам неизвестно. Представляется, что включение таких субъектов в ст. 20 названного Закона произошло по недоразумению, поскольку в отличие от других лиц, указанных в данной норме, договор коммерческого найма (аренды) является срочным. Кроме того, следует иметь в виду, что гл. 35 ГК РФ "Наем жилого помещения" не содержит указания на возможность совершения обмена нанимателями жилых помещений, проживающих на основании договора коммерческого найма (аренды) в домах государственного, муниципального и общественного жилищных фонд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72 ЖК РФ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4 и 5 ст. 72 ЖК РФ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14 рабочих дней со дня подачи ими соответствующих заявл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ЖК РФ предусматривает случаи запрета заключения договора обмена (ст. 7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бмен жилыми помещениями не допускается, если к нанимателю жилого помещения предъявлен судебный иск, т.е. право на жилое помещение поставлено под сомнение. Это могут быть иски о признании ордера недействительным, о расторжении или изменении договора найма, о признании недействительными обменов жилых помещений. В случае возникновения таких споров до разрешения судом вопроса о праве на жилое помещение договор не может быть заключе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прещается обмен, если обмениваемое жилое помещение признано непригодным для прожи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обмен, если жилое помещение подлежит сносу или переоборудованию для использования в других целях, а также если жилое помещение грозит обвалом. В этих случаях решается вопрос о предоставлении гражданам, проживающим в таких жилых помещениях, другого, благоустроенного жиль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прещается обмен, если дом подлежит капитальному ремонту с переустройством и перепланировкой жилых помещений. В случаях капитального ремонта без переустройства и перепланировки обмен допусти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обмен жилыми помещениями, если в связи с обменом в коммунальную квартиру вселяется гражданин, страдающий одной из тяжелых форм хронических заболева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обмен служебного жилья и жилых помещений, имеющих режим общежития. Правовое положение служебного жилого помещения не позволяет производить обмен этих квартир, так как служебное жилье предоставляется для заселения граждан, которые в связи с характером их трудовых отношений должны проживать вблизи от места работы. Обмен привел бы к изменению режима служебного жилья. В качестве общежития жилое помещение предоставляется на период работы или учебы гражданина, поэтому обмен не допускае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1 марта 2003 г. четкий механизм осуществления обмена жилья нормативно на федеральном уровне не был определен, отдельные субъекты Федерации самостоятельно устанавливали такой механизм &lt;*&gt;. В настоящее время порядок оформления обмена жилыми помещениями установлен в ст. 74 ЖК РФ.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упоминавшиеся ранее Правила обмена жилыми помещениями в Свердловской обла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 об обмене жилыми помещениями заключается в письменной форме путем составления одного документа, подписанного соответствующими нанимателями. Такой документ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Согласие или отказ в даче такого согласия оформляются наймодателем в письменной форме и должны быть выданы им обратившемуся за согласием нанимателю или представителю нанимателя не позднее чем через 10 рабочих дней со дня обра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тказ наймодателя в даче согласия на обмен жилыми помещениями допускается только в случаях, предусмотренных ст. 73 ЖК РФ. Отказ наймодателя в даче согласия на обмен может быть обжалован в судеб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10 рабочих дней со дня обращения соответствующего гражданина и представления вышеназванных докумен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указать на то, что договоры обмена и мены - это различные соглашения. Представляется необходимым проводить отличие этих сделок по трем основным признака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при мене обе стороны (как физические, так и юридические лица) являются собственниками жилья. При обмене стороны всегда физические лица, при этом стороны не являются собственниками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при мене стороны руководствуются ГК РФ, а при обмене наряду с ГК РФ отношения регламентируются ЖК РФ и нормативными актами, принимаемыми субъектами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у данных сделок различен порядок оформления. Для меняющихся - письменное оформление договора мены и государственная регистрация, для обменивающихся - оформление через орган местного самоупр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того, нельзя не учитывать то обстоятельство, что для сторон договора мены не действует часть условий, при которых обмен не допускается по Ж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также отметить, что по договору мены жилое помещение может быть обменено на любой объект, не изъятый из гражданского оборот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79" w:name="__RefHeading___Toc200960348"/>
      <w:bookmarkEnd w:id="79"/>
      <w:r>
        <w:rPr>
          <w:rFonts w:cs="Times New Roman" w:ascii="Times New Roman" w:hAnsi="Times New Roman"/>
          <w:sz w:val="26"/>
          <w:szCs w:val="26"/>
        </w:rPr>
        <w:t>§ 5. Дарение жилого помещ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следует из ст. 572 ГК РФ, по договору дарения жилого помещения собственник безвозмездно передает или обязуется передать другому лицу жилищ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обходимо иметь в виду, что если жилье передается при наличии встречной передачи вещи или права, то такой договор дарением не признается. На практике такие случаи иногда встречаются. Зачастую органы местного самоуправления или организации обусловливают предоставление муниципального жилья нуждающимся гражданам обязанностью подарить имеющуюся у них квартиру муниципалитету. При оформлении договоров обмена жилыми помещениями различных форм собственности на практике можно встретить случаи "обмена квартиры в порядке дарения". Подобную точку зрения можно встретить и в литературе &lt;*&gt;. На основании п. 2 ст. 170 ГК РФ подобные сделки признаются притворными. Вместе с тем не превращает дарение в возмездный договор возмещение дарителю расходов, понесенных им в связи с дарением, если они по условиям договора не входят в ценность предмета дарения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Гришаев С.П. Ваше право собственности на жилой дом и квартиру: Справочное пособие. М., 1995. С. 9.</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Маковский А.Л. Дарение // Гражданский кодекс Российской Федерации. Часть вторая. Текст. Комментарии. Алфавитно-предметный указатель. М.: Международный центр финансово-экономического развития, 1996. С. 306.</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правило, дарение жилых помещений происходит между близкими гражданами (родственниками, друзьями). Вместе с тем сторонами в договоре дарения могут выступать как физические, так и юридические лица. В качестве одаряемого может выступать Российская Федерация, ее субъекты, а также города, иные муниципальные образования в лице их орган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личие от прежнего законодательства в настоящем законодательстве обещание дарения также признается договором дарения и связывает обещавшего, если таковое было сделано в надлежащей форме и содержит ясно выраженное намерение совершить в будущем безвозмездную передачу жилого помещения или другого иму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573 ГК РФ одаряемый вправе в любое время до передачи ему дара отказаться от него. В этом случае договор дарения считается расторгнутым. При этом отказ от подаренного жилья должен быть совершен в письменной форме. Кроме того, такой отказ подлежит государственной регистрации. В данном случае даритель вправе требовать от одаряемого возмещения реального ущерба, причиненного отказом принять жилище в да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илу ст. 575 ГК РФ не допускается дарение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от имени малолетних и граждан, признанных недееспособными, их законными представител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государственным служащим и служащим органов местного самоуправления в связи с их должностным положением или в связи с исполнением ими служебных обязанност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в отношениях между коммерческими организаци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братить внимание на то, что данный перечень может быть расширен только федеральным законом. Субъекты Российской Федерации не вправе устанавливать такие запреты, поскольку гражданское законодательство - исключительная компетенция Российской Федерации (ст. 71 Конституции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месте с тем такие случаи, к сожалению, встречаю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ак, гражданин Б. и индивидуальное частное предприятие (ИЧП) "Кавказ" обратились в суд с жалобой на отказ нотариуса Сочинского нотариального округа удовлетворить договор дарения ИЧП "Кавказ" квартиры Б. в г. Сочи и просили обязать нотариуса удостоверить этот договор. Как указали в подтверждение жалобы заявители, отказ в удовлетворении договора по мотиву того, что ст. 35 Закона Краснодарского края "О порядке регистрации, пребывания и жительства на территории Краснодарского края", предусматривающая запрещение нотариусам удостоверять договоры отчуждения любой формы собственности гражданам, не зарегистрированным (не прописанным) в Краснодарском крае, противоречит Конституции РФ, нарушает законные права и интересы собственник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ешением Центрального районного суда г. Сочи (оставленным без изменения судебной коллегией по гражданским делам Краснодарского краевого суда) в удовлетворении жалобы Б. отказа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зидиум Краснодарского краевого суда протест заместителя Председателя Верховного Суда РФ об отмене судебных постановлений оставил без удовлетвор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удебной коллегией по гражданским делам Верховного Суда РФ аналогичный протест был удовлетворен и указано следующе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35 Конституции РФ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2 ст. 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илу ч. 3 ст.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тказывая в удовлетворении жалобы, суд исходил из того, что Б. не имеет прописки в Краснодарском крае и в соответствии с требованиями ст. 35 Закона Краснодарского края "О порядке регистрации, пребывания и жительства на территории Краснодарского края" (принятого Законодательным Собранием Краснодарского края 7 июня 1995 г.), предусматривающей запрещение нотариусам удостоверять договоры отчуждения любой формы собственности, нотариус обоснованно отказал в удостоверении договора дарения квартир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Этот вывод ошибочен, поскольку сделан без учета требований п. 2 ст. 209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разъяснил Пленум Верховного Суда РФ в п. 7 Постановления "О некоторых вопросах применения судами Конституции Российской Федерации при осуществлении правосудия" от 31 октября 1995 г., если при рассмотрении конкретного дела суд установит, что подлежащий применению акт государственного или иного органа не соответствует закону, он в силу ч. 2 ст. 120 Конституции РФ обязан принять решение в соответствии с законом, регулирующим данные правоотношения. Конституцией РФ предусмотрено, что ограничение права граждан РФ на свободу передвижения, выбор места пребывания и жительства в пределах Российской Федерации допускается только на основании федерального закона (ст. 5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8 Закона РФ "О праве граждан Российской Федерации на свободу передвижения, выбор места пребывания и жительства в пределах Российской Федерации" от 25 июня 1993 г. право граждан РФ на свободу передвижения, выбор места пребывания и жительства в пределах РФ в соответствии с законами РФ может быть ограничено: в пограничной полосе; в закрытых военных городках; в закрытых административно-территориальных образованиях; в зонах экологического бедствия; на отдельных территориях и в населенных пунктах, где в случаях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Указание в ст. 35 Закона Краснодарского края "О порядке регистрации, пребывания и жительства на территории Краснодарского края" на то, что нотариальные конторы вправе оформлять договоры отчуждения жилья независимо от форм собственности только при наличии у лица, приобретающего жилье, постоянной регистрации по месту жительства в Краснодарском крае или постоянной регистрации по месту жительства свыше 10 лет в Республике Адыгея, не соответствует требованиям ч. 2 ст. 3 Закона РФ "О праве граждан Российской Федерации на свободу передвижения, выбор места пребывания и жительства в пределах Российской Федерации", согласно которой регистрация или отсутствие таковой не могут служить основанием ограничения или условием реализации прав и свобод граждан, предусмотренных Конституцией РФ и законами, конституциями и законами республик в составе Российской Федерац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удебные постановления были отменены в связи с неправильным применением норм материального права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Бюллетень Верховного Суда Российской Федерации. 1998. N 8. С. 12 - 1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рганизации, которым принадлежит жилище на праве хозяйственного ведения либо оперативного управления, могут подарить жилое помещение только с согласия собственник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закон дает возможность дарителю отказаться от исполнения договора дарения либо вообще отменить дар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ервом случае отказаться от договора можно, когд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жизн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орой случай отмены дарения регулируется ст. 578 ГК РФ, где указано, что даритель вправе отменить дарение, если одаряемый совершил покушение на его жизнь, на жизнь кого-либо из членов его семьи или близких родственников либо умышленно причинил дарителю телесные повреждения. В случае умышленного лишения жизни дарителя одаряемым право требовать в суде отмены дарения принадлежит наследникам дарител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оме того,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говором может быть обусловлено право дарителя отменить дарение в случае, если он переживет одаряемог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отмене дарения одаряемый обязан возвратить подаренное жилье, если оно сохранилось в натуре к моменту отмены дарения, т.е. жилище сохранило свое прежнее состоя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580 ГК РФ вред, причиненный жизни, здоровью или имуществу одаряемого гражданина вследствие недостатков подаренной вещи, подлежит возмещению дарителем,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предусмотрел новый (скорее хорошо забытый) вид дарения - пожертвование. Согласно ст. 582 Кодекса пожертвованием признается дарение вещи или права в общеполезных целях. При дарении жилища эта цель не должна противоречить функциональному назначению жилых помещений - проживанию граждан. Нельзя дарить жилье с условием размещения в нем промышленного производ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убъектами пожертвования могут быть граждане, лечебные, воспитательные учреждения, учреждения социальной защиты и другие аналогичные учреждения, благотворительные, научные и учебные учреждения, фонды, музеи и другие учреждения культуры, общественные и религиозные организации, а также Российская Федерация, ее субъекты и муниципальные образования. При этом на принятие пожертвования не требуется чьего-либо разрешения или соглас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братить внимание на то, что пожертвование жилища гражданину должно быть (а юридическим лицам может быть) обусловлено жертвователем использованием его по определенному назначению, например с условием передачи его под семейный детский дом. При отсутствии какого-либо условия пожертвование жилого помещения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рганизация, принимающая жилое помещение в качестве пожертвования, должна вести обособленный учет всех операций по его использова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использование пожертвованного жилого помещения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 по решению суда. Использование пожертвованного жилища не в соответствии с указанным назначением или изменение этого назначения дает право жертвователю, его наследникам или иному правопреемнику требовать отмены пожертв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80" w:name="__RefHeading___Toc200960349"/>
      <w:bookmarkEnd w:id="80"/>
      <w:r>
        <w:rPr>
          <w:rFonts w:cs="Times New Roman" w:ascii="Times New Roman" w:hAnsi="Times New Roman"/>
          <w:sz w:val="26"/>
          <w:szCs w:val="26"/>
        </w:rPr>
        <w:t>§ 6. Рентный догово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в гл. 33 устанавливает возможность собственникам произвести отчуждение имущества под выплату ренты либо за пожизненное содержание с иждивением. По такому соглашению собственник имеет право передать другому лицу в собственность имущество, а последний в обмен на имущество будет выплачивать бывшему собственнику ренту в виде денежной суммы либо иного содержания. Договориться при этом можно об осуществлении выплат как бессрочно, так и пожизненно. Отсюда деление рентного договора на постоянную (бессрочную) и пожизненную рент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сследователи русского (досоветского) гражданского права указывали на то, что законодательство не предусматривает договор о ренте, но и не запрещает его. Более того, предусматривался частный случай при разделе имения, когда одна сторона могла принять на себя обязательство проводить постоянные выплаты другой стороне &lt;*&gt;. При этом законодательной регламентации рентных отношений в тот период времени не было. Известно, что в проекте Гражданского уложения регулированию данных отношений было посвящено 13 статей. В частности, в случае принятия данного документа собственники жилых помещений могли бы передать жилище за пожизненный доход или пожизненное содержание. При этом под доходом понимались как регулярная выплата денежных сумм, так и предоставление "жизненных припасов или иных заменимых вещей" &lt;**&gt;, соответственно под пожизненным содержанием - "содержание и попечение в продолжение всей жизни"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Гражданское уложение: Проект Высочайше учрежденной Редакционной комиссии по составлению Гражданского уложения / Под ред. И.М. Тютрюмова. Т. 2. СПб., 1910. С. 303 - 30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Гражданское уложение: Проект Высочайше учрежденной Редакционной комиссии по составлению Гражданского уложения / Под ред. И.М. Тютрюмова. Т. 2. С. 1153.</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Там же. С. 1161.</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ветское, а затем и российское законодательство до 1 марта 1996 г., т.е. до введения в действие части второй ГК РФ, не предусматривало договоров постоянной рен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личие от постоянной ренты пожизненная рента фактически &lt;*&gt; имела место в законодательстве и на практике. Однако ее применение сводилось лишь к сделкам, совершаемым первоначально с жилыми домами, а после вовлечения в гражданский оборот (с введением в действие Закона СССР "О собственности в СССР", а также Закона РСФСР "О собственности в РСФСР") квартир в многоквартирных домах - и со всеми жилыми помещениями. ГК РСФСР 1964 г. предусматривал договор купли-продажи жилого дома с условием пожизненного содержания продавца, где в качестве сторон могли выступать только граждане, а продавцом мог быть только нетрудоспособный гражданин, объектами могли быть только жилые дома, к другим жилым помещениям норма применялась по аналогии.</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В законодательстве того времени не было понятия "пожизненная рент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тчуждение дома при жизни продавца было запрещено. При анализе данной нормы в литературе отмечалось, что это необходимо для максимальной охраны интересов нетрудоспособного продавца на случай, если договор впоследствии будет расторгнут и возникнет вопрос о возврате дома &lt;*&gt;. Цена договора выражалась в предоставлении содержания до конца жизни продавца.</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Комментарий к Гражданскому кодексу РСФСР / Отв. ред. С.Н. Братусь, О.Н. Садиков. М., 1982. С. 29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месте с тем фактически пожизненная рента применялась гораздо шире, а на практике часто рассматриваемые отношения оформлялись либо договором дарения, либо завещанием, что, конечно же, в случае возникновения споров приводило и в ряде случаев приводит к отсутствию надлежащей правовой защиты участников этих отнош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жилище, отчуждаемое под выплату ренты, может быть передано получателем ренты в собственность плательщика ренты за плату и бесплат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ервом случае к отношениям сторон по передаче и оплате применяются правила о купле-продаже, во втором - правила о договоре дар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следует из ст. 586 ГК РФ, в случае отчуждения (например, продажи) жилого помещения лицом, приобретшим его по рентному договору, обязательства ренты переходят на нового собственника жилья. При этом лицо, передавшее такое жилье, несет субсидиарную с отчуждателем ответственность по требованиям получателя ренты, возникшим в связи с нарушением договора рен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льзя не обратить внимание на то, что в целях обеспечения исполнения выплаты рентных платежей ГК РФ устанавливает правило, по которому получатель ренты приобретает право залога на отчужденное жилье, т.е. в данном случае право залога возникает не в силу договора, а в силу закон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качестве ответственности за просрочку выплаты ренты закон указывает на обязанность плательщика выплатить проценты, размер которых устанавливается договором. В тех случаях, когда процент не оговорен, он определяется учетной ставкой банковского процента на день исполнения обязатель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ряду с государственной регистрацией соглашения, в отличие от иных способов возникновения права собственности на жилище, закон требует обязательного нотариального удостоверения договора; представляется, что законодатель установил данное правило, имея в виду длительность рентных отнош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оанализируем постоянную и пожизненную ренту, включающую в себя соглашения пожизненного содержания с иждивением, где в качестве объекта выступает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ссматривая субъектный состав участников договора постоянной ренты, следует указать на то, что если по отношению к плательщикам ренты закон не содержит каких-либо ограничений, то применительно к получателям постоянной ренты таковыми могут выступать только граждане, а также некоммерческие организации, если это не противоречит закону и соответствует цели их деятельности, закрепляемой в их учредительных документах. В частности, не могут быть получателями ренты учреждения, финансируемые собственником, уже в силу того, что им запрещено распоряжаться имуществом, приобретенным по смете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Хохлов С.А. Рента и пожизненное содержание с иждивением // Гражданский кодекс Российской Федерации. Часть вторая. Текст. Комментарии. Алфавитно-предметный указатель. С. 320.</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обходимо иметь в виду, что права получателя ренты могут переходить по наследству либо в порядке правопреемства при реорганизации юридических лиц, если иное не предусмотрено законом или договором. Кроме того, они (права) могут передаваться путем уступки требования в порядке, предусмотренном ст. 388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ыплата постоянной ренты устанавливается договором в рублях. Между тем в договоре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 защищает получателя ренты тем, что размер выплачиваемой ренты автоматически увеличивается пропорционально повышению установленного законом минимального размера оплаты труда. Постоянная рента выплачивается по окончании каждого календарного квартал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правила, касающиеся увеличения размеров и сроков выплат, могут изменяться договор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лательщик постоянной ренты вправе отказаться от дальнейшей выплаты ренты путем ее выкупа. В таком случае отказ заявляется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 Стороны договора могут предусмотреть, что право на выкуп постоянной ренты не может быть осуществлено при жизни получателя ренты либо в течение иного срока, не превышающего 30 лет с момента заключения договор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ст. 593) предусматривает случаи выкупа постоянной ренты по требованию получателя рен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если плательщик ренты просрочил ее выплату более чем на один год, если иное не предусмотрено договором постоянной рен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если плательщик ренты нарушил свои обязательства по обеспечению выплаты рен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если плательщик ренты признан неплатежеспособным либо возникли иные обязательства, очевидно свидетельствующие, что рента не будет выплачиваться им в размере и в сроки, которые установлены договор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четвертых, если жилое помещение, переданное под выплату ренты, поступило в общую собственность или разделено между несколькими лица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Требование получателя ренты о выкупе постоянной ренты может быть предусмотрено и в других случаях, определенных договором. Выкуп постоянной ренты производится по цене, определенной договор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условия о выкупной цене в договоре, по которому жилище передано под выплату ренты бесплатно, в выкупную цену наряду с годовой суммой рентных платежей включается цена жилого помещения, которая обычно взимается за аналогичное жилье при сходных обстоятельствах в том же населенном пункте. При возникновении разногласий такая аналогичность подтверждается актом оценки жилого помещения, составляемым профессиональным оценщиком недвижимого иму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отличие от постоянной ренты пожизненная рента устанавливается на период жизни гражданина, передающего имущество под выплату ренты, либо на период жизни другого указанного им гражданина. Возможно установление пожизненной ренты в пользу нескольких граждан, доли которых в праве на получение ренты, как правило, считаются равными. Например, супруги передали по рентному договору принадлежащее им на праве совместной собственности жилое помещение. При этом в случае смерти одного из получателей ренты его доля в праве на получение ренты переходит к пережившим его получателям, а в случае смерти последнего получателя ренты обязательство ренты прекращае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змер пожизненной ренты определяется в договоре в виде денежной суммы, периодически выплачиваемой получателю ренты в течение его жизни. Размер пожизненной ренты, определяемый в договоре, в расчете на месяц должен быть не менее минимального размера оплаты труда, установленного законом. При увеличении минимального размера оплаты труда соответственно увеличивается размер пожизненной рен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сроки пожизненной ренты не установлены договором, то пожизненная рента должна выплачиваться по окончании каждого календарного месяц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599 ГК РФ при существенном нарушении договора плательщиком получатель ренты вправе требовать от плательщика выкупа ренты либо расторжения договора и возмещения убытков. Если под выплату пожизненной ренты жилое помещение отчуждено бесплатно, получатель ренты вправе при существенном нарушении договора потребовать возврата этого жилья с зачетом его стоимости в счет выкупной цен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зновидностью пожизненной ренты является договор пожизненного содержания с иждивением. В литературе можно встретить мнение о том, что по такому договору собственник как бы распоряжается своим жильем после своей смерти &lt;*&gt;. Между тем из существа договора следует, что распоряжение происходит еще при жизни собственника. В связи со смертью прекращаются обязательства, вытекающие из данного соглашения, - обременения, связанные с предоставлением в пользование жилища и ряда услуг. При этом регламентация такой сделки осуществляется § 4 гл. 33 ГК РФ. Вместе с тем по сравнению с пожизненной рентой договор пожизненного содержания с иждивением обладает значительной спецификой. В частности, плательщик ренты по договору обязуется осуществлять пожизненное содержание с иждивением гражданина и (или) указанного им третьего лица (лиц). Предоставление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может быть предусмотрена оплата плательщиком ренты ритуальных услуг.</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Гришаев С.П. Указ. соч. С. 4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тороны договора пожизненного содержания с иждивением вправе предусмотреть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34 и 33 ЖК РФ гражданин, проживающий в жилом помещении на основании договора пожизненного содержания с иждивением, пользуется жилым помещением наравне с собственником данного жилого помещения. Дееспособный гражданин, проживающий в жилом помещении, несет солидарную с собственником такого жилого помещения ответственность по обязательствам, вытекающим из пользования жилым помещением, если иное не предусмотрено соглашением между собственником и гражданин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указывает на ограничения распоряжения имуществом, переданным плательщику ренты в обеспечение пожизненного содержания. Как следует из ст. 604 ГК РФ, плательщик ренты вправе отчуждать, сдавать в залог или иным способом обременять такое жилое помещение только с предварительного согласия получателя рен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льзя не остановиться на основаниях прекращения пожизненного содержания с иждивением. К ним ГК РФ относит как смерть получателя ренты, так и существенное нарушение плательщиком ренты своих обязательст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последнем случае получатель ренты вправе потребовать выплаты ему выкупной цены либо возврата жилого помещения, переданного в обеспечение пожизненного содержания, т.е. перехода права собственности на жилище к получателю ренты. При этом плательщик ренты не вправе требовать компенсацию расходов, понесенных в связи с содержанием получателя рен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24"/>
        <w:jc w:val="center"/>
        <w:outlineLvl w:val="0"/>
        <w:rPr>
          <w:rFonts w:ascii="Times New Roman" w:hAnsi="Times New Roman" w:cs="Times New Roman"/>
          <w:sz w:val="26"/>
          <w:szCs w:val="26"/>
        </w:rPr>
      </w:pPr>
      <w:bookmarkStart w:id="81" w:name="__RefHeading___Toc200960350"/>
      <w:bookmarkEnd w:id="81"/>
      <w:r>
        <w:rPr>
          <w:rFonts w:cs="Times New Roman" w:ascii="Times New Roman" w:hAnsi="Times New Roman"/>
          <w:sz w:val="26"/>
          <w:szCs w:val="26"/>
        </w:rPr>
        <w:t>Глава 14. НАСЛЕДОВАНИЕ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82" w:name="__RefHeading___Toc200960351"/>
      <w:bookmarkEnd w:id="82"/>
      <w:r>
        <w:rPr>
          <w:rFonts w:cs="Times New Roman" w:ascii="Times New Roman" w:hAnsi="Times New Roman"/>
          <w:sz w:val="26"/>
          <w:szCs w:val="26"/>
        </w:rPr>
        <w:t>§ 1. Основные положения о наследовании 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дним из самых распространенных оснований возникновения права собственности граждан является наследование. Конституция РФ в гл. 2, посвященной правам и свободам человека и гражданина, указывает на то, что "право наследования гарантируется" (ч. 4 ст. 35). В свою очередь в части первой ГК РФ п. 2 ст. 218 устанавливает, что 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следование жилых помещений, находящихся в собственности, равно как и других вещей, а также имущественных прав и обязанностей граждан осуществляется на основании разд. V части третьей ГК РФ, вступившей в силу 1 марта 2002 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ч. 1 ст. 1111 ГК РФ наследование осуществляется по завещанию или по закон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следство по действующему законодательству открывается в двух случая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со смертью наследодателя. Сам факт смерти наследодателя документально подтверждается свидетельством о смерти. Такое свидетельство выдается органами записи актов гражданского состоя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в случае объявления гражданина умершим. Согласно ст. 45 ГК РФ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Днем смерти гражданина, объявленного умершим, считается день вступления в законную силу соответствующего решения суда.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1115 ГК РФ местом открытия наследства является последнее место жительства наследодателя. 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указанное наследство расположено в разных местах, местом открытия наследства является место нахождения входящего в его состав недвижимого имущества или его наиболее ценной части,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20 ГК РФ местом жительства несовершеннолетних, не достигших 14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е неправильного определения места открытия наследства возможна ситуация, при которой будет заведено несколько наследственных дел у разных нотариусов в отношении имущества одного наследодателя, что почти неизбежно может повлечь нарушение прав и законных интересов отдельных наследник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Ф указывает на лиц, которые могут быть наследниками. Согласно ст. 1116 Кодекса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оссийская Федерация может быть наследником по завещанию, а также по закон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Юридические лица, субъекты Федерации, городские и иные муниципальные образования, иностранные организации и международные организации также могут выступать в качестве наследников, однако такая возможность ограничена только волеизъявлением наследодателя путем составления завещ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татьей 1117 ГК РФ определен круг граждан, которые не имеют права на получение наследства (недостойные наследники). К их числу Кодекс относи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первых, граждан, которые своими противоправными действиями, направленными против наследодателя, кого-либо из наследников или против осуществления последней воли наследодателя, выраженной в завещании, способствовали или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 (см. п. 1 ст. 1117). В последнем случае речь идет о предоставлении Кодексом завещателю права "простить" недостойных наследников, составив в их пользу завещание уже после совершения ими указанных противоправных действий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Звеков В.П., Маковский А.Л., Шилохвост О.Ю. Вводный комментарий к проекту части третьей Гражданского кодекса Российской Федерации // Гражданский кодекс России. Часть третья. Проект. Наследственное право. Международное частное право. Текст. Вводный комментарий. М.: Статут, 2001. С. 26.</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отивоправные действия должны быть подтверждены приговором суда, вступившим в законную сил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ажно отметить, что не признаются недостойными наследниками лица, совершившие общественно опасные деяния в состоянии невменяемости, поскольку при этом они были лишены возможности отдавать себе отчет в своих действиях или руководить ими. В данном случае судом выносится не приговор, а определение суда об освобождении лица от уголовной ответственнос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Лицо, виновное в совершении умышленного преступления, повлекшего смерть наследодателя, отстраняется от наследования независимо от того, действовало ли оно в целях получения наследства или его действия были вызваны другими причинами (месть, ревность, хулиганские побуждения и т.п.). Важно лишь, чтобы эти действия способствовали призванию лица к наследованию или увеличению его доли в наследств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ого-либо специального решения суда о признании наследника недостойным не требуется. При наличии приговора суда о признании его виновным в совершении умышленного преступления, повлекшего смерть наследодателя, этот вопрос решает нотариус.</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отивоправные действия, направленные против осуществления воли наследодателя, выраженной в завещании, могут заключаться в составлении фиктивного завещания, сокрытии подлинного завещания, понуждении завещателя к составлению завещания в пользу конкретного лица либо завещания с завещательным отказом, понуждении какого-либо из наследников по завещанию отказаться от наследства, а отказополучателей - от завещательного отказа и т.п. В данном случае вопрос о признании наследника недостойным решается суд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о-вторых, родителей после детей, в отношении которых они были лишены родительских прав и не восстановлены в этих правах на момент открытия наследства (ч. 2 п. 1 ст. 111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тдельного решения суда о признании наследника не имеющим права наследовать при наличии названного основания не требуется. Если нотариусу представлено решение суда о лишении наследника родительских прав в отношении наследодателя и не имеется доказательств того, что он восстановлен в этих правах к моменту открытия наследства, нотариус может решить вопрос о признании наследника недостойным самостоятельно, отказав ему в выдаче свидетельства о праве на наследств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несогласии с таким решением заинтересованный наследник вправе обжаловать постановление нотариуса об отказе в совершении нотариального действия в судеб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третьих, граждан, злостно уклонявшихся от лежавших на них в силу закона обязанностей по содержанию наследодателя (п. 2 ст. 1117).</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иметь в виду, что факт злостного уклонения наследников от исполнения своих обязанностей по содержанию как основание для отстранения гражданина от наследования должен быть установлен только в судеб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недостойный наследник все-таки получил имущество из состава наследства, он обязан его возвратить достойным наследникам, при отказе заинтересованным лицам следует обратиться в суд.</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кон предоставляет гражданину право завещать свое имущество, в том числе и жилье или его часть, одному или нескольким гражданам. Жилое помещение может быть завещано и юридическим лицам, Российской Федерации, ее субъектам, а также городам и иным муниципальным образования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Часто завещание называют "последней волей"; в этом выражении есть глубокий, в том числе и юридический, смысл. Поскольку завещание есть волевой акт, то составлять его может только полностью дееспособное лицо. В связи с тем, что завещание реализуется после смерти, необходимо, чтобы оно было четким в смысле состава наследников и судьбы имущества. Именно поэтому закон строго требует, чтобы завещание было составлено в письменной форме, подписано и, как правило, нотариально удостоверен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метом завещания являются имущество, принадлежащее завещателю на праве собственности, не изъятое из гражданского оборота, а также имущественные права и некоторые неимущественные его права. Не могут быть предметом завещания такие права, которые завещатель при жизни не мог передать другим лицам (например, право на получение алимент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вещанное имущество может являться предметом наследования только в том случае, если к моменту открытия наследства оно принадлежало наследодателю на праве собственности. Исключение составляет лишь жилое помещение, которое наследник решил приватизировать и подал соответствующее заявление в приватизационные органы &lt;*&gt;. При составлении завещания не требуется представление завещателем правоустанавливающих документов на имущество, являющееся предметом завещания. Поэтому нотариус может удостоверить, к примеру, завещание на имущество, которое завещатель только собирается приобрести.</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наследовании приватизированных жилых помещений см. § 2 настоящей глав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1137 ГК РФ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 При этом завещательный отказ должен быть установлен в завещании. Содержание завещания может исчерпываться завещательным отказ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п.</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звивая вышеназванную норму, новый ЖК РФ в ст. 33 указывает на то, что гражданин, которому по завещательному отказу предоставлено право пользования жилым помещением на определе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гражданина прекращаетс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иметь в виду, что завещатель вправе в любое время отменить или изменить сделанное им завеща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Это возможно либо путем составления нового завещания, либо путем подачи заявления об отмене завещ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Завещание, составленное позднее, отменяет ранее составленное полностью или в части, в которой оно противоречит завещанию, составленному позднее. Если позднее составленное завещание только дополняет предыдущее (например, в первом завещании предметом его был дом, а во втором - квартира), то ранее сделанное завещание не считается измененным или отмененны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обходимо подчеркнуть, что отмена завещания путем составления нового завещания окончательна и безвозвратна. Завещание, полностью отмененное позднее составленным завещанием, не восстанавливается, даже если позднее составленное завещание впоследствии отменено путем подачи об этом заявления (уведом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лучаях, когда завещания нет или в нем наследодатель не указал конкретно, кто из наследников какие комнаты приобретает, комнаты передаются в собственность в соответствии с долей наследников, но так, чтобы у каждого из них было не менее одной изолированной комнаты. Не допускается право собственности на часть комнаты. Если комната или комнаты по стоимости больше, чем доля, то наследник предоставляет другим наследникам денежную или иную компенсацию. Если комната меньше стоимости доли, то компенсация соответственно выплачивается ему. Споры между наследниками разрешаются в судебно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следование по закону происходит, когда нет завещания или когда завещана только часть имущества. Следует иметь в виду, что наследниками по закону могут быть граждане, находящиеся в живых к моменту смерти наследодателя, а также дети наследодателя, родившиеся после его смер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ГК РСФСР до 17 мая 2001 г. предусматривал две очереди призвания наследников к наследованию по закону. В связи с внесенными в ст. 532 изменениями и дополнениями круг родственников наследодателя, имеющих право наследования при отсутствии завещания, был значительно расширен: количество очередей наследников по закону увеличено до четырех &lt;*&gt;. Часть третья ГК РФ устанавливает восемь очередей наследников по закону.</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См.: Федеральный закон "О внесении изменений и дополнений в статью 532 Гражданского кодекса РСФСР" // Российская газета. 2001. 17 мая. N 93 (2705).</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Расширение круга наследников по закону является, несомненно, прогрессивным шагом на пути совершенствования наследственных правоотношений, поскольку ГК РСФСР 1964 г. не в полной мере обеспечивал права и законные интересы граждан. Возможность сокращения случаев призвания государства к наследованию при наличии родственников наследодателя в значительной степени способствует становлению гражданского общества в нашей стране, а также укреплению и развитию основных начал гражданского законодатель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следственное имущество делится поровну между наследниками призываемой очереди. Исключением из этого правила является наследование по праву предст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ст. 1142 ГК РФ в первую очередь наследуют дети, супруг и родители умершего, а также ребенок умершего, родившийся после его смерти. Внуки наследодателя и их потомки наследуют по праву представле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следниками второй очереди являются полнородные и неполнородные братья и сестры наследодателя, его дедушка и бабушка как со стороны отца, так и со стороны матери (ст. 1143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к наследованию призваны братья и сестры наследодателя как наследники второй очереди и при этом кто-либо из них умер ранее наследодателя, в соответствии с п. 2 ст. 1143 ГК РФ наступает наследование по праву представления: дети братьев и сестер наследодателя (племянники и племянницы наследодателя) являются наследниками по закону, если ко времени открытия наследства нет в живых того из их родителей, который был бы наследник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лемянники и племянницы наследодателя наследуют поровну в той доле, которая причиталась бы при наследовании по закону их умершему родителю. Отказ от наследства наследников по закону либо завещанию в пользу племянников наследодателя допустим в том случае, если племянники могут быть призваны к наследованию по закону в порядке представления или по завеща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призвания дедушки и бабушки к наследованию как наследников второй очереди необходимо их кровное родство с внуками-наследодателя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следниками третьей очереди в соответствии со ст. 1144 ГК РФ являются братья и сестры родителей умершего (дяди и тети наследодателя). До 17 мая 2001 г. указанные лица к наследованию не призывалис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названная норма сохранила ранее существовавший общий принцип установления очередности призвания к наследованию, при котором наследники каждой последующей очереди призываются к наследованию лишь при отсутствии наследников предшествующей очереди или при непринятии ими наследства. Вместе с тем закон дополнил этот принцип еще одним основанием, которое существовало в теории и практике, однако отсутствовало непосредственно в законодательстве: наследники каждой последующей очереди призываются к наследованию в случае лишения завещателем права наследования всех наследников предшествующей очеред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следниками четвертой очереди в соответствии с п. 2 ст. 1145 ГК РФ являются прадедушки и прабабушки умершего как со стороны дедушки, так и со стороны бабушки наследодателя. Так же как и наследники третьей очереди, прадедушки и прабабушки получили возможность быть призванными к наследованию с 17 мая 2001 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уг наследников пятой, шестой и седьмой очередей установлен п. 2 и 3 ст. 1145 ГК РФ. Они призываются тогда, когда нет наследников предшествующих очереде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качестве наследников пятой очереди призываются к наследованию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качестве наследников шестой очереди призываются к наследованию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Если нет наследников предшествующих очередей, в качестве наследников седьмой очереди по закону к наследованию призываются пасынки, падчерицы, отчим и мачеха наследодател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ятая, шестая и седьмая очереди до вступления в силу части третьей ГК РФ к наследованию не призывалис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тепень родства определяется числом рождений, отделяющих родственников друг от друга. Рождение самого наследодателя в это число не входит (ч. 2 п. 1 ст. 1145 ГК РФ).</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о 17 мая 2001 г., т.е. до внесения изменений в ст. 532 ГК РСФСР, проверка степени родства производилась нотариусами без каких-либо особых затруднений. Доказательствами родственных отношений с наследодателем для наследников первой и второй очередей являлись свидетельства органов загса о заключении брака, о рождении и усыновлении. Конечно же, близким родственникам, как правило, значительно проще бывает подтвердить документально степень род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п. 1 ст. 1148 ГК граждане, относящиеся к числу наследников по закону, нетрудоспособные к моменту открытия наследства, но не входящие в круг наследников той очереди, которая призывается к наследованию, наследуют по закону вмест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 числу наследников по закону относятся нетрудоспособные лица, состоявшие на иждивении умершего не менее одного года до его смерти. При наличии других наследников они наследуют наравне с наследниками той очереди, которая призывается к наследова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отсутствуют наследники по закону и по завещанию, имущество умершего переходит в собственность Российской Федерации. Такое имущество именуется выморочным. С определенной долей условности Российскую Федерацию можно поставить в девятую очередь наследников по закон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Для приобретения жилого помещения в порядке наследования наследник должен сделать юридически значимое действие - принять наследство.</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уже указывалось выше, принятие наследства - это односторонняя сделка, которая может быть совершена только полностью дееспособным лицо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нятие наследства может быть осуществлено одним из двух способ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формально, т.е. путем подачи нотариусу заявления о принятии наслед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фактически, т.е. путем вступления во владение жилищем, сопровождающееся любыми действиями по управлению и пользованию и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нятие наследства любым из названных способов должно быть произведено в течение шести месяцев со дня открытия наслед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одпись наследника на заявлении о принятии наследства должна быть засвидетельствована нотариально, за исключением случаев личной явки наследника к нотариусу. В этом случае нотариус устанавливает личность наследника и проверяет подлинность его подписи, о чем делает отметку на заявлении с указанием наименования документа, удостоверяющего личность, и реквизитов этого документ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ст. 1175 ГК РФ наследники, принявшие наследство, отвечают по долгам наследодателя солидарно. При этом каждый из наследников отвечает по долгам наследодателя в пределах стоимости перешедшего к нему наследственного имуществ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 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редиторы наследодателя вправе предъявить свои претензи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до принятия наследниками наследства - к исполнителю завещания либо к наследственному имуществ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 после принятия наследниками наследства - к принявшим наследство наследникам.</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83" w:name="__RefHeading___Toc200960352"/>
      <w:bookmarkEnd w:id="83"/>
      <w:r>
        <w:rPr>
          <w:rFonts w:cs="Times New Roman" w:ascii="Times New Roman" w:hAnsi="Times New Roman"/>
          <w:sz w:val="26"/>
          <w:szCs w:val="26"/>
        </w:rPr>
        <w:t>§ 2. Особенности наследования приватизированных</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жилых помещений</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основании Закона РФ "О приватизации жилищного фонда в Российской Федерации" &lt;*&gt; жилые помещения в государственном и муниципальном жилищном фонде могут быть приватизированы гражданами в них проживающими. При этом жилище может быть приобретено в собственность одного гражданина (индивидуальную) либо в собственность нескольких граждан (общую).</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приватизации жилищного фонда см. гл. 8 настоящей работ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следование приватизированных жилых помещений, находящихся в индивидуальной собственности, осуществляется в общем порядке. При этом переход права собственности на жилое помещение не зависит от того, проживает кто-либо на данной площади или нет. Другое дело, что жилище может быть обременено правами граждан, имеющих право пользоваться жилым помещением (члены семьи бывшего собственника, пожизненные пользователи и некоторые другие). В таком случае наследник обязан не препятствовать осуществлению права пользования.</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практике вопрос о наследовании жилого помещения, приватизированного только одним супругом, решается неоднозначно. Имели место случаи признания таких жилищ общей совместной собственностью супругов. С вступлением в действие Семейного кодекса Российской Федерации (СК РФ) таких случаев стало намного меньше, поскольку данный законодательный акт четко указал на то, что имущество, полученное одним из супругов по безвозмездным сделкам, является его собственностью (п. 1 ст. 36 СК РФ). В случае разногласий по поводу возникновения права собственности у одного из супругов другой супруг, считающий свои права нарушенными (например, отказ его от участия в приватизации был получен обманным путем либо супругом была подделана подпись на заявлении об отказе от участия в приватизации и т.п.), может обратиться в суд с жалобой, и договор передачи жилого помещения может быть признан судом недействительным по общим основаниям, установленным гражданским законодательством для признания сделок недействительны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ельзя не отметить то обстоятельство, что вышеизложенное положение распространяется только на приватизацию, осуществляемую по Закону РФ "О внесении изменений и дополнений в Закон РСФСР "О приватизации жилищного фонда в РСФСР" от 23 декабря 1992 г.</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огласно предыдущей редакции Закона (от 4 июля 1991 г.) передача жилья осуществлялась так называемым комбинированным способом (на безвозмездной и, в некоторой части, возмездной основе). Однозначного ответа на вопрос, какой вид права собственности возникает, если договор передачи был заключен только с одним лицом, ни законодатель, ни судебная практика пока не дают. С большей уверенностью можно утверждать, что если имела место приватизация с выплатой определенных денежных сумм, то в данном случае возникает общая совместная собственность супругов; если же передача произошла безвозмездно, то субъектом права собственности является лицо, с которым был заключен договор.</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ватизация жилого помещения в долевую собственность означает, что все ее участники имеют определенные доли. Как правило, доли указаны в договоре, если же доли не указаны, то они признаются равным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И еще на одну особенность наследования приватизированных жилых помещений следует обратить внимание, точнее даже не приватизированных, а находящихся в процессе приватизации. Речь идет о случаях, когда граждане подали заявления на приватизацию жилых помещений, но до оформления и государственной регистрации умерли.</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ленум Верховного Суда РФ в Постановлении "О некоторых вопросах применения судами Закона Российской Федерации "О приватизации жилищного фонда в Российской Федерации" от 24 августа 1993 г. N 8 отметил, что если гражданин, подавший заявление о приватизации и необходимые для этого документы, умер до оформления договора на передачу жилого помещения в собственность или до регистрации такого договора, то в случае возникновения спора по поводу включения этого жилого помещения или его части в наследственную массу необходимо иметь в виду, что указанное обстоятельство само по себе не может служить основанием к отказу в удовлетворении требования наследника, если наследодатель, выразив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Бюллетень Верховного Суда Российской Федерации. 1993. N 11. С. 4.</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24"/>
        <w:ind w:hanging="0"/>
        <w:jc w:val="center"/>
        <w:outlineLvl w:val="1"/>
        <w:rPr>
          <w:rFonts w:ascii="Times New Roman" w:hAnsi="Times New Roman" w:cs="Times New Roman"/>
          <w:sz w:val="26"/>
          <w:szCs w:val="26"/>
        </w:rPr>
      </w:pPr>
      <w:bookmarkStart w:id="84" w:name="__RefHeading___Toc200960353"/>
      <w:bookmarkEnd w:id="84"/>
      <w:r>
        <w:rPr>
          <w:rFonts w:cs="Times New Roman" w:ascii="Times New Roman" w:hAnsi="Times New Roman"/>
          <w:sz w:val="26"/>
          <w:szCs w:val="26"/>
        </w:rPr>
        <w:t>§ 3. Особенности наследования жилых помещений</w:t>
      </w:r>
    </w:p>
    <w:p>
      <w:pPr>
        <w:pStyle w:val="ConsPlusNormal"/>
        <w:widowControl/>
        <w:spacing w:lineRule="auto" w:line="324"/>
        <w:ind w:hanging="0"/>
        <w:jc w:val="center"/>
        <w:rPr>
          <w:rFonts w:ascii="Times New Roman" w:hAnsi="Times New Roman" w:cs="Times New Roman"/>
          <w:sz w:val="26"/>
          <w:szCs w:val="26"/>
        </w:rPr>
      </w:pPr>
      <w:r>
        <w:rPr>
          <w:rFonts w:cs="Times New Roman" w:ascii="Times New Roman" w:hAnsi="Times New Roman"/>
          <w:sz w:val="26"/>
          <w:szCs w:val="26"/>
        </w:rPr>
        <w:t>в кооперативных домах</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Как указывалось в § 5 гл. 7 настоящей работы, с 1 июля 1990 г., т.е. с момента вступления в действие Закона СССР "О собственности в СССР", факт полной выплаты паевого взноса наделяет члена жилищного или жилищно-строительного кооператива правом собственности на жилое помещение, в котором он проживает. На основании п. 4 ст. 218 ГК РФ член жилищного или жилищно-строительного кооператива, другие лица, имеющие право на паенакопления, полностью внесшие свой паевой взнос за квартиру, предоставленную этим лицам кооперативом, приобретают право собственности на занимаемое ими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При этом государственная регистрация имеет лишь правоподтверждающее значение. Поэтому независимо от того, была ли осуществлена государственная регистрация, есть ли документ, подтверждающий право собственности на жилое помещение, после смерти члена ЖСК, выплатившего паевой взнос, жилище наследуется в общем порядк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связи с тем, что многие члены жилищных и жилищно-строительных кооперативов выплатили паевые взносы до 1 июля 1990 г., на практике возникают споры о наследовании кооперативных квартир в случаях, когда наследодатель (член ЖСК, выплативший паевые взносы) умер до указанной даты. Практика решения данной проблемы первоначально складывалась весьма неоднозначно. Этот вопрос был решен в Постановлении Верховного Совета РСФСР от 24 октября 1991 г. N 1798-1. Как следует из данного Постановления, действие положения о возникновении права собственности у членов ЖСК распространяется на наследства, открывшиеся до 1 июля 1990 г., при условии, если на момент введения в действие Закона СССР "О собственности в СССР" не истекли шесть месяцев со дня открытия наследства. Таким образом, в соответствии с данным Постановлением, если наследство открылось после 1 января 1990 г. и паевой взнос за квартиру членом ЖСК был полностью выплачен при жизни, наследственным имуществом следует считать не паевые взносы, а именно жилое помещение.</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 практике возникает вопрос о возможности выдачи свидетельства о праве на наследство по завещанию, составленному на сумму паенакопления, если к моменту открытия наследства наследодателем (членом ЖСК) паевой взнос за квартиру был выплачен полностью, но завещание при этом не переоформлялось. В таких ситуациях свидетельство о праве на наследство должно быть выдано на жилище, поскольку произошло изменение состава наследственной массы.</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сумма паенакопления за жилое помещение в кооперативном доме была внесена членом ЖСК в период брака, пережившему супругу по его желанию может быть выдано свидетельство на 1/2 доли в праве собственности на жилое помещение. Если же в течение брака была внесена лишь часть паевых взносов, пережившему супругу выдается свидетельство на 1/2 доли в праве собственности от доли, составляющей общую совместную собственность.</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пример, из общей суммы паенакопления в 10 млн. рублей супругом (членом ЖСК) до вступления в брак были выплачены паевые взносы в сумме 4 млн. рублей. Остальная сумма взносов выплачивалась в период брака.</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Особенность выдачи свидетельства о праве собственности состоит в том, что в данном случае совместной собственностью супругов является не вся квартира, а лишь определенная доля в праве общей собственности, выплаченная во время брака: 2/5 доли - это доля в праве общей собственности на квартиру, которая является собственностью умершего супруга, соответственно 3/5 доли - это доля, которая является общей совместной собственностью супруг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видетельство о праве собственности должно быть выдано на 1/2 доли от 3/5 доли в праве общей собственности на квартиру, являющихся общей совместной собственностью супругов.</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Наследственная масса будет составлять 7/10 доли в праве общей собственности на указанную квартиру.</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С введением в действие 1 марта 2002 г. части третьей ГК РФ кардинально изменилось регулирование наследования прав в жилищных и жилищно-строительных кооперативах. До указанной даты преимущественное право на вступление в кооператив имели только наследники, проживающие в квартире, другие наследники, т.е. те, кто в этом жилом помещении не проживал, имели право наследовать только накопленное. Сегодня наследники умершего члена кооператива наряду с паем умершего члена кооператива приобретают право быть принятыми в члены соответствующего кооператива, и им не может быть отказано в приеме. Если пай переходит к нескольким наследникам, то вопрос решается самими наследниками, а в случае спора - судом &lt;*&gt;.</w:t>
      </w:r>
    </w:p>
    <w:p>
      <w:pPr>
        <w:pStyle w:val="ConsPlusNonformat"/>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24"/>
        <w:ind w:firstLine="540"/>
        <w:jc w:val="both"/>
        <w:rPr>
          <w:rFonts w:ascii="Times New Roman" w:hAnsi="Times New Roman" w:cs="Times New Roman"/>
          <w:sz w:val="26"/>
          <w:szCs w:val="26"/>
        </w:rPr>
      </w:pPr>
      <w:r>
        <w:rPr>
          <w:rFonts w:cs="Times New Roman" w:ascii="Times New Roman" w:hAnsi="Times New Roman"/>
          <w:sz w:val="26"/>
          <w:szCs w:val="26"/>
        </w:rPr>
        <w:t>&lt;*&gt; О переходе права на пай и о праве на принятие наследников в члены жилищных и жилищно-строительных кооперативов см. § 5 гл. 7 настоящей работы.</w:t>
      </w:r>
      <w:r>
        <w:br w:type="page"/>
      </w:r>
    </w:p>
    <w:p>
      <w:pPr>
        <w:pStyle w:val="ConsPlusNormal"/>
        <w:widowControl/>
        <w:spacing w:lineRule="auto" w:line="324"/>
        <w:ind w:firstLine="540"/>
        <w:jc w:val="both"/>
        <w:rPr/>
      </w:pPr>
      <w:r>
        <w:rPr/>
        <w:t>Содержание</w:t>
      </w:r>
    </w:p>
    <w:sdt>
      <w:sdtPr>
        <w:docPartObj>
          <w:docPartGallery w:val="Table of Contents"/>
          <w:docPartUnique w:val="true"/>
        </w:docPartObj>
      </w:sdtPr>
      <w:sdtContent>
        <w:p>
          <w:pPr>
            <w:pStyle w:val="Contents1"/>
            <w:tabs>
              <w:tab w:val="clear" w:pos="708"/>
              <w:tab w:val="right" w:pos="917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960269">
            <w:r>
              <w:rPr>
                <w:rStyle w:val="IndexLink"/>
                <w:lang w:val="en-US" w:eastAsia="en-US"/>
              </w:rPr>
              <w:t>ПРЕДИСЛОВИЕ К ЧЕТВЕРТОМУ ИЗДАНИЮ</w:t>
              <w:tab/>
              <w:t>2</w:t>
            </w:r>
          </w:hyperlink>
        </w:p>
        <w:p>
          <w:pPr>
            <w:pStyle w:val="Contents1"/>
            <w:tabs>
              <w:tab w:val="clear" w:pos="708"/>
              <w:tab w:val="right" w:pos="9174" w:leader="dot"/>
            </w:tabs>
            <w:rPr>
              <w:lang w:val="en-US" w:eastAsia="en-US"/>
            </w:rPr>
          </w:pPr>
          <w:hyperlink w:anchor="__RefHeading___Toc200960270">
            <w:r>
              <w:rPr>
                <w:rStyle w:val="IndexLink"/>
                <w:lang w:val="en-US" w:eastAsia="en-US"/>
              </w:rPr>
              <w:t>ПРЕДИСЛОВИЕ К ТРЕТЬЕМУ ИЗДАНИЮ</w:t>
              <w:tab/>
              <w:t>2</w:t>
            </w:r>
          </w:hyperlink>
        </w:p>
        <w:p>
          <w:pPr>
            <w:pStyle w:val="Contents1"/>
            <w:tabs>
              <w:tab w:val="clear" w:pos="708"/>
              <w:tab w:val="right" w:pos="9174" w:leader="dot"/>
            </w:tabs>
            <w:rPr>
              <w:lang w:val="en-US" w:eastAsia="en-US"/>
            </w:rPr>
          </w:pPr>
          <w:hyperlink w:anchor="__RefHeading___Toc200960271">
            <w:r>
              <w:rPr>
                <w:rStyle w:val="IndexLink"/>
                <w:lang w:val="en-US" w:eastAsia="en-US"/>
              </w:rPr>
              <w:t>ПРЕДИСЛОВИЕ КО ВТОРОМУ ИЗДАНИЮ</w:t>
              <w:tab/>
              <w:t>2</w:t>
            </w:r>
          </w:hyperlink>
        </w:p>
        <w:p>
          <w:pPr>
            <w:pStyle w:val="Contents1"/>
            <w:tabs>
              <w:tab w:val="clear" w:pos="708"/>
              <w:tab w:val="right" w:pos="9174" w:leader="dot"/>
            </w:tabs>
            <w:rPr>
              <w:lang w:val="en-US" w:eastAsia="en-US"/>
            </w:rPr>
          </w:pPr>
          <w:hyperlink w:anchor="__RefHeading___Toc200960272">
            <w:r>
              <w:rPr>
                <w:rStyle w:val="IndexLink"/>
                <w:lang w:val="en-US" w:eastAsia="en-US"/>
              </w:rPr>
              <w:t>ВВЕДЕНИЕ</w:t>
              <w:tab/>
              <w:t>3</w:t>
            </w:r>
          </w:hyperlink>
        </w:p>
        <w:p>
          <w:pPr>
            <w:pStyle w:val="Contents1"/>
            <w:tabs>
              <w:tab w:val="clear" w:pos="708"/>
              <w:tab w:val="right" w:pos="9174" w:leader="dot"/>
            </w:tabs>
            <w:rPr>
              <w:lang w:val="en-US" w:eastAsia="en-US"/>
            </w:rPr>
          </w:pPr>
          <w:hyperlink w:anchor="__RefHeading___Toc200960273">
            <w:r>
              <w:rPr>
                <w:rStyle w:val="IndexLink"/>
                <w:lang w:val="en-US" w:eastAsia="en-US"/>
              </w:rPr>
              <w:t>Глава 1. ПРАВО НА ЖИЛИЩЕ И ЖИЛИЩНОЕ ПРАВО</w:t>
              <w:tab/>
              <w:t>4</w:t>
            </w:r>
          </w:hyperlink>
        </w:p>
        <w:p>
          <w:pPr>
            <w:pStyle w:val="Contents2"/>
            <w:tabs>
              <w:tab w:val="clear" w:pos="708"/>
              <w:tab w:val="right" w:pos="9174" w:leader="dot"/>
            </w:tabs>
            <w:rPr>
              <w:lang w:val="en-US" w:eastAsia="en-US"/>
            </w:rPr>
          </w:pPr>
          <w:hyperlink w:anchor="__RefHeading___Toc200960274">
            <w:r>
              <w:rPr>
                <w:rStyle w:val="IndexLink"/>
                <w:lang w:val="en-US" w:eastAsia="en-US"/>
              </w:rPr>
              <w:t>§ 1. Право граждан на жилище</w:t>
              <w:tab/>
              <w:t>4</w:t>
            </w:r>
          </w:hyperlink>
        </w:p>
        <w:p>
          <w:pPr>
            <w:pStyle w:val="Contents2"/>
            <w:tabs>
              <w:tab w:val="clear" w:pos="708"/>
              <w:tab w:val="right" w:pos="9174" w:leader="dot"/>
            </w:tabs>
            <w:rPr>
              <w:lang w:val="en-US" w:eastAsia="en-US"/>
            </w:rPr>
          </w:pPr>
          <w:hyperlink w:anchor="__RefHeading___Toc200960275">
            <w:r>
              <w:rPr>
                <w:rStyle w:val="IndexLink"/>
                <w:lang w:val="en-US" w:eastAsia="en-US"/>
              </w:rPr>
              <w:t>§ 2. Жилищное право и жилищное законодательство</w:t>
              <w:tab/>
              <w:t>11</w:t>
            </w:r>
          </w:hyperlink>
        </w:p>
        <w:p>
          <w:pPr>
            <w:pStyle w:val="Contents2"/>
            <w:tabs>
              <w:tab w:val="clear" w:pos="708"/>
              <w:tab w:val="right" w:pos="9174" w:leader="dot"/>
            </w:tabs>
            <w:rPr>
              <w:lang w:val="en-US" w:eastAsia="en-US"/>
            </w:rPr>
          </w:pPr>
          <w:hyperlink w:anchor="__RefHeading___Toc200960276">
            <w:r>
              <w:rPr>
                <w:rStyle w:val="IndexLink"/>
                <w:lang w:val="en-US" w:eastAsia="en-US"/>
              </w:rPr>
              <w:t>§ 3. Источники жилищного права</w:t>
              <w:tab/>
              <w:t>14</w:t>
            </w:r>
          </w:hyperlink>
        </w:p>
        <w:p>
          <w:pPr>
            <w:pStyle w:val="Contents2"/>
            <w:tabs>
              <w:tab w:val="clear" w:pos="708"/>
              <w:tab w:val="right" w:pos="9174" w:leader="dot"/>
            </w:tabs>
            <w:rPr>
              <w:lang w:val="en-US" w:eastAsia="en-US"/>
            </w:rPr>
          </w:pPr>
          <w:hyperlink w:anchor="__RefHeading___Toc200960277">
            <w:r>
              <w:rPr>
                <w:rStyle w:val="IndexLink"/>
                <w:lang w:val="en-US" w:eastAsia="en-US"/>
              </w:rPr>
              <w:t>§ 4. Соотношение предметов ведения</w:t>
              <w:tab/>
              <w:t>17</w:t>
            </w:r>
          </w:hyperlink>
        </w:p>
        <w:p>
          <w:pPr>
            <w:pStyle w:val="Contents2"/>
            <w:tabs>
              <w:tab w:val="clear" w:pos="708"/>
              <w:tab w:val="right" w:pos="9174" w:leader="dot"/>
            </w:tabs>
            <w:rPr>
              <w:lang w:val="en-US" w:eastAsia="en-US"/>
            </w:rPr>
          </w:pPr>
          <w:hyperlink w:anchor="__RefHeading___Toc200960278">
            <w:r>
              <w:rPr>
                <w:rStyle w:val="IndexLink"/>
                <w:lang w:val="en-US" w:eastAsia="en-US"/>
              </w:rPr>
              <w:t>§ 5. Литература по жилищному праву</w:t>
              <w:tab/>
              <w:t>21</w:t>
            </w:r>
          </w:hyperlink>
        </w:p>
        <w:p>
          <w:pPr>
            <w:pStyle w:val="Contents1"/>
            <w:tabs>
              <w:tab w:val="clear" w:pos="708"/>
              <w:tab w:val="right" w:pos="9174" w:leader="dot"/>
            </w:tabs>
            <w:rPr>
              <w:lang w:val="en-US" w:eastAsia="en-US"/>
            </w:rPr>
          </w:pPr>
          <w:hyperlink w:anchor="__RefHeading___Toc200960279">
            <w:r>
              <w:rPr>
                <w:rStyle w:val="IndexLink"/>
                <w:lang w:val="en-US" w:eastAsia="en-US"/>
              </w:rPr>
              <w:t>Глава 2. ОБЪЕКТЫ ЖИЛИЩНОГО ПРАВА</w:t>
              <w:tab/>
              <w:t>22</w:t>
            </w:r>
          </w:hyperlink>
        </w:p>
        <w:p>
          <w:pPr>
            <w:pStyle w:val="Contents2"/>
            <w:tabs>
              <w:tab w:val="clear" w:pos="708"/>
              <w:tab w:val="right" w:pos="9174" w:leader="dot"/>
            </w:tabs>
            <w:rPr>
              <w:lang w:val="en-US" w:eastAsia="en-US"/>
            </w:rPr>
          </w:pPr>
          <w:hyperlink w:anchor="__RefHeading___Toc200960280">
            <w:r>
              <w:rPr>
                <w:rStyle w:val="IndexLink"/>
                <w:lang w:val="en-US" w:eastAsia="en-US"/>
              </w:rPr>
              <w:t>§ 1. Жилые помещения</w:t>
              <w:tab/>
              <w:t>22</w:t>
            </w:r>
          </w:hyperlink>
        </w:p>
        <w:p>
          <w:pPr>
            <w:pStyle w:val="Contents2"/>
            <w:tabs>
              <w:tab w:val="clear" w:pos="708"/>
              <w:tab w:val="right" w:pos="9174" w:leader="dot"/>
            </w:tabs>
            <w:rPr>
              <w:lang w:val="en-US" w:eastAsia="en-US"/>
            </w:rPr>
          </w:pPr>
          <w:hyperlink w:anchor="__RefHeading___Toc200960281">
            <w:r>
              <w:rPr>
                <w:rStyle w:val="IndexLink"/>
                <w:lang w:val="en-US" w:eastAsia="en-US"/>
              </w:rPr>
              <w:t>§ 2. Жилищный фонд</w:t>
              <w:tab/>
              <w:t>28</w:t>
            </w:r>
          </w:hyperlink>
        </w:p>
        <w:p>
          <w:pPr>
            <w:pStyle w:val="Contents2"/>
            <w:tabs>
              <w:tab w:val="clear" w:pos="708"/>
              <w:tab w:val="right" w:pos="9174" w:leader="dot"/>
            </w:tabs>
            <w:rPr>
              <w:lang w:val="en-US" w:eastAsia="en-US"/>
            </w:rPr>
          </w:pPr>
          <w:hyperlink w:anchor="__RefHeading___Toc200960282">
            <w:r>
              <w:rPr>
                <w:rStyle w:val="IndexLink"/>
                <w:lang w:val="en-US" w:eastAsia="en-US"/>
              </w:rPr>
              <w:t>§ 3. Учет жилищного фонда</w:t>
              <w:tab/>
              <w:t>31</w:t>
            </w:r>
          </w:hyperlink>
        </w:p>
        <w:p>
          <w:pPr>
            <w:pStyle w:val="Contents2"/>
            <w:tabs>
              <w:tab w:val="clear" w:pos="708"/>
              <w:tab w:val="right" w:pos="9174" w:leader="dot"/>
            </w:tabs>
            <w:rPr>
              <w:lang w:val="en-US" w:eastAsia="en-US"/>
            </w:rPr>
          </w:pPr>
          <w:hyperlink w:anchor="__RefHeading___Toc200960283">
            <w:r>
              <w:rPr>
                <w:rStyle w:val="IndexLink"/>
                <w:lang w:val="en-US" w:eastAsia="en-US"/>
              </w:rPr>
              <w:t>§ 4. Государственная регистрация прав</w:t>
              <w:tab/>
              <w:t>33</w:t>
            </w:r>
          </w:hyperlink>
        </w:p>
        <w:p>
          <w:pPr>
            <w:pStyle w:val="Contents2"/>
            <w:tabs>
              <w:tab w:val="clear" w:pos="708"/>
              <w:tab w:val="right" w:pos="9174" w:leader="dot"/>
            </w:tabs>
            <w:rPr>
              <w:lang w:val="en-US" w:eastAsia="en-US"/>
            </w:rPr>
          </w:pPr>
          <w:hyperlink w:anchor="__RefHeading___Toc200960284">
            <w:r>
              <w:rPr>
                <w:rStyle w:val="IndexLink"/>
                <w:lang w:val="en-US" w:eastAsia="en-US"/>
              </w:rPr>
              <w:t>§ 5. Перевод помещений из жилых и в жилые</w:t>
              <w:tab/>
              <w:t>47</w:t>
            </w:r>
          </w:hyperlink>
        </w:p>
        <w:p>
          <w:pPr>
            <w:pStyle w:val="Contents2"/>
            <w:tabs>
              <w:tab w:val="clear" w:pos="708"/>
              <w:tab w:val="right" w:pos="9174" w:leader="dot"/>
            </w:tabs>
            <w:rPr>
              <w:lang w:val="en-US" w:eastAsia="en-US"/>
            </w:rPr>
          </w:pPr>
          <w:hyperlink w:anchor="__RefHeading___Toc200960285">
            <w:r>
              <w:rPr>
                <w:rStyle w:val="IndexLink"/>
                <w:lang w:val="en-US" w:eastAsia="en-US"/>
              </w:rPr>
              <w:t>§ 6. Переустройство и перепланировка жилых помещений</w:t>
              <w:tab/>
              <w:t>50</w:t>
            </w:r>
          </w:hyperlink>
        </w:p>
        <w:p>
          <w:pPr>
            <w:pStyle w:val="Contents1"/>
            <w:tabs>
              <w:tab w:val="clear" w:pos="708"/>
              <w:tab w:val="right" w:pos="9174" w:leader="dot"/>
            </w:tabs>
            <w:rPr>
              <w:lang w:val="en-US" w:eastAsia="en-US"/>
            </w:rPr>
          </w:pPr>
          <w:hyperlink w:anchor="__RefHeading___Toc200960286">
            <w:r>
              <w:rPr>
                <w:rStyle w:val="IndexLink"/>
                <w:lang w:val="en-US" w:eastAsia="en-US"/>
              </w:rPr>
              <w:t>Глава 3. ЖИЛИЩНЫЕ ПРАВА, ОБЯЗАННОСТИ И ОТВЕТСТВЕННОСТЬ</w:t>
              <w:tab/>
              <w:t>52</w:t>
            </w:r>
          </w:hyperlink>
        </w:p>
        <w:p>
          <w:pPr>
            <w:pStyle w:val="Contents2"/>
            <w:tabs>
              <w:tab w:val="clear" w:pos="708"/>
              <w:tab w:val="right" w:pos="9174" w:leader="dot"/>
            </w:tabs>
            <w:rPr>
              <w:lang w:val="en-US" w:eastAsia="en-US"/>
            </w:rPr>
          </w:pPr>
          <w:hyperlink w:anchor="__RefHeading___Toc200960287">
            <w:r>
              <w:rPr>
                <w:rStyle w:val="IndexLink"/>
                <w:lang w:val="en-US" w:eastAsia="en-US"/>
              </w:rPr>
              <w:t>§ 1. Жилищные права и обязанности</w:t>
              <w:tab/>
              <w:t>52</w:t>
            </w:r>
          </w:hyperlink>
        </w:p>
        <w:p>
          <w:pPr>
            <w:pStyle w:val="Contents2"/>
            <w:tabs>
              <w:tab w:val="clear" w:pos="708"/>
              <w:tab w:val="right" w:pos="9174" w:leader="dot"/>
            </w:tabs>
            <w:rPr>
              <w:lang w:val="en-US" w:eastAsia="en-US"/>
            </w:rPr>
          </w:pPr>
          <w:hyperlink w:anchor="__RefHeading___Toc200960288">
            <w:r>
              <w:rPr>
                <w:rStyle w:val="IndexLink"/>
                <w:lang w:val="en-US" w:eastAsia="en-US"/>
              </w:rPr>
              <w:t>§ 2. Пределы осуществления и ограничения прав</w:t>
              <w:tab/>
              <w:t>54</w:t>
            </w:r>
          </w:hyperlink>
        </w:p>
        <w:p>
          <w:pPr>
            <w:pStyle w:val="Contents2"/>
            <w:tabs>
              <w:tab w:val="clear" w:pos="708"/>
              <w:tab w:val="right" w:pos="9174" w:leader="dot"/>
            </w:tabs>
            <w:rPr>
              <w:lang w:val="en-US" w:eastAsia="en-US"/>
            </w:rPr>
          </w:pPr>
          <w:hyperlink w:anchor="__RefHeading___Toc200960289">
            <w:r>
              <w:rPr>
                <w:rStyle w:val="IndexLink"/>
                <w:lang w:val="en-US" w:eastAsia="en-US"/>
              </w:rPr>
              <w:t>§ 3. Ответственность за нарушение</w:t>
              <w:tab/>
              <w:t>64</w:t>
            </w:r>
          </w:hyperlink>
        </w:p>
        <w:p>
          <w:pPr>
            <w:pStyle w:val="Contents1"/>
            <w:tabs>
              <w:tab w:val="clear" w:pos="708"/>
              <w:tab w:val="right" w:pos="9174" w:leader="dot"/>
            </w:tabs>
            <w:rPr>
              <w:lang w:val="en-US" w:eastAsia="en-US"/>
            </w:rPr>
          </w:pPr>
          <w:hyperlink w:anchor="__RefHeading___Toc200960290">
            <w:r>
              <w:rPr>
                <w:rStyle w:val="IndexLink"/>
                <w:lang w:val="en-US" w:eastAsia="en-US"/>
              </w:rPr>
              <w:t>Глава 4. ДОГОВОР НАЙМА ЖИЛОГО ПОМЕЩЕНИЯ</w:t>
              <w:tab/>
              <w:t>68</w:t>
            </w:r>
          </w:hyperlink>
        </w:p>
        <w:p>
          <w:pPr>
            <w:pStyle w:val="Contents2"/>
            <w:tabs>
              <w:tab w:val="clear" w:pos="708"/>
              <w:tab w:val="right" w:pos="9174" w:leader="dot"/>
            </w:tabs>
            <w:rPr>
              <w:lang w:val="en-US" w:eastAsia="en-US"/>
            </w:rPr>
          </w:pPr>
          <w:hyperlink w:anchor="__RefHeading___Toc200960291">
            <w:r>
              <w:rPr>
                <w:rStyle w:val="IndexLink"/>
                <w:lang w:val="en-US" w:eastAsia="en-US"/>
              </w:rPr>
              <w:t>§ 1. Краткий очерк о развитии законодательства</w:t>
              <w:tab/>
              <w:t>68</w:t>
            </w:r>
          </w:hyperlink>
        </w:p>
        <w:p>
          <w:pPr>
            <w:pStyle w:val="Contents2"/>
            <w:tabs>
              <w:tab w:val="clear" w:pos="708"/>
              <w:tab w:val="right" w:pos="9174" w:leader="dot"/>
            </w:tabs>
            <w:rPr>
              <w:lang w:val="en-US" w:eastAsia="en-US"/>
            </w:rPr>
          </w:pPr>
          <w:hyperlink w:anchor="__RefHeading___Toc200960292">
            <w:r>
              <w:rPr>
                <w:rStyle w:val="IndexLink"/>
                <w:lang w:val="en-US" w:eastAsia="en-US"/>
              </w:rPr>
              <w:t>§ 2. Общие положения о договорах найма жилых помещений</w:t>
              <w:tab/>
              <w:t>71</w:t>
            </w:r>
          </w:hyperlink>
        </w:p>
        <w:p>
          <w:pPr>
            <w:pStyle w:val="Contents2"/>
            <w:tabs>
              <w:tab w:val="clear" w:pos="708"/>
              <w:tab w:val="right" w:pos="9174" w:leader="dot"/>
            </w:tabs>
            <w:rPr>
              <w:lang w:val="en-US" w:eastAsia="en-US"/>
            </w:rPr>
          </w:pPr>
          <w:hyperlink w:anchor="__RefHeading___Toc200960293">
            <w:r>
              <w:rPr>
                <w:rStyle w:val="IndexLink"/>
                <w:lang w:val="en-US" w:eastAsia="en-US"/>
              </w:rPr>
              <w:t>§ 3. Социальный наем</w:t>
              <w:tab/>
              <w:t>75</w:t>
            </w:r>
          </w:hyperlink>
        </w:p>
        <w:p>
          <w:pPr>
            <w:pStyle w:val="Contents3"/>
            <w:tabs>
              <w:tab w:val="clear" w:pos="708"/>
              <w:tab w:val="right" w:pos="9174" w:leader="dot"/>
            </w:tabs>
            <w:rPr>
              <w:lang w:val="en-US" w:eastAsia="en-US"/>
            </w:rPr>
          </w:pPr>
          <w:hyperlink w:anchor="__RefHeading___Toc200960294">
            <w:r>
              <w:rPr>
                <w:rStyle w:val="IndexLink"/>
                <w:lang w:val="en-US" w:eastAsia="en-US"/>
              </w:rPr>
              <w:t>Основания нуждаемости в улучшении жилищных условий</w:t>
              <w:tab/>
              <w:t>77</w:t>
            </w:r>
          </w:hyperlink>
        </w:p>
        <w:p>
          <w:pPr>
            <w:pStyle w:val="Contents3"/>
            <w:tabs>
              <w:tab w:val="clear" w:pos="708"/>
              <w:tab w:val="right" w:pos="9174" w:leader="dot"/>
            </w:tabs>
            <w:rPr>
              <w:lang w:val="en-US" w:eastAsia="en-US"/>
            </w:rPr>
          </w:pPr>
          <w:hyperlink w:anchor="__RefHeading___Toc200960295">
            <w:r>
              <w:rPr>
                <w:rStyle w:val="IndexLink"/>
                <w:lang w:val="en-US" w:eastAsia="en-US"/>
              </w:rPr>
              <w:t>Учет граждан, нуждающихся в улучшении жилищных условий</w:t>
              <w:tab/>
              <w:t>78</w:t>
            </w:r>
          </w:hyperlink>
        </w:p>
        <w:p>
          <w:pPr>
            <w:pStyle w:val="Contents3"/>
            <w:tabs>
              <w:tab w:val="clear" w:pos="708"/>
              <w:tab w:val="right" w:pos="9174" w:leader="dot"/>
            </w:tabs>
            <w:rPr>
              <w:lang w:val="en-US" w:eastAsia="en-US"/>
            </w:rPr>
          </w:pPr>
          <w:hyperlink w:anchor="__RefHeading___Toc200960296">
            <w:r>
              <w:rPr>
                <w:rStyle w:val="IndexLink"/>
                <w:lang w:val="en-US" w:eastAsia="en-US"/>
              </w:rPr>
              <w:t>Предоставление жилых помещений по договорам</w:t>
              <w:tab/>
              <w:t>81</w:t>
            </w:r>
          </w:hyperlink>
        </w:p>
        <w:p>
          <w:pPr>
            <w:pStyle w:val="Contents3"/>
            <w:tabs>
              <w:tab w:val="clear" w:pos="708"/>
              <w:tab w:val="right" w:pos="9174" w:leader="dot"/>
            </w:tabs>
            <w:rPr>
              <w:lang w:val="en-US" w:eastAsia="en-US"/>
            </w:rPr>
          </w:pPr>
          <w:hyperlink w:anchor="__RefHeading___Toc200960297">
            <w:r>
              <w:rPr>
                <w:rStyle w:val="IndexLink"/>
                <w:lang w:val="en-US" w:eastAsia="en-US"/>
              </w:rPr>
              <w:t>Договор социального найма жилого помещения</w:t>
              <w:tab/>
              <w:t>83</w:t>
            </w:r>
          </w:hyperlink>
        </w:p>
        <w:p>
          <w:pPr>
            <w:pStyle w:val="Contents3"/>
            <w:tabs>
              <w:tab w:val="clear" w:pos="708"/>
              <w:tab w:val="right" w:pos="9174" w:leader="dot"/>
            </w:tabs>
            <w:rPr>
              <w:lang w:val="en-US" w:eastAsia="en-US"/>
            </w:rPr>
          </w:pPr>
          <w:hyperlink w:anchor="__RefHeading___Toc200960298">
            <w:r>
              <w:rPr>
                <w:rStyle w:val="IndexLink"/>
                <w:lang w:val="en-US" w:eastAsia="en-US"/>
              </w:rPr>
              <w:t>Стороны договора социального найма</w:t>
              <w:tab/>
              <w:t>84</w:t>
            </w:r>
          </w:hyperlink>
        </w:p>
        <w:p>
          <w:pPr>
            <w:pStyle w:val="Contents3"/>
            <w:tabs>
              <w:tab w:val="clear" w:pos="708"/>
              <w:tab w:val="right" w:pos="9174" w:leader="dot"/>
            </w:tabs>
            <w:rPr>
              <w:lang w:val="en-US" w:eastAsia="en-US"/>
            </w:rPr>
          </w:pPr>
          <w:hyperlink w:anchor="__RefHeading___Toc200960299">
            <w:r>
              <w:rPr>
                <w:rStyle w:val="IndexLink"/>
                <w:lang w:val="en-US" w:eastAsia="en-US"/>
              </w:rPr>
              <w:t>Права и обязанности сторон по договору социального найма</w:t>
              <w:tab/>
              <w:t>86</w:t>
            </w:r>
          </w:hyperlink>
        </w:p>
        <w:p>
          <w:pPr>
            <w:pStyle w:val="Contents3"/>
            <w:tabs>
              <w:tab w:val="clear" w:pos="708"/>
              <w:tab w:val="right" w:pos="9174" w:leader="dot"/>
            </w:tabs>
            <w:rPr>
              <w:lang w:val="en-US" w:eastAsia="en-US"/>
            </w:rPr>
          </w:pPr>
          <w:hyperlink w:anchor="__RefHeading___Toc200960300">
            <w:r>
              <w:rPr>
                <w:rStyle w:val="IndexLink"/>
                <w:lang w:val="en-US" w:eastAsia="en-US"/>
              </w:rPr>
              <w:t>Предоставление жилых помещений в связи</w:t>
              <w:tab/>
              <w:t>87</w:t>
            </w:r>
          </w:hyperlink>
        </w:p>
        <w:p>
          <w:pPr>
            <w:pStyle w:val="Contents3"/>
            <w:tabs>
              <w:tab w:val="clear" w:pos="708"/>
              <w:tab w:val="right" w:pos="9174" w:leader="dot"/>
            </w:tabs>
            <w:rPr>
              <w:lang w:val="en-US" w:eastAsia="en-US"/>
            </w:rPr>
          </w:pPr>
          <w:hyperlink w:anchor="__RefHeading___Toc200960301">
            <w:r>
              <w:rPr>
                <w:rStyle w:val="IndexLink"/>
                <w:lang w:val="en-US" w:eastAsia="en-US"/>
              </w:rPr>
              <w:t>Изменение договора социального найма</w:t>
              <w:tab/>
              <w:t>89</w:t>
            </w:r>
          </w:hyperlink>
        </w:p>
        <w:p>
          <w:pPr>
            <w:pStyle w:val="Contents3"/>
            <w:tabs>
              <w:tab w:val="clear" w:pos="708"/>
              <w:tab w:val="right" w:pos="9174" w:leader="dot"/>
            </w:tabs>
            <w:rPr>
              <w:lang w:val="en-US" w:eastAsia="en-US"/>
            </w:rPr>
          </w:pPr>
          <w:hyperlink w:anchor="__RefHeading___Toc200960302">
            <w:r>
              <w:rPr>
                <w:rStyle w:val="IndexLink"/>
                <w:lang w:val="en-US" w:eastAsia="en-US"/>
              </w:rPr>
              <w:t>Расторжение договора социального найма и выселение</w:t>
              <w:tab/>
              <w:t>90</w:t>
            </w:r>
          </w:hyperlink>
        </w:p>
        <w:p>
          <w:pPr>
            <w:pStyle w:val="Contents2"/>
            <w:tabs>
              <w:tab w:val="clear" w:pos="708"/>
              <w:tab w:val="right" w:pos="9174" w:leader="dot"/>
            </w:tabs>
            <w:rPr>
              <w:lang w:val="en-US" w:eastAsia="en-US"/>
            </w:rPr>
          </w:pPr>
          <w:hyperlink w:anchor="__RefHeading___Toc200960303">
            <w:r>
              <w:rPr>
                <w:rStyle w:val="IndexLink"/>
                <w:lang w:val="en-US" w:eastAsia="en-US"/>
              </w:rPr>
              <w:t>§ 4. Коммерческий наем</w:t>
              <w:tab/>
              <w:t>96</w:t>
            </w:r>
          </w:hyperlink>
        </w:p>
        <w:p>
          <w:pPr>
            <w:pStyle w:val="Contents1"/>
            <w:tabs>
              <w:tab w:val="clear" w:pos="708"/>
              <w:tab w:val="right" w:pos="9174" w:leader="dot"/>
            </w:tabs>
            <w:rPr>
              <w:lang w:val="en-US" w:eastAsia="en-US"/>
            </w:rPr>
          </w:pPr>
          <w:hyperlink w:anchor="__RefHeading___Toc200960304">
            <w:r>
              <w:rPr>
                <w:rStyle w:val="IndexLink"/>
                <w:lang w:val="en-US" w:eastAsia="en-US"/>
              </w:rPr>
              <w:t>Глава 5. ПОЛЬЗОВАНИЕ СПЕЦИАЛИЗИРОВАННЫМИ ЖИЛЫМИ ПОМЕЩЕНИЯМИ</w:t>
              <w:tab/>
              <w:t>101</w:t>
            </w:r>
          </w:hyperlink>
        </w:p>
        <w:p>
          <w:pPr>
            <w:pStyle w:val="Contents2"/>
            <w:tabs>
              <w:tab w:val="clear" w:pos="708"/>
              <w:tab w:val="right" w:pos="9174" w:leader="dot"/>
            </w:tabs>
            <w:rPr>
              <w:lang w:val="en-US" w:eastAsia="en-US"/>
            </w:rPr>
          </w:pPr>
          <w:hyperlink w:anchor="__RefHeading___Toc200960305">
            <w:r>
              <w:rPr>
                <w:rStyle w:val="IndexLink"/>
                <w:lang w:val="en-US" w:eastAsia="en-US"/>
              </w:rPr>
              <w:t>§ 1. Общие положения о специализированных жилых помещениях</w:t>
              <w:tab/>
              <w:t>101</w:t>
            </w:r>
          </w:hyperlink>
        </w:p>
        <w:p>
          <w:pPr>
            <w:pStyle w:val="Contents2"/>
            <w:tabs>
              <w:tab w:val="clear" w:pos="708"/>
              <w:tab w:val="right" w:pos="9174" w:leader="dot"/>
            </w:tabs>
            <w:rPr>
              <w:lang w:val="en-US" w:eastAsia="en-US"/>
            </w:rPr>
          </w:pPr>
          <w:hyperlink w:anchor="__RefHeading___Toc200960306">
            <w:r>
              <w:rPr>
                <w:rStyle w:val="IndexLink"/>
                <w:lang w:val="en-US" w:eastAsia="en-US"/>
              </w:rPr>
              <w:t>§ 2. Пользование служебными жилыми помещениями</w:t>
              <w:tab/>
              <w:t>102</w:t>
            </w:r>
          </w:hyperlink>
        </w:p>
        <w:p>
          <w:pPr>
            <w:pStyle w:val="Contents2"/>
            <w:tabs>
              <w:tab w:val="clear" w:pos="708"/>
              <w:tab w:val="right" w:pos="9174" w:leader="dot"/>
            </w:tabs>
            <w:rPr>
              <w:lang w:val="en-US" w:eastAsia="en-US"/>
            </w:rPr>
          </w:pPr>
          <w:hyperlink w:anchor="__RefHeading___Toc200960307">
            <w:r>
              <w:rPr>
                <w:rStyle w:val="IndexLink"/>
                <w:lang w:val="en-US" w:eastAsia="en-US"/>
              </w:rPr>
              <w:t>§ 3. Пользование жилыми помещениями в общежитиях</w:t>
              <w:tab/>
              <w:t>110</w:t>
            </w:r>
          </w:hyperlink>
        </w:p>
        <w:p>
          <w:pPr>
            <w:pStyle w:val="Contents2"/>
            <w:tabs>
              <w:tab w:val="clear" w:pos="708"/>
              <w:tab w:val="right" w:pos="9174" w:leader="dot"/>
            </w:tabs>
            <w:rPr>
              <w:lang w:val="en-US" w:eastAsia="en-US"/>
            </w:rPr>
          </w:pPr>
          <w:hyperlink w:anchor="__RefHeading___Toc200960308">
            <w:r>
              <w:rPr>
                <w:rStyle w:val="IndexLink"/>
                <w:lang w:val="en-US" w:eastAsia="en-US"/>
              </w:rPr>
              <w:t>§ 4. Пользование жилыми помещениями в маневренном фонде</w:t>
              <w:tab/>
              <w:t>115</w:t>
            </w:r>
          </w:hyperlink>
        </w:p>
        <w:p>
          <w:pPr>
            <w:pStyle w:val="Contents2"/>
            <w:tabs>
              <w:tab w:val="clear" w:pos="708"/>
              <w:tab w:val="right" w:pos="9174" w:leader="dot"/>
            </w:tabs>
            <w:rPr>
              <w:lang w:val="en-US" w:eastAsia="en-US"/>
            </w:rPr>
          </w:pPr>
          <w:hyperlink w:anchor="__RefHeading___Toc200960309">
            <w:r>
              <w:rPr>
                <w:rStyle w:val="IndexLink"/>
                <w:lang w:val="en-US" w:eastAsia="en-US"/>
              </w:rPr>
              <w:t>§ 5. Пользование жилыми помещениями в домах системы</w:t>
              <w:tab/>
              <w:t>117</w:t>
            </w:r>
          </w:hyperlink>
        </w:p>
        <w:p>
          <w:pPr>
            <w:pStyle w:val="Contents2"/>
            <w:tabs>
              <w:tab w:val="clear" w:pos="708"/>
              <w:tab w:val="right" w:pos="9174" w:leader="dot"/>
            </w:tabs>
            <w:rPr>
              <w:lang w:val="en-US" w:eastAsia="en-US"/>
            </w:rPr>
          </w:pPr>
          <w:hyperlink w:anchor="__RefHeading___Toc200960310">
            <w:r>
              <w:rPr>
                <w:rStyle w:val="IndexLink"/>
                <w:lang w:val="en-US" w:eastAsia="en-US"/>
              </w:rPr>
              <w:t>§ 6. Пользование жилыми помещениями в специальном фонде</w:t>
              <w:tab/>
              <w:t>119</w:t>
            </w:r>
          </w:hyperlink>
        </w:p>
        <w:p>
          <w:pPr>
            <w:pStyle w:val="Contents1"/>
            <w:tabs>
              <w:tab w:val="clear" w:pos="708"/>
              <w:tab w:val="right" w:pos="9174" w:leader="dot"/>
            </w:tabs>
            <w:rPr>
              <w:lang w:val="en-US" w:eastAsia="en-US"/>
            </w:rPr>
          </w:pPr>
          <w:hyperlink w:anchor="__RefHeading___Toc200960311">
            <w:r>
              <w:rPr>
                <w:rStyle w:val="IndexLink"/>
                <w:lang w:val="en-US" w:eastAsia="en-US"/>
              </w:rPr>
              <w:t>Глава 6. АРЕНДА И БЕЗВОЗМЕЗДНОЕ ПОЛЬЗОВАНИЕ</w:t>
              <w:tab/>
              <w:t>122</w:t>
            </w:r>
          </w:hyperlink>
        </w:p>
        <w:p>
          <w:pPr>
            <w:pStyle w:val="Contents2"/>
            <w:tabs>
              <w:tab w:val="clear" w:pos="708"/>
              <w:tab w:val="right" w:pos="9174" w:leader="dot"/>
            </w:tabs>
            <w:rPr>
              <w:lang w:val="en-US" w:eastAsia="en-US"/>
            </w:rPr>
          </w:pPr>
          <w:hyperlink w:anchor="__RefHeading___Toc200960312">
            <w:r>
              <w:rPr>
                <w:rStyle w:val="IndexLink"/>
                <w:lang w:val="en-US" w:eastAsia="en-US"/>
              </w:rPr>
              <w:t>§ 1. Аренда жилых помещений</w:t>
              <w:tab/>
              <w:t>122</w:t>
            </w:r>
          </w:hyperlink>
        </w:p>
        <w:p>
          <w:pPr>
            <w:pStyle w:val="Contents2"/>
            <w:tabs>
              <w:tab w:val="clear" w:pos="708"/>
              <w:tab w:val="right" w:pos="9174" w:leader="dot"/>
            </w:tabs>
            <w:rPr>
              <w:lang w:val="en-US" w:eastAsia="en-US"/>
            </w:rPr>
          </w:pPr>
          <w:hyperlink w:anchor="__RefHeading___Toc200960313">
            <w:r>
              <w:rPr>
                <w:rStyle w:val="IndexLink"/>
                <w:lang w:val="en-US" w:eastAsia="en-US"/>
              </w:rPr>
              <w:t>§ 2. Безвозмездное пользование жилыми помещениями</w:t>
              <w:tab/>
              <w:t>125</w:t>
            </w:r>
          </w:hyperlink>
        </w:p>
        <w:p>
          <w:pPr>
            <w:pStyle w:val="Contents1"/>
            <w:tabs>
              <w:tab w:val="clear" w:pos="708"/>
              <w:tab w:val="right" w:pos="9174" w:leader="dot"/>
            </w:tabs>
            <w:rPr>
              <w:lang w:val="en-US" w:eastAsia="en-US"/>
            </w:rPr>
          </w:pPr>
          <w:hyperlink w:anchor="__RefHeading___Toc200960314">
            <w:r>
              <w:rPr>
                <w:rStyle w:val="IndexLink"/>
                <w:lang w:val="en-US" w:eastAsia="en-US"/>
              </w:rPr>
              <w:t>Глава 7. ЖИЛИЩНЫЕ И ЖИЛИЩНО-СТРОИТЕЛЬНЫЕ КООПЕРАТИВЫ</w:t>
              <w:tab/>
              <w:t>127</w:t>
            </w:r>
          </w:hyperlink>
        </w:p>
        <w:p>
          <w:pPr>
            <w:pStyle w:val="Contents2"/>
            <w:tabs>
              <w:tab w:val="clear" w:pos="708"/>
              <w:tab w:val="right" w:pos="9174" w:leader="dot"/>
            </w:tabs>
            <w:rPr>
              <w:lang w:val="en-US" w:eastAsia="en-US"/>
            </w:rPr>
          </w:pPr>
          <w:hyperlink w:anchor="__RefHeading___Toc200960315">
            <w:r>
              <w:rPr>
                <w:rStyle w:val="IndexLink"/>
                <w:lang w:val="en-US" w:eastAsia="en-US"/>
              </w:rPr>
              <w:t>§ 1. Краткий очерк о развитии законодательства</w:t>
              <w:tab/>
              <w:t>127</w:t>
            </w:r>
          </w:hyperlink>
        </w:p>
        <w:p>
          <w:pPr>
            <w:pStyle w:val="Contents2"/>
            <w:tabs>
              <w:tab w:val="clear" w:pos="708"/>
              <w:tab w:val="right" w:pos="9174" w:leader="dot"/>
            </w:tabs>
            <w:rPr>
              <w:lang w:val="en-US" w:eastAsia="en-US"/>
            </w:rPr>
          </w:pPr>
          <w:hyperlink w:anchor="__RefHeading___Toc200960316">
            <w:r>
              <w:rPr>
                <w:rStyle w:val="IndexLink"/>
                <w:lang w:val="en-US" w:eastAsia="en-US"/>
              </w:rPr>
              <w:t>§ 2. Организация и деятельность жилищных</w:t>
              <w:tab/>
              <w:t>133</w:t>
            </w:r>
          </w:hyperlink>
        </w:p>
        <w:p>
          <w:pPr>
            <w:pStyle w:val="Contents2"/>
            <w:tabs>
              <w:tab w:val="clear" w:pos="708"/>
              <w:tab w:val="right" w:pos="9174" w:leader="dot"/>
            </w:tabs>
            <w:rPr>
              <w:lang w:val="en-US" w:eastAsia="en-US"/>
            </w:rPr>
          </w:pPr>
          <w:hyperlink w:anchor="__RefHeading___Toc200960317">
            <w:r>
              <w:rPr>
                <w:rStyle w:val="IndexLink"/>
                <w:lang w:val="en-US" w:eastAsia="en-US"/>
              </w:rPr>
              <w:t>§ 3. Органы управления и контроля жилищных</w:t>
              <w:tab/>
              <w:t>142</w:t>
            </w:r>
          </w:hyperlink>
        </w:p>
        <w:p>
          <w:pPr>
            <w:pStyle w:val="Contents2"/>
            <w:tabs>
              <w:tab w:val="clear" w:pos="708"/>
              <w:tab w:val="right" w:pos="9174" w:leader="dot"/>
            </w:tabs>
            <w:rPr>
              <w:lang w:val="en-US" w:eastAsia="en-US"/>
            </w:rPr>
          </w:pPr>
          <w:hyperlink w:anchor="__RefHeading___Toc200960318">
            <w:r>
              <w:rPr>
                <w:rStyle w:val="IndexLink"/>
                <w:lang w:val="en-US" w:eastAsia="en-US"/>
              </w:rPr>
              <w:t>§ 4. Прекращение деятельности жилищного</w:t>
              <w:tab/>
              <w:t>149</w:t>
            </w:r>
          </w:hyperlink>
        </w:p>
        <w:p>
          <w:pPr>
            <w:pStyle w:val="Contents2"/>
            <w:tabs>
              <w:tab w:val="clear" w:pos="708"/>
              <w:tab w:val="right" w:pos="9174" w:leader="dot"/>
            </w:tabs>
            <w:rPr>
              <w:lang w:val="en-US" w:eastAsia="en-US"/>
            </w:rPr>
          </w:pPr>
          <w:hyperlink w:anchor="__RefHeading___Toc200960319">
            <w:r>
              <w:rPr>
                <w:rStyle w:val="IndexLink"/>
                <w:lang w:val="en-US" w:eastAsia="en-US"/>
              </w:rPr>
              <w:t>§ 5. Правовое положение членов жилищных</w:t>
              <w:tab/>
              <w:t>154</w:t>
            </w:r>
          </w:hyperlink>
        </w:p>
        <w:p>
          <w:pPr>
            <w:pStyle w:val="Contents2"/>
            <w:tabs>
              <w:tab w:val="clear" w:pos="708"/>
              <w:tab w:val="right" w:pos="9174" w:leader="dot"/>
            </w:tabs>
            <w:rPr>
              <w:lang w:val="en-US" w:eastAsia="en-US"/>
            </w:rPr>
          </w:pPr>
          <w:hyperlink w:anchor="__RefHeading___Toc200960320">
            <w:r>
              <w:rPr>
                <w:rStyle w:val="IndexLink"/>
                <w:lang w:val="en-US" w:eastAsia="en-US"/>
              </w:rPr>
              <w:t>§ 6. Возникновение права собственности на жилое помещение</w:t>
              <w:tab/>
              <w:t>165</w:t>
            </w:r>
          </w:hyperlink>
        </w:p>
        <w:p>
          <w:pPr>
            <w:pStyle w:val="Contents1"/>
            <w:tabs>
              <w:tab w:val="clear" w:pos="708"/>
              <w:tab w:val="right" w:pos="9174" w:leader="dot"/>
            </w:tabs>
            <w:rPr>
              <w:lang w:val="en-US" w:eastAsia="en-US"/>
            </w:rPr>
          </w:pPr>
          <w:hyperlink w:anchor="__RefHeading___Toc200960321">
            <w:r>
              <w:rPr>
                <w:rStyle w:val="IndexLink"/>
                <w:lang w:val="en-US" w:eastAsia="en-US"/>
              </w:rPr>
              <w:t>Глава 8. ПРИВАТИЗАЦИЯ ЖИЛИЩНОГО ФОНДА</w:t>
              <w:tab/>
              <w:t>169</w:t>
            </w:r>
          </w:hyperlink>
        </w:p>
        <w:p>
          <w:pPr>
            <w:pStyle w:val="Contents2"/>
            <w:tabs>
              <w:tab w:val="clear" w:pos="708"/>
              <w:tab w:val="right" w:pos="9174" w:leader="dot"/>
            </w:tabs>
            <w:rPr>
              <w:lang w:val="en-US" w:eastAsia="en-US"/>
            </w:rPr>
          </w:pPr>
          <w:hyperlink w:anchor="__RefHeading___Toc200960322">
            <w:r>
              <w:rPr>
                <w:rStyle w:val="IndexLink"/>
                <w:lang w:val="en-US" w:eastAsia="en-US"/>
              </w:rPr>
              <w:t>§ 1. Понятие приватизации жилищного фонда.</w:t>
              <w:tab/>
              <w:t>169</w:t>
            </w:r>
          </w:hyperlink>
        </w:p>
        <w:p>
          <w:pPr>
            <w:pStyle w:val="Contents2"/>
            <w:tabs>
              <w:tab w:val="clear" w:pos="708"/>
              <w:tab w:val="right" w:pos="9174" w:leader="dot"/>
            </w:tabs>
            <w:rPr>
              <w:lang w:val="en-US" w:eastAsia="en-US"/>
            </w:rPr>
          </w:pPr>
          <w:hyperlink w:anchor="__RefHeading___Toc200960323">
            <w:r>
              <w:rPr>
                <w:rStyle w:val="IndexLink"/>
                <w:lang w:val="en-US" w:eastAsia="en-US"/>
              </w:rPr>
              <w:t>§ 2. Принципы приватизации жилищного фонда</w:t>
              <w:tab/>
              <w:t>177</w:t>
            </w:r>
          </w:hyperlink>
        </w:p>
        <w:p>
          <w:pPr>
            <w:pStyle w:val="Contents2"/>
            <w:tabs>
              <w:tab w:val="clear" w:pos="708"/>
              <w:tab w:val="right" w:pos="9174" w:leader="dot"/>
            </w:tabs>
            <w:rPr>
              <w:lang w:val="en-US" w:eastAsia="en-US"/>
            </w:rPr>
          </w:pPr>
          <w:hyperlink w:anchor="__RefHeading___Toc200960324">
            <w:r>
              <w:rPr>
                <w:rStyle w:val="IndexLink"/>
                <w:lang w:val="en-US" w:eastAsia="en-US"/>
              </w:rPr>
              <w:t>§ 3. Договор о приватизации жилого помещения</w:t>
              <w:tab/>
              <w:t>181</w:t>
            </w:r>
          </w:hyperlink>
        </w:p>
        <w:p>
          <w:pPr>
            <w:pStyle w:val="Contents2"/>
            <w:tabs>
              <w:tab w:val="clear" w:pos="708"/>
              <w:tab w:val="right" w:pos="9174" w:leader="dot"/>
            </w:tabs>
            <w:rPr>
              <w:lang w:val="en-US" w:eastAsia="en-US"/>
            </w:rPr>
          </w:pPr>
          <w:hyperlink w:anchor="__RefHeading___Toc200960325">
            <w:r>
              <w:rPr>
                <w:rStyle w:val="IndexLink"/>
                <w:lang w:val="en-US" w:eastAsia="en-US"/>
              </w:rPr>
              <w:t>§ 4. Особенности приватизации служебных</w:t>
              <w:tab/>
              <w:t>184</w:t>
            </w:r>
          </w:hyperlink>
        </w:p>
        <w:p>
          <w:pPr>
            <w:pStyle w:val="Contents2"/>
            <w:tabs>
              <w:tab w:val="clear" w:pos="708"/>
              <w:tab w:val="right" w:pos="9174" w:leader="dot"/>
            </w:tabs>
            <w:rPr>
              <w:lang w:val="en-US" w:eastAsia="en-US"/>
            </w:rPr>
          </w:pPr>
          <w:hyperlink w:anchor="__RefHeading___Toc200960326">
            <w:r>
              <w:rPr>
                <w:rStyle w:val="IndexLink"/>
                <w:lang w:val="en-US" w:eastAsia="en-US"/>
              </w:rPr>
              <w:t>§ 5. Применение Закона Российской Федерации</w:t>
              <w:tab/>
              <w:t>190</w:t>
            </w:r>
          </w:hyperlink>
        </w:p>
        <w:p>
          <w:pPr>
            <w:pStyle w:val="Contents2"/>
            <w:tabs>
              <w:tab w:val="clear" w:pos="708"/>
              <w:tab w:val="right" w:pos="9174" w:leader="dot"/>
            </w:tabs>
            <w:rPr>
              <w:lang w:val="en-US" w:eastAsia="en-US"/>
            </w:rPr>
          </w:pPr>
          <w:hyperlink w:anchor="__RefHeading___Toc200960327">
            <w:r>
              <w:rPr>
                <w:rStyle w:val="IndexLink"/>
                <w:lang w:val="en-US" w:eastAsia="en-US"/>
              </w:rPr>
              <w:t>§ 6. Недействительность и расторжение договора</w:t>
              <w:tab/>
              <w:t>191</w:t>
            </w:r>
          </w:hyperlink>
        </w:p>
        <w:p>
          <w:pPr>
            <w:pStyle w:val="Contents2"/>
            <w:tabs>
              <w:tab w:val="clear" w:pos="708"/>
              <w:tab w:val="right" w:pos="9174" w:leader="dot"/>
            </w:tabs>
            <w:rPr>
              <w:lang w:val="en-US" w:eastAsia="en-US"/>
            </w:rPr>
          </w:pPr>
          <w:hyperlink w:anchor="__RefHeading___Toc200960328">
            <w:r>
              <w:rPr>
                <w:rStyle w:val="IndexLink"/>
                <w:lang w:val="en-US" w:eastAsia="en-US"/>
              </w:rPr>
              <w:t>§ 7. Прекращение приватизации жилищного фонда</w:t>
              <w:tab/>
              <w:t>193</w:t>
            </w:r>
          </w:hyperlink>
        </w:p>
        <w:p>
          <w:pPr>
            <w:pStyle w:val="Contents1"/>
            <w:tabs>
              <w:tab w:val="clear" w:pos="708"/>
              <w:tab w:val="right" w:pos="9174" w:leader="dot"/>
            </w:tabs>
            <w:rPr>
              <w:lang w:val="en-US" w:eastAsia="en-US"/>
            </w:rPr>
          </w:pPr>
          <w:hyperlink w:anchor="__RefHeading___Toc200960329">
            <w:r>
              <w:rPr>
                <w:rStyle w:val="IndexLink"/>
                <w:lang w:val="en-US" w:eastAsia="en-US"/>
              </w:rPr>
              <w:t>Глава 9. ПРАВО СОБСТВЕННОСТИ И ИНЫЕ ВЕЩНЫЕ ПРАВА</w:t>
              <w:tab/>
              <w:t>194</w:t>
            </w:r>
          </w:hyperlink>
        </w:p>
        <w:p>
          <w:pPr>
            <w:pStyle w:val="Contents2"/>
            <w:tabs>
              <w:tab w:val="clear" w:pos="708"/>
              <w:tab w:val="right" w:pos="9174" w:leader="dot"/>
            </w:tabs>
            <w:rPr>
              <w:lang w:val="en-US" w:eastAsia="en-US"/>
            </w:rPr>
          </w:pPr>
          <w:hyperlink w:anchor="__RefHeading___Toc200960330">
            <w:r>
              <w:rPr>
                <w:rStyle w:val="IndexLink"/>
                <w:lang w:val="en-US" w:eastAsia="en-US"/>
              </w:rPr>
              <w:t>§ 1. Общие положения о праве собственности</w:t>
              <w:tab/>
              <w:t>194</w:t>
            </w:r>
          </w:hyperlink>
        </w:p>
        <w:p>
          <w:pPr>
            <w:pStyle w:val="Contents2"/>
            <w:tabs>
              <w:tab w:val="clear" w:pos="708"/>
              <w:tab w:val="right" w:pos="9174" w:leader="dot"/>
            </w:tabs>
            <w:rPr>
              <w:lang w:val="en-US" w:eastAsia="en-US"/>
            </w:rPr>
          </w:pPr>
          <w:hyperlink w:anchor="__RefHeading___Toc200960331">
            <w:r>
              <w:rPr>
                <w:rStyle w:val="IndexLink"/>
                <w:lang w:val="en-US" w:eastAsia="en-US"/>
              </w:rPr>
              <w:t>§ 2. Субъекты права собственности и иных вещных прав</w:t>
              <w:tab/>
              <w:t>196</w:t>
            </w:r>
          </w:hyperlink>
        </w:p>
        <w:p>
          <w:pPr>
            <w:pStyle w:val="Contents2"/>
            <w:tabs>
              <w:tab w:val="clear" w:pos="708"/>
              <w:tab w:val="right" w:pos="9174" w:leader="dot"/>
            </w:tabs>
            <w:rPr>
              <w:lang w:val="en-US" w:eastAsia="en-US"/>
            </w:rPr>
          </w:pPr>
          <w:hyperlink w:anchor="__RefHeading___Toc200960332">
            <w:r>
              <w:rPr>
                <w:rStyle w:val="IndexLink"/>
                <w:lang w:val="en-US" w:eastAsia="en-US"/>
              </w:rPr>
              <w:t>§ 3. Право общей собственности на жилое помещение</w:t>
              <w:tab/>
              <w:t>203</w:t>
            </w:r>
          </w:hyperlink>
        </w:p>
        <w:p>
          <w:pPr>
            <w:pStyle w:val="Contents2"/>
            <w:tabs>
              <w:tab w:val="clear" w:pos="708"/>
              <w:tab w:val="right" w:pos="9174" w:leader="dot"/>
            </w:tabs>
            <w:rPr>
              <w:lang w:val="en-US" w:eastAsia="en-US"/>
            </w:rPr>
          </w:pPr>
          <w:hyperlink w:anchor="__RefHeading___Toc200960333">
            <w:r>
              <w:rPr>
                <w:rStyle w:val="IndexLink"/>
                <w:lang w:val="en-US" w:eastAsia="en-US"/>
              </w:rPr>
              <w:t>§ 4. Защита права собственности на жилое помещение</w:t>
              <w:tab/>
              <w:t>211</w:t>
            </w:r>
          </w:hyperlink>
        </w:p>
        <w:p>
          <w:pPr>
            <w:pStyle w:val="Contents1"/>
            <w:tabs>
              <w:tab w:val="clear" w:pos="708"/>
              <w:tab w:val="right" w:pos="9174" w:leader="dot"/>
            </w:tabs>
            <w:rPr>
              <w:lang w:val="en-US" w:eastAsia="en-US"/>
            </w:rPr>
          </w:pPr>
          <w:hyperlink w:anchor="__RefHeading___Toc200960334">
            <w:r>
              <w:rPr>
                <w:rStyle w:val="IndexLink"/>
                <w:lang w:val="en-US" w:eastAsia="en-US"/>
              </w:rPr>
              <w:t>Глава 10. ПРАВО СОБСТВЕННИКОВ ЖИЛЫХ ПОМЕЩЕНИЙ</w:t>
              <w:tab/>
              <w:t>217</w:t>
            </w:r>
          </w:hyperlink>
        </w:p>
        <w:p>
          <w:pPr>
            <w:pStyle w:val="Contents1"/>
            <w:tabs>
              <w:tab w:val="clear" w:pos="708"/>
              <w:tab w:val="right" w:pos="9174" w:leader="dot"/>
            </w:tabs>
            <w:rPr>
              <w:lang w:val="en-US" w:eastAsia="en-US"/>
            </w:rPr>
          </w:pPr>
          <w:hyperlink w:anchor="__RefHeading___Toc200960335">
            <w:r>
              <w:rPr>
                <w:rStyle w:val="IndexLink"/>
                <w:lang w:val="en-US" w:eastAsia="en-US"/>
              </w:rPr>
              <w:t>Глава 11. ТОВАРИЩЕСТВА СОБСТВЕННИКОВ ЖИЛЬЯ</w:t>
              <w:tab/>
              <w:t>227</w:t>
            </w:r>
          </w:hyperlink>
        </w:p>
        <w:p>
          <w:pPr>
            <w:pStyle w:val="Contents2"/>
            <w:tabs>
              <w:tab w:val="clear" w:pos="708"/>
              <w:tab w:val="right" w:pos="9174" w:leader="dot"/>
            </w:tabs>
            <w:rPr>
              <w:lang w:val="en-US" w:eastAsia="en-US"/>
            </w:rPr>
          </w:pPr>
          <w:hyperlink w:anchor="__RefHeading___Toc200960336">
            <w:r>
              <w:rPr>
                <w:rStyle w:val="IndexLink"/>
                <w:lang w:val="en-US" w:eastAsia="en-US"/>
              </w:rPr>
              <w:t>§ 1. Понятие и общие положения о товариществах</w:t>
              <w:tab/>
              <w:t>227</w:t>
            </w:r>
          </w:hyperlink>
        </w:p>
        <w:p>
          <w:pPr>
            <w:pStyle w:val="Contents2"/>
            <w:tabs>
              <w:tab w:val="clear" w:pos="708"/>
              <w:tab w:val="right" w:pos="9174" w:leader="dot"/>
            </w:tabs>
            <w:rPr>
              <w:lang w:val="en-US" w:eastAsia="en-US"/>
            </w:rPr>
          </w:pPr>
          <w:hyperlink w:anchor="__RefHeading___Toc200960337">
            <w:r>
              <w:rPr>
                <w:rStyle w:val="IndexLink"/>
                <w:lang w:val="en-US" w:eastAsia="en-US"/>
              </w:rPr>
              <w:t>§ 2. Организация и деятельность товариществ</w:t>
              <w:tab/>
              <w:t>230</w:t>
            </w:r>
          </w:hyperlink>
        </w:p>
        <w:p>
          <w:pPr>
            <w:pStyle w:val="Contents2"/>
            <w:tabs>
              <w:tab w:val="clear" w:pos="708"/>
              <w:tab w:val="right" w:pos="9174" w:leader="dot"/>
            </w:tabs>
            <w:rPr>
              <w:lang w:val="en-US" w:eastAsia="en-US"/>
            </w:rPr>
          </w:pPr>
          <w:hyperlink w:anchor="__RefHeading___Toc200960338">
            <w:r>
              <w:rPr>
                <w:rStyle w:val="IndexLink"/>
                <w:lang w:val="en-US" w:eastAsia="en-US"/>
              </w:rPr>
              <w:t>§ 3. Органы управления и контроля товариществ</w:t>
              <w:tab/>
              <w:t>238</w:t>
            </w:r>
          </w:hyperlink>
        </w:p>
        <w:p>
          <w:pPr>
            <w:pStyle w:val="Contents2"/>
            <w:tabs>
              <w:tab w:val="clear" w:pos="708"/>
              <w:tab w:val="right" w:pos="9174" w:leader="dot"/>
            </w:tabs>
            <w:rPr>
              <w:lang w:val="en-US" w:eastAsia="en-US"/>
            </w:rPr>
          </w:pPr>
          <w:hyperlink w:anchor="__RefHeading___Toc200960339">
            <w:r>
              <w:rPr>
                <w:rStyle w:val="IndexLink"/>
                <w:lang w:val="en-US" w:eastAsia="en-US"/>
              </w:rPr>
              <w:t>§ 4. Прекращение деятельности товарищества</w:t>
              <w:tab/>
              <w:t>243</w:t>
            </w:r>
          </w:hyperlink>
        </w:p>
        <w:p>
          <w:pPr>
            <w:pStyle w:val="Contents2"/>
            <w:tabs>
              <w:tab w:val="clear" w:pos="708"/>
              <w:tab w:val="right" w:pos="9174" w:leader="dot"/>
            </w:tabs>
            <w:rPr>
              <w:lang w:val="en-US" w:eastAsia="en-US"/>
            </w:rPr>
          </w:pPr>
          <w:hyperlink w:anchor="__RefHeading___Toc200960340">
            <w:r>
              <w:rPr>
                <w:rStyle w:val="IndexLink"/>
                <w:lang w:val="en-US" w:eastAsia="en-US"/>
              </w:rPr>
              <w:t>§ 5. Правовое положение членов товариществ</w:t>
              <w:tab/>
              <w:t>247</w:t>
            </w:r>
          </w:hyperlink>
        </w:p>
        <w:p>
          <w:pPr>
            <w:pStyle w:val="Contents2"/>
            <w:tabs>
              <w:tab w:val="clear" w:pos="708"/>
              <w:tab w:val="right" w:pos="9174" w:leader="dot"/>
            </w:tabs>
            <w:rPr>
              <w:lang w:val="en-US" w:eastAsia="en-US"/>
            </w:rPr>
          </w:pPr>
          <w:hyperlink w:anchor="__RefHeading___Toc200960341">
            <w:r>
              <w:rPr>
                <w:rStyle w:val="IndexLink"/>
                <w:lang w:val="en-US" w:eastAsia="en-US"/>
              </w:rPr>
              <w:t>§ 6. Зарубежное законодательство об объединениях</w:t>
              <w:tab/>
              <w:t>252</w:t>
            </w:r>
          </w:hyperlink>
        </w:p>
        <w:p>
          <w:pPr>
            <w:pStyle w:val="Contents1"/>
            <w:tabs>
              <w:tab w:val="clear" w:pos="708"/>
              <w:tab w:val="right" w:pos="9174" w:leader="dot"/>
            </w:tabs>
            <w:rPr>
              <w:lang w:val="en-US" w:eastAsia="en-US"/>
            </w:rPr>
          </w:pPr>
          <w:hyperlink w:anchor="__RefHeading___Toc200960342">
            <w:r>
              <w:rPr>
                <w:rStyle w:val="IndexLink"/>
                <w:lang w:val="en-US" w:eastAsia="en-US"/>
              </w:rPr>
              <w:t>Глава 12. ПЛАТА ЗА ЖИЛОЕ ПОМЕЩЕНИЕ И КОММУНАЛЬНЫЕ УСЛУГИ</w:t>
              <w:tab/>
              <w:t>259</w:t>
            </w:r>
          </w:hyperlink>
        </w:p>
        <w:p>
          <w:pPr>
            <w:pStyle w:val="Contents1"/>
            <w:tabs>
              <w:tab w:val="clear" w:pos="708"/>
              <w:tab w:val="right" w:pos="9174" w:leader="dot"/>
            </w:tabs>
            <w:rPr>
              <w:lang w:val="en-US" w:eastAsia="en-US"/>
            </w:rPr>
          </w:pPr>
          <w:hyperlink w:anchor="__RefHeading___Toc200960343">
            <w:r>
              <w:rPr>
                <w:rStyle w:val="IndexLink"/>
                <w:lang w:val="en-US" w:eastAsia="en-US"/>
              </w:rPr>
              <w:t>Глава 13. СДЕЛКИ, НАПРАВЛЕННЫЕ НА ОТЧУЖДЕНИЕ</w:t>
              <w:tab/>
              <w:t>265</w:t>
            </w:r>
          </w:hyperlink>
        </w:p>
        <w:p>
          <w:pPr>
            <w:pStyle w:val="Contents2"/>
            <w:tabs>
              <w:tab w:val="clear" w:pos="708"/>
              <w:tab w:val="right" w:pos="9174" w:leader="dot"/>
            </w:tabs>
            <w:rPr>
              <w:lang w:val="en-US" w:eastAsia="en-US"/>
            </w:rPr>
          </w:pPr>
          <w:hyperlink w:anchor="__RefHeading___Toc200960344">
            <w:r>
              <w:rPr>
                <w:rStyle w:val="IndexLink"/>
                <w:lang w:val="en-US" w:eastAsia="en-US"/>
              </w:rPr>
              <w:t>§ 1. Общие положения о сделках с жилыми помещениями</w:t>
              <w:tab/>
              <w:t>265</w:t>
            </w:r>
          </w:hyperlink>
        </w:p>
        <w:p>
          <w:pPr>
            <w:pStyle w:val="Contents2"/>
            <w:tabs>
              <w:tab w:val="clear" w:pos="708"/>
              <w:tab w:val="right" w:pos="9174" w:leader="dot"/>
            </w:tabs>
            <w:rPr>
              <w:lang w:val="en-US" w:eastAsia="en-US"/>
            </w:rPr>
          </w:pPr>
          <w:hyperlink w:anchor="__RefHeading___Toc200960345">
            <w:r>
              <w:rPr>
                <w:rStyle w:val="IndexLink"/>
                <w:lang w:val="en-US" w:eastAsia="en-US"/>
              </w:rPr>
              <w:t>§ 2. Купля-продажа жилых помещений</w:t>
              <w:tab/>
              <w:t>269</w:t>
            </w:r>
          </w:hyperlink>
        </w:p>
        <w:p>
          <w:pPr>
            <w:pStyle w:val="Contents2"/>
            <w:tabs>
              <w:tab w:val="clear" w:pos="708"/>
              <w:tab w:val="right" w:pos="9174" w:leader="dot"/>
            </w:tabs>
            <w:rPr>
              <w:lang w:val="en-US" w:eastAsia="en-US"/>
            </w:rPr>
          </w:pPr>
          <w:hyperlink w:anchor="__RefHeading___Toc200960346">
            <w:r>
              <w:rPr>
                <w:rStyle w:val="IndexLink"/>
                <w:lang w:val="en-US" w:eastAsia="en-US"/>
              </w:rPr>
              <w:t>§ 3. Мена жилых помещений</w:t>
              <w:tab/>
              <w:t>273</w:t>
            </w:r>
          </w:hyperlink>
        </w:p>
        <w:p>
          <w:pPr>
            <w:pStyle w:val="Contents2"/>
            <w:tabs>
              <w:tab w:val="clear" w:pos="708"/>
              <w:tab w:val="right" w:pos="9174" w:leader="dot"/>
            </w:tabs>
            <w:rPr>
              <w:lang w:val="en-US" w:eastAsia="en-US"/>
            </w:rPr>
          </w:pPr>
          <w:hyperlink w:anchor="__RefHeading___Toc200960347">
            <w:r>
              <w:rPr>
                <w:rStyle w:val="IndexLink"/>
                <w:lang w:val="en-US" w:eastAsia="en-US"/>
              </w:rPr>
              <w:t>§ 4. Обмен жилых помещений</w:t>
              <w:tab/>
              <w:t>277</w:t>
            </w:r>
          </w:hyperlink>
        </w:p>
        <w:p>
          <w:pPr>
            <w:pStyle w:val="Contents2"/>
            <w:tabs>
              <w:tab w:val="clear" w:pos="708"/>
              <w:tab w:val="right" w:pos="9174" w:leader="dot"/>
            </w:tabs>
            <w:rPr>
              <w:lang w:val="en-US" w:eastAsia="en-US"/>
            </w:rPr>
          </w:pPr>
          <w:hyperlink w:anchor="__RefHeading___Toc200960348">
            <w:r>
              <w:rPr>
                <w:rStyle w:val="IndexLink"/>
                <w:lang w:val="en-US" w:eastAsia="en-US"/>
              </w:rPr>
              <w:t>§ 5. Дарение жилого помещения</w:t>
              <w:tab/>
              <w:t>285</w:t>
            </w:r>
          </w:hyperlink>
        </w:p>
        <w:p>
          <w:pPr>
            <w:pStyle w:val="Contents2"/>
            <w:tabs>
              <w:tab w:val="clear" w:pos="708"/>
              <w:tab w:val="right" w:pos="9174" w:leader="dot"/>
            </w:tabs>
            <w:rPr>
              <w:lang w:val="en-US" w:eastAsia="en-US"/>
            </w:rPr>
          </w:pPr>
          <w:hyperlink w:anchor="__RefHeading___Toc200960349">
            <w:r>
              <w:rPr>
                <w:rStyle w:val="IndexLink"/>
                <w:lang w:val="en-US" w:eastAsia="en-US"/>
              </w:rPr>
              <w:t>§ 6. Рентный договор</w:t>
              <w:tab/>
              <w:t>291</w:t>
            </w:r>
          </w:hyperlink>
        </w:p>
        <w:p>
          <w:pPr>
            <w:pStyle w:val="Contents1"/>
            <w:tabs>
              <w:tab w:val="clear" w:pos="708"/>
              <w:tab w:val="right" w:pos="9174" w:leader="dot"/>
            </w:tabs>
            <w:rPr>
              <w:lang w:val="en-US" w:eastAsia="en-US"/>
            </w:rPr>
          </w:pPr>
          <w:hyperlink w:anchor="__RefHeading___Toc200960350">
            <w:r>
              <w:rPr>
                <w:rStyle w:val="IndexLink"/>
                <w:lang w:val="en-US" w:eastAsia="en-US"/>
              </w:rPr>
              <w:t>Глава 14. НАСЛЕДОВАНИЕ ЖИЛЫХ ПОМЕЩЕНИЙ</w:t>
              <w:tab/>
              <w:t>297</w:t>
            </w:r>
          </w:hyperlink>
        </w:p>
        <w:p>
          <w:pPr>
            <w:pStyle w:val="Contents2"/>
            <w:tabs>
              <w:tab w:val="clear" w:pos="708"/>
              <w:tab w:val="right" w:pos="9174" w:leader="dot"/>
            </w:tabs>
            <w:rPr>
              <w:lang w:val="en-US" w:eastAsia="en-US"/>
            </w:rPr>
          </w:pPr>
          <w:hyperlink w:anchor="__RefHeading___Toc200960351">
            <w:r>
              <w:rPr>
                <w:rStyle w:val="IndexLink"/>
                <w:lang w:val="en-US" w:eastAsia="en-US"/>
              </w:rPr>
              <w:t>§ 1. Основные положения о наследовании жилых помещений</w:t>
              <w:tab/>
              <w:t>297</w:t>
            </w:r>
          </w:hyperlink>
        </w:p>
        <w:p>
          <w:pPr>
            <w:pStyle w:val="Contents2"/>
            <w:tabs>
              <w:tab w:val="clear" w:pos="708"/>
              <w:tab w:val="right" w:pos="9174" w:leader="dot"/>
            </w:tabs>
            <w:rPr>
              <w:lang w:val="en-US" w:eastAsia="en-US"/>
            </w:rPr>
          </w:pPr>
          <w:hyperlink w:anchor="__RefHeading___Toc200960352">
            <w:r>
              <w:rPr>
                <w:rStyle w:val="IndexLink"/>
                <w:lang w:val="en-US" w:eastAsia="en-US"/>
              </w:rPr>
              <w:t>§ 2. Особенности наследования приватизированных</w:t>
              <w:tab/>
              <w:t>307</w:t>
            </w:r>
          </w:hyperlink>
        </w:p>
        <w:p>
          <w:pPr>
            <w:pStyle w:val="Contents2"/>
            <w:tabs>
              <w:tab w:val="clear" w:pos="708"/>
              <w:tab w:val="right" w:pos="9174" w:leader="dot"/>
            </w:tabs>
            <w:rPr>
              <w:lang w:val="en-US" w:eastAsia="en-US"/>
            </w:rPr>
          </w:pPr>
          <w:hyperlink w:anchor="__RefHeading___Toc200960353">
            <w:r>
              <w:rPr>
                <w:rStyle w:val="IndexLink"/>
                <w:lang w:val="en-US" w:eastAsia="en-US"/>
              </w:rPr>
              <w:t>§ 3. Особенности наследования жилых помещений</w:t>
              <w:tab/>
              <w:t>309</w:t>
            </w:r>
          </w:hyperlink>
          <w:r>
            <w:rPr>
              <w:rStyle w:val="IndexLink"/>
              <w:lang w:val="en-US" w:eastAsia="en-US"/>
            </w:rPr>
            <w:fldChar w:fldCharType="end"/>
          </w:r>
        </w:p>
      </w:sdtContent>
    </w:sdt>
    <w:p>
      <w:pPr>
        <w:pStyle w:val="ConsPlusNormal"/>
        <w:widowControl/>
        <w:spacing w:lineRule="auto" w:line="324"/>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footerReference w:type="default" r:id="rId2"/>
      <w:type w:val="nextPage"/>
      <w:pgSz w:w="11906" w:h="16838"/>
      <w:pgMar w:left="170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04:00Z</dcterms:created>
  <dc:creator>Yurist2</dc:creator>
  <dc:description/>
  <cp:keywords/>
  <dc:language>en-US</dc:language>
  <cp:lastModifiedBy>User</cp:lastModifiedBy>
  <dcterms:modified xsi:type="dcterms:W3CDTF">2008-12-20T06:27:00Z</dcterms:modified>
  <cp:revision>6</cp:revision>
  <dc:subject/>
  <dc:title>ЖИЛИЩНОЕ ПРАВО</dc:title>
</cp:coreProperties>
</file>