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стория государства и права зарубежных стран</w:t>
      </w:r>
    </w:p>
    <w:p>
      <w:pPr>
        <w:pStyle w:val="Normal"/>
        <w:rPr/>
      </w:pPr>
      <w:r>
        <w:rPr/>
        <w:t>Милехина Е.В.</w:t>
      </w:r>
    </w:p>
    <w:p>
      <w:pPr>
        <w:pStyle w:val="Normal"/>
        <w:rPr/>
      </w:pPr>
      <w:r>
        <w:rPr/>
      </w:r>
    </w:p>
    <w:p>
      <w:pPr>
        <w:pStyle w:val="Normal"/>
        <w:rPr/>
      </w:pPr>
      <w:r>
        <w:rPr/>
        <w:t xml:space="preserve">Раздел I. История государственности древнего мира </w:t>
      </w:r>
    </w:p>
    <w:p>
      <w:pPr>
        <w:pStyle w:val="Normal"/>
        <w:rPr/>
      </w:pPr>
      <w:r>
        <w:rPr/>
        <w:t xml:space="preserve">Тема 1: Происхождение государства и права. </w:t>
      </w:r>
    </w:p>
    <w:p>
      <w:pPr>
        <w:pStyle w:val="Normal"/>
        <w:rPr/>
      </w:pPr>
      <w:r>
        <w:rPr/>
        <w:t xml:space="preserve">§ 1 Первобытное общество. </w:t>
      </w:r>
    </w:p>
    <w:p>
      <w:pPr>
        <w:pStyle w:val="Normal"/>
        <w:rPr/>
      </w:pPr>
      <w:r>
        <w:rPr/>
        <w:t>§2. Разложение родовой организации и возникновение государства и права.</w:t>
      </w:r>
    </w:p>
    <w:p>
      <w:pPr>
        <w:pStyle w:val="Normal"/>
        <w:rPr/>
      </w:pPr>
      <w:r>
        <w:rPr/>
        <w:t xml:space="preserve">Тема 2. Древневосточное государство </w:t>
      </w:r>
    </w:p>
    <w:p>
      <w:pPr>
        <w:pStyle w:val="Normal"/>
        <w:rPr/>
      </w:pPr>
      <w:r>
        <w:rPr/>
        <w:t xml:space="preserve">§1. Государство Древнего Египта </w:t>
      </w:r>
    </w:p>
    <w:p>
      <w:pPr>
        <w:pStyle w:val="Normal"/>
        <w:rPr/>
      </w:pPr>
      <w:r>
        <w:rPr/>
        <w:t xml:space="preserve">§ 2 Государство Древнего Вавилона </w:t>
      </w:r>
    </w:p>
    <w:p>
      <w:pPr>
        <w:pStyle w:val="Normal"/>
        <w:rPr/>
      </w:pPr>
      <w:r>
        <w:rPr/>
        <w:t xml:space="preserve">§3. Государство Древней Индии </w:t>
      </w:r>
    </w:p>
    <w:p>
      <w:pPr>
        <w:pStyle w:val="Normal"/>
        <w:rPr/>
      </w:pPr>
      <w:r>
        <w:rPr/>
        <w:t xml:space="preserve">§4. Государство Древнего Китая </w:t>
      </w:r>
    </w:p>
    <w:p>
      <w:pPr>
        <w:pStyle w:val="Normal"/>
        <w:rPr/>
      </w:pPr>
      <w:r>
        <w:rPr/>
        <w:t xml:space="preserve">Тема 3. Древнегреческое государство </w:t>
      </w:r>
    </w:p>
    <w:p>
      <w:pPr>
        <w:pStyle w:val="Normal"/>
        <w:rPr/>
      </w:pPr>
      <w:r>
        <w:rPr/>
        <w:t xml:space="preserve">§ 1. Афинское государство </w:t>
      </w:r>
    </w:p>
    <w:p>
      <w:pPr>
        <w:pStyle w:val="Normal"/>
        <w:rPr/>
      </w:pPr>
      <w:r>
        <w:rPr/>
        <w:t xml:space="preserve">§2 Спартанское государство </w:t>
      </w:r>
    </w:p>
    <w:p>
      <w:pPr>
        <w:pStyle w:val="Normal"/>
        <w:rPr/>
      </w:pPr>
      <w:r>
        <w:rPr/>
        <w:t xml:space="preserve">Тема 4. Древнеримское государство </w:t>
      </w:r>
    </w:p>
    <w:p>
      <w:pPr>
        <w:pStyle w:val="Normal"/>
        <w:rPr/>
      </w:pPr>
      <w:r>
        <w:rPr/>
        <w:t xml:space="preserve">§1. Римская республика </w:t>
      </w:r>
    </w:p>
    <w:p>
      <w:pPr>
        <w:pStyle w:val="Normal"/>
        <w:rPr/>
      </w:pPr>
      <w:r>
        <w:rPr/>
        <w:t xml:space="preserve">§2. Римская империя </w:t>
      </w:r>
    </w:p>
    <w:p>
      <w:pPr>
        <w:pStyle w:val="Normal"/>
        <w:rPr/>
      </w:pPr>
      <w:r>
        <w:rPr/>
        <w:t xml:space="preserve">Раздел II. История государства Средневекового мира </w:t>
      </w:r>
    </w:p>
    <w:p>
      <w:pPr>
        <w:pStyle w:val="Normal"/>
        <w:rPr/>
      </w:pPr>
      <w:r>
        <w:rPr/>
        <w:t xml:space="preserve">Тема 1. Феодальные государства в странах Европы </w:t>
      </w:r>
    </w:p>
    <w:p>
      <w:pPr>
        <w:pStyle w:val="Normal"/>
        <w:rPr/>
      </w:pPr>
      <w:r>
        <w:rPr/>
        <w:t xml:space="preserve">§1. Франкское государство </w:t>
      </w:r>
    </w:p>
    <w:p>
      <w:pPr>
        <w:pStyle w:val="Normal"/>
        <w:rPr/>
      </w:pPr>
      <w:r>
        <w:rPr/>
        <w:t xml:space="preserve">§2. Франция </w:t>
      </w:r>
    </w:p>
    <w:p>
      <w:pPr>
        <w:pStyle w:val="Normal"/>
        <w:rPr/>
      </w:pPr>
      <w:r>
        <w:rPr/>
        <w:t xml:space="preserve">§3. Германия </w:t>
      </w:r>
    </w:p>
    <w:p>
      <w:pPr>
        <w:pStyle w:val="Normal"/>
        <w:rPr/>
      </w:pPr>
      <w:r>
        <w:rPr/>
        <w:t xml:space="preserve">§4. Англия </w:t>
      </w:r>
    </w:p>
    <w:p>
      <w:pPr>
        <w:pStyle w:val="Normal"/>
        <w:rPr/>
      </w:pPr>
      <w:r>
        <w:rPr/>
        <w:t xml:space="preserve">§5. Византия </w:t>
      </w:r>
    </w:p>
    <w:p>
      <w:pPr>
        <w:pStyle w:val="Normal"/>
        <w:rPr/>
      </w:pPr>
      <w:r>
        <w:rPr/>
        <w:t xml:space="preserve">§6. Феодальные государства Центральной и Юго-Восточной Европы </w:t>
      </w:r>
    </w:p>
    <w:p>
      <w:pPr>
        <w:pStyle w:val="Normal"/>
        <w:rPr/>
      </w:pPr>
      <w:r>
        <w:rPr/>
        <w:t xml:space="preserve">Тема 2. Феодальные государства в странах Востока </w:t>
      </w:r>
    </w:p>
    <w:p>
      <w:pPr>
        <w:pStyle w:val="Normal"/>
        <w:rPr/>
      </w:pPr>
      <w:r>
        <w:rPr/>
        <w:t xml:space="preserve">§ 1. Арабский халифат </w:t>
      </w:r>
    </w:p>
    <w:p>
      <w:pPr>
        <w:pStyle w:val="Normal"/>
        <w:rPr/>
      </w:pPr>
      <w:r>
        <w:rPr/>
        <w:t xml:space="preserve">§ 2. Феодальное государство в Индии </w:t>
      </w:r>
    </w:p>
    <w:p>
      <w:pPr>
        <w:pStyle w:val="Normal"/>
        <w:rPr/>
      </w:pPr>
      <w:r>
        <w:rPr/>
        <w:t xml:space="preserve">§ 3. Феодальное государство в Китае </w:t>
      </w:r>
    </w:p>
    <w:p>
      <w:pPr>
        <w:pStyle w:val="Normal"/>
        <w:rPr/>
      </w:pPr>
      <w:r>
        <w:rPr/>
        <w:t xml:space="preserve">§ 4. Феодальное государство в Японии </w:t>
      </w:r>
    </w:p>
    <w:p>
      <w:pPr>
        <w:pStyle w:val="Normal"/>
        <w:rPr/>
      </w:pPr>
      <w:r>
        <w:rPr/>
        <w:t xml:space="preserve">РАЗДЕЛ III. ИСТОРИЯ ПРАВА ДРЕВНЕГО МИРА </w:t>
      </w:r>
    </w:p>
    <w:p>
      <w:pPr>
        <w:pStyle w:val="Normal"/>
        <w:rPr/>
      </w:pPr>
      <w:r>
        <w:rPr/>
        <w:t xml:space="preserve">Тема 1. Важнейшие памятники права стран Древнего Востока </w:t>
      </w:r>
    </w:p>
    <w:p>
      <w:pPr>
        <w:pStyle w:val="Normal"/>
        <w:rPr/>
      </w:pPr>
      <w:r>
        <w:rPr/>
        <w:t xml:space="preserve">§ 1. Законы Хаммурапи - древнейший памятник права планеты </w:t>
      </w:r>
    </w:p>
    <w:p>
      <w:pPr>
        <w:pStyle w:val="Normal"/>
        <w:rPr/>
      </w:pPr>
      <w:r>
        <w:rPr/>
        <w:t xml:space="preserve">§ 2. Законы Ману - памятник права и произведение древнеиндийского искусства </w:t>
      </w:r>
    </w:p>
    <w:p>
      <w:pPr>
        <w:pStyle w:val="Normal"/>
        <w:rPr/>
      </w:pPr>
      <w:r>
        <w:rPr/>
        <w:t xml:space="preserve">§ 3. Демократия и право античной Греции </w:t>
      </w:r>
    </w:p>
    <w:p>
      <w:pPr>
        <w:pStyle w:val="Normal"/>
        <w:rPr/>
      </w:pPr>
      <w:r>
        <w:rPr/>
        <w:t xml:space="preserve">§ 4. Законы XII таблиц - первооснова римского права </w:t>
      </w:r>
    </w:p>
    <w:p>
      <w:pPr>
        <w:pStyle w:val="Normal"/>
        <w:rPr/>
      </w:pPr>
      <w:r>
        <w:rPr/>
        <w:t xml:space="preserve">РАЗДЕЛ IV. ИСТОРИЯ ПРАВА СРЕДНИХ ВЕКОВ </w:t>
      </w:r>
    </w:p>
    <w:p>
      <w:pPr>
        <w:pStyle w:val="Normal"/>
        <w:rPr/>
      </w:pPr>
      <w:r>
        <w:rPr/>
        <w:t xml:space="preserve">Тема I. Римское право на рубеже древнего мира и средневековья </w:t>
      </w:r>
    </w:p>
    <w:p>
      <w:pPr>
        <w:pStyle w:val="Normal"/>
        <w:rPr/>
      </w:pPr>
      <w:r>
        <w:rPr/>
        <w:t xml:space="preserve">Юриспруденция в Византии IV-VI вв. </w:t>
      </w:r>
    </w:p>
    <w:p>
      <w:pPr>
        <w:pStyle w:val="Normal"/>
        <w:rPr/>
      </w:pPr>
      <w:r>
        <w:rPr/>
        <w:t xml:space="preserve">Тема 2. Памятники славянского феодального права в странах Восточной Европы </w:t>
      </w:r>
    </w:p>
    <w:p>
      <w:pPr>
        <w:pStyle w:val="Normal"/>
        <w:rPr/>
      </w:pPr>
      <w:r>
        <w:rPr/>
        <w:t xml:space="preserve">Тема 3. Салическая правда - раннефеодальный правовой памятник западноевропейского средневековья </w:t>
      </w:r>
    </w:p>
    <w:p>
      <w:pPr>
        <w:pStyle w:val="Normal"/>
        <w:rPr/>
      </w:pPr>
      <w:r>
        <w:rPr/>
        <w:t xml:space="preserve">Тема 4. Феодальное право в странах Западной Европы </w:t>
      </w:r>
    </w:p>
    <w:p>
      <w:pPr>
        <w:pStyle w:val="Normal"/>
        <w:rPr/>
      </w:pPr>
      <w:r>
        <w:rPr/>
        <w:t xml:space="preserve">§ 1. Источники </w:t>
      </w:r>
    </w:p>
    <w:p>
      <w:pPr>
        <w:pStyle w:val="Normal"/>
        <w:rPr/>
      </w:pPr>
      <w:r>
        <w:rPr/>
        <w:t xml:space="preserve">§ 2. Гражданское право </w:t>
      </w:r>
    </w:p>
    <w:p>
      <w:pPr>
        <w:pStyle w:val="Normal"/>
        <w:rPr/>
      </w:pPr>
      <w:r>
        <w:rPr/>
        <w:t xml:space="preserve">§ 3. Уголовное право и процесс </w:t>
      </w:r>
    </w:p>
    <w:p>
      <w:pPr>
        <w:pStyle w:val="Normal"/>
        <w:rPr/>
      </w:pPr>
      <w:r>
        <w:rPr/>
        <w:t xml:space="preserve">Тема 5. Шариат в Арабском халифате </w:t>
      </w:r>
    </w:p>
    <w:p>
      <w:pPr>
        <w:pStyle w:val="Normal"/>
        <w:rPr/>
      </w:pPr>
      <w:r>
        <w:rPr/>
        <w:t xml:space="preserve">Раздел V. История конституционализма в новое и новейшее время </w:t>
      </w:r>
    </w:p>
    <w:p>
      <w:pPr>
        <w:pStyle w:val="Normal"/>
        <w:rPr/>
      </w:pPr>
      <w:r>
        <w:rPr/>
        <w:t xml:space="preserve">Тема 5.1. Англия </w:t>
      </w:r>
    </w:p>
    <w:p>
      <w:pPr>
        <w:pStyle w:val="Normal"/>
        <w:rPr/>
      </w:pPr>
      <w:r>
        <w:rPr/>
        <w:t xml:space="preserve">Тема 5.2. США </w:t>
      </w:r>
    </w:p>
    <w:p>
      <w:pPr>
        <w:pStyle w:val="Normal"/>
        <w:rPr/>
      </w:pPr>
      <w:r>
        <w:rPr/>
        <w:t xml:space="preserve">Тема 5.3. Франция </w:t>
      </w:r>
    </w:p>
    <w:p>
      <w:pPr>
        <w:pStyle w:val="Normal"/>
        <w:rPr/>
      </w:pPr>
      <w:r>
        <w:rPr/>
        <w:t xml:space="preserve">Тема 5.4. Германия </w:t>
      </w:r>
    </w:p>
    <w:p>
      <w:pPr>
        <w:pStyle w:val="Normal"/>
        <w:rPr/>
      </w:pPr>
      <w:r>
        <w:rPr/>
        <w:t xml:space="preserve">Тема 5.5. Италия </w:t>
      </w:r>
    </w:p>
    <w:p>
      <w:pPr>
        <w:pStyle w:val="Normal"/>
        <w:rPr/>
      </w:pPr>
      <w:r>
        <w:rPr/>
        <w:t xml:space="preserve">Тема 5.6. Япония </w:t>
      </w:r>
    </w:p>
    <w:p>
      <w:pPr>
        <w:pStyle w:val="Normal"/>
        <w:rPr/>
      </w:pPr>
      <w:r>
        <w:rPr/>
        <w:t xml:space="preserve">Тема 5.7. Китай </w:t>
      </w:r>
    </w:p>
    <w:p>
      <w:pPr>
        <w:pStyle w:val="Normal"/>
        <w:rPr/>
      </w:pPr>
      <w:r>
        <w:rPr/>
        <w:t xml:space="preserve">Тема 5.8. Корея </w:t>
      </w:r>
    </w:p>
    <w:p>
      <w:pPr>
        <w:pStyle w:val="Normal"/>
        <w:rPr/>
      </w:pPr>
      <w:r>
        <w:rPr/>
        <w:t xml:space="preserve">Тема 5.9. Вьетнам </w:t>
      </w:r>
    </w:p>
    <w:p>
      <w:pPr>
        <w:pStyle w:val="Normal"/>
        <w:rPr/>
      </w:pPr>
      <w:r>
        <w:rPr/>
        <w:t xml:space="preserve">Тема 5.10. Монголия </w:t>
      </w:r>
    </w:p>
    <w:p>
      <w:pPr>
        <w:pStyle w:val="Normal"/>
        <w:rPr/>
      </w:pPr>
      <w:r>
        <w:rPr/>
        <w:t xml:space="preserve">Тема 5.11. Индия </w:t>
      </w:r>
    </w:p>
    <w:p>
      <w:pPr>
        <w:pStyle w:val="Normal"/>
        <w:rPr/>
      </w:pPr>
      <w:r>
        <w:rPr/>
        <w:t xml:space="preserve">Тема 5.12. Индонезия </w:t>
      </w:r>
    </w:p>
    <w:p>
      <w:pPr>
        <w:pStyle w:val="Normal"/>
        <w:rPr/>
      </w:pPr>
      <w:r>
        <w:rPr/>
        <w:t xml:space="preserve">Раздел VI. Становление и развитие правовых систем в XVII-XIX вв. </w:t>
      </w:r>
    </w:p>
    <w:p>
      <w:pPr>
        <w:pStyle w:val="Normal"/>
        <w:rPr/>
      </w:pPr>
      <w:r>
        <w:rPr/>
        <w:t xml:space="preserve">Тема 6.1. Буржуазные революции и становление национальных систем права </w:t>
      </w:r>
    </w:p>
    <w:p>
      <w:pPr>
        <w:pStyle w:val="Normal"/>
        <w:rPr/>
      </w:pPr>
      <w:r>
        <w:rPr/>
        <w:t xml:space="preserve">Тема 6.2. Гражданское право </w:t>
      </w:r>
    </w:p>
    <w:p>
      <w:pPr>
        <w:pStyle w:val="Normal"/>
        <w:rPr/>
      </w:pPr>
      <w:r>
        <w:rPr/>
        <w:t xml:space="preserve">Тема 6.3. Законодательство о труде в XIX - начале XX в. </w:t>
      </w:r>
    </w:p>
    <w:p>
      <w:pPr>
        <w:pStyle w:val="Normal"/>
        <w:rPr/>
      </w:pPr>
      <w:r>
        <w:rPr/>
        <w:t xml:space="preserve">Тема 6.4. Уголовное право и процесс </w:t>
      </w:r>
    </w:p>
    <w:p>
      <w:pPr>
        <w:pStyle w:val="Normal"/>
        <w:rPr/>
      </w:pPr>
      <w:r>
        <w:rPr/>
        <w:t xml:space="preserve">Раздел VII. Основные изменения в праве стран Запада (XX в.) </w:t>
      </w:r>
    </w:p>
    <w:p>
      <w:pPr>
        <w:pStyle w:val="Normal"/>
        <w:rPr/>
      </w:pPr>
      <w:r>
        <w:rPr/>
        <w:t xml:space="preserve">Тема 7.1. Изменения в источниках и системе права </w:t>
      </w:r>
    </w:p>
    <w:p>
      <w:pPr>
        <w:pStyle w:val="Normal"/>
        <w:rPr/>
      </w:pPr>
      <w:r>
        <w:rPr/>
        <w:t xml:space="preserve">Тема 7.2. Основные изменения в гражданском и торговом праве </w:t>
      </w:r>
    </w:p>
    <w:p>
      <w:pPr>
        <w:pStyle w:val="Normal"/>
        <w:rPr/>
      </w:pPr>
      <w:r>
        <w:rPr/>
        <w:t xml:space="preserve">Субъекты права </w:t>
      </w:r>
    </w:p>
    <w:p>
      <w:pPr>
        <w:pStyle w:val="Normal"/>
        <w:rPr/>
      </w:pPr>
      <w:r>
        <w:rPr/>
        <w:t xml:space="preserve">Антитрестовское законодательство </w:t>
      </w:r>
    </w:p>
    <w:p>
      <w:pPr>
        <w:pStyle w:val="Normal"/>
        <w:rPr/>
      </w:pPr>
      <w:r>
        <w:rPr/>
        <w:t xml:space="preserve">Право собственности </w:t>
      </w:r>
    </w:p>
    <w:p>
      <w:pPr>
        <w:pStyle w:val="Normal"/>
        <w:rPr/>
      </w:pPr>
      <w:r>
        <w:rPr/>
        <w:t xml:space="preserve">Новеллы в обязательственном праве </w:t>
      </w:r>
    </w:p>
    <w:p>
      <w:pPr>
        <w:pStyle w:val="Normal"/>
        <w:rPr/>
      </w:pPr>
      <w:r>
        <w:rPr/>
        <w:t xml:space="preserve">Тема 7.3. Трудовое и социальное законодательство </w:t>
      </w:r>
    </w:p>
    <w:p>
      <w:pPr>
        <w:pStyle w:val="Normal"/>
        <w:rPr/>
      </w:pPr>
      <w:r>
        <w:rPr/>
        <w:t xml:space="preserve">Тема 7.4. Уголовное право и процесс </w:t>
      </w:r>
    </w:p>
    <w:p>
      <w:pPr>
        <w:pStyle w:val="Normal"/>
        <w:rPr/>
      </w:pPr>
      <w:r>
        <w:rPr/>
        <w:t xml:space="preserve">Литература </w:t>
      </w:r>
    </w:p>
    <w:p>
      <w:pPr>
        <w:pStyle w:val="Normal"/>
        <w:rPr/>
      </w:pPr>
      <w:r>
        <w:rPr/>
      </w:r>
    </w:p>
    <w:p>
      <w:pPr>
        <w:pStyle w:val="Normal"/>
        <w:rPr/>
      </w:pPr>
      <w:r>
        <w:rPr/>
      </w:r>
    </w:p>
    <w:p>
      <w:pPr>
        <w:pStyle w:val="Normal"/>
        <w:rPr/>
      </w:pPr>
      <w:r>
        <w:rPr/>
        <w:t>РАЗДЕЛ I. ИСТОРИЯ ГОСУДАРСТВЕННОСТИ ДРЕВНЕГО МИРА</w:t>
      </w:r>
    </w:p>
    <w:p>
      <w:pPr>
        <w:pStyle w:val="Normal"/>
        <w:rPr/>
      </w:pPr>
      <w:r>
        <w:rPr/>
        <w:t>Тема 1: Происхождение государства и права.</w:t>
      </w:r>
    </w:p>
    <w:p>
      <w:pPr>
        <w:pStyle w:val="Normal"/>
        <w:rPr/>
      </w:pPr>
      <w:r>
        <w:rPr/>
        <w:t>§ 1 Первобытное общество.</w:t>
      </w:r>
    </w:p>
    <w:p>
      <w:pPr>
        <w:pStyle w:val="Normal"/>
        <w:rPr/>
      </w:pPr>
      <w:r>
        <w:rPr/>
        <w:t>Первобытно-общинный строй - это общество, не знавшее классового деления, государ-ственной власти и правовых норм.</w:t>
      </w:r>
    </w:p>
    <w:p>
      <w:pPr>
        <w:pStyle w:val="Normal"/>
        <w:rPr/>
      </w:pPr>
      <w:r>
        <w:rPr/>
        <w:t>Вместе с тем причины, которые впоследствии вызва-ли возникновение государства и права, зарождались и формировались именно в условиях первобытного обще-ства, и потому его характеристика является необходи-мой предпосылкой для выяснения этих причин.</w:t>
      </w:r>
    </w:p>
    <w:p>
      <w:pPr>
        <w:pStyle w:val="Normal"/>
        <w:rPr/>
      </w:pPr>
      <w:r>
        <w:rPr/>
        <w:t>Основой экономических отношений первобытно-об-щинного строя являлась коллективная собственность на средства производства при уравнительном распределении добывавшихся материальных благ.</w:t>
      </w:r>
    </w:p>
    <w:p>
      <w:pPr>
        <w:pStyle w:val="Normal"/>
        <w:rPr/>
      </w:pPr>
      <w:r>
        <w:rPr/>
        <w:t>Наличие коллективной собственности на средства производства определялось низким уровнем развития производительных сил. Орудия труда той далекой эпо-хи были примитивны, люди же не имели достаточно до-стоверных представлений ни об окружающей действи-тельности, ни о самих себе. Ясно, что производительность труда в те времена была очень низкой. Слабость людей перед лицом природы, суровые условия жизни, постоян-ная борьба со стихией заставляли их объединяться в коллектив, трудиться сообща. Общий труд неизбежно вел к совместной собственности на средства производ-ства, к распределению продуктов на началах равенства.</w:t>
      </w:r>
    </w:p>
    <w:p>
      <w:pPr>
        <w:pStyle w:val="Normal"/>
        <w:rPr/>
      </w:pPr>
      <w:r>
        <w:rPr/>
        <w:t>Особенности экономического строя первобытного об-щества обусловливали в конечном итоге его социальную структуру и духовную жизнь, специфику власти и со-циальных норм.</w:t>
      </w:r>
    </w:p>
    <w:p>
      <w:pPr>
        <w:pStyle w:val="Normal"/>
        <w:rPr/>
      </w:pPr>
      <w:r>
        <w:rPr/>
        <w:t>Основной ячейкой первобытного общества был род. Он возник вследствие длительной эволюции, которая происходила в предшествующий период. Люди, жившие "первобытным стадом", под воздействием труда все бо-лее приобретали черты "общественного человека".</w:t>
      </w:r>
    </w:p>
    <w:p>
      <w:pPr>
        <w:pStyle w:val="Normal"/>
        <w:rPr/>
      </w:pPr>
      <w:r>
        <w:rPr/>
        <w:t>Первостепенную роль в формировании обществен-ного человека и появлении рода сыграл ТРУД. Не человек с его созна-нием создал труд, а труд создал человека с его созна-нием. Для эпохи "первобытного стада" была харак-терна половая неупорядоченность, т. е. промискуи-тет. Возникновение родового общества было связано с переходом к групповому браку. Эта форма брачных отношений ранней родовой общины характеризуется экзогамией, т.е. порядком, при котором запрещалось вступать в брачные отношения внутри рода и нужно было брать жен и мужей в другом роде. Этим определялась необходимость сосуществования двух экзогамных родо-вых коллективов в рамках одного взаимобрачного объ-единения (дуальной организации).</w:t>
      </w:r>
    </w:p>
    <w:p>
      <w:pPr>
        <w:pStyle w:val="Normal"/>
        <w:rPr/>
      </w:pPr>
      <w:r>
        <w:rPr/>
        <w:t>Возникновение рода знаменовало собой большой шаг вперед в социальном развитии. Родовая община была уже подлинно общественным организмом, объединением, выступавшим как производственный хо-зяйственный коллектив.</w:t>
      </w:r>
    </w:p>
    <w:p>
      <w:pPr>
        <w:pStyle w:val="Normal"/>
        <w:rPr/>
      </w:pPr>
      <w:r>
        <w:rPr/>
        <w:t>Общая собственность на землю, орудия труда и пред-меты потребления, ярко выраженное уравнительство обусловливали такие взаимоотношения между сороди-чами, при которых господствовали интересы коллектива. Все члены рода - свободные люди, связанные кровными узами. Их отношения строились на основе взаимопомо-щи, братства, никто не имел каких-либо преимуществ перед другими. Род как первоначальная ячейка чело-веческого общества был универсальной организацией, характерной для всех народов.</w:t>
      </w:r>
    </w:p>
    <w:p>
      <w:pPr>
        <w:pStyle w:val="Normal"/>
        <w:rPr/>
      </w:pPr>
      <w:r>
        <w:rPr/>
        <w:t>На ранних ступенях первобытной эпохи существовал матриархат. Родство велось исключительно по материн-ской линии, ибо в условиях группового брака никто не мог достоверно знать своего отца. На этой ступени и особенно позднее, с возникновением развитой материн-ской общины, женщина занимала господствующее поло-жение в экономике. Ее труд, состоявший в собирании и хранении плодов, приготовлении пищи, а главное в обра-ботке земли с помощью мотыги, был в тех условиях го-раздо более эффективным и надежным источником существования, чем труд мужчины-охотника.</w:t>
      </w:r>
    </w:p>
    <w:p>
      <w:pPr>
        <w:pStyle w:val="Normal"/>
        <w:rPr/>
      </w:pPr>
      <w:r>
        <w:rPr/>
        <w:t>В пределах материнской общины существовало естественное (половозрастное) разделение труда: груп-пы мужчин, женщин, стариков, детей занимались раз-личными видами трудовой деятельности. Постепенно сужался круг брачных связей, и на смену групповому браку пришла парная семья. Это был слабый и неустой-чивый брачный союз при свободе развода для любой из сторон. Личное имущество умерших членов рода наследовал род.</w:t>
      </w:r>
    </w:p>
    <w:p>
      <w:pPr>
        <w:pStyle w:val="Normal"/>
        <w:rPr/>
      </w:pPr>
      <w:r>
        <w:rPr/>
        <w:t>Классический род представлял собой основанную на коллективном труде и общей собственности организацию людей, ведущих происхождение от одной общей родо-начальницы.</w:t>
      </w:r>
    </w:p>
    <w:p>
      <w:pPr>
        <w:pStyle w:val="Normal"/>
        <w:rPr/>
      </w:pPr>
      <w:r>
        <w:rPr/>
        <w:t>Экономическим отношениям родового строя соответствовали организация общественной власти и система управления делами рода. Носителем власти являлось все общество. Она не была отделена от общества, а совпадала с ним, принадлежала ему. Все важные вопросы жизни обще-ства, производственной деятельности, войны, религиоз-ных церемоний, разрешения споров между отдельными лицами и т. д. решались собранием (советом) всех взрослых членов рода - мужчин и женщин. Это собра-ние, возникшее вместе с родом, было высшей властью в нем. Для непосредственного управления делами собра-ние выбирало старейшин (вождей) и военных предводи-телей (военачальников), которые не имели каких-либо материальных преимуществ, трудились наряду со всеми и пользовались лишь моральным авторитетом. Эти лица могли быть смещены собранием в любое время, они осу-ществляли свои функции под контролем рода.</w:t>
      </w:r>
    </w:p>
    <w:p>
      <w:pPr>
        <w:pStyle w:val="Normal"/>
        <w:rPr/>
      </w:pPr>
      <w:r>
        <w:rPr/>
        <w:t>Решения собрания являлись совершенно обязатель-ными для всех и воспринимались как выражение общей воли.</w:t>
      </w:r>
    </w:p>
    <w:p>
      <w:pPr>
        <w:pStyle w:val="Normal"/>
        <w:rPr/>
      </w:pPr>
      <w:r>
        <w:rPr/>
        <w:t xml:space="preserve">Общественная власть при первобытном строе была весьма авторитетной, вполне реальной, способной эф-фективно руководить общиной. Она, безусловно, обла-дала возможностью принуждения по отношению к на-рушителям порядка, но никаких особых органов, осу-ществлявших принудительные меры, не имела. </w:t>
      </w:r>
    </w:p>
    <w:p>
      <w:pPr>
        <w:pStyle w:val="Normal"/>
        <w:rPr/>
      </w:pPr>
      <w:r>
        <w:rPr/>
        <w:t>Если возникала потребность решения дел, связанных с нарушениями тех или иных обычаев, нравственных или религиозных установлении (дел об измене, трусости, кровосмешении и т.п.), то этим занималось само собра-ние, т.е. весь род. И именно здесь выносилось решение о наказании провинившегося, к которому могли быть применены такие меры, как порицание, укор, замечание, изгнание из рода.</w:t>
      </w:r>
    </w:p>
    <w:p>
      <w:pPr>
        <w:pStyle w:val="Normal"/>
        <w:rPr/>
      </w:pPr>
      <w:r>
        <w:rPr/>
        <w:t>В принципе род представлял собой вполне самостоя-тельную социальную общность. Однако необходимость дуальной организации, вытекавшей из экзогамии, обу-словливала постоянное общение с другим родом. На этой основе складывался союз родов, получивший на-звание "фратрия". Несколько фратрий по мере разви-тия общества объединялись в племя.</w:t>
      </w:r>
    </w:p>
    <w:p>
      <w:pPr>
        <w:pStyle w:val="Normal"/>
        <w:rPr/>
      </w:pPr>
      <w:r>
        <w:rPr/>
        <w:t>Организация власти во фратрии основывалась на тех же принципах, что и в родовой общине. Однако в ряде случаев совет фратрии, осуществлявший властные функции, представлял собой не общее собрание всех ее членов, а формировался из старейшин родов, входивших во фратрию.</w:t>
      </w:r>
    </w:p>
    <w:p>
      <w:pPr>
        <w:pStyle w:val="Normal"/>
        <w:rPr/>
      </w:pPr>
      <w:r>
        <w:rPr/>
        <w:t>В племени общественная власть осуществлялась пле-менным советом, в который входили представители фратрий - старейшины, военачальники, жрецы.</w:t>
      </w:r>
    </w:p>
    <w:p>
      <w:pPr>
        <w:pStyle w:val="Normal"/>
        <w:rPr/>
      </w:pPr>
      <w:r>
        <w:rPr/>
        <w:t>Рассмотренные выше формы органи-зации власти в первобытном обществе дают все основа-ния сказать, что эта власть выступала как самоуправ-ление, первобытная демократия. Такой ее характер определялся экономическим строем, основой которого была коллективная собственность на средства производ-ства, обусловившая социальное равенство всех членов общества.</w:t>
      </w:r>
    </w:p>
    <w:p>
      <w:pPr>
        <w:pStyle w:val="Normal"/>
        <w:rPr/>
      </w:pPr>
      <w:r>
        <w:rPr/>
        <w:t>В первобытном обществе действовали определенные правила поведения - социальные нормы. К ним отно-сились главным образом обычаи, игравшие весьма важ-ную роль в регулировании производственных процессов, быта, семейных и других общественных отношений.</w:t>
      </w:r>
    </w:p>
    <w:p>
      <w:pPr>
        <w:pStyle w:val="Normal"/>
        <w:rPr/>
      </w:pPr>
      <w:r>
        <w:rPr/>
        <w:t>Многие обычаи были тесно связаны с нормами пер-вобытной нравственности (морали), религиозными веле-ниями, а часто и совпадали с ними. Религиозную окрас-ку носили и различные обряды, церемонии, связанные с эстетическими представлениями людей той эпохи. Большое значение имели многочисленные запреты (табу).</w:t>
      </w:r>
    </w:p>
    <w:p>
      <w:pPr>
        <w:pStyle w:val="Normal"/>
        <w:rPr/>
      </w:pPr>
      <w:r>
        <w:rPr/>
        <w:t>Обычаи были естественным порождением самого первобытного строя, результатом и необходимым условием его жизнедеятельности.</w:t>
      </w:r>
    </w:p>
    <w:p>
      <w:pPr>
        <w:pStyle w:val="Normal"/>
        <w:rPr/>
      </w:pPr>
      <w:r>
        <w:rPr/>
        <w:t>Общество направляло поведение индивида так, чтобы оно соответствовало коллективным интересам. Этому и служили многочисленные обычаи.</w:t>
      </w:r>
    </w:p>
    <w:p>
      <w:pPr>
        <w:pStyle w:val="Normal"/>
        <w:rPr/>
      </w:pPr>
      <w:r>
        <w:rPr/>
        <w:t>Многие важные обычаи непосредственно вытекали из существовавших общественных отношений. Так, обы-чай равенства всех членов рода отражал фактические отношения равенства, сложившиеся объективно, в силу экономических условий первобытного строя. Это же в полной мере относится к обычаю наследования роду.</w:t>
      </w:r>
    </w:p>
    <w:p>
      <w:pPr>
        <w:pStyle w:val="Normal"/>
        <w:rPr/>
      </w:pPr>
      <w:r>
        <w:rPr/>
        <w:t>Социальные нормы первобытного общества, как и су-ществовавшая там власть, были продуктом исторических условий, которые не знали отношений господства и по-рабощения. Социальные нормы выражали волю всех членов рода, в силу чего, как правило, исполнялись добровольно. Никакого различия между правами и обя-занностями не существовало: право воспринималось как обязанность, а обязанность (например, служба в опол-чении или участие в народном собрании) как право. И правом, и обязанностью являлись также кровная месть или, что еще важнее, коллективный труд, охота и т.д. Строгое соблюдение норм было привычкой. Если же существовавшие правила нарушались отдельными лицами, то принудительные меры исходили, как уже говорилось, от всего рода в целом.</w:t>
      </w:r>
    </w:p>
    <w:p>
      <w:pPr>
        <w:pStyle w:val="Normal"/>
        <w:rPr/>
      </w:pPr>
      <w:r>
        <w:rPr/>
        <w:t>§2. Разложение родовой организации и возникновение государства и права.</w:t>
      </w:r>
    </w:p>
    <w:p>
      <w:pPr>
        <w:pStyle w:val="Normal"/>
        <w:rPr/>
      </w:pPr>
      <w:r>
        <w:rPr/>
        <w:t>В процессе длительного, но неуклонного развития производительных сил, происходившего на протяже-нии всей историй первобытного общества, постепенно создавались предпосылки его разложения. Совершенствовались орудия труда, люди приобретали все новые производственные навыки, повышалась произ-водительность труда, возрастал уровень материальной и духовной культуры общества,</w:t>
      </w:r>
    </w:p>
    <w:p>
      <w:pPr>
        <w:pStyle w:val="Normal"/>
        <w:rPr/>
      </w:pPr>
      <w:r>
        <w:rPr/>
        <w:t>Первостепенную роль в развитии экономики и пере-ходе от первобытного к качественно новому способу про-изводства сыграло общественное разделение труда.</w:t>
      </w:r>
    </w:p>
    <w:p>
      <w:pPr>
        <w:pStyle w:val="Normal"/>
        <w:rPr/>
      </w:pPr>
      <w:r>
        <w:rPr/>
        <w:t>Мы уже знаем, что на ранней ступени первобытно-общинного строя разделение труда было естествен-ным - между мужчинами и женщинами, стариками и детьми. В ту пору оно и не могло быть иным: слиш-ком несовершенны еще были сами люди и те орудия, с помощью которых они добывали себе средства к жизни.</w:t>
      </w:r>
    </w:p>
    <w:p>
      <w:pPr>
        <w:pStyle w:val="Normal"/>
        <w:rPr/>
      </w:pPr>
      <w:r>
        <w:rPr/>
        <w:t>Однако когда производительные силы усовершенство-вались, возникла возможность целым племенам скон-центрировать свои трудовые усилия в какой-то одной определенной сфере хозяйства. В результате на сме-ну естественному разделению труда пришли крупные общественные разделения труда. Развитие земледелия и скотоводства постепенно привело к тому, что сначала наметилась, а затем и полностью осуществилась своеобразная трудовая специализация отдельных племен, которые стали заниматься либо земледелием, либо скотоводством. Произошло отделе-ние скотоводства от земледелия. Пастушеские племена выделились из общей массы населения, скотоводство обособилось в самостоятельную отрасль хозяйства. Это было первое общественное разделение труда, приведшее к крупным переменам в первобытно-общинном строе.</w:t>
      </w:r>
    </w:p>
    <w:p>
      <w:pPr>
        <w:pStyle w:val="Normal"/>
        <w:rPr/>
      </w:pPr>
      <w:r>
        <w:rPr/>
        <w:t>Специализация пастушеских родовых общин и пле-мен в приручении скота и размножении стад дала мощ-ный толчок развитию экономики, привела к резкому возрастанию производительности труда. Пастушеские племена начали получать гораздо больше масла, моло-ка, шкур, шерсти. Производственная деятельность в сфере скотоводства, как ни в какой другой области хозяйства, стала источником накопления имущества, создания богатств, превращавшихся постепенно в обо-собленную собственность домашних общин и отдельных семей.</w:t>
      </w:r>
    </w:p>
    <w:p>
      <w:pPr>
        <w:pStyle w:val="Normal"/>
        <w:rPr/>
      </w:pPr>
      <w:r>
        <w:rPr/>
        <w:t>Значительно, во все возраставших размерах, увели-чивалось производство продуктов и в области земледе-лия, что было следствием специализации родов и пле-мен в этой сфере хозяйственной деятельности. И здесь шел процесс роста производительности труда, накоп-ления продуктов, но на данном этапе земля в отличие от скота еще оставалась собственностью племени и лишь передавалась в пользование отдельных семей.</w:t>
      </w:r>
    </w:p>
    <w:p>
      <w:pPr>
        <w:pStyle w:val="Normal"/>
        <w:rPr/>
      </w:pPr>
      <w:r>
        <w:rPr/>
        <w:t>В новых экономических условиях от-дельная семья или даже один человек могли не только обеспечить себя необходимыми материальными благами, но и произвести продукта сверх того количества, кото-рое было необходимо для поддержания собственной жизни, т. е. создать "избыток", прибавочный продукт.</w:t>
      </w:r>
    </w:p>
    <w:p>
      <w:pPr>
        <w:pStyle w:val="Normal"/>
        <w:rPr/>
      </w:pPr>
      <w:r>
        <w:rPr/>
        <w:t>Скот первоначально составлял главное богатство отдельных семей и отдельных лиц, прежде всего таких, как старейшины, военачальники, жрецы. Присвоение от-дельными семьями и отдельными лицами прибавочного продукта, его накопление, стимулировавшееся тем, что скот делался предметом обмена и приобретал функ-цию денег, привело к постепенному вытеснению кол-лективной собственности и возникновению частного хозяйства, частной собственности на средства произ-водства.</w:t>
      </w:r>
    </w:p>
    <w:p>
      <w:pPr>
        <w:pStyle w:val="Normal"/>
        <w:rPr/>
      </w:pPr>
      <w:r>
        <w:rPr/>
        <w:t>Рост производства увеличивал ежедневное количе-ство труда, приходившееся на каждого члена рода, до-машней общины или отдельной семьи. Появилась по-требность в привлечении новой рабочей силы. Её до-ставляла война: если раньше военнопленных убивали или принимали в состав рода, то теперь их стали обращать в рабов.</w:t>
      </w:r>
    </w:p>
    <w:p>
      <w:pPr>
        <w:pStyle w:val="Normal"/>
        <w:rPr/>
      </w:pPr>
      <w:r>
        <w:rPr/>
        <w:t>Таким образом, уже после первого крупного обще-ственного разделения труда, вследствие бурного разви-тия производительных сил возникла частная собствен-ность и общество раскололось на классы.</w:t>
      </w:r>
    </w:p>
    <w:p>
      <w:pPr>
        <w:pStyle w:val="Normal"/>
        <w:rPr/>
      </w:pPr>
      <w:r>
        <w:rPr/>
        <w:t>История свидетельствует, что первыми рабовладель-цами повсеместно были пастухи и скотоводы. Это объ-ясняется тем, что именно стада, составлявшие в ту эпоху главное богатство, ранее других ценностей переходили в собственность отдельных семей и лиц.</w:t>
      </w:r>
    </w:p>
    <w:p>
      <w:pPr>
        <w:pStyle w:val="Normal"/>
        <w:rPr/>
      </w:pPr>
      <w:r>
        <w:rPr/>
        <w:t>Поначалу рабство носило спорадический характер, но с дальнейшим развитием экономики оно все больше укоренялось в социальной жизни.</w:t>
      </w:r>
    </w:p>
    <w:p>
      <w:pPr>
        <w:pStyle w:val="Normal"/>
        <w:rPr/>
      </w:pPr>
      <w:r>
        <w:rPr/>
        <w:t>С возникновением частной собственности происходи-ли изменения и в семейных отношениях - постепенный переход от парного брака к моногамии (единобрачию). Превращение мужчины-охотника в пастуха, появление пашенного земледелия, ставшего также делом мужчины, привело к тому, что домашняя работа женщины утратила свое былое значение. Все это означало постепенное ни-спровержение матриархата, установление единовластия мужчин, т.е. возникновение патриархата, при котором родство и наследование определялись по мужской линии. Род стал патриархальным.</w:t>
      </w:r>
    </w:p>
    <w:p>
      <w:pPr>
        <w:pStyle w:val="Normal"/>
        <w:rPr/>
      </w:pPr>
      <w:r>
        <w:rPr/>
        <w:t>Первым результатом этого нового этапа в развитии родового строя было образование патриархальной семьи или, как ее еще называют, патриархальной домовой общины. Главной характерной чертой патриархальной семьи было включение в ее состав, кроме мужа, жены и детей, иных лиц, подчиненных неограниченной власти отца как главы семьи. Цель всей этой патриархальной организации состояла в уходе за стадами в рамках определенной территории и других хозяйственных ра-ботах.</w:t>
      </w:r>
    </w:p>
    <w:p>
      <w:pPr>
        <w:pStyle w:val="Normal"/>
        <w:rPr/>
      </w:pPr>
      <w:r>
        <w:rPr/>
        <w:t>Достижения в промышленной деятельности, особен-но изобретение ткацкого станка и успехи в плавке и об-работке металлов, прежде всего железа, привели к раз-витию ремесленного производства. Специализация в этой области вызывала все больший рост производства ремесленной продукции - литейного, гончарного и др.</w:t>
      </w:r>
    </w:p>
    <w:p>
      <w:pPr>
        <w:pStyle w:val="Normal"/>
        <w:rPr/>
      </w:pPr>
      <w:r>
        <w:rPr/>
        <w:t>Росло и производство продукции земледелия, которое наряду с зерном, стручковыми растениями, фруктами стало давать растительное масло, вино и другие про-дукты. Столь разнообразная деятельность не могла, естественно, осуществляться одними и теми же лицами, в силу чего ремесло отделилось от земледелия. Это было второе общественное разделение труда.</w:t>
      </w:r>
    </w:p>
    <w:p>
      <w:pPr>
        <w:pStyle w:val="Normal"/>
        <w:rPr/>
      </w:pPr>
      <w:r>
        <w:rPr/>
        <w:t>Не прекращавшийся рост производительности труда в различных областях человеческой деятельности повы-шал ценность рабочей силы, и если на предыдущей сту-пени рабство только возникало, то теперь оно становит-ься существенной частью общественной системы.</w:t>
      </w:r>
    </w:p>
    <w:p>
      <w:pPr>
        <w:pStyle w:val="Normal"/>
        <w:rPr/>
      </w:pPr>
      <w:r>
        <w:rPr/>
        <w:t>Новое разделение труда повлекло за собой новое разделение общества на классы.</w:t>
      </w:r>
    </w:p>
    <w:p>
      <w:pPr>
        <w:pStyle w:val="Normal"/>
        <w:rPr/>
      </w:pPr>
      <w:r>
        <w:rPr/>
        <w:t>Развитие скотоводства, земледелия, ремесла как самостоятельных отраслей хозяйства привело к большему накоплению прибавочного продукта. Появи-лось производство непосредственно для обмена - товар-ное производство, а вместе с ним и торговля, которая ве-лась не только внутри племени, но и с заморскими стра-нами.</w:t>
      </w:r>
    </w:p>
    <w:p>
      <w:pPr>
        <w:pStyle w:val="Normal"/>
        <w:rPr/>
      </w:pPr>
      <w:r>
        <w:rPr/>
        <w:t xml:space="preserve">На последующем этапе общественного развития воз-никшие виды разделения труда упрочиваются, особенно вследствие обострения противоположности между горо-дом и деревней. К этим видам присоединяется третье общественное разделение труда - решающего значения: возникает купечество, занимающееся уже не произ-водством, а только обменом продуктов. </w:t>
      </w:r>
    </w:p>
    <w:p>
      <w:pPr>
        <w:pStyle w:val="Normal"/>
        <w:rPr/>
      </w:pPr>
      <w:r>
        <w:rPr/>
        <w:t xml:space="preserve">К этому периоду в собственность отдельных лиц переходит и земля. </w:t>
      </w:r>
    </w:p>
    <w:p>
      <w:pPr>
        <w:pStyle w:val="Normal"/>
        <w:rPr/>
      </w:pPr>
      <w:r>
        <w:rPr/>
        <w:t>Первой классической формой эксплуатации, угнете-ния и социального неравенства было рабство - резуль-тат крушения первобытного общества и образования нового рабовладельческого общества. Однако некоторые народы (например, славя-не, древние германцы) в силу особых исторических условий миновали рабовладельческий строй и непосред-ственно от первобытного общества перешли к феодаль-ному.</w:t>
      </w:r>
    </w:p>
    <w:p>
      <w:pPr>
        <w:pStyle w:val="Normal"/>
        <w:rPr/>
      </w:pPr>
      <w:r>
        <w:rPr/>
        <w:t>Переворот в общественной жизни, выразившийся в постепенном переходе от бесклассового общества к классовому, сопровождался глубокими изменениями, происходившими в органах родового строя, во всей родоплеменной организации. Семья получила возмож-ность самостоятельно вести хозяйство. Процесс форми-рования частной собственности и связанный с ним пере-ход от парного брака к моногамии создали трещину в древнем родовом строе: отдельная семья стала хозяй-ственной единицей общества, силой, угрожающе про-тивостоящей роду. С распространением рабства росли противоречия и углублялась пропасть между богатыми и бедными семьями, разрушалась экономическая основа, на которую опиралась родовая организация.</w:t>
      </w:r>
    </w:p>
    <w:p>
      <w:pPr>
        <w:pStyle w:val="Normal"/>
        <w:rPr/>
      </w:pPr>
      <w:r>
        <w:rPr/>
        <w:t>Однако общественный характер власти и управления, существовавший в роде, исчез не сразу. Появление иму-щественного неравенства с наследованием имущества детьми (в противовес роду), все более частое обращение военнопленных в рабов и т.д. относится к тому периоду истории, когда первобытная демократия трансформировалась в военную демократию - особую и последнюю форму древнего народоправия. Эта форма народной власти включала в себя военного вождя, совет старейшин и народное собрание. И хотя роль народного собрания и других общественных институтов была еще весьма значительна, органы родового строя начали постепенно утрачивать свои характерные черты. В тот период древ-ней истории эпизодические войны между племенами уступили место систематическому разбою на суше и на море; война и организация для войны превратились в регулярные функции жизни. Граби-тельские войны все более усиливали власть военного начальника поначалу незначительную, и мало-помалу эта власть стала наследственной. Первобытная демо-кратия пришла в упадок. Органы родового строя посте-пенно оторвались от своих корней в народе, так как родовое общество превратилось в свою противополож-ность. Организация, выражавшая общую волю и слу-жившая общим интересам, трансформировалась в ору-дие господства и угнетения. Род как общественная ячейка ис-чез, функционирование его органов прекратилось. Пер-вобытный строй уступил место обществу, в котором происходила ожесточенная борьба классов.</w:t>
      </w:r>
    </w:p>
    <w:p>
      <w:pPr>
        <w:pStyle w:val="Normal"/>
        <w:rPr/>
      </w:pPr>
      <w:r>
        <w:rPr/>
        <w:t>Родовая организация не была приспособлена к тако-му обществу, она оказалась бессильной перед классо-выми противоречиями и не могла быть использована в целях господства одного класса над другим. Возникла объективная необходимость в таком учреждении, кото-рое могло бы защищать частную собственность мень-шинства, интересы класса рабовладельцев. Таким учреждением являлось государство.</w:t>
      </w:r>
    </w:p>
    <w:p>
      <w:pPr>
        <w:pStyle w:val="Normal"/>
        <w:rPr/>
      </w:pPr>
      <w:r>
        <w:rPr/>
        <w:t>Следовательно, вместе с расколом общества на клас-сы, с переходом от первобытного общества к рабовла-дельческому происходит и смена типов власти - обще-ственная власть первобытнообщинного строя, воплощен-ная в родовой организации, заменяется государственной властью, сконцентрированной в руках экономически господствующего класса - класса рабовладельцев.</w:t>
      </w:r>
    </w:p>
    <w:p>
      <w:pPr>
        <w:pStyle w:val="Normal"/>
        <w:rPr/>
      </w:pPr>
      <w:r>
        <w:rPr/>
        <w:t xml:space="preserve">Рабовладельческое государство - первый исторический тип государства. </w:t>
      </w:r>
    </w:p>
    <w:p>
      <w:pPr>
        <w:pStyle w:val="Normal"/>
        <w:rPr/>
      </w:pPr>
      <w:r>
        <w:rPr/>
        <w:t>От родовой организации государство отличается сле-дующими характерными признаками.</w:t>
      </w:r>
    </w:p>
    <w:p>
      <w:pPr>
        <w:pStyle w:val="Normal"/>
        <w:rPr/>
      </w:pPr>
      <w:r>
        <w:rPr/>
        <w:t>1. Создание особой публичной власти, которая не со-впадает с населением. Публичная (т.е. общественная) власть существовала, как мы видели, и в первобытном обществе. Но там она совпадала непосредственно с на-селением, была неполитической, т. е. неклассовой публичной властью. Особенность публичной власти в лице возникшего государства состояла в том, что она принадлежала не всем членам общества, а лишь экономически господствующему классу, являлась политической властью. Эта власть осуществляется специальными отрядами людей, которые в целях удержания, укрепления и развития экономического господства экс-плуататоров выполняют специфические функции управ-ления, используя механизм принуждения и насилия. В его состав входят армия, различные карательные органы, чиновничество. Для содержания всего этого аппарата, который раз-вивается и усложняется по мере развития эксплуататор-ского общества и отрывает значительную часть населе-ния от производительного труда, необходимы мате-риальные средства. Они взимаются с населения в виде налогов.</w:t>
      </w:r>
    </w:p>
    <w:p>
      <w:pPr>
        <w:pStyle w:val="Normal"/>
        <w:rPr/>
      </w:pPr>
      <w:r>
        <w:rPr/>
        <w:t>2. Разделение подданных государства по территори-альным делениям. Родовые объединения держались на кровных узах. С появлением же частной собственности и классов родовые связи начинают слабеть, а затем ис-чезают совсем. Происходит смешение родов и племен, и родовая организация постепенно преобразуется в адми-нистративно-территориальную. Государственная власть соединяет людей не по признаку родства, а по месту жительства, т. е. по территориальному принципу. Граж-данам предоставлялось осуществлять свои обществен-ные права и обязанности там, где они поселялись, без-относительно к роду и племени. Место клана занимает адми-нистративный округ, место старейшины-государственный чиновник, назначаемый из центра или ему под-чиненный. Родовая организация уступает место государ-ству.</w:t>
      </w:r>
    </w:p>
    <w:p>
      <w:pPr>
        <w:pStyle w:val="Normal"/>
        <w:rPr/>
      </w:pPr>
      <w:r>
        <w:rPr/>
        <w:t>Разложение первобытного общества с его родовой организацией и процесс образования государственной власти в различных исторических условиях имели свои специфические особенности. В зависимости от этих условий можно выделить три основные формы, в которых возникло государство на развалинах родового строя - афинскую, римскую и древнегерманскую.</w:t>
      </w:r>
    </w:p>
    <w:p>
      <w:pPr>
        <w:pStyle w:val="Normal"/>
        <w:rPr/>
      </w:pPr>
      <w:r>
        <w:rPr/>
        <w:t>Возникновение государства в Афинах представляет собой самую "чистую", классическую форму. Здесь оно появилось непосредственно из антагонистических клас-совых противоречий, развивающихся внутри самого родового общества, без воздействия каких-либо внешних или иных приходящих факторов.</w:t>
      </w:r>
    </w:p>
    <w:p>
      <w:pPr>
        <w:pStyle w:val="Normal"/>
        <w:rPr/>
      </w:pPr>
      <w:r>
        <w:rPr/>
        <w:t>Реформы Солона (594 г. до н.э.) и Клисфена (509 г. до н.э.) привели к окончательному разрушению старого, родового устройства, существовавших форм правления, к территориальному разделению населения и образованию политической власти с ее законодательны-ми, законосовещательными, исполнительными органами, постоянным войском, полицией и таможенной стражей, тюрьмами и другими государственными учреждениями.</w:t>
      </w:r>
    </w:p>
    <w:p>
      <w:pPr>
        <w:pStyle w:val="Normal"/>
        <w:rPr/>
      </w:pPr>
      <w:r>
        <w:rPr/>
        <w:t>Возникновение Афинского рабовладельческого го-сударства - типичный пример образования государ-ства.</w:t>
      </w:r>
    </w:p>
    <w:p>
      <w:pPr>
        <w:pStyle w:val="Normal"/>
        <w:rPr/>
      </w:pPr>
      <w:r>
        <w:rPr/>
        <w:t>Особенности создания Римского государства состоя-ли в том, что этот процесс был ускорен борьбой пле-беев с римской родовой знатью - патрициями. Плебеи были лично свободными людьми из населения поко-ренных территорий, но стояли вне римских родов, не являлись частью римского народа. Владея земельной собственностью, плебеи должны были платить налоги и отбывать военную службу, но были лишены права за-нимать какие-либо должности, не могли пользоваться римскими землями. Борьба плебеев против патрицианских привилегий была главным образом борьбой против древнего обще-ственного строя, покоившегося на кровных узах. Победа плебеев в этой борьбе взорвала старую, родовую орга-низацию и воздвигла государственное устройство, основанное на территориальном делении и имущественных различиях.</w:t>
      </w:r>
    </w:p>
    <w:p>
      <w:pPr>
        <w:pStyle w:val="Normal"/>
        <w:rPr/>
      </w:pPr>
      <w:r>
        <w:rPr/>
        <w:t>На образование государства у древних германцев активно повлияли завоевания ими огромных территорий Римской империи. Германские племена, имевшие к тому времени еще родовое устройство, не могли с помощью родоплеменных организаций управ-лять римскими провинциями: понадобился специальный аппарат принуждения и насилия. Органы родо-вого строя были быстро преобразованы в государственные органы.</w:t>
      </w:r>
    </w:p>
    <w:p>
      <w:pPr>
        <w:pStyle w:val="Normal"/>
        <w:rPr/>
      </w:pPr>
      <w:r>
        <w:rPr/>
        <w:t>Отличительной чертой образования государства у древних германцев явилось то, что оно возникло не как рабовладельческое, а как раннефеодальное. Это было обусловлено тем, что в Римской империи рабство эко-номически себя изжило, здесь возникли и начали креп-нуть феодальные отношения; германские же племена находились в состоянии распада родовых отношений, образования классов, но сложившегося рабства у них не было.</w:t>
      </w:r>
    </w:p>
    <w:p>
      <w:pPr>
        <w:pStyle w:val="Normal"/>
        <w:rPr/>
      </w:pPr>
      <w:r>
        <w:rPr/>
        <w:t>Каким бы своеобразием ни отличалось возникнове-ние государства у разных народов, во всех случаях оно появляется, в конечном счете, под воздействием экономи-ческого развития как закономерный результат разложе-ния доклассового и образования классового общества.</w:t>
      </w:r>
    </w:p>
    <w:p>
      <w:pPr>
        <w:pStyle w:val="Normal"/>
        <w:rPr/>
      </w:pPr>
      <w:r>
        <w:rPr/>
        <w:t xml:space="preserve">Параллельно с возникновением государства шел про-цесс формирования права. </w:t>
      </w:r>
    </w:p>
    <w:p>
      <w:pPr>
        <w:pStyle w:val="Normal"/>
        <w:rPr/>
      </w:pPr>
      <w:r>
        <w:rPr/>
        <w:t>Образование частной собственности и раскол общества на непримиримые классы сделали первобытные обычаи в их прежнем виде непригодными для регулирования поведения людей. Эти обычаи выражали общую волю. В новых исторических условиях - условиях классовой борьбы понадобились нормы, которые бы выражали волю только господствующего класса. Этот класс поначалу стремился приспособить обычаи прошлой эпохи к своим потребностям, в силу чего по-степенно менялось содержание таких обычаев. Они трансформировались в юридические правила, перерастали в правовые нормы. Вместе с тем трансформированные обычаи еще длительное время сохраняли черты первобытной эпохи.</w:t>
      </w:r>
    </w:p>
    <w:p>
      <w:pPr>
        <w:pStyle w:val="Normal"/>
        <w:rPr/>
      </w:pPr>
      <w:r>
        <w:rPr/>
        <w:t>Кроме трансформации обычая источником образова-ния правовой системы служили акты государственных органов. Особенно активной была правотворческая деятельность органов юстиции, созданных уже на раннем этапе возникновения государства. Источником правообразования служили многие судебные решения, которым придавалось значение общих правил. Однако по мере того, как крепли центральные органы государственной власти, именно их акты становились наиболее автори-тетным источником права, главным средством его фор-мирования. Создававшиеся государством юридические законы были направлены на урегулирование отношений частной собственности и других групп общественных отношений для обеспечения привилегированного поло-жения рабовладельцев.</w:t>
      </w:r>
    </w:p>
    <w:p>
      <w:pPr>
        <w:pStyle w:val="Normal"/>
        <w:rPr/>
      </w:pPr>
      <w:r>
        <w:rPr/>
        <w:t>Право возникло как качественно новая, неизвестная первобытному строю система социальных норм. Для проведения в жизнь правовых норм государство использовало принудительную силу государственного аппарата, раз-личные меры государственного принуждения .</w:t>
      </w:r>
    </w:p>
    <w:p>
      <w:pPr>
        <w:pStyle w:val="Normal"/>
        <w:rPr/>
      </w:pPr>
      <w:r>
        <w:rPr/>
        <w:t>Тема 2. Древневосточное государство</w:t>
      </w:r>
    </w:p>
    <w:p>
      <w:pPr>
        <w:pStyle w:val="Normal"/>
        <w:rPr/>
      </w:pPr>
      <w:r>
        <w:rPr/>
        <w:t>§1. Государство Древнего Египта</w:t>
      </w:r>
    </w:p>
    <w:p>
      <w:pPr>
        <w:pStyle w:val="Normal"/>
        <w:rPr/>
      </w:pPr>
      <w:r>
        <w:rPr/>
        <w:t xml:space="preserve">В процессе разложения родоплеменного строя и образования социально-классового общества в Египте возникают 40 номов (общин) во главе с номархами (правителями). </w:t>
      </w:r>
    </w:p>
    <w:p>
      <w:pPr>
        <w:pStyle w:val="Normal"/>
        <w:rPr/>
      </w:pPr>
      <w:r>
        <w:rPr/>
        <w:t xml:space="preserve">В 3200г. до н.э. номы объединились в два самостоятельных государства - Верхний и Нижний Египет. В IV тысячелетии до н.э. цари Верхнего Египта объединяют страну в единое политическое целое. Древнеегипетское государство неоднократно распадалось и восстанавливалось вновь. </w:t>
      </w:r>
    </w:p>
    <w:p>
      <w:pPr>
        <w:pStyle w:val="Normal"/>
        <w:rPr/>
      </w:pPr>
      <w:r>
        <w:rPr/>
        <w:t xml:space="preserve">Государственный аппарат Древнего Египта возглавлялся фараоном, т. е. царем или монархом, личность которого обожествлялась и приобретала наследственный характер. </w:t>
      </w:r>
    </w:p>
    <w:p>
      <w:pPr>
        <w:pStyle w:val="Normal"/>
        <w:rPr/>
      </w:pPr>
      <w:r>
        <w:rPr/>
        <w:t>Главой правительства Древнего Египта являлся визирь, который назначался и смещался фараоном.</w:t>
      </w:r>
    </w:p>
    <w:p>
      <w:pPr>
        <w:pStyle w:val="Normal"/>
        <w:rPr/>
      </w:pPr>
      <w:r>
        <w:rPr/>
        <w:t>Функции визиря сложны и многочисленны:</w:t>
      </w:r>
    </w:p>
    <w:p>
      <w:pPr>
        <w:pStyle w:val="Normal"/>
        <w:rPr/>
      </w:pPr>
      <w:r>
        <w:rPr/>
        <w:t xml:space="preserve">1. Он глава финансового ведомства и руководитель публичных работ. </w:t>
      </w:r>
    </w:p>
    <w:p>
      <w:pPr>
        <w:pStyle w:val="Normal"/>
        <w:rPr/>
      </w:pPr>
      <w:r>
        <w:rPr/>
        <w:t>2. Визирь выполнял функции государственного канцлера и хранителя государственной печати.</w:t>
      </w:r>
    </w:p>
    <w:p>
      <w:pPr>
        <w:pStyle w:val="Normal"/>
        <w:rPr/>
      </w:pPr>
      <w:r>
        <w:rPr/>
        <w:t>3. Он был градоправителем царской столицы. В резиденции фарао-на ему принадлежала высшая полицейская власть.</w:t>
      </w:r>
    </w:p>
    <w:p>
      <w:pPr>
        <w:pStyle w:val="Normal"/>
        <w:rPr/>
      </w:pPr>
      <w:r>
        <w:rPr/>
        <w:t>4. Визирь имел широкие полномочия и в области отправления пра-восудия. Он возглавлял высшую судебную инстанцию страны - шесть судебных палат ("шесть великих домов").</w:t>
      </w:r>
    </w:p>
    <w:p>
      <w:pPr>
        <w:pStyle w:val="Normal"/>
        <w:rPr/>
      </w:pPr>
      <w:r>
        <w:rPr/>
        <w:t>Вместе с тем компетенции визиря еще более услож-няются, ему подчинены и войска, и крепости. Но в области финансовой на первое место выдвигается казначей.</w:t>
      </w:r>
    </w:p>
    <w:p>
      <w:pPr>
        <w:pStyle w:val="Normal"/>
        <w:rPr/>
      </w:pPr>
      <w:r>
        <w:rPr/>
        <w:t>Во главе военного ведомства стоял начальник - представитель высшей чи-новной знати, а иногда и какой-нибудь член царской фамилии. В его распоряжении находился аппарат чиновников и писцов. В обязанности руководителя военного ведомства и всего подчиненного ему аппарата входили формирование и вооружение царской армии, постройка крепо-стей и военных судов, управление интендантскими складами, снабжение войска продовольствием.</w:t>
      </w:r>
    </w:p>
    <w:p>
      <w:pPr>
        <w:pStyle w:val="Normal"/>
        <w:rPr/>
      </w:pPr>
      <w:r>
        <w:rPr/>
        <w:t xml:space="preserve">Армия комплектовалась из населения самого Египта, а также поко-ренных стран. </w:t>
      </w:r>
    </w:p>
    <w:p>
      <w:pPr>
        <w:pStyle w:val="Normal"/>
        <w:rPr/>
      </w:pPr>
      <w:r>
        <w:rPr/>
        <w:t xml:space="preserve">В Египте не существовало еще строгого разграничения компетенции между отдельными ведомства-ми и чиновниками, стоящими во главе этих ведомств. В управлении господствовала система царских поруче-ний. </w:t>
      </w:r>
    </w:p>
    <w:p>
      <w:pPr>
        <w:pStyle w:val="Normal"/>
        <w:rPr/>
      </w:pPr>
      <w:r>
        <w:rPr/>
        <w:t>Суд в Древнем Египте не был отделен от администрации. Высшие должностные лица и номархи были одновременно и верховными судьями. Судопроизводство осуществлялось, как правило, кол-легиально. Центральный суд (кенбет) состоял из 30 судей, которые подбирались из знатных граждан разных городов. Были учреждены кенбеты окру-гов и отдельных городов. Существовали храмовые суды, состоявшие из жрецов. В номах руководство правосу-дием осуществлялось номархами. Фараон был высшей судебной инстанцией, мог лично решить любое дело и отменить решение остальных судов. Все свободные египтяне могли обращаться к нему с жа-лобами и просьбами о помиловании.</w:t>
      </w:r>
    </w:p>
    <w:p>
      <w:pPr>
        <w:pStyle w:val="Normal"/>
        <w:rPr/>
      </w:pPr>
      <w:r>
        <w:rPr/>
        <w:t>§ 2 Государство Древнего Вавилона</w:t>
      </w:r>
    </w:p>
    <w:p>
      <w:pPr>
        <w:pStyle w:val="Normal"/>
        <w:rPr/>
      </w:pPr>
      <w:r>
        <w:rPr/>
        <w:t>Особенностью древневавилонского общества являлось превращение государства в лице царей в крупнейшего землевладельца и рабовладельца. Царский земельный фонд складывался как в результате превращения храмо-вых земель в государственные, так и в результате захва-та и покупки общинных земель. Другой особенностью общества являлось, несмотря на рост царского и частно-го землевладения, сохранение общинного строя, что бы-ло обусловлено ирригационной системой земледелия. Государство в лице царя являлось верховным собственни-ком воды, организатором ирригационных систем, и общи-на распоряжалась водой для нужд земледелия под конт-ролем царской администрации. Это давало царю право на часть прибавочного продукта, создаваемого общинни-ками; право на различные повинности в пользу государ-ства.</w:t>
      </w:r>
    </w:p>
    <w:p>
      <w:pPr>
        <w:pStyle w:val="Normal"/>
        <w:rPr/>
      </w:pPr>
      <w:r>
        <w:rPr/>
        <w:t>Общинники были экономиче-ски неоднородны. Хотя формально каждый общинник мог быть рабовладельцем, фактически ими могли стать только состоятельные люди, общинная знать, выделившаяся в результате имущественного расслоения. Наблюдается массовое обнищание свободных крестьян-общинников и ремесленников, вынуж-денных иногда за долги продавать себя или членов своей семьи в рабство.</w:t>
      </w:r>
    </w:p>
    <w:p>
      <w:pPr>
        <w:pStyle w:val="Normal"/>
        <w:rPr/>
      </w:pPr>
      <w:r>
        <w:rPr/>
        <w:t>Только владение землей в общине делало человека, независимо от его служебного и социального положе-ния, полноправным.</w:t>
      </w:r>
    </w:p>
    <w:p>
      <w:pPr>
        <w:pStyle w:val="Normal"/>
        <w:rPr/>
      </w:pPr>
      <w:r>
        <w:rPr/>
        <w:t>Об экономическом неравенстве и об обнищании части полноправных общинников свидетельствует значительное развитие долгового рабства.</w:t>
      </w:r>
    </w:p>
    <w:p>
      <w:pPr>
        <w:pStyle w:val="Normal"/>
        <w:rPr/>
      </w:pPr>
      <w:r>
        <w:rPr/>
        <w:t xml:space="preserve">Эксплуатируемым классом общества являлись рабы, находившиеся как в государственной (дворца) и кол-лективной (храмов), так и в частной собственности. Их ряды пополнялись главным образом за счет воен-нопленных. Они входили в состав имущества господина, которое можно было отчуждать и передавать по наследству. </w:t>
      </w:r>
    </w:p>
    <w:p>
      <w:pPr>
        <w:pStyle w:val="Normal"/>
        <w:rPr/>
      </w:pPr>
      <w:r>
        <w:rPr/>
        <w:t>В Древнем Вавилоне не получило развития крупное частное рабовладение. Основными производителями материальных благ были свободные крестьяне-общин-ники и ремесленники. Поэтому частное рабовладение носило патриархальный, домашний характер. Даже царские земли обрабатывались главным образом не рабами, а свободными крестьянами.</w:t>
      </w:r>
    </w:p>
    <w:p>
      <w:pPr>
        <w:pStyle w:val="Normal"/>
        <w:rPr/>
      </w:pPr>
      <w:r>
        <w:rPr/>
        <w:t>По форме государственного устройства древневавилонское государство являлось от-носительно централизованным государством, а по фор-ме правления - древневосточной деспотией.</w:t>
      </w:r>
    </w:p>
    <w:p>
      <w:pPr>
        <w:pStyle w:val="Normal"/>
        <w:rPr/>
      </w:pPr>
      <w:r>
        <w:rPr/>
        <w:t>Власть вавилонских царей была абсолютной. Им приходилось считаться с богатой торговой знатью.</w:t>
      </w:r>
    </w:p>
    <w:p>
      <w:pPr>
        <w:pStyle w:val="Normal"/>
        <w:rPr/>
      </w:pPr>
      <w:r>
        <w:rPr/>
        <w:t>В законах Хаммурапи утверждалось, что царская власть исходит от верховных божеств, которые сделали Вавилон "могущественнейшим среди четырех частей света, утвердили царскую власть, чье основание прочно, подобно небесам и земле", а земля и люди страны отданы царю в управление верховными богами. Царь был верхов-ным руководителем религиозного культа. Его власть переходила по наследству.</w:t>
      </w:r>
    </w:p>
    <w:p>
      <w:pPr>
        <w:pStyle w:val="Normal"/>
        <w:rPr/>
      </w:pPr>
      <w:r>
        <w:rPr/>
        <w:t xml:space="preserve">Материальной основой царской власти являлось ог-ромное царское хозяйство, в состав которою входили также земли храмов. </w:t>
      </w:r>
    </w:p>
    <w:p>
      <w:pPr>
        <w:pStyle w:val="Normal"/>
        <w:rPr/>
      </w:pPr>
      <w:r>
        <w:rPr/>
        <w:t>Управление государственными делами осуществля-лось через сложный централизованный чиновничье-бюрократический аппарат, назначаемый царской властью и ответственный перед ней. Центром административно-го управления являлся царский дворец, и чиновники, ведавшие дворцовым хозяйством, одновременно явля-лись высшими должностными лицами государства. Они руководили ирригационными работами, финансо-выми, военными и другими государственными делами. Высшим царским чиновником являлся управитель цар-ского дворца, именуемый нубанда. Под его руководством находился огромный штат чиновни-ков. Водным хозяйством ведал чиновник, называвшийся "управителем реки". Ему подчинялись надзиратели за людьми, несшими повинности в пользу царя. В огром-ном царском хозяйстве был многочисленный штат раз-личных надсмотрщиков, контролеров, кладовщиков, счетоводов и др.</w:t>
      </w:r>
    </w:p>
    <w:p>
      <w:pPr>
        <w:pStyle w:val="Normal"/>
        <w:rPr/>
      </w:pPr>
      <w:r>
        <w:rPr/>
        <w:t xml:space="preserve">Все государство было разделе-но на области, во главе которых были поставлены цар-ские наместники. Главной заботой наме-стников было поддержание в порядке ирригационных сооружений и прорытие новых каналов, для чего они могли привлекать на работы местное население. Кроме того, они следили за сбором царских доходов и отправкой их царю, собирали пошлины с купцов, осуществляли полицейские функции по поддержанию общественного порядка, командовали отрядами из воинов, сидевших на царской земле, собирали военное ополчение и т.п. </w:t>
      </w:r>
    </w:p>
    <w:p>
      <w:pPr>
        <w:pStyle w:val="Normal"/>
        <w:rPr/>
      </w:pPr>
      <w:r>
        <w:rPr/>
        <w:t>Для контроля над деятельностью местных правите-лей и проведения в жизнь царской воли на места посы-лались специальные гонцы или "царские посланцы", наделявшиеся царем огромными полномочиями.</w:t>
      </w:r>
    </w:p>
    <w:p>
      <w:pPr>
        <w:pStyle w:val="Normal"/>
        <w:rPr/>
      </w:pPr>
      <w:r>
        <w:rPr/>
        <w:t xml:space="preserve">В древневавилонском государстве сохранились и ор-ганы общинного управления. Органом общинного уп-равления являлся общинный совет, однако его глава - рабианум - назначался царем. К ведению общинного совета относилось управление неразделенной общинной землей, разрешение земельных споров и споров о поль-зовании водой, сбор налогов, наблюдение за исполне-нием царских повинностей, а также исполнение судеб-но-полицейских функций, в частности поддержание обще-ственного порядка. </w:t>
      </w:r>
    </w:p>
    <w:p>
      <w:pPr>
        <w:pStyle w:val="Normal"/>
        <w:rPr/>
      </w:pPr>
      <w:r>
        <w:rPr/>
        <w:t>Судебная власть, как и в других древневосточных государствах, не была отделена от ад-министративной власти. Царь и царские чиновники од-новременно ведали и административными, и судебными делами. Высшей судебной инстанцией являлся царь. Он мог и сам рассматривать важнейшие дела, но чаще всего направлял их в нижестоящие судебные ор-ганы. Царь пользовался правом помилования преступ-ников.</w:t>
      </w:r>
    </w:p>
    <w:p>
      <w:pPr>
        <w:pStyle w:val="Normal"/>
        <w:rPr/>
      </w:pPr>
      <w:r>
        <w:rPr/>
        <w:t xml:space="preserve">Судебные функции находились также в руках "наме-стника" и "рабианума", которые председательствовали в судебных коллегиях. В первом случае коллегия состоя-ла из чиновников, подчиненных "наместнику", а во вто-ром -либо из членов общинного совета, либо из общинного совета в полном составе в небольших общинах. В больших городах судебные функции осуществляли специальные "царские судьи", подчинявшиеся непосредственно царю и действовавшие в соответствии с его инструкциями. </w:t>
      </w:r>
    </w:p>
    <w:p>
      <w:pPr>
        <w:pStyle w:val="Normal"/>
        <w:rPr/>
      </w:pPr>
      <w:r>
        <w:rPr/>
        <w:t>Хаммурапи сохранил храмовые суды, однако их функции были весьма ограниченными: они приводили стороны к клятве и засвидетельствовали ее. Предполагается, что они разбирали также дела, сторонами в которых являлись жрецы.</w:t>
      </w:r>
    </w:p>
    <w:p>
      <w:pPr>
        <w:pStyle w:val="Normal"/>
        <w:rPr/>
      </w:pPr>
      <w:r>
        <w:rPr/>
        <w:t>§3. Государство Древней Индии</w:t>
      </w:r>
    </w:p>
    <w:p>
      <w:pPr>
        <w:pStyle w:val="Normal"/>
        <w:rPr/>
      </w:pPr>
      <w:r>
        <w:rPr/>
        <w:t xml:space="preserve">На фоне раннее рассмотренных стран государство в Индии имело следующие особенности: а) кастовая струк-тура общества; б) наличие в государственном строе заметных следов военной демократии и республиканских форм правления. </w:t>
      </w:r>
    </w:p>
    <w:p>
      <w:pPr>
        <w:pStyle w:val="Normal"/>
        <w:rPr/>
      </w:pPr>
      <w:r>
        <w:rPr/>
        <w:t xml:space="preserve">Первые государственные обра-зования в Индии возникли в северной части огромного полуострова, носящего название Индостан, в долинах рек Инда и Ганга, где существовали наиболее благоприятные условия для занятия скотоводст-вом и земледелием. </w:t>
      </w:r>
    </w:p>
    <w:p>
      <w:pPr>
        <w:pStyle w:val="Normal"/>
        <w:rPr/>
      </w:pPr>
      <w:r>
        <w:rPr/>
        <w:t>С середины второго тысячелетия до н.э. с северо-запада на территорию Индостана вторглись кочевые племена ариев. В длительной борьбе с местным насе-лением они покорили Индию.</w:t>
      </w:r>
    </w:p>
    <w:p>
      <w:pPr>
        <w:pStyle w:val="Normal"/>
        <w:rPr/>
      </w:pPr>
      <w:r>
        <w:rPr/>
        <w:t>Основными периодами в истории государ-ства Древней Индии можно считать следующие: 1) разложение первобытнообщинного строя и образование рабовладельческих государств (вторая половина II тыся-челетия до н.э.); 2) рабовладельческие государства в долинах Инда и Ганга (II тысячелетие до н.э. - IV в. до н.э.); 3) централизованное государство Маурьев (IV-II вв. до н.э.); 4) кризис индийского рабовла-дельческого общества и утверждение феодальной си-стемы хозяйства (II в. до н.э. - IV в. н.э.).</w:t>
      </w:r>
    </w:p>
    <w:p>
      <w:pPr>
        <w:pStyle w:val="Normal"/>
        <w:rPr/>
      </w:pPr>
      <w:r>
        <w:rPr/>
        <w:t>Формы правления в Индии эпохи рабовладения были разнообразными. Наряду с монархическими формами правления в ряде индийских государств существовали республики. Своеобразие рабовладельческих государств в Древней Индии состояло в том, что в них продолжали сохраняться некоторые институты и элементы военной демократии (народные собрания, советы старейшин и т.д.) Царь (раджа или магараджа), хотя и считался представителем бога на земле, но его власть не была безграничной. Брахманы-жрецы влияли на его деятельность.</w:t>
      </w:r>
    </w:p>
    <w:p>
      <w:pPr>
        <w:pStyle w:val="Normal"/>
        <w:rPr/>
      </w:pPr>
      <w:r>
        <w:rPr/>
        <w:t>У царя в Индии эпохи Маурьев были широкие полномочия: назначение и увольнение высших и низших должностных лиц, строительство крепостей, оросительных систем, дорог, портов и др. Царям принадлежали и законодательные функции, но они были ограничены. Правовые акты и распоряжения царей должны были быть согласованы с религиозными предписаниями. Цари осуществляли судебную власть совместно с назначенными из брахманов советниками.</w:t>
      </w:r>
    </w:p>
    <w:p>
      <w:pPr>
        <w:pStyle w:val="Normal"/>
        <w:rPr/>
      </w:pPr>
      <w:r>
        <w:rPr/>
        <w:t>Важным органом и в эпоху Маурьев был паришад, состоявший из брахманов и рабовладельческой аристократии, который давал советы царю по важнейшим вопросам внутренней и внешней политики.</w:t>
      </w:r>
    </w:p>
    <w:p>
      <w:pPr>
        <w:pStyle w:val="Normal"/>
        <w:rPr/>
      </w:pPr>
      <w:r>
        <w:rPr/>
        <w:t>Чиновники четко делились на две группы - чиновников центрального и местного управления. Среди высших чиновников особое положение занимали: главный советник и жрец царя, командующий армией, высший сановник по судебным делам и др. Центральный аппарат управления в Индии, как и других странах Древнего Востока, разделялся на три ведомства: военное, финансовое и публичных работ.</w:t>
      </w:r>
    </w:p>
    <w:p>
      <w:pPr>
        <w:pStyle w:val="Normal"/>
        <w:rPr/>
      </w:pPr>
      <w:r>
        <w:rPr/>
        <w:t>Местное управление в Индии было очень сложным, так как наряду с чиновниками, назначаемыми центральными ведомствами, действовали и выборные чиновники в общинах. В государстве Маурьев выделялись области, находившиеся под управлением и контролем царя, и провинции, обладавшие некоторой автономией, в которых управление принадлежало представителям рабовладельческой аристократии или родственникам царя. Провинции, как правило, делились на округа, а округа - на районы. Низшей территориальной единицей была община.</w:t>
      </w:r>
    </w:p>
    <w:p>
      <w:pPr>
        <w:pStyle w:val="Normal"/>
        <w:rPr/>
      </w:pPr>
      <w:r>
        <w:rPr/>
        <w:t>В период империи Маурьев армией руководил военный совет, состоявший из 30 членов, разделенный на шесть коллегий, ведавших четырьмя родами индийских войск: пехотой, кавалерией, слонами и колесницами, а также военным флотом и транспортом армии.</w:t>
      </w:r>
    </w:p>
    <w:p>
      <w:pPr>
        <w:pStyle w:val="Normal"/>
        <w:rPr/>
      </w:pPr>
      <w:r>
        <w:rPr/>
        <w:t>Большую роль во время войны и в мирное время в Древней Индии играли осведомители и шпионы, которые выполняли тайные поручения царя или его высших чиновников.</w:t>
      </w:r>
    </w:p>
    <w:p>
      <w:pPr>
        <w:pStyle w:val="Normal"/>
        <w:rPr/>
      </w:pPr>
      <w:r>
        <w:rPr/>
        <w:t>Для содержания огромного аппарата управления и армии в Индии была тщательно разработана налоговая система. Налоги с крестьян, торговцев, а также раз-личные государственные монополии, например соляная, и различного рода пошлины обеспечивали поступление средств для государственных нужд. Кроме того, опреде-ленное число дней в году свободные общинники обязаны были отработать на строительстве дорог, мостов и на других общественных работах.</w:t>
      </w:r>
    </w:p>
    <w:p>
      <w:pPr>
        <w:pStyle w:val="Normal"/>
        <w:rPr/>
      </w:pPr>
      <w:r>
        <w:rPr/>
        <w:t>С помощью армии и бюрократического аппарата индийское рабовладельческое государство поддерживало угодный господствующим классам порядок в стране и удерживало в повиновении угнетенные массы населения. Индия являлась государством, где не совсем прочные экономические связи между отдельными ее частями компенсировались строгой централизацией управления. Как только эта централизация ослабевала, государство распадалось на отдельные самостоятельные политические образования.</w:t>
      </w:r>
    </w:p>
    <w:p>
      <w:pPr>
        <w:pStyle w:val="Normal"/>
        <w:rPr/>
      </w:pPr>
      <w:r>
        <w:rPr/>
        <w:t>§4. Государство Древнего Китая</w:t>
      </w:r>
    </w:p>
    <w:p>
      <w:pPr>
        <w:pStyle w:val="Normal"/>
        <w:rPr/>
      </w:pPr>
      <w:r>
        <w:rPr/>
        <w:t>История рабовладельческого древнекитайского государства охватывает значительный промежуток времени, включаю-щий ряд эпох или периодов: 1) период Шан (Инь) (XVIII-XI вв. до. н.э.), 2) период Чжоу (XI-III вв. до н.э.), 3) период Цинь (221-207гг. до н.э.) и Хань (III в. до н.э. - III в. н.э.).</w:t>
      </w:r>
    </w:p>
    <w:p>
      <w:pPr>
        <w:pStyle w:val="Normal"/>
        <w:rPr/>
      </w:pPr>
      <w:r>
        <w:rPr/>
        <w:t>Специфической чертой древнекитайского общества было то, что рабы в Древнем Китае жили семьями. Следовательно, рабовладение здесь, как и в других древневосточных обществах, носило патриархальный характер. Иньские правители получали рабов от подчиненных племен в виде дани. Во времена Чжоу практиковалось обращение в рабство преступников. Рабами становились разорившиеся крестьяне-общинники вместе с их женами и детьми, без-домные бродяги и т. п. При Цинь и Хань было широко распространено долговое рабство.</w:t>
      </w:r>
    </w:p>
    <w:p>
      <w:pPr>
        <w:pStyle w:val="Normal"/>
        <w:rPr/>
      </w:pPr>
      <w:r>
        <w:rPr/>
        <w:t xml:space="preserve">Во времена Ван Мана (1в. н.э.) из рабов было создано войско, назван-ное "броском кабана". </w:t>
      </w:r>
    </w:p>
    <w:p>
      <w:pPr>
        <w:pStyle w:val="Normal"/>
        <w:rPr/>
      </w:pPr>
      <w:r>
        <w:rPr/>
        <w:t>В рабовладельческом Китае сохранялся и весьма значительный слой свободных общинников. Внутрен-нюю организацию древнекитайской общины времени Инь и начала Чжоу обычно связывают с определенной си-стемой землепользования - так называемой системой цзинтянь ("колодезные поля"). Суть ее в том, что вся земля, находившаяся в пользовании общины, делилась на две части. Урожай с "общего" поля, которое обра-батывалось всеми общинниками, шел вану, правителю царства. Урожай с "частных" полей, находивших-ся в индивидуальном пользовании крестьянских семей, принадлежал самим земледельцам-общинникам. Кроме обработки "общих" полей крестьяне выполняли воен-ную, строительную, гужевую и другие повинности.</w:t>
      </w:r>
    </w:p>
    <w:p>
      <w:pPr>
        <w:pStyle w:val="Normal"/>
        <w:rPr/>
      </w:pPr>
      <w:r>
        <w:rPr/>
        <w:t>В Китае существовал обычай регулярного передела пахотной земли в рамках общины. Развитие товарно-денежных отношений, рост имущественной дифференциации внутри самой общины приводят к тому, что в VII-V вв. до н.э. происходит нарушение традиционного принципа распределения наделов. Общинная верхушка захватывает и оставляет за собой лучшие, наиболее плодородные земли. Это разрушает систему "колодезных полей". В царстве Лу в 594 году до н.э. вводится налог с количества обрабатываемой земли. Пахотные земли закрепляются за отдельными домохозяйствами и переходят в их наследственное пользование.</w:t>
      </w:r>
    </w:p>
    <w:p>
      <w:pPr>
        <w:pStyle w:val="Normal"/>
        <w:rPr/>
      </w:pPr>
      <w:r>
        <w:rPr/>
        <w:t xml:space="preserve">Уже во времена Позднего Шан (XIV--XI вв. до н.э.) из общей массы населения выделилась привилегирован-ная верхушка. Эта социальная прослойка включала правителя и его родичей, приближенных правителя, жре-цов, чиновников, знать подчиненных племен. </w:t>
      </w:r>
    </w:p>
    <w:p>
      <w:pPr>
        <w:pStyle w:val="Normal"/>
        <w:rPr/>
      </w:pPr>
      <w:r>
        <w:rPr/>
        <w:t>Весьма сильны были родственные связи и в чжоуском Китае, где в сословной иерархии рабовладельче-ского класса оформляется несколько разрядов. Ряд слоев - социальных рангов составлял единую иерархическую систему, и это находило свое внешнее выраже-ние в элементах материальной культуры. В соответст-вии с рангом были строго регламентированы одежда и украшения. Ранг определял размеры жилья и земли, коли-чество рабов и размеры жалованья. Господствующая верхушка чжоуского Китая была представлена, прежде всего, наследственной аристократией. Лишь постепенно в нее начинает входить служилая прослойка (ши) из людей незнатного происхождения.</w:t>
      </w:r>
    </w:p>
    <w:p>
      <w:pPr>
        <w:pStyle w:val="Normal"/>
        <w:rPr/>
      </w:pPr>
      <w:r>
        <w:rPr/>
        <w:t>К периоду Цинь среди ремесленников и торговцев по-являются люди, которые могли сравниться богатством с титулованной знатью. Крупные ростовщики, торговцы проникают и в государственный аппарат. Сильный удар был нанесен потомственной аристократии преобразованиями, проведенными в IV в. до н.э. в царстве Цинь сановником Шан Яном. Он ввел новое положение о рангах знатности, согласно которому ранги присваивались уже не в связи с аристократическим происхождением, а за заслуги перед правителем. Подобное положение сохранялось и в дальнейшем. Всего было 20 рангов знатности, причем с IIIв. до н.э. официально разрешалась их покупка.</w:t>
      </w:r>
    </w:p>
    <w:p>
      <w:pPr>
        <w:pStyle w:val="Normal"/>
        <w:rPr/>
      </w:pPr>
      <w:r>
        <w:rPr/>
        <w:t>Так, со временем на первое место выдвигается новая знать -имущественная, военная, служилая, торгово-ростовщическая, которая отчасти оттесняет старую потомственную аристократию, а в некоторых случаях сливается с ней.</w:t>
      </w:r>
    </w:p>
    <w:p>
      <w:pPr>
        <w:pStyle w:val="Normal"/>
        <w:rPr/>
      </w:pPr>
      <w:r>
        <w:rPr/>
        <w:t xml:space="preserve">Во главе складывающегося государства стоял наследственный ван (император), которому воздавались почести, как "сыну неба". Ван распоряжался землей, ведал политической и экономической жизнью страны, совершал жертвоприношения, выступал как военачальник. При нем состоял совет знати. В период Чжоу на втором месте после царя стоял его ближайший помощник с весьма широкой компетенцией. Должность этого помощника ста-новилась наследственной. </w:t>
      </w:r>
    </w:p>
    <w:p>
      <w:pPr>
        <w:pStyle w:val="Normal"/>
        <w:rPr/>
      </w:pPr>
      <w:r>
        <w:rPr/>
        <w:t>Затем шли три других ближайших советника и помощника вана, именуемые в источниках "тремя старцами". Каждый из "старцев" руководил одним на трех ведомств. Этим трем верховным сановникам были подчинены шесть чиновников более низкого ранга. Им подчинялись девять губернаторов (правители областей).</w:t>
      </w:r>
    </w:p>
    <w:p>
      <w:pPr>
        <w:pStyle w:val="Normal"/>
        <w:rPr/>
      </w:pPr>
      <w:r>
        <w:rPr/>
        <w:t xml:space="preserve">Что касается провинций, то в них управленческий аппарат строился по аналогии с центральным аппаратом. Существовал громадный штат чиновников, который рекрутировался из рядов знати. Для занятия должности требовалось образование. </w:t>
      </w:r>
    </w:p>
    <w:p>
      <w:pPr>
        <w:pStyle w:val="Normal"/>
        <w:rPr/>
      </w:pPr>
      <w:r>
        <w:rPr/>
        <w:t>Чиновники получали доход с земли, обрабатываемой крестьянами. Размер участка определялся в со-ответствии с занимаемой должностью.</w:t>
      </w:r>
    </w:p>
    <w:p>
      <w:pPr>
        <w:pStyle w:val="Normal"/>
        <w:rPr/>
      </w:pPr>
      <w:r>
        <w:rPr/>
        <w:t>Ведомства управления: финансовое, военное и общественных работ. Первое из них взимало подати натурой. Существовало три вида натуральных податей: а) поземельная подать - каждый взрос-лый человек, т. е. способный носить оружие, платил один мешок зерна; б) натуральная повинность- каждый взрослый обязан был отработать в пользу царя 20 дней в году; в) всевозможные приношения (девять видов) жертвенных животных, вина, тканей, утвари и т. д.</w:t>
      </w:r>
    </w:p>
    <w:p>
      <w:pPr>
        <w:pStyle w:val="Normal"/>
        <w:rPr/>
      </w:pPr>
      <w:r>
        <w:rPr/>
        <w:t xml:space="preserve">Соседние государства, считавшиеся с мощью Китайского государ-ства, приносили дань. </w:t>
      </w:r>
    </w:p>
    <w:p>
      <w:pPr>
        <w:pStyle w:val="Normal"/>
        <w:rPr/>
      </w:pPr>
      <w:r>
        <w:rPr/>
        <w:t>Второе производило военные наборы, руководило военным обуче-нием, ведало снабжением войск. Для крестьян воинская повинность была тяжелейшей. Соседская община состояла из 8 дворов. Один крестьянский двор обязан был выставить воина. Другие семь дворов поставляли провиант и фураж, а также боевые и обозные колесницы. При затяжной войне прибегали к вторичному набору воинов и к третьему сбору провианта. Порядок и дисциплина в войсках поддерживались на основе детально разработанной системы поощрений и наказаний. В войсках существовала круговая ответственность. Это означало, что нередко за преступление одно-го солдата карали всех солдат подразделения.</w:t>
      </w:r>
    </w:p>
    <w:p>
      <w:pPr>
        <w:pStyle w:val="Normal"/>
        <w:rPr/>
      </w:pPr>
      <w:r>
        <w:rPr/>
        <w:t xml:space="preserve">Третье ведомство занималось главным образом земледелием. Оно управляло земледельческим населением, устанавливало границы полей, распределяло земли, организовывало посев, жатву и молотьбу. Чинов-ники составляли планы земель, списки населения и скота. Большое вни-мание уделялось ирригационным работам. </w:t>
      </w:r>
    </w:p>
    <w:p>
      <w:pPr>
        <w:pStyle w:val="Normal"/>
        <w:rPr/>
      </w:pPr>
      <w:r>
        <w:rPr/>
        <w:t>Суд не был отделен от админист-рации, его функции осуществляли многочисленные пред-ставители разветвленного государственного аппарата. Верховным судьей в государстве являлся ван, в период распада единого государства - правитель отдельного царства в пределах своей территории и, наконец, впо-следствии - император. В состав центрального государ-ственного аппарата входил чиновник, который занимал-ся вопросами суда и наказаний. Во времена Хань судебные функции исполнял один из членов им-ператорского совета. Право разрешения судебных дел принадлежало и представителям местной администра-ции.</w:t>
      </w:r>
    </w:p>
    <w:p>
      <w:pPr>
        <w:pStyle w:val="Normal"/>
        <w:rPr/>
      </w:pPr>
      <w:r>
        <w:rPr/>
        <w:t>С созданием Циньской империи была введена должность окружного судьи. Рассмотрением судебных споров занимался также начальник волости. Мелкие тяжбы в пределах общины разрешали органы об-щинного самоуправления. Большое ко-личество чиновников обязано было вести борьбу с "раз-бойниками", разыскивать преступников. Окружному судье подчинялся особый уездный чиновник, в ведении которого были все местные тюрьмы .</w:t>
      </w:r>
    </w:p>
    <w:p>
      <w:pPr>
        <w:pStyle w:val="Normal"/>
        <w:rPr/>
      </w:pPr>
      <w:r>
        <w:rPr/>
        <w:t>Тема 3. Древнегреческое государство</w:t>
      </w:r>
    </w:p>
    <w:p>
      <w:pPr>
        <w:pStyle w:val="Normal"/>
        <w:rPr/>
      </w:pPr>
      <w:r>
        <w:rPr/>
        <w:t>§ 1. Афинское государство</w:t>
      </w:r>
    </w:p>
    <w:p>
      <w:pPr>
        <w:pStyle w:val="Normal"/>
        <w:rPr/>
      </w:pPr>
      <w:r>
        <w:rPr/>
        <w:t>Разложение первобытнообщинного строя и образова-ние городов-государств (полисов) в Греции привели к разным политическим результатам. Афины, Коринф, Мегары, Малоазийские горо-да-полисы представляли собой образцы демократии.</w:t>
      </w:r>
    </w:p>
    <w:p>
      <w:pPr>
        <w:pStyle w:val="Normal"/>
        <w:rPr/>
      </w:pPr>
      <w:r>
        <w:rPr/>
        <w:t>Наряду с этими полисами были и такие, в которых сохранились значительные пережитки перво-бытнообщинного строя и установились своеобразные формы аристократического государства (Спарта, Крит, Фессалия и др.).</w:t>
      </w:r>
    </w:p>
    <w:p>
      <w:pPr>
        <w:pStyle w:val="Normal"/>
        <w:rPr/>
      </w:pPr>
      <w:r>
        <w:rPr/>
        <w:t xml:space="preserve">Соглас-но преданию, в Аттике к VIII в. до н.э. существовали четыре племенных группы - филы. Затем происходит объединение этих некогда раздробленных греческих общин вокруг одного центрального пункта - Афин. Процесс слияния племен в единый афинский народ греки называ-ли "синойкизмом" и приписывали его легендарному царю Тезею. Будто бы к нему восходит разделение всего народа независимо от рода, фратрии или племени на три класса: эвпатридов или благородных, геоморов или земледельцев и демиургов или ремесленников. Только эвпатриды могли занимать должности. Продолжается ослабление власти вождя-базилевса. В VIII в. до н.э. наследственная царская власть прекращается. Эвпатриды выдвигают из своей среды некоторое количество должностных лиц, т. н. "архонтов", к которым теперь и переходят функции управления. Сначала архонты выбирались пожизненно. Позднее их стали выбирать сроком на 10 лет, а с 683 г. до н.э. - ежегодно. Коллегия архонтов состояла из 9 человек. Первый архонт - председатель коллегии, второй - военноначальник, третий - жрец. </w:t>
      </w:r>
    </w:p>
    <w:p>
      <w:pPr>
        <w:pStyle w:val="Normal"/>
        <w:rPr/>
      </w:pPr>
      <w:r>
        <w:rPr/>
        <w:t>Остальные шесть архонтов занимались отправлением правосудия.</w:t>
      </w:r>
    </w:p>
    <w:p>
      <w:pPr>
        <w:pStyle w:val="Normal"/>
        <w:rPr/>
      </w:pPr>
      <w:r>
        <w:rPr/>
        <w:t xml:space="preserve">Еще в VII в. до н.э. появился орган контроля за деятельностью архонтов- ареопаг. Ареопаг состоял из бывших архонтов. Ареопаг вытеснил прежний племенной совет ста-рейшин. </w:t>
      </w:r>
    </w:p>
    <w:p>
      <w:pPr>
        <w:pStyle w:val="Normal"/>
        <w:rPr/>
      </w:pPr>
      <w:r>
        <w:rPr/>
        <w:t>Уже в VII в. до н.э. Аттика была разделена на мелкие территори-альные округа - навкрарии, которые несли военные повинности. Во главе навкрарий стояли пританы.</w:t>
      </w:r>
    </w:p>
    <w:p>
      <w:pPr>
        <w:pStyle w:val="Normal"/>
        <w:rPr/>
      </w:pPr>
      <w:r>
        <w:rPr/>
        <w:t xml:space="preserve">Данные органы власти укрепили аристократическую форму правления. </w:t>
      </w:r>
    </w:p>
    <w:p>
      <w:pPr>
        <w:pStyle w:val="Normal"/>
        <w:rPr/>
      </w:pPr>
      <w:r>
        <w:rPr/>
        <w:t>В VI в. до н.э. в Афинах демос (народ) стал требовать от властей улучшения своего материального положения (наделения землей, отмены долгового рабства, введения свободы завещания и др.). Чтобы ликвидировать очаг социальной борьбы между демосом и эвпатридами коллегия архонтов в 594г. до н.э. поручает Солону (члену коллегии) провести реформы, которые ввели максимальный размер земельного надела, его куплю, продажу и дробление, свободу завещания. Долговое рабство было отменено. Солон вводит различие между гражданами по имущественному признаку. Он делит все население на четыре разряда. К первому разряду относятся наиболее богатые собственники; ко второму относятся те, которые обладали достаточным состоянием для приобретения колесницы и тяжелого оружия (это были т.н. "всадники"), к третьему разряду, или зевгитам, относилась средняя группа собственников; к четвертому разряду причислялись феты - батраки, не обладавшие каким бы то ни было имуществом.</w:t>
      </w:r>
    </w:p>
    <w:p>
      <w:pPr>
        <w:pStyle w:val="Normal"/>
        <w:rPr/>
      </w:pPr>
      <w:r>
        <w:rPr/>
        <w:t xml:space="preserve">На этом делении и базируется вся система государственных долж-ностей. Архонтами могли быть только лица, принадлежавшие к первому разряду. </w:t>
      </w:r>
    </w:p>
    <w:p>
      <w:pPr>
        <w:pStyle w:val="Normal"/>
        <w:rPr/>
      </w:pPr>
      <w:r>
        <w:rPr/>
        <w:t xml:space="preserve">Солон создал Совет 400 (булэ), которому вверялась вся полнота правительственной власти в стране. В него выбирались по 100 предста-вителей от каждого разряда граждан. Солон сохраняет в неприкосновенности и ареопаг, который имел право затор-мозить любое решение Совета 400. </w:t>
      </w:r>
    </w:p>
    <w:p>
      <w:pPr>
        <w:pStyle w:val="Normal"/>
        <w:rPr/>
      </w:pPr>
      <w:r>
        <w:rPr/>
        <w:t>Солон учредил также суд присяжных-гелиэю.</w:t>
      </w:r>
    </w:p>
    <w:p>
      <w:pPr>
        <w:pStyle w:val="Normal"/>
        <w:rPr/>
      </w:pPr>
      <w:r>
        <w:rPr/>
        <w:t xml:space="preserve">Реформы Солона ограничили власть наследственной аристо-кратии, однако же не сломили её влияние до конца. Начатые реформы завершил Клисфен, который разделил Аттику на 10 фил. Филы являлись территориальными округами, между которыми граждане распределялись не по происхождению, а по месту жительства. Вся Аттика была разделена Клисфеном на 30 частей или тритий. Каждая фила составлялась из трех тритий, включая в себя одну городскую тритию, одну береговую и одну тритию в центре страны. Следовательно, клисфеновская фила не являлась сплошной территорией. Она была чересполосной. Филы делились на демы (волости) - по 10 в каждой филе. Демы, принадлежавшие хотя бы к одной и той же филе, но к разным тритиям, лежали в разных районах Аттики. Поскольку территориальный принцип возобладал над родовым и поскольку гражданство стало теперь определяться не принадлежностью к роду, а к тому или иному дему, то и получилось, что в демы, тритии и филы входили наравне знатные и незнатные. Родовая знать, оказавшаяся в разных филах, утрачивает свое политическое влияние. </w:t>
      </w:r>
    </w:p>
    <w:p>
      <w:pPr>
        <w:pStyle w:val="Normal"/>
        <w:rPr/>
      </w:pPr>
      <w:r>
        <w:rPr/>
        <w:t xml:space="preserve">На основе нового территориального устройства страны Клисфен ор-ганизовал новые государственные учреждения и должности. Он отказы-вается от солоновского Совета 400 и взамен последнего вводит Совет 500 - высший правительственный орган. </w:t>
      </w:r>
    </w:p>
    <w:p>
      <w:pPr>
        <w:pStyle w:val="Normal"/>
        <w:rPr/>
      </w:pPr>
      <w:r>
        <w:rPr/>
        <w:t>Важность преобразований Солона и Клисфена состояла в том, что они способствовали ликвидации первобытнообщинного строя и возник-новению развитой формы государства - демократической республики</w:t>
      </w:r>
    </w:p>
    <w:p>
      <w:pPr>
        <w:pStyle w:val="Normal"/>
        <w:rPr/>
      </w:pPr>
      <w:r>
        <w:rPr/>
        <w:t>Афинская демократия управлялась тремя органами власти: народ-ным собранием, Советом 500, должностными лицами.</w:t>
      </w:r>
    </w:p>
    <w:p>
      <w:pPr>
        <w:pStyle w:val="Normal"/>
        <w:rPr/>
      </w:pPr>
      <w:r>
        <w:rPr/>
        <w:t>В народном собрании принимали участие только полноправные афинские граждане. До 451 г. до н.э. правом гражданства обладал всякий, кто родился от отца афинянина, но с 451 г. до н.э. закон Перикла установил, что для приобретения прав афинского гражданства необходимо было, чтобы оба родителя были афинскими гражданами. Необходимо было быть совершеннолетним. Совершенно-летие наступало в 18 лет, т. е. с момента внесения в списки демотов. Но так как в течение 2 лет молодые люди несли военную службу, то фактически участвовать в народном собрании они начинали с 20 лет. Хотя к середине V в. до н.э. число свободных граждан в Афинах приближалось к 42000, однако в народном собрании, как правило, принимали участие не более 2 - 3 тыс. человек, причем большинство собрания со-стояло всегда из городских жителей. Крестьяне, для которых участие в собрании связывалось с длительным пребыванием в городе Афины и с отрывом от хозяйства, были почти лишены фактической возможности участвовать в нем.</w:t>
      </w:r>
    </w:p>
    <w:p>
      <w:pPr>
        <w:pStyle w:val="Normal"/>
        <w:rPr/>
      </w:pPr>
      <w:r>
        <w:rPr/>
        <w:t>Местом собрания обычно служил храм Пникс, в других случаях - рыночная площадь или театр. Собрание начиналось ранним утром с восходом солнца. В случае грозы, землетрясения или солнечного затмения заседание немедленно закрывалось. До начала прений происходила религиозная церемония (приносились жертвы, провозглашалось проклятие всем, кто пытался обмануть народ). В V в. до н.э. народное собрание созывалось один раз и месяц, т е. 10 раз в год. Позднее число заседаний возросло до 30-40 раз в год.</w:t>
      </w:r>
    </w:p>
    <w:p>
      <w:pPr>
        <w:pStyle w:val="Normal"/>
        <w:rPr/>
      </w:pPr>
      <w:r>
        <w:rPr/>
        <w:t>Каждое заседание имело свой порядок и свою намеченную повестку. Когда угрожало какое-нибудь народное бедствие, пританы могли созвать "народное собрание ужаса и смятения", на которое граж-дане призывались звуками труб, а сельские жители - посредством костров.</w:t>
      </w:r>
    </w:p>
    <w:p>
      <w:pPr>
        <w:pStyle w:val="Normal"/>
        <w:rPr/>
      </w:pPr>
      <w:r>
        <w:rPr/>
        <w:t>Созывалось народное собрание пританами. В Vв. до н.э. председательствовал в народном собрании эпистат пританов, которому помогал герольд, делавший от его имени сообщения собранию. Официальные документы оглашались секретарем. За порядком в собрании наблюдали пританы и полицейские служители.</w:t>
      </w:r>
    </w:p>
    <w:p>
      <w:pPr>
        <w:pStyle w:val="Normal"/>
        <w:rPr/>
      </w:pPr>
      <w:r>
        <w:rPr/>
        <w:t>Собрание начиналось с того, что секретарь оглашал внесенные со-ветом заключения - пробулевму, так как запрещалось ставить на об-суждение какие-либо предложения, не рассмотренные предварительно в Совете. Вследствие этого народное собрание обязано было передавать в Совет все предложения, вносившиеся по частной инициативе.</w:t>
      </w:r>
    </w:p>
    <w:p>
      <w:pPr>
        <w:pStyle w:val="Normal"/>
        <w:rPr/>
      </w:pPr>
      <w:r>
        <w:rPr/>
        <w:t>После чтения пробулевмы, в тех случаях когда доклад Совета был составлен в одобрительное смысле, председатель приступал к голосованию, и присутствующие поднятием руки высказывались за простое и безоговорочное принятие проекта или за обсуждение его в целом или по частям.</w:t>
      </w:r>
    </w:p>
    <w:p>
      <w:pPr>
        <w:pStyle w:val="Normal"/>
        <w:rPr/>
      </w:pPr>
      <w:r>
        <w:rPr/>
        <w:t xml:space="preserve">Теоретически каждому афинскому гражданину предоставлялась полная свобода в народном собрании. Но фактически этим правом пользовалось незначительное число граждан. Выступали преимущественно профессиональные политики и ораторы, т.н. "демагоги". </w:t>
      </w:r>
    </w:p>
    <w:p>
      <w:pPr>
        <w:pStyle w:val="Normal"/>
        <w:rPr/>
      </w:pPr>
      <w:r>
        <w:rPr/>
        <w:t>Первыми выступали старшие по возрасту, затем более молодые. Кроме того, была категория граждан, которым разрешалось присутствовать в народном собрании, но которые были лишены права голоса. Это были лица, находящиеся под следствием о преступлениях, влекущих за собой позорящее наказание. Они были прокляты законом и могли получить реабилитацию только через суд.</w:t>
      </w:r>
    </w:p>
    <w:p>
      <w:pPr>
        <w:pStyle w:val="Normal"/>
        <w:rPr/>
      </w:pPr>
      <w:r>
        <w:rPr/>
        <w:t xml:space="preserve">Взойдя на трибуну, гражданин возлагал себе на голову миртовый венок и становился личностью священной и неприкосновенной. Если председатель находил, что оратор уклоняется в сторону от обсуждаемого предмета, допускает резкие выражения, повторяется и т.п., то он мог лишить его слова и даже оштрафовать в размере 50 драхм. </w:t>
      </w:r>
    </w:p>
    <w:p>
      <w:pPr>
        <w:pStyle w:val="Normal"/>
        <w:rPr/>
      </w:pPr>
      <w:r>
        <w:rPr/>
        <w:t xml:space="preserve">Против всякого автора, внесшего законопроект, могло быть возбуждено судебное обвинение в противозаконности внесенного им предложения. </w:t>
      </w:r>
    </w:p>
    <w:p>
      <w:pPr>
        <w:pStyle w:val="Normal"/>
        <w:rPr/>
      </w:pPr>
      <w:r>
        <w:rPr/>
        <w:t>По окончании прений вопрос ставился на голосование, которое обыкновенно производилось поднятием рук. К такому голосованию (путем черепков, бобов, камешков) прибегали лишь в случаях, когда речь шла о каких-либо серьезных мерах, направленных против отдельного лица (остракизм, разбирательство по делам государственной измены). Результаты голосования оглашались председательствующим. Когда порядок дня оказывался исчерпанным, председатель закрывал народное собрание.</w:t>
      </w:r>
    </w:p>
    <w:p>
      <w:pPr>
        <w:pStyle w:val="Normal"/>
        <w:rPr/>
      </w:pPr>
      <w:r>
        <w:rPr/>
        <w:t xml:space="preserve">Компетенция народного собрания была весьма обширной. Прежде всего, народное собрание являлось высшим законодательным органом афинской рабовладельческой демократии. Если постановление народ-ного собрания касалось общих вопросов, то оно называлось законом. Постановление касательно частного лица называлось псефизмой. На-родное собрание осуществляло и функции управления, избирая долж-ностных лиц и контролируя деятельность последних. Народное собрание располагало и значительной судебной властью. Оно могло присудить к изгнанию, к конфискации имущества и даже к смертной казни. Действуя в качестве судебного органа, народное собрание разбирало лишь дела о наиболее тяжких преступлениях. </w:t>
      </w:r>
    </w:p>
    <w:p>
      <w:pPr>
        <w:pStyle w:val="Normal"/>
        <w:rPr/>
      </w:pPr>
      <w:r>
        <w:rPr/>
        <w:t xml:space="preserve">Правомочия народного собрания распространялись и на внешние сношения (вопросы войны и мира, заключение союзов и расторжение их). В народном собрании производился остракизм, или "суд черепков". Каждый из участников собрания писал на черепке (по-гречески "черепок" -"остракон") имя человека, представлявшего угрозу для демократии. Архонты и члены Совета 500, председательствовавшие в этом собрании, подсчитывали черепки и лицо, намеченное к изгнанию, большинством плюсов обязано было в 10-дневный срок удалиться в изгнание за пределы Афинского государства сроком на 10 лет. Изгнанный, однако, не лишался гражданских прав. </w:t>
      </w:r>
    </w:p>
    <w:p>
      <w:pPr>
        <w:pStyle w:val="Normal"/>
        <w:rPr/>
      </w:pPr>
      <w:r>
        <w:rPr/>
        <w:t>В V- IV вв. до н.э. Совет 500 в Афинах являлся средоточием высшей правительственной власти. Он образуется из кандидатов, выстав-ляемых каждой филой (по 50 человек). Членом Совета мог быть любой гражданин филы, так как выборы производились путем жребия. Компетенция Совета 500 была очень обширной и заключалась в следующем:</w:t>
      </w:r>
    </w:p>
    <w:p>
      <w:pPr>
        <w:pStyle w:val="Normal"/>
        <w:rPr/>
      </w:pPr>
      <w:r>
        <w:rPr/>
        <w:t xml:space="preserve">А) Совет руководит деятельностью народного собрания. После рас-смотрения законопроекта народным собранием такой за-конопроект поступал на заключение Совета 500. Следовательно, за одобрение законопроекта, внесенного каким-либо лицом, отвечали и члены Совета; </w:t>
      </w:r>
    </w:p>
    <w:p>
      <w:pPr>
        <w:pStyle w:val="Normal"/>
        <w:rPr/>
      </w:pPr>
      <w:r>
        <w:rPr/>
        <w:t>б) Совет руководит администрацией. Кандидаты на те или иные должности должны были пройти проверку со стороны Совета 500. Совет контролирует деятельность должностных лиц, от которых требует отчета. Если он устанавливал нерадение или злоупотребление того или иного должностного лица, то он мог возбудить против последнего су-дебное преследование;</w:t>
      </w:r>
    </w:p>
    <w:p>
      <w:pPr>
        <w:pStyle w:val="Normal"/>
        <w:rPr/>
      </w:pPr>
      <w:r>
        <w:rPr/>
        <w:t xml:space="preserve">в) Совет следит за укреплением военной мощи Афинского государ-ства. </w:t>
      </w:r>
    </w:p>
    <w:p>
      <w:pPr>
        <w:pStyle w:val="Normal"/>
        <w:rPr/>
      </w:pPr>
      <w:r>
        <w:rPr/>
        <w:t xml:space="preserve">г) Совету 500 принадлежат важные полномочия в области внешних сношений. Он дает аудиенцию послам других государств. Только после того, как он примет послов, обсудит их предложения, он представляет послов народному собранию, давая при этом свое заключение. Он командирует афинских граждан в другие государства для решения спорных вопросов или для заключения мира. </w:t>
      </w:r>
    </w:p>
    <w:p>
      <w:pPr>
        <w:pStyle w:val="Normal"/>
        <w:rPr/>
      </w:pPr>
      <w:r>
        <w:rPr/>
        <w:t>д) Совет 500 является высшим распорядительным органом в обла-сти прихода и расхода государственных средств. Конфискация имуще-ства, сдача в аренду рудников, взыскание налогов, обеспе-чение продовольствием города Афин, регулирование торговли - все это входит в компетенцию Совета;</w:t>
      </w:r>
    </w:p>
    <w:p>
      <w:pPr>
        <w:pStyle w:val="Normal"/>
        <w:rPr/>
      </w:pPr>
      <w:r>
        <w:rPr/>
        <w:t>е) Действуя в качестве судебного органа, он мог присуждать даже к такой мере наказания, как смертная казнь</w:t>
      </w:r>
    </w:p>
    <w:p>
      <w:pPr>
        <w:pStyle w:val="Normal"/>
        <w:rPr/>
      </w:pPr>
      <w:r>
        <w:rPr/>
        <w:t>Для исполнительно-распорядительной деятельности Совет выделяет из своей среды специальный исполнительный комитет в составе пятидесяти человек. Функции такого исполнительного ко-митета:</w:t>
      </w:r>
    </w:p>
    <w:p>
      <w:pPr>
        <w:pStyle w:val="Normal"/>
        <w:rPr/>
      </w:pPr>
      <w:r>
        <w:rPr/>
        <w:t xml:space="preserve">а) следить за благосостоянием города Афин; </w:t>
      </w:r>
    </w:p>
    <w:p>
      <w:pPr>
        <w:pStyle w:val="Normal"/>
        <w:rPr/>
      </w:pPr>
      <w:r>
        <w:rPr/>
        <w:t xml:space="preserve">б) заботиться о полицейской службе в пределах города; </w:t>
      </w:r>
    </w:p>
    <w:p>
      <w:pPr>
        <w:pStyle w:val="Normal"/>
        <w:rPr/>
      </w:pPr>
      <w:r>
        <w:rPr/>
        <w:t xml:space="preserve">в) подготавливать вопросы для рассмотрения в Совете 500 или в народном собрании. </w:t>
      </w:r>
    </w:p>
    <w:p>
      <w:pPr>
        <w:pStyle w:val="Normal"/>
        <w:rPr/>
      </w:pPr>
      <w:r>
        <w:rPr/>
        <w:t xml:space="preserve">Должностные лица (магистраты) в Афинах свою деятельность осу-ществляли на основе общих принципов, к числу каковых от-носятся: </w:t>
      </w:r>
    </w:p>
    <w:p>
      <w:pPr>
        <w:pStyle w:val="Normal"/>
        <w:rPr/>
      </w:pPr>
      <w:r>
        <w:rPr/>
        <w:t xml:space="preserve">1.Выборность. Все должности были выборными. Выборы про-изводились в народном собрании открытым голосованием путем подня-тия рук по жребию. </w:t>
      </w:r>
    </w:p>
    <w:p>
      <w:pPr>
        <w:pStyle w:val="Normal"/>
        <w:rPr/>
      </w:pPr>
      <w:r>
        <w:rPr/>
        <w:t xml:space="preserve">2. Срочность. Как правило, должностные лица оставались у власти один год, после чего слагали свои полномочия. </w:t>
      </w:r>
    </w:p>
    <w:p>
      <w:pPr>
        <w:pStyle w:val="Normal"/>
        <w:rPr/>
      </w:pPr>
      <w:r>
        <w:rPr/>
        <w:t xml:space="preserve">3. Коллегиальность. Обычно коллегия составлялась из 10 лиц. Во главе коллегии стояли председатели. Все прочие члены коллегии считались равными в правах. </w:t>
      </w:r>
    </w:p>
    <w:p>
      <w:pPr>
        <w:pStyle w:val="Normal"/>
        <w:rPr/>
      </w:pPr>
      <w:r>
        <w:rPr/>
        <w:t>4. Отсутствие иерархической подчиненности (исключение состав-ляли военные должности).</w:t>
      </w:r>
    </w:p>
    <w:p>
      <w:pPr>
        <w:pStyle w:val="Normal"/>
        <w:rPr/>
      </w:pPr>
      <w:r>
        <w:rPr/>
        <w:t xml:space="preserve">5. Возмездность. Магистратам, за исключением стратегов, полагалось вознаграждение. </w:t>
      </w:r>
    </w:p>
    <w:p>
      <w:pPr>
        <w:pStyle w:val="Normal"/>
        <w:rPr/>
      </w:pPr>
      <w:r>
        <w:rPr/>
        <w:t xml:space="preserve">6. Подотчетность. По окончании срока полномочий должностные лица обязаны были отчитаться перед особыми коллегиями (эвфинов и логистов). Такие отчеты подлежали последующей проверке со стороны гелиэи. До тех пор, пока отчет не утверждали, бывший магистрат не имел права занимать новую должность, не мог распорядиться своим имуществом, не имел права выезжать за пределы Аттики и не мог рассчитывать на получение награды. </w:t>
      </w:r>
    </w:p>
    <w:p>
      <w:pPr>
        <w:pStyle w:val="Normal"/>
        <w:rPr/>
      </w:pPr>
      <w:r>
        <w:rPr/>
        <w:t xml:space="preserve">Должностные лица имели право налагать на граждан штрафы за неподчинение их распоряжениям. Размер штрафа зависел от тяжести проступка, от ранга должностного лица и определялся законом. Кро-ме того, магистраты были вправе возбуждать против граждан судебное преследование. </w:t>
      </w:r>
    </w:p>
    <w:p>
      <w:pPr>
        <w:pStyle w:val="Normal"/>
        <w:rPr/>
      </w:pPr>
      <w:r>
        <w:rPr/>
        <w:t xml:space="preserve">Характеризуя отдельных магистратов, следует отметить, что в рассматриваемый период значение коллегии архонтов заметно упало. В основном они сохранили за собой председательствование в судах и религиоз-ные функции. </w:t>
      </w:r>
    </w:p>
    <w:p>
      <w:pPr>
        <w:pStyle w:val="Normal"/>
        <w:rPr/>
      </w:pPr>
      <w:r>
        <w:rPr/>
        <w:t xml:space="preserve">На первое место в управлении выдвигаются стратеги, коллегия которых была создана Клисфеном в 501-500 гг. до н.э. Стратегов избирали по одному от каждой филы. Выборы производились путем открытого голосования, а не жребием. На должность стратега могли претендовать лишь женатые и притом располагавшие недвижимой собственностью. Стратеги в отличие от прочих должностных лиц вознаграждения не получали. Следовательно, неимущие или малоимущие лишены были возможности занять эту долж-ность. На них лежала организация сбора чрезвычайных военных налогов, они руководили доставкой провианта в Афины и т.д. Правда, распоряжались они средствами не бесконтрольно. Поскольку высший контроль за расходованием средств принадлежал народному собранию и Совету 500, то стратеги обязаны были отчитываться в расходовании сумм перед этими органами. Стратеги ведали дипломатическими сношениями: они принимали капитуляцию противника, заключали перемирие, они скрепляли своей подписью мир-ные договоры, заключаемые Афинским государством. </w:t>
      </w:r>
    </w:p>
    <w:p>
      <w:pPr>
        <w:pStyle w:val="Normal"/>
        <w:rPr/>
      </w:pPr>
      <w:r>
        <w:rPr/>
        <w:t>Стратеги вели следствие и председательствовали в судах по делам о воинских преступлениях (дезертирство, трусость и побег с поля боя, военная измена, уклонение от военной службы и т. д.).</w:t>
      </w:r>
    </w:p>
    <w:p>
      <w:pPr>
        <w:pStyle w:val="Normal"/>
        <w:rPr/>
      </w:pPr>
      <w:r>
        <w:rPr/>
        <w:t>Стратеги держали постоянную связь с Советом 500 и народным собранием (с последним через пританов) и имели право требовать созыва внеочередных заседаний Совета 500 или народного собрания. Они имели право в любой момент сделать доклад в Совете 500 и требовать принятия нужных мер.</w:t>
      </w:r>
    </w:p>
    <w:p>
      <w:pPr>
        <w:pStyle w:val="Normal"/>
        <w:rPr/>
      </w:pPr>
      <w:r>
        <w:rPr/>
        <w:t>Другие должностные лица Афинского государства:</w:t>
      </w:r>
    </w:p>
    <w:p>
      <w:pPr>
        <w:pStyle w:val="Normal"/>
        <w:rPr/>
      </w:pPr>
      <w:r>
        <w:rPr/>
        <w:t>а) полеты ведали отдачей в аренду и на откуп государственных имуществ, устраивали торги, распродавали конфискованное имуще-ство;</w:t>
      </w:r>
    </w:p>
    <w:p>
      <w:pPr>
        <w:pStyle w:val="Normal"/>
        <w:rPr/>
      </w:pPr>
      <w:r>
        <w:rPr/>
        <w:t>б) логисты принимали финансовые отчеты от должностных лиц и возбуждали уголовные дела в случае открытия злоупотребления фи-нансами:</w:t>
      </w:r>
    </w:p>
    <w:p>
      <w:pPr>
        <w:pStyle w:val="Normal"/>
        <w:rPr/>
      </w:pPr>
      <w:r>
        <w:rPr/>
        <w:t>в) эвфины-коллегия с аналогичными функциями;</w:t>
      </w:r>
    </w:p>
    <w:p>
      <w:pPr>
        <w:pStyle w:val="Normal"/>
        <w:rPr/>
      </w:pPr>
      <w:r>
        <w:rPr/>
        <w:t xml:space="preserve">г) агораномы - рыночные надзиратели. Следили за розничной тор-говлей, пресекали торговлю недоброкачественными товарами и продук-тами, отнимая и уничтожая таковые. Следили за чистотой и порядком на рынках. Они же принимали от иностранцев пошлину за право тор-говли на рынках; </w:t>
      </w:r>
    </w:p>
    <w:p>
      <w:pPr>
        <w:pStyle w:val="Normal"/>
        <w:rPr/>
      </w:pPr>
      <w:r>
        <w:rPr/>
        <w:t xml:space="preserve">д) ситофилаки надзирали за хлебной торговлей; </w:t>
      </w:r>
    </w:p>
    <w:p>
      <w:pPr>
        <w:pStyle w:val="Normal"/>
        <w:rPr/>
      </w:pPr>
      <w:r>
        <w:rPr/>
        <w:t>е) метрономы наблюдали за правильностью мер и весов;</w:t>
      </w:r>
    </w:p>
    <w:p>
      <w:pPr>
        <w:pStyle w:val="Normal"/>
        <w:rPr/>
      </w:pPr>
      <w:r>
        <w:rPr/>
        <w:t>ж) астиномы следили за чистотой города и порядком на улицах, надзирали за бродячими артистами и наблюдали за нравственностью.</w:t>
      </w:r>
    </w:p>
    <w:p>
      <w:pPr>
        <w:pStyle w:val="Normal"/>
        <w:rPr/>
      </w:pPr>
      <w:r>
        <w:rPr/>
        <w:t xml:space="preserve">Другие должностные лица, следили за исправным состоянием дорог, источников, святилищ; руководили обучением молодых людей, следили за образом жизни женщин и т. д. </w:t>
      </w:r>
    </w:p>
    <w:p>
      <w:pPr>
        <w:pStyle w:val="Normal"/>
        <w:rPr/>
      </w:pPr>
      <w:r>
        <w:rPr/>
        <w:t>Особое место в системе государственных учреждений занимала гелиэя или суд присяжных, учрежденный Солоном. Она состояла в V- IV вв. до н.э. из 6000 граждан, достигших 30-летнего возраста и изби-раемых ежегодно по жребию в числе 600 от каждой филы. Перед вступлением в должность присяжные - гелиасты - приносили клятву в том, что они будут судить "согласно законам и постановлениям афинского народного собрания и Совета 500". Гелиэя делилась на 10 дикастерий или палат. Так как 5000 членов считались очередными, а 1000 - запасными, то выходило, что состав дикастерии определялся в 500 человек. Как правило, заседала одна дикастерия; в более важных случаях- две или три. Лишь в очень редких случаях одновременно заседали 2000 человек. Бывало так, что дикастерии дробились и состав суда определялся в 200, 250, 400 человек. В IV в. до н.э. дела, подлежащие рассмотрению в гелиэе, распределялись между дикастериями по жребию накануне дня заседания. Это делалось с той целью, чтобы избежать воздействия на присяжных со стороны заинтересованных лиц.</w:t>
      </w:r>
    </w:p>
    <w:p>
      <w:pPr>
        <w:pStyle w:val="Normal"/>
        <w:rPr/>
      </w:pPr>
      <w:r>
        <w:rPr/>
        <w:t xml:space="preserve">По окончании каждого заседания присяжные получали вознаграж-дение. Гелиэя была первой инстанцией по важнейшим делам, в том числе по делам о государственных преступлениях и злоупотреблениях должностных лиц. Она же являлась апелляционной инстанцией по делам, рассматриваемым в других судах. </w:t>
      </w:r>
    </w:p>
    <w:p>
      <w:pPr>
        <w:pStyle w:val="Normal"/>
        <w:rPr/>
      </w:pPr>
      <w:r>
        <w:rPr/>
        <w:t>Но значение гелиэи определялось тем, что она не выступала только как судебный орган; ей принадлежали важные полномочия также в об-ласти управления и законодательства.</w:t>
      </w:r>
    </w:p>
    <w:p>
      <w:pPr>
        <w:pStyle w:val="Normal"/>
        <w:rPr/>
      </w:pPr>
      <w:r>
        <w:rPr/>
        <w:t xml:space="preserve">Гелиэя решала финансовые вопросы. Например, она участвовала в раскладке налогов на союзников, производимой каждые четыре года. </w:t>
      </w:r>
    </w:p>
    <w:p>
      <w:pPr>
        <w:pStyle w:val="Normal"/>
        <w:rPr/>
      </w:pPr>
      <w:r>
        <w:rPr/>
        <w:t>Гелиэя производила проверку пригодности кандидатов, выбранных на те или иные должности голосованием или жребием. Если нравственная или политическая благонадежность кан-дидата вызывала сомнение у членов суда, то такой кандидат немед-ленно отводился.</w:t>
      </w:r>
    </w:p>
    <w:p>
      <w:pPr>
        <w:pStyle w:val="Normal"/>
        <w:rPr/>
      </w:pPr>
      <w:r>
        <w:rPr/>
        <w:t xml:space="preserve">Важная роль в Афинском государстве принадлежала и другим различным судебным органам. Суду ареопага подлежала часть важных уголовных дел, а именно: дела о предумыш-ленных убийствах, об отравлении ядом, о поджогах, о нанесении ран и увечий с целью лишения жизни. </w:t>
      </w:r>
    </w:p>
    <w:p>
      <w:pPr>
        <w:pStyle w:val="Normal"/>
        <w:rPr/>
      </w:pPr>
      <w:r>
        <w:rPr/>
        <w:t>Уголовные дела о разбое, грабеже, о ночных кражах, о карманных кражах, о похищении граждан и т.п. рассматривала "коллегия один-надцати". Она надзирала за тюрьмами и за исполнением приговоров.</w:t>
      </w:r>
    </w:p>
    <w:p>
      <w:pPr>
        <w:pStyle w:val="Normal"/>
        <w:rPr/>
      </w:pPr>
      <w:r>
        <w:rPr/>
        <w:t xml:space="preserve">Активно действовал суд эфетов. Существовало четыре палаты этого суда. Каждая из них рассматривала дела только определенного харак-тера. Одни и те же судьи (эфеты) заседали то в одной, то в другой па-лате, смотря по роду дела: </w:t>
      </w:r>
    </w:p>
    <w:p>
      <w:pPr>
        <w:pStyle w:val="Normal"/>
        <w:rPr/>
      </w:pPr>
      <w:r>
        <w:rPr/>
        <w:t>1) суд при храме Паллады. Здесь разбирались дела о непредумыш-ленных убийствах, об убийствах метеков (иностранцев), о подстрека-тельстве к убийству или нанесению убийства;</w:t>
      </w:r>
    </w:p>
    <w:p>
      <w:pPr>
        <w:pStyle w:val="Normal"/>
        <w:rPr/>
      </w:pPr>
      <w:r>
        <w:rPr/>
        <w:t>2) суд при храме Аполлона. Рассматривал дела, в которых убийца заявлял, что он совершил убийство, разрешенное законом или не преследуемое законом (убийство в состоянии необходимой обороны, убий-ство вора, схваченного с поличным, убийство любовника жены, нечаянное убийство и т.п.);</w:t>
      </w:r>
    </w:p>
    <w:p>
      <w:pPr>
        <w:pStyle w:val="Normal"/>
        <w:rPr/>
      </w:pPr>
      <w:r>
        <w:rPr/>
        <w:t>3) суд возле гавани Зеи. Этот суд рассматривал дела о лицах, кои, будучи изгнаны из пределов Аттики за непредумышленное убийство, совершали новое. Судьи располагались на самом берегу моря, а обвиняе-мый, как лишенный права вступать на землю Аттики, подплывал на лодке к берегу и из лодки говорил свою защитительную речь и выслу-шивал приговор;</w:t>
      </w:r>
    </w:p>
    <w:p>
      <w:pPr>
        <w:pStyle w:val="Normal"/>
        <w:rPr/>
      </w:pPr>
      <w:r>
        <w:rPr/>
        <w:t xml:space="preserve">4) суд в палате возле пристани. Рассматривал дела, когда виновник убийства не был известен, либо когда смерть причинили неодушевлен-ные предметы -камень, бревно и т.п. Здесь же судили животных, убивших человека. Таких животных присуждали к смертной казни, убивали, а затем туши их вывозили за пределы Аттики. </w:t>
      </w:r>
    </w:p>
    <w:p>
      <w:pPr>
        <w:pStyle w:val="Normal"/>
        <w:rPr/>
      </w:pPr>
      <w:r>
        <w:rPr/>
        <w:t>Гражданские споры разбирал суд диэтетов. Были диэтеты госу-дарственные, избираемые ежегодно по жребию из числа граждан, до-стигших 60-летнего возраста, и частные. Последние являлись по сущест-ву третейскими судьями, избираемыми в числе 3 человек по взаимному согласию тяжбущимися. Суд диэтетов отличался от суда присяжных большей скоростью и меньшими судебными издержками. На решение суда диэтетов допускалась апелляция в гелиэю. Суд диэтетов разбирал иски на сумму более 10 драхм.</w:t>
      </w:r>
    </w:p>
    <w:p>
      <w:pPr>
        <w:pStyle w:val="Normal"/>
        <w:rPr/>
      </w:pPr>
      <w:r>
        <w:rPr/>
        <w:t>Мелкие дела об имущественных спорах на сумму не свыше 10 драхм разбирал "суд сорока мужей". Таким образом, демократические Афины имели сложную и широко разветвленную систему судов, которые были призваны обеспечивать правопорядок и законность в стране.</w:t>
      </w:r>
    </w:p>
    <w:p>
      <w:pPr>
        <w:pStyle w:val="Normal"/>
        <w:rPr/>
      </w:pPr>
      <w:r>
        <w:rPr/>
        <w:t>§2 Спартанское государство</w:t>
      </w:r>
    </w:p>
    <w:p>
      <w:pPr>
        <w:pStyle w:val="Normal"/>
        <w:rPr/>
      </w:pPr>
      <w:r>
        <w:rPr/>
        <w:t>Спартанское государство образовалось в IX в. до н.э. в результате завоеваний Спартой других общин.</w:t>
      </w:r>
    </w:p>
    <w:p>
      <w:pPr>
        <w:pStyle w:val="Normal"/>
        <w:rPr/>
      </w:pPr>
      <w:r>
        <w:rPr/>
        <w:t>Социальная структура в Спарте к VII в. до н.э. сложилась в следующем виде.</w:t>
      </w:r>
    </w:p>
    <w:p>
      <w:pPr>
        <w:pStyle w:val="Normal"/>
        <w:rPr/>
      </w:pPr>
      <w:r>
        <w:rPr/>
        <w:t xml:space="preserve">Господствующим классом были спартиаты, полно-правные граждане, жившие только в Спарте. Они обла-дали собственностью на землю, скот и на работающих на их полях илотов. Спартиатов насчитывалось около 8 тыс. Их организация была родовой. Все спартиаты делились, по преданию, на три родовые филы, каждая фила делилась на десять об, каждая оба - на десять триакид. </w:t>
      </w:r>
    </w:p>
    <w:p>
      <w:pPr>
        <w:pStyle w:val="Normal"/>
        <w:rPr/>
      </w:pPr>
      <w:r>
        <w:rPr/>
        <w:t>Свою родовую общину спартиаты называли "общиной равных". До самого позднего времени индивидуальная собственность на землю в Спарте принципиально не допускалась, так как земля считалась собственностью государства.</w:t>
      </w:r>
    </w:p>
    <w:p>
      <w:pPr>
        <w:pStyle w:val="Normal"/>
        <w:rPr/>
      </w:pPr>
      <w:r>
        <w:rPr/>
        <w:t xml:space="preserve">Каждая семья имела надел, который нельзя было дробить и отчуждать. Но это относилось к особой кате-гории участков, так как были участки, которые, по-видимому, отчуждались. </w:t>
      </w:r>
    </w:p>
    <w:p>
      <w:pPr>
        <w:pStyle w:val="Normal"/>
        <w:rPr/>
      </w:pPr>
      <w:r>
        <w:rPr/>
        <w:t>По преданию, мифический царь Спарты Ликург за-претил пользоваться при постройке домов какими-либо другими инструментами, кроме топора и пилы, для предотвращения роскоши. Он же запретил пользоваться золотой и серебряной монетой. Разреша-лась только железная.</w:t>
      </w:r>
    </w:p>
    <w:p>
      <w:pPr>
        <w:pStyle w:val="Normal"/>
        <w:rPr/>
      </w:pPr>
      <w:r>
        <w:rPr/>
        <w:t>Все устройство воспитания и быта имело своей зада-чей сделать из спартиата крепкого и выносливого воина.</w:t>
      </w:r>
    </w:p>
    <w:p>
      <w:pPr>
        <w:pStyle w:val="Normal"/>
        <w:rPr/>
      </w:pPr>
      <w:r>
        <w:rPr/>
        <w:t xml:space="preserve">Спартанцы постоянно жили военным лагерем. Они делились на "товарищества палаток". Члены товарищества должны были вместе обедать. Такие совместные трапезы назывались сисситиями. Каждый из 15 человек должен был приносить ежемесячно определенные порции продуктов и количество денег для покупки провизии. Кто не мог давать продуктов, тот не только не участвовал в сисситиях, но и лишался прав гражданства. </w:t>
      </w:r>
    </w:p>
    <w:p>
      <w:pPr>
        <w:pStyle w:val="Normal"/>
        <w:rPr/>
      </w:pPr>
      <w:r>
        <w:rPr/>
        <w:t>Таким образом, вся общественная организация спартиатов в рамках аристократического государства была обременена пережитками родоплеменного строя, была рассчитана на то, чтобы держаться замкнутой и спло-ченной группой против порабощенных илотов и бесправ-ных периэков.</w:t>
      </w:r>
    </w:p>
    <w:p>
      <w:pPr>
        <w:pStyle w:val="Normal"/>
        <w:rPr/>
      </w:pPr>
      <w:r>
        <w:rPr/>
        <w:t>Илоты были покоренными жителями завоеванных областей и представляли собой эксплуатируемый класс в Спарте, работавший на земле спартиатов. Положение илотов несколько отличалось от положения рабов тем, что хотя они и были лишены права собственности на землю и сами были собственностью спартиатов, но всё же сохраняли некоторую самостоятельность. Они вели свое хозяйство и не были товаром, подобно рабам. Кро-ме работы на полях спартиатов они должны были упла-чивать своим господам оброк.</w:t>
      </w:r>
    </w:p>
    <w:p>
      <w:pPr>
        <w:pStyle w:val="Normal"/>
        <w:rPr/>
      </w:pPr>
      <w:r>
        <w:rPr/>
        <w:t>Кроме илотов в Лаконике была еще группа неполноправных, называвшихся периэками (окрестные жители). Они жили в прилегающих к долине Эврота бесплодных горных областях. Периэки были лично свободными, но не имели политических прав, платили Спарте дань и поставляли определенные роды войск (тяжеловооруженную пехоту-гоплитов). Периэки занимались также ремес-лами и торговлей, что было запрещено спартиатам.</w:t>
      </w:r>
    </w:p>
    <w:p>
      <w:pPr>
        <w:pStyle w:val="Normal"/>
        <w:rPr/>
      </w:pPr>
      <w:r>
        <w:rPr/>
        <w:t xml:space="preserve">Вся полнота государственной власти находилась в руках представителей наиболее знатных родов. Управление сосредоточивалось в та-ких органах, как эфорат и герусия. Первый из них представлял собой коллегию из пяти должностных лиц, избираемую ежегодно в народном собрании. Эфоры созывали герусию и народное собрание и председательствовали в них. Они сопро-вождали царей во время военных походов, надзирая за их деятельностью. Эфоры могли даже отрешать царей от должности и предавать суду. Любое должностное лицо могло быть уволено эфорами и предано суду. Они являлись "блюстителями нравов" спартанцев. Периэков (иностранцев) и илотов они имели право предать смертной казни без всякого суда. Эфоры заведали финансами и внешними сношениями и др. В своей деятельности они отчитывались только перед своими преемниками. </w:t>
      </w:r>
    </w:p>
    <w:p>
      <w:pPr>
        <w:pStyle w:val="Normal"/>
        <w:rPr/>
      </w:pPr>
      <w:r>
        <w:rPr/>
        <w:t xml:space="preserve">Второй орган - Совет старейшин (герусия), по преданию, учрежден в IX в. до н. э. легендарным царем Ликургом. В состав герусии входило 30 человек: 2 царя и 28 геронтов. Позднее в неё вошли также эфоры. Должность геронтов занималась лицами, достигшими 60-летнего возраста. Но главную роль при избрании играл не возраст, а знатность происхождения. Выборы геронтов производились в народном собрании криком. В близлежащее помещение помещались своего рода "эксперты", которые на дощечках для письма отмечали силу крика. </w:t>
      </w:r>
    </w:p>
    <w:p>
      <w:pPr>
        <w:pStyle w:val="Normal"/>
        <w:rPr/>
      </w:pPr>
      <w:r>
        <w:rPr/>
        <w:t>Герусия имела право законодательной инициативы. Она контролировала и действия царей. Она ведала также судебными делами о государственных и религиозных преступлениях. Голосование в герусии осуществлялось путем расхождения в стороны на две группы - налево и направо.</w:t>
      </w:r>
    </w:p>
    <w:p>
      <w:pPr>
        <w:pStyle w:val="Normal"/>
        <w:rPr/>
      </w:pPr>
      <w:r>
        <w:rPr/>
        <w:t>Существовала и царская власть. Цари (в числе двух) являлись жрецами и полководцами. В качестве жрецов они представляли спартанцев перед лицом богов, совершали жертвоприношения; постепенно царская власть ограничивается эфорами.</w:t>
      </w:r>
    </w:p>
    <w:p>
      <w:pPr>
        <w:pStyle w:val="Normal"/>
        <w:rPr/>
      </w:pPr>
      <w:r>
        <w:rPr/>
        <w:t xml:space="preserve">Народное собрание в Спарте называлось аппелой. В собрании принимали участие только полноправные граждане, достигшие 30 лет. Собиралось оно один раз в месяц. Правом созыва пользовались цари и эфоры. Большого значения в политической жизни Спарты аппела не имела, являясь лишь вспомогательным и подконтрольным органом, не имеющим определенной компетенции. </w:t>
      </w:r>
    </w:p>
    <w:p>
      <w:pPr>
        <w:pStyle w:val="Normal"/>
        <w:rPr/>
      </w:pPr>
      <w:r>
        <w:rPr/>
        <w:t>В народном собрании обсуждались вопросы войны и мира и выбирались должностные лица - геронты и эфоры.</w:t>
      </w:r>
    </w:p>
    <w:p>
      <w:pPr>
        <w:pStyle w:val="Normal"/>
        <w:rPr/>
      </w:pPr>
      <w:r>
        <w:rPr/>
        <w:t>Государственный аппарат Спарты состоял также из должностных лиц различного ранга. Они избира-лись народным собранием или назначались царями и эфорами, перед которыми они и отчитывались.</w:t>
      </w:r>
    </w:p>
    <w:p>
      <w:pPr>
        <w:pStyle w:val="Normal"/>
        <w:rPr/>
      </w:pPr>
      <w:r>
        <w:rPr/>
        <w:t>Всей совокупностью гражданских и политических прав пользова-лась сравнительно малочисленная группа спартанцев (спартиатов), обитавших в городе Спарта. Спартанцы именовали Спарту "общиной равных". "Равенство" спартанцев объясняется необ-ходимостью держаться постоянно в боевой готовности, военным лагерем перед лицом рабов и зависимых периэков. Характерной чертой общественного строя были совместные трапезы (сисситии), участие в которых являлось обязательным и было показателем принадлежности к спартанскому гражданству. Лишь те лица, которые участвовали в совместных обедах, считались полноправными гражданами.</w:t>
      </w:r>
    </w:p>
    <w:p>
      <w:pPr>
        <w:pStyle w:val="Normal"/>
        <w:rPr/>
      </w:pPr>
      <w:r>
        <w:rPr/>
        <w:t xml:space="preserve">Сохранение сисситий имело целью поддержать и сохранить воен-ную дисциплину. </w:t>
      </w:r>
    </w:p>
    <w:p>
      <w:pPr>
        <w:pStyle w:val="Normal"/>
        <w:rPr/>
      </w:pPr>
      <w:r>
        <w:rPr/>
        <w:t>В Спарте в VI-Vвв. до н. э. не существовало частной собственности на землю. Юридически верховным собственником земли считалось государство. Земля принадлежала всему классу свободных рабовладельцев-спартиатов.</w:t>
      </w:r>
    </w:p>
    <w:p>
      <w:pPr>
        <w:pStyle w:val="Normal"/>
        <w:rPr/>
      </w:pPr>
      <w:r>
        <w:rPr/>
        <w:t>Отдельным гражданам с момента их рождения государство предо-ставляло земельные участки, которые обрабатывались илотами. Надел считался семейным, и его единство поддерживалось тем, что после смерти владельца он переходил по наследству старшему брату. Купля-продажа земли, равно как и дарение, считались незаконными. Однако с течением времени наделы стали дробиться, началась концентрация земли в руках у немногих.</w:t>
      </w:r>
    </w:p>
    <w:p>
      <w:pPr>
        <w:pStyle w:val="Normal"/>
        <w:rPr/>
      </w:pPr>
      <w:r>
        <w:rPr/>
        <w:t>Социальные противоречия и борьба ослабили спартанское общество и государство. Наряду с другими древнегреческими полисами Спарта в середине II в до н.э. оказалась под властью Рима .</w:t>
      </w:r>
    </w:p>
    <w:p>
      <w:pPr>
        <w:pStyle w:val="Normal"/>
        <w:rPr/>
      </w:pPr>
      <w:r>
        <w:rPr/>
        <w:t>Тема 4. Древнеримское государство</w:t>
      </w:r>
    </w:p>
    <w:p>
      <w:pPr>
        <w:pStyle w:val="Normal"/>
        <w:rPr/>
      </w:pPr>
      <w:r>
        <w:rPr/>
        <w:t>§1. Римская республика</w:t>
      </w:r>
    </w:p>
    <w:p>
      <w:pPr>
        <w:pStyle w:val="Normal"/>
        <w:rPr/>
      </w:pPr>
      <w:r>
        <w:rPr/>
        <w:t>Римское государство крупнейшее политическое образование рабовладельческой эпохи. Оно появилось на политической карте древнего мира позднее восточных монархий и греческих полисов, но творчески восприняло их политико-правовую культуру.</w:t>
      </w:r>
    </w:p>
    <w:p>
      <w:pPr>
        <w:pStyle w:val="Normal"/>
        <w:rPr/>
      </w:pPr>
      <w:r>
        <w:rPr/>
        <w:t>История римского государства подразделяется на следующие периоды:</w:t>
      </w:r>
    </w:p>
    <w:p>
      <w:pPr>
        <w:pStyle w:val="Normal"/>
        <w:rPr/>
      </w:pPr>
      <w:r>
        <w:rPr/>
        <w:t>1. Военная демократия (VIII в. до н.э. - VI в. до н.э.);</w:t>
      </w:r>
    </w:p>
    <w:p>
      <w:pPr>
        <w:pStyle w:val="Normal"/>
        <w:rPr/>
      </w:pPr>
      <w:r>
        <w:rPr/>
        <w:t>2. Республика (VI в. до н.э. - I в до н.э.);</w:t>
      </w:r>
    </w:p>
    <w:p>
      <w:pPr>
        <w:pStyle w:val="Normal"/>
        <w:rPr/>
      </w:pPr>
      <w:r>
        <w:rPr/>
        <w:t>3. Империя (I в. до н.э. - VI в. н.э.)</w:t>
      </w:r>
    </w:p>
    <w:p>
      <w:pPr>
        <w:pStyle w:val="Normal"/>
        <w:rPr/>
      </w:pPr>
      <w:r>
        <w:rPr/>
        <w:t>Древнейшая догосударственная организация римского народа характеризуется основными чертами первобытнообщинного строя. Основная ячейка общины называется родом (gens). Род представляет собой замкнутую единицу, сохранившую в течение известного времени совместное владение землей, в частности - пастбищами. Дела рода решались на собрании рода. Во главе рода стоит выборный стар-шина. Весьма рано возникает дифференциация между отдельными родами, и некоторые, наиболее могущественные из них, начинают считаться "старшими родами". Вместе с тем и внутри отдельных родов выделяется наследствен-ная аристократия - наиболее богатые семьи, присвоившие себе общественную землю и власть над сородичами. Члены этих семей получили название патрициев.</w:t>
      </w:r>
    </w:p>
    <w:p>
      <w:pPr>
        <w:pStyle w:val="Normal"/>
        <w:rPr/>
      </w:pPr>
      <w:r>
        <w:rPr/>
        <w:t xml:space="preserve">Кроме полноправных членов родовая организация включала и зависимых людей - клиентов, не участво-вавших в управлении делами рода. Институт клиентелы возникал из различных источников. Клиентами являлись как "младшие родичи", так и отдельные чужаки, которые хотя и не были обращены в рабство, но являлись в Риме бесправными, и были вынуждены отдаться под по-кровительство коренных римских граждан (патронов). Клиенты получали от своих патронов участки земли, но-сили имя рода и участвовали в родовом культе. Но взамен они должны были выполнять ряд обязанностей личного и имущественного характера в пользу патронов. </w:t>
      </w:r>
    </w:p>
    <w:p>
      <w:pPr>
        <w:pStyle w:val="Normal"/>
        <w:rPr/>
      </w:pPr>
      <w:r>
        <w:rPr/>
        <w:t>Общее число родов в древнем Риме 300. Десять родов составляли курию. Десять курий объединялись в трибу. Римский народ состоял из трех триб. Римляне называли себя в древности "квиритами" ("квирит" - мифическое божество, покровитель древних римлян). Совокупность римских граждан и есть римская община.</w:t>
      </w:r>
    </w:p>
    <w:p>
      <w:pPr>
        <w:pStyle w:val="Normal"/>
        <w:rPr/>
      </w:pPr>
      <w:r>
        <w:rPr/>
        <w:t>В эпоху, переходную от первобытнообщинного строя к классовому обществу, в Риме были следующие органы власти:</w:t>
      </w:r>
    </w:p>
    <w:p>
      <w:pPr>
        <w:pStyle w:val="Normal"/>
        <w:rPr/>
      </w:pPr>
      <w:r>
        <w:rPr/>
        <w:t>а) Народное собрание по куриям. К компетен-ции народного собрания относились важнейшие вопросы, касавшиеся всего римского народа: объявление войны, включение новых родов, избрание рекса (вождя). Каждая курия собиралась отдельно и решала по боль-шинству голосов граждан поставленный вопрос. Реше-нием народа считалось решение, за которое высказалось большинство курий.</w:t>
      </w:r>
    </w:p>
    <w:p>
      <w:pPr>
        <w:pStyle w:val="Normal"/>
        <w:rPr/>
      </w:pPr>
      <w:r>
        <w:rPr/>
        <w:t>б) Сенат, возникший из древнего совета вождей родов, являлся собранием родовых старейшин. Число сенаторов составляло 300. Сенат утверждал избрание рекса и реше-ния народного собрания и принимал непосредственное участие в делах управления.</w:t>
      </w:r>
    </w:p>
    <w:p>
      <w:pPr>
        <w:pStyle w:val="Normal"/>
        <w:rPr/>
      </w:pPr>
      <w:r>
        <w:rPr/>
        <w:t xml:space="preserve">в) Рекс избирался народным собранием. Он являлся предводителем войска и вер-ховным жрецом и судьей. </w:t>
      </w:r>
    </w:p>
    <w:p>
      <w:pPr>
        <w:pStyle w:val="Normal"/>
        <w:rPr/>
      </w:pPr>
      <w:r>
        <w:rPr/>
        <w:t>Около 500 г. до н. э. рекс был свергнут. Вместо рекса стали выбираться из числа патрициев два высших долж-ностных лица - "преторы", которые являлись воена-чальниками и ведали общественными делами. Один претор мог аннулировать решение другого и отсюда явилась необхо-димость для каждого из них принимать решения, лишь посоветовавшись с другим. Поэтому преторы получили новое название - консулы (обсуждать, совещаться).</w:t>
      </w:r>
    </w:p>
    <w:p>
      <w:pPr>
        <w:pStyle w:val="Normal"/>
        <w:rPr/>
      </w:pPr>
      <w:r>
        <w:rPr/>
        <w:t>Пришлые люди - плебеи. Они стояли вне курий и являлись бесправными, находились в зависимости от патрициев. Плебеи могли иметь собственность, они занимались торговлей, ремеслами и несли ряд обязан-ностей: платили налоги, участвовали в вспомогательном войске. В силу этого возникает долго длившаяся борьба плебеев за равноправие.</w:t>
      </w:r>
    </w:p>
    <w:p>
      <w:pPr>
        <w:pStyle w:val="Normal"/>
        <w:rPr/>
      </w:pPr>
      <w:r>
        <w:rPr/>
        <w:t>Одновременно в связи с развитием производительных сил развивается рабство, но еще в своей патриархальной форме. Рабы находились главным образом в домах пат-рициев и зажиточных плебеев. С появлением рабства общество начинает делиться на классы - рабовладельцев и рабов. Патрицианская верхушка, давно уже тяготившаяся перво-бытнообщинными отношениями, стремится закрепить свое исключительное положение в обществе, свое "право" на землю, рабов и политическую власть, осуществляемую в отношении рабов, плебеев и клиентов.</w:t>
      </w:r>
    </w:p>
    <w:p>
      <w:pPr>
        <w:pStyle w:val="Normal"/>
        <w:rPr/>
      </w:pPr>
      <w:r>
        <w:rPr/>
        <w:t xml:space="preserve">Борьба плебеев с патрициями ускоряет процесс уничто-жения первобытнообщинного строя и переход к госу-дарству, придает этому закономерному процессу особую специфику. </w:t>
      </w:r>
    </w:p>
    <w:p>
      <w:pPr>
        <w:pStyle w:val="Normal"/>
        <w:rPr/>
      </w:pPr>
      <w:r>
        <w:rPr/>
        <w:t>В VI в. до н.э. была осуществлена новая организация сво-бодного населения. На основе реформы рекса Сервия Туллия население было распределено на группы по имущественному и территориальному признакам.</w:t>
      </w:r>
    </w:p>
    <w:p>
      <w:pPr>
        <w:pStyle w:val="Normal"/>
        <w:rPr/>
      </w:pPr>
      <w:r>
        <w:rPr/>
        <w:t>Как римский народ, так и плебеи были разбиты на шесть разрядов в зависимости от величины имущества. Каждый разряд делился на точно уста-новленное количество единиц, т.е. центурий. Количе-ство людей в центуриях было не одинаково; центурии высших разрядов были малочисленнее центурии низших разрядов, но пользова-лись одинаковыми правами. Центурия явля-лась единицей военной, политической и налоговой. Многие важные во-просы решались на народном собрании, расчлененном на отдельные центурии, причем каждой центурии принадлежал один голос.</w:t>
      </w:r>
    </w:p>
    <w:p>
      <w:pPr>
        <w:pStyle w:val="Normal"/>
        <w:rPr/>
      </w:pPr>
      <w:r>
        <w:rPr/>
        <w:t>Каждые пять лет производилась оценка имущества граждан и новое распределение их то центуриям.</w:t>
      </w:r>
    </w:p>
    <w:p>
      <w:pPr>
        <w:pStyle w:val="Normal"/>
        <w:rPr/>
      </w:pPr>
      <w:r>
        <w:rPr/>
        <w:t xml:space="preserve">Наряду с делением по центуриям римские граждане были распределены по территориальным округам, так на-зываемым т р и б а м. Город Рим был разделен на 4 трибы, к которым затем прибавилось 17 сельских триб. В территориальную трибу зачислялись все граждане, жившие в данном округе. </w:t>
      </w:r>
    </w:p>
    <w:p>
      <w:pPr>
        <w:pStyle w:val="Normal"/>
        <w:rPr/>
      </w:pPr>
      <w:r>
        <w:rPr/>
        <w:t>Распреде-ление граждан по центуриям и трибам хотя и включило плебеев в состав "римского народа", но еще не устано-вило равноправия плебеев с патрициями. Патриции удер-жали свое исключительное право на получение новых земель и на занятие высших государственных должностей; они сохранили свою замкнутость, запрещая браки между патрициями и плебеями. Поэтому период после "реформы Сервия Туллия" является временем дальнейших преобразований.</w:t>
      </w:r>
    </w:p>
    <w:p>
      <w:pPr>
        <w:pStyle w:val="Normal"/>
        <w:rPr/>
      </w:pPr>
      <w:r>
        <w:rPr/>
        <w:t>Еще сначала V в. до н.э. получили распространение и признание "плебейские" собрания. Участвовали в них только плебеи. Тем самым плебеи достигли обособленной организации, и это облегчало консолидацию плебеев в его борьбе против патрициев. Тогда же появилась выборная плебейская должность - плебейский три-бун, являвшийся предводителем и руководителем плебса. Трибуны выбирались на годичный срок в числе - сначала двух, затем четырех, а впоследствии - десяти. Основной задачей трибунов являлась защита плебеев. Трибунам не было предоставлено какой-либо распорядительной власти. Но они имели право налагать запрещение (veto) на распо-ряжение магистратов. Тем самым плебейские трибуны получают особое значение: сенат и магистраты при самом издании ими какого-либо распоряжения вынуждены были считаться с возможностью наложения запрета трибуном. Личность трибуна была объявлена неприкосновенной и лицо, которое посягнет на трибуна, подлежало смертной казни.</w:t>
      </w:r>
    </w:p>
    <w:p>
      <w:pPr>
        <w:pStyle w:val="Normal"/>
        <w:rPr/>
      </w:pPr>
      <w:r>
        <w:rPr/>
        <w:t xml:space="preserve">В 445 г. до н. э. был издан закон Канулея, разрешив-ший браки патрициев с плебеями и являвшийся суще-ственной уступкой со стороны патрициев. Тем самым было сильно ослаблено различие в юридическом положении патрициев и плебеев. Плебеи получили право занимать государственные должности. Они стали гражданами Римской республики. </w:t>
      </w:r>
    </w:p>
    <w:p>
      <w:pPr>
        <w:pStyle w:val="Normal"/>
        <w:rPr/>
      </w:pPr>
      <w:r>
        <w:rPr/>
        <w:t>Всей полнотой прав как публич-ных, так и частных пользовались лишь римские граждане.</w:t>
      </w:r>
    </w:p>
    <w:p>
      <w:pPr>
        <w:pStyle w:val="Normal"/>
        <w:rPr/>
      </w:pPr>
      <w:r>
        <w:rPr/>
        <w:t>Римское гражданство приобреталось, прежде всего, рождением от брака римских граждан или от римской гражданки, не состоящей в браке. Кроме того, способами установления римского гражданства являлись: освобождение римским гражданином своего раба (причем, вольно-отпущенник не приобретал полных прав римского граж-данства), усыновление римским гражданином чужеземца, пожалование римского гражданства отдельным лицам или целым общинам.</w:t>
      </w:r>
    </w:p>
    <w:p>
      <w:pPr>
        <w:pStyle w:val="Normal"/>
        <w:rPr/>
      </w:pPr>
      <w:r>
        <w:rPr/>
        <w:t>Римское гражданство утрачивалось: а) захватом рим-ского гражданина в плен (однако в случае возвращения этого гражданина его гражданство восстанавливалось), б) присуждением римского гражданина к тяжкому нака-занию (связанному с изгнанием).</w:t>
      </w:r>
    </w:p>
    <w:p>
      <w:pPr>
        <w:pStyle w:val="Normal"/>
        <w:rPr/>
      </w:pPr>
      <w:r>
        <w:rPr/>
        <w:t>Граждане Рима делились на два сословия:</w:t>
      </w:r>
    </w:p>
    <w:p>
      <w:pPr>
        <w:pStyle w:val="Normal"/>
        <w:rPr/>
      </w:pPr>
      <w:r>
        <w:rPr/>
        <w:t>а) Нобили, включавшие в свой состав крупных землевладельцев. По общему правилу из нобилей выбирались магистраты и комплектовался сенат. Поэтому нобилитет назывался иногда "сенаторским сословием". Нобилитет сохранил за собой влияние на политические дела и после перехода к монархии. Для этого сословия был установлен имущественный ценз в миллион сестерциев.</w:t>
      </w:r>
    </w:p>
    <w:p>
      <w:pPr>
        <w:pStyle w:val="Normal"/>
        <w:rPr/>
      </w:pPr>
      <w:r>
        <w:rPr/>
        <w:t>б) Всадники, занимавшиеся торговлей, ростовщи-чеством, взиманием налогов в провинциях. Ценз всадников - 400.000 сестерциев.</w:t>
      </w:r>
    </w:p>
    <w:p>
      <w:pPr>
        <w:pStyle w:val="Normal"/>
        <w:rPr/>
      </w:pPr>
      <w:r>
        <w:rPr/>
        <w:t>Римское государство являлось аппаратом в руках крупных рабовладельцев и вооруженным лагерем. Этим обус-ловливается основная конструкция государственного ап-парата Рима, носившая военный характер, твердо закреп-лявшая власть в руках крупных рабовладельцев и давав-шая огромную свободу действий административным ор-ганам.</w:t>
      </w:r>
    </w:p>
    <w:p>
      <w:pPr>
        <w:pStyle w:val="Normal"/>
        <w:rPr/>
      </w:pPr>
      <w:r>
        <w:rPr/>
        <w:t>Римляне называли свое государство "республика", т.е. "общее, общественное дело". Этим названием подчёркива-лось верховенство народа и демократические основы государства. Но это название не соответствовало действительности, так как фактически огромное большинство населения не прини-мало никакого участия в управлении государством, где власть принадлежала верхушке рабовладельцев. Но дик-татура рабовладельцев не исключала известную демокра-тию среди рабовладельцев и для рабовладельцев, и она действительно существовала в период республики, хотя и не достигла того развития, как в Афинах.</w:t>
      </w:r>
    </w:p>
    <w:p>
      <w:pPr>
        <w:pStyle w:val="Normal"/>
        <w:rPr/>
      </w:pPr>
      <w:r>
        <w:rPr/>
        <w:t>Органами центральной государственной власти в республиканском Риме являлись: сенат, народное собра-ние, магистраты.</w:t>
      </w:r>
    </w:p>
    <w:p>
      <w:pPr>
        <w:pStyle w:val="Normal"/>
        <w:rPr/>
      </w:pPr>
      <w:r>
        <w:rPr/>
        <w:t>1. Сенат являлся органом рабовладельцев-патрициев и играл первенствующую роль в управле-нии Римом. Число сенаторов составляло 300, а в I в. до н.э. - 600. Сенаторы избирались первоначально консулами, а с начала IV в. до н.э.- цензорами. Каждые пять лет список сенаторов пересматривался, причем лишь в отдельных случаях цензор не вносил прежних сенаторов в новый список. В состав сената включались главным образом бывшие магистраты.</w:t>
      </w:r>
    </w:p>
    <w:p>
      <w:pPr>
        <w:pStyle w:val="Normal"/>
        <w:rPr/>
      </w:pPr>
      <w:r>
        <w:rPr/>
        <w:t>Назначали заседания сената и председательствовали в них высшие магистраты - консулы, преторы, а с сере-дины IV в. до н.э.- и плебейские трибуны. Постановле-ния сената могли быть опротестованы плебейскими три-бунами.</w:t>
      </w:r>
    </w:p>
    <w:p>
      <w:pPr>
        <w:pStyle w:val="Normal"/>
        <w:rPr/>
      </w:pPr>
      <w:r>
        <w:rPr/>
        <w:t xml:space="preserve">Сенат имел следующую компетенцию: </w:t>
      </w:r>
    </w:p>
    <w:p>
      <w:pPr>
        <w:pStyle w:val="Normal"/>
        <w:rPr/>
      </w:pPr>
      <w:r>
        <w:rPr/>
        <w:t xml:space="preserve">а) В области законодательной. Законы, принятые центуриатными и трибутными собраниями требовали для своей действительно-сти утверждения сената. </w:t>
      </w:r>
    </w:p>
    <w:p>
      <w:pPr>
        <w:pStyle w:val="Normal"/>
        <w:rPr/>
      </w:pPr>
      <w:r>
        <w:rPr/>
        <w:t xml:space="preserve">б) В области административной. Сенат мог издавать общие постановления, касающиеся благоустрой-ства и общественной безопасности. </w:t>
      </w:r>
    </w:p>
    <w:p>
      <w:pPr>
        <w:pStyle w:val="Normal"/>
        <w:rPr/>
      </w:pPr>
      <w:r>
        <w:rPr/>
        <w:t>в) В области финансовой. Сенат составлял бюджет и устанавливал налоги. В распоряжении сената находилась государственная казна. Все это ставило ма-гистратов в непосредственную зависимость от сената.</w:t>
      </w:r>
    </w:p>
    <w:p>
      <w:pPr>
        <w:pStyle w:val="Normal"/>
        <w:rPr/>
      </w:pPr>
      <w:r>
        <w:rPr/>
        <w:t>г) В области внешней политики. Сенат ведет переговоры с другими государствами. Он принимает и отправ-ляет послов и заключает мирные договоры. (Объявление войны входило в компетенцию центуриатного собрания).</w:t>
      </w:r>
    </w:p>
    <w:p>
      <w:pPr>
        <w:pStyle w:val="Normal"/>
        <w:rPr/>
      </w:pPr>
      <w:r>
        <w:rPr/>
        <w:t>д) В области военного дела. Сенат устанавливал количество призываемых в армию, распределял армии и провинции между военачальниками. Сенат руководил действиями высшего командования, так как от сената зависел отпуск средств на ведение войны. От сената зависело продолжение войны или заключение мирного договора.</w:t>
      </w:r>
    </w:p>
    <w:p>
      <w:pPr>
        <w:pStyle w:val="Normal"/>
        <w:rPr/>
      </w:pPr>
      <w:r>
        <w:rPr/>
        <w:t>е) Чрезвычайные меры. В особых случаях; в частности при опасностях извне или при волнениях внутри государства, сенат мог принимать чрезвычайны меры, делать распоряжения о назначении диктатора, предоставлять магистратам чрезвычайную и неограниченную власть и т. д.</w:t>
      </w:r>
    </w:p>
    <w:p>
      <w:pPr>
        <w:pStyle w:val="Normal"/>
        <w:rPr/>
      </w:pPr>
      <w:r>
        <w:rPr/>
        <w:t>ж) Культ. Сенат ведал постройкой храмов, назначением религиозных церемоний, допущением культа новых богов.</w:t>
      </w:r>
    </w:p>
    <w:p>
      <w:pPr>
        <w:pStyle w:val="Normal"/>
        <w:rPr/>
      </w:pPr>
      <w:r>
        <w:rPr/>
        <w:t xml:space="preserve">2. Народные собрания (комиции). а) Куриатные собрания хотя номинально и сохранились, но постепенно утратили всякое политическое значение. К их компетенции, кроме утверждения усыновлений, совершаемых патрициями, относилось лишь совершение обряда; формального предоставления должностным лицам, избранным на центуриантных собраниях, высшей власти. </w:t>
      </w:r>
    </w:p>
    <w:p>
      <w:pPr>
        <w:pStyle w:val="Normal"/>
        <w:rPr/>
      </w:pPr>
      <w:r>
        <w:rPr/>
        <w:t>б) Центуриатные собрания -собрания войска, организованного в центурии. В III в. до н.э. произошло изменение. К компетенции центуриатного собрания относилось: а) избрание высших магистратов - консулов, преторов, цензоров; б) принятие или отклонение проектов законов; в) рассмотрение жалоб лиц, присужден-ных магистратом к тяжкому наказанию.</w:t>
      </w:r>
    </w:p>
    <w:p>
      <w:pPr>
        <w:pStyle w:val="Normal"/>
        <w:rPr/>
      </w:pPr>
      <w:r>
        <w:rPr/>
        <w:t>В) Трибутные собрания - собрания граждан по территориальным трибам. Трибутные собрания являлись более демократическими, чем центуриатные, так как в них могли участвовать на формально равных осно-ваниях не только богачи, но и средние и мелкие земле-владельцы. Однако на деле, крестьяне не имели возмож-ности являться на собрания, происходившие неизменно в Риме, а потому и не могли влиять на голосование. На трибутных собраниях избирались курульные эдилы, квесторы и некоторые другие должностные лица, принимались или отвергались проекты законов и рассматривались жалобы на решения магистрата о на-ложении штрафа.</w:t>
      </w:r>
    </w:p>
    <w:p>
      <w:pPr>
        <w:pStyle w:val="Normal"/>
        <w:rPr/>
      </w:pPr>
      <w:r>
        <w:rPr/>
        <w:t>Народные собрания созывались магистратом (обычно консулом или прето-ром), причем заранее указывались вопросы, подлежащие решению. После совершения религиозных обрядов оглашалось и голосовалось предложение. Голосование производилось отдельно в каждой центурии или трибе. Обсуждение предложения, внесение новых предложений или поправок не допускалось, так что римские граждане могли лишь пассивно голосовать за внесенные магистратами предло-жения.</w:t>
      </w:r>
    </w:p>
    <w:p>
      <w:pPr>
        <w:pStyle w:val="Normal"/>
        <w:rPr/>
      </w:pPr>
      <w:r>
        <w:rPr/>
        <w:t>Народные собрания имели немалое значение в период республики. Но в 1 в. до н.э. роль их упала. С одной сто-роны, по мере расширения римского государства в на-родных собраниях, происходивших в Риме, участвует все меньшая часть граждан. Раскинувшееся на огромные пространства государство перерастает формы, установ-ленные для государства-города. С другой стороны, обо-стрение противоречий внутри класса рабовладельцев и усиление классовой борьбы заставляет крупных рабовла-дельцев, державших в своих руках власть, суживать, а затем и ликвидировать даже те скудные элементы де-мократизма, которые содержались в народных собраниях. Власть концентрируется в руках правящей аристократической элиты.</w:t>
      </w:r>
    </w:p>
    <w:p>
      <w:pPr>
        <w:pStyle w:val="Normal"/>
        <w:rPr/>
      </w:pPr>
      <w:r>
        <w:rPr/>
        <w:t>В руках магистратов, формально выбираемых народными собраниями, а по существу - на-значаемых сенатом, сосредоточивались функции управ-ления, военная и административная власть. Пределы вла-сти магистратов не были точно очерчены законом, и ма-гистраты были свободны в своих действиях, но по существу находились в зависимости от сената. Юридически магистратом мог быть любой римский гражданин, но фактически должности магистратов замеща-лись почти исключительно представителями нобилитета.</w:t>
      </w:r>
    </w:p>
    <w:p>
      <w:pPr>
        <w:pStyle w:val="Normal"/>
        <w:rPr/>
      </w:pPr>
      <w:r>
        <w:rPr/>
        <w:t>По общему правилу каждый магистрат избирается на один год, причем на каждую должность (кроме дикта-тора) выбирается несколько лиц. Но отдает распоряжения каждый магистрат самостоятельно. Однако любой его коллега (а равно магистрат более высокого ранга) может аннулировать отданное распоряжение. Тем самым огра-ничивалось личное усмотрение отдельных магистратов и в ряде случаев возникала необходимость предварительного согласования мероприятий. Магистраты не по-лучали вознаграждения. Более того, им приходилось нести значительные издержки, связанные с избирательными кампаниями и с выполнением должно-сти. Но, конечно, эта "безвозмездность" являлась фиктив-ной: магистратура являлась неисчерпаемым источником всяческих доходов.</w:t>
      </w:r>
    </w:p>
    <w:p>
      <w:pPr>
        <w:pStyle w:val="Normal"/>
        <w:rPr/>
      </w:pPr>
      <w:r>
        <w:rPr/>
        <w:t>Полномочия магистратов: а) командование войском и заключение перемирий, б) право собирать сенат и народное собрание и председательствовать в них, в) право суда и наложения наказаний, г) право издавать приказы и принуждать к их исполнению. В состав potestes, принадлежавшей всем маги-стратам, входило: а) право издавать общие распоряже-ния - эдикты, б) право налагать штрафы за невыполне-ние распоряжений.</w:t>
      </w:r>
    </w:p>
    <w:p>
      <w:pPr>
        <w:pStyle w:val="Normal"/>
        <w:rPr/>
      </w:pPr>
      <w:r>
        <w:rPr/>
        <w:t>Консулы, избиравшиеся в числе двух. Являясь верховными магистратами, они осу-ществляли командование войском. Власть консула во время похода не имела ограничений. Консулы являлись и высшими административными должностными лицами: созывали сенат и народные собрания, ведали внутренним управлением и т. п.</w:t>
      </w:r>
    </w:p>
    <w:p>
      <w:pPr>
        <w:pStyle w:val="Normal"/>
        <w:rPr/>
      </w:pPr>
      <w:r>
        <w:rPr/>
        <w:t xml:space="preserve">Диктатор являлся чрезвычайным маги-стратом, т.е. назначался лишь в особых случаях. Диктатора назначал один из консулов по предложению сената. Диктатору под-чинялись все магистраты, а плебейский трибун не имел veto в отношении его распоряжений. Действия диктатора не подлежали обжалованию. Но диктатура была ограничена кратким, а именно 6-месячным сроком. Диктатура учреж-далась при наличии серьезной военной опасности, при возникновении восстаний и в некоторых дру-гих чрезвычайных случаях. </w:t>
      </w:r>
    </w:p>
    <w:p>
      <w:pPr>
        <w:pStyle w:val="Normal"/>
        <w:rPr/>
      </w:pPr>
      <w:r>
        <w:rPr/>
        <w:t xml:space="preserve">Преторы. Первоначально преторы являлись лишь заместителями консулов. Они в некоторых случаях ко-мандовали войском и ведали административными делами. Но постепенно основной функцией претора стало направление судьям для разрешения имущественных дел, причем это направление сопровождалось указанием, как должно быть решено дело в зависимость от того, какие обстоятельства будут уста-новлены. </w:t>
      </w:r>
    </w:p>
    <w:p>
      <w:pPr>
        <w:pStyle w:val="Normal"/>
        <w:rPr/>
      </w:pPr>
      <w:r>
        <w:rPr/>
        <w:t>Цензоры избирались в числе двух на срок в полтора года. Они составляли списки сенаторов и рас-пределяли граждан по центуриям и трибам, производя оценку имущества граждан.</w:t>
      </w:r>
    </w:p>
    <w:p>
      <w:pPr>
        <w:pStyle w:val="Normal"/>
        <w:rPr/>
      </w:pPr>
      <w:r>
        <w:rPr/>
        <w:t xml:space="preserve">Курульные эдилы, избиравшиеся в числе двух, ведали порядком в Риме, надзором за рынками, организацией зрелищ. Они имели юрисдикцию по делам о продаже на рынках рабов и скота. </w:t>
      </w:r>
    </w:p>
    <w:p>
      <w:pPr>
        <w:pStyle w:val="Normal"/>
        <w:rPr/>
      </w:pPr>
      <w:r>
        <w:rPr/>
        <w:t>Квесторы имели разнообразную компетенцию: одни ведали некоторыми уголовными делами, другие хра-нили казну, получали платежи и выплачивали деньги.</w:t>
      </w:r>
    </w:p>
    <w:p>
      <w:pPr>
        <w:pStyle w:val="Normal"/>
        <w:rPr/>
      </w:pPr>
      <w:r>
        <w:rPr/>
        <w:t xml:space="preserve">Кроме того, был ряд магистратов, ведавших некото-рыми судебными делами, надзором за чеканкой монеты, дорогами и т. п. Особые магистраты управляли провинциями (внеиталийскими землями). </w:t>
      </w:r>
    </w:p>
    <w:p>
      <w:pPr>
        <w:pStyle w:val="Normal"/>
        <w:rPr/>
      </w:pPr>
      <w:r>
        <w:rPr/>
        <w:t>Жители про-винций обращались в рабство или становились поддан-ными Рима, не получая прав гражданства, и облагались тяжелыми налогами. Провин-ции рассматривались как "поместья римского народа", и значительная часть провинциальных земель включалась в состав государственных земель. Какого-либо общего порядка управ-ления провинциями не существовало. Рим последовательно проводил принцип "раз-деляй и властвуй". Во главе провинций стоял римский магистрат, причем к концу республиканского периода провинции управля-лись обычно окончившими срок своей службы консулами и преторами. Управителю провинции принадлежала вся полнота власти: он являлся высшим администратором, военачальником и судьей.</w:t>
      </w:r>
    </w:p>
    <w:p>
      <w:pPr>
        <w:pStyle w:val="Normal"/>
        <w:rPr/>
      </w:pPr>
      <w:r>
        <w:rPr/>
        <w:t>§2. Римская империя</w:t>
      </w:r>
    </w:p>
    <w:p>
      <w:pPr>
        <w:pStyle w:val="Normal"/>
        <w:rPr/>
      </w:pPr>
      <w:r>
        <w:rPr/>
        <w:t>Республиканские учреждения Рима сложились как органы управления небольшим полисом. Выполнять те же функции в отношении всей огромной державы, в которую превратился Рим в результате проведения активной военной политики, они не могли. Эту задачу исторически суждено было выполнить Римской империи. Период монархии делился на две части: а) принципат (до III в.) и б) доминат (IV-V в.).</w:t>
      </w:r>
    </w:p>
    <w:p>
      <w:pPr>
        <w:pStyle w:val="Normal"/>
        <w:rPr/>
      </w:pPr>
      <w:r>
        <w:rPr/>
        <w:t>1. Принципат. Период принципата получил своё наз-вание по титулу лица, стоящего во главе римского государства, -принцепса. С точки зрения организации государственного механизма период принципата имеет видимость переходного этапа от республики к монархии. В руках принцепса сосредоточивается постепенно еди-ноличная и неограниченная власть, но с сохранением в большем или меньшем объеме некоторых республикан-ских учреждений, находящихся, однако, в зависимости от принцепса.</w:t>
      </w:r>
    </w:p>
    <w:p>
      <w:pPr>
        <w:pStyle w:val="Normal"/>
        <w:rPr/>
      </w:pPr>
      <w:r>
        <w:rPr/>
        <w:t>Принцепс. Еще в 36 г. до н.э. Октавиан был из-бран пожизненно трибуном. В 31 г. он избирается консу-лом, в 29 г. ему была предоставлена власть цензора. Октавиан получил звание "первый сенатор". Этот титул существовал и раньше: так назывался сенатор, ко-торый стоял первым в списке ораторов, но он никакими особыми правами не пользовался. Наоборот Октавиан, как принцепс, стал рассматриваться как высшее должно-стное лицо. В 27 г. Октавиан был облечен высшей вла-стью и вскоре после этого принял имя Ав-густа (т.е. "возвеличенного" богами). Власть принцепса включала в себя командование войсками, ведение внешних сношений и заключение международных дого-воров, руководство изданием законов, управление Римом и провинциями.</w:t>
      </w:r>
    </w:p>
    <w:p>
      <w:pPr>
        <w:pStyle w:val="Normal"/>
        <w:rPr/>
      </w:pPr>
      <w:r>
        <w:rPr/>
        <w:t xml:space="preserve">Власть принцепсов первоначально не была наслед-ственной. Избрание нового прин-цепса производилось сенатом. </w:t>
      </w:r>
    </w:p>
    <w:p>
      <w:pPr>
        <w:pStyle w:val="Normal"/>
        <w:rPr/>
      </w:pPr>
      <w:r>
        <w:rPr/>
        <w:t>По мере роста внутренних противоречий и внешних осложнений власть все более консолидируется в руках принцепса. В начале III в. знаменитый римский юрист Ульпиан с полным основанием сказал: "что решил принцепс-то имеет силу закона". Отходят на второй план и даже вовсе утрачивают свое значение республиканские учреждения.</w:t>
      </w:r>
    </w:p>
    <w:p>
      <w:pPr>
        <w:pStyle w:val="Normal"/>
        <w:rPr/>
      </w:pPr>
      <w:r>
        <w:rPr/>
        <w:t>Потребности управления огромной империей вызвали необходимость в развитом административном и военном аппарате принцепса. Этот аппарат состоит не из выборных должностных лиц, а из слуг принцепса, которых он назначает и смещает по сво-ему усмотрению и которые являются послушными орудиями в его руках. При принцепсе состоит совещание, которое обсуждает важнейшие дела.</w:t>
      </w:r>
    </w:p>
    <w:p>
      <w:pPr>
        <w:pStyle w:val="Normal"/>
        <w:rPr/>
      </w:pPr>
      <w:r>
        <w:rPr/>
        <w:t xml:space="preserve">Опорой власти принцепса являлась армия. При Ав-густе была закреплена организация постоянной армии (в составе 500 000 человек), размещенной преимуществен-но в пограничных провинциях. По общему правилу армия комплектовалась путем найма на срок службы в 20 лет. Но в некоторых случаях производился и принудительный набор и не только полноправных римских граждан, но и вольноотпущенников. Высший командный состав назначался принцепсом из лиц сенаторского и всаднического сословий. Армия, скованная строгой дисциплиной и сво-ими профессиональными интересами, представляла собой грозную силу. Особое положение занимала импера-торская гвардия (преторианцы), составлявшая гарнизон Рима и личную охрану императора. </w:t>
      </w:r>
    </w:p>
    <w:p>
      <w:pPr>
        <w:pStyle w:val="Normal"/>
        <w:rPr/>
      </w:pPr>
      <w:r>
        <w:rPr/>
        <w:t>Существует особая казна императора (фиск). В нее поступают доходы от личного имущества императора, с государственных имуществ в провинциях, дань и налоги с покоренных народов и т. п. В этой казне сосредоточи-ваются огромные средства, дающие принцепсу возмож-ность проводить его политику, - и соответственно падает значение общегосударственной казны, находящейся в ве-дении сената.</w:t>
      </w:r>
    </w:p>
    <w:p>
      <w:pPr>
        <w:pStyle w:val="Normal"/>
        <w:rPr/>
      </w:pPr>
      <w:r>
        <w:rPr/>
        <w:t>Народные собрания ут-рачивают всякое значение. Лишь в некоторых случаях и лишь в начале периода принципата проекты законов, одобренные сенатом, вносятся на голосование центуриатных и трибутных собраний, но это голосование является чистой формальностью.</w:t>
      </w:r>
    </w:p>
    <w:p>
      <w:pPr>
        <w:pStyle w:val="Normal"/>
        <w:rPr/>
      </w:pPr>
      <w:r>
        <w:rPr/>
        <w:t xml:space="preserve">В начале принципата сенат еще сохраняет некоторое, хотя и весьма ограниченное, влияние на государственные дела. Ломка прежних учреждений происхо-дит постепенно, и между сенатом и принцепсом происхо-дит в некоторых случаях борьба, но эта борьба неизменно заканчивается победой принцепса. Комплектование се-ната производится всецело принцепсом, и при таких ус-ловиях становится понятным, что в некоторых отношениях компетенция сената формально расширяется: в интересах монархии используются привычные республиканские формы. Так, сенату предоставляется законодательная власть, но он лишь механически утверждает предложения принцепса. </w:t>
      </w:r>
    </w:p>
    <w:p>
      <w:pPr>
        <w:pStyle w:val="Normal"/>
        <w:rPr/>
      </w:pPr>
      <w:r>
        <w:rPr/>
        <w:t>Магистраты уже лишены реальной власти: они являются исполнителями распоряжений принцепса и их основные функции переходят к императорским чинов-никам. Единственным магистратом, сохранившим свое значение до II в., является претор. Однако, если он и удер-жал значительную часть своих функций, то характер его деятельности изменился: развитие частного права путем преторского эдикта ослабляется и основным источником права становятся распоряжения императора.</w:t>
      </w:r>
    </w:p>
    <w:p>
      <w:pPr>
        <w:pStyle w:val="Normal"/>
        <w:rPr/>
      </w:pPr>
      <w:r>
        <w:rPr/>
        <w:t>Постепенно сглаживается различие между Италией и провинция-ми: вся территория римской империи получает единообразное устройство. Италия постепенно утрачивает свое привилегированное положение. Некоторые общины сохраняют известную самостоятельность во внутренних делах и во взаимоотношениях их граждан действует местное право. Существуют и некоторые провинциальные учреждения, однако компетенция их сильно урезана. В провинциях содержатся постоянные римские гарнизоны и вводится римская полиция. Римские чиновники осуществляют и судебные функции, что содействует вытеснению местного права правом римским. Эксплуатация провинций в пользу казны принцепса становится систематической, глубокой и рассчитанной на длительный период.</w:t>
      </w:r>
    </w:p>
    <w:p>
      <w:pPr>
        <w:pStyle w:val="Normal"/>
        <w:rPr/>
      </w:pPr>
      <w:r>
        <w:rPr/>
        <w:t>2. Доминат. (III - IVвв.). Перед лицом восстаний рабов и военных поражений от "варваров" эксплуататоры делают последнюю попытку отсрочить час своей гибели и ищут спасения в дальнейшем усилении военного террора. Римская государственная машина последнего периода является военной деспотией императора, выражающей централизованную военную диктатуру верхушки класса рабовладельцев. В связи с этим в конце III в. и начале IV в. была произведена военная реформа. Армия была сильно увеличена и разделена на подвижные войска, предназначавшиеся для борьбы с восстаниями и походов, и на пограничные войска. В начале IV в. была введена особая должность главнокомандующего. Изменился и порядок комплектования армии. Землевладельцы в зависимости от числа их рабов должны были выставлять определенное количество рекрутов. Пограничные войска комплектовались преимущественно из варваров.</w:t>
      </w:r>
    </w:p>
    <w:p>
      <w:pPr>
        <w:pStyle w:val="Normal"/>
        <w:rPr/>
      </w:pPr>
      <w:r>
        <w:rPr/>
        <w:t xml:space="preserve">Христианская церковь стала мощной организацией, с которой уже должно было считаться государство. Христианские общины получили право свободной деятельности и право владеть имуществом. В IV в. христианство стало государственной религией. Христианская церковь всем своим авторитетом поддерживала господствующие классы и "оправдывала" императорскую власть. </w:t>
      </w:r>
    </w:p>
    <w:p>
      <w:pPr>
        <w:pStyle w:val="Normal"/>
        <w:rPr/>
      </w:pPr>
      <w:r>
        <w:rPr/>
        <w:t>В период домината усиливается террор, доводится до передела налоговое обложение, вводится мелочная регламентация. Но идет распад римской империи, и все попытки спасти положение являются тщетными - Рим быстрее идет к своей гибели.</w:t>
      </w:r>
    </w:p>
    <w:p>
      <w:pPr>
        <w:pStyle w:val="Normal"/>
        <w:rPr/>
      </w:pPr>
      <w:r>
        <w:rPr/>
        <w:t>Необходимость усиления государственной власти для защиты рабовладельческого строя от рабов, напора "варваров" и децентралистских стремле-ний эксплуатируемых Римом провинций, вызвала серьез-ные изменения государственного строя. Еще при Диоклециане (конец III в.) намечается разделение империй на две половины - восточную и западную. Окончательно это разделение произошло при Феодосии 1 (395 г.). Этот процесс знаменовал собой ослабление хозяйственных свя-зей между различными частями империи. Во главе каж-дой половины империи стоял особый август, имевший соправителя, носившего титул цезаря. Первоначально обе половины рассматривались как части единого государ-ства, но в дальнейшем эти части постепенно обособля-лись, и к концу домината уже можно говорить о двух отдельных государствах (Западная и Восточная Империи).</w:t>
      </w:r>
    </w:p>
    <w:p>
      <w:pPr>
        <w:pStyle w:val="Normal"/>
        <w:rPr/>
      </w:pPr>
      <w:r>
        <w:rPr/>
        <w:t>Во главе империи (а впоследствии - каждой половины империи) стоит император, носящий титул августа и владыки. Власть его признается неограниченной. Своего ближайшего помощника, це-заря, выбирает император; обычно цезарь является сыном императора и ему наследует. Фактическое управление им-перией находилось в руках многочисленной бюрократии.</w:t>
      </w:r>
    </w:p>
    <w:p>
      <w:pPr>
        <w:pStyle w:val="Normal"/>
        <w:rPr/>
      </w:pPr>
      <w:r>
        <w:rPr/>
        <w:t>Сенат и неко-торые магистраты хотя и сохраняются, но утрачивают всякое влияние на государственные дела. Центральным органом, рассматривающим важнейшие во-просы, являлся совет при императоре (консистория). Главным должностным лицом является управляющий двором. Кроме него, при императоре состоит ряд упра-влений, основанных на принципе централизации и иерар-хической подчиненности.</w:t>
      </w:r>
    </w:p>
    <w:p>
      <w:pPr>
        <w:pStyle w:val="Normal"/>
        <w:rPr/>
      </w:pPr>
      <w:r>
        <w:rPr/>
        <w:t>Основными принципами организации местного управления являются: стро-гая централизация, многочисленность специализированных чиновников, отделение военной власти от гражданской. Все нити местного управления сходились в Рим, и задачами местных учреждений являлось выжимание из подданных разнообразных тягостных налогов и натураль-ных поставок, беспощадная борьба со всякого рода волнениями и проявлениями недовольства.</w:t>
      </w:r>
    </w:p>
    <w:p>
      <w:pPr>
        <w:pStyle w:val="Normal"/>
        <w:rPr/>
      </w:pPr>
      <w:r>
        <w:rPr/>
        <w:t>Каждая половина империи разделялась на две префектуры, префектуры делились на диоцезы (на западе было 6 диоцезов, на востоке - 7 диоцезов), диоцез раз-делялся на провинции (в одной Западной империи было 34 провинции), и наконец, провинции делились на округа. В этих округах были и органы из местного населения (сенат и муниципальные магистраты), но подчинявшиеся императорским чиновникам. Во главе Рима стоял префект города, непосредственно подчиненный императору. Сенат сохранился, но ведал чисто местными делами города Рима. Западная Римская империя пала под ударами варваров в 476г. Восточная Римская империя - Византия - просуществовала ещё почти тысячу лет, войдя в мир феодализма .</w:t>
      </w:r>
    </w:p>
    <w:p>
      <w:pPr>
        <w:pStyle w:val="Normal"/>
        <w:rPr/>
      </w:pPr>
      <w:r>
        <w:rPr/>
      </w:r>
    </w:p>
    <w:p>
      <w:pPr>
        <w:pStyle w:val="Normal"/>
        <w:rPr/>
      </w:pPr>
      <w:r>
        <w:rPr/>
      </w:r>
    </w:p>
    <w:p>
      <w:pPr>
        <w:pStyle w:val="Normal"/>
        <w:rPr/>
      </w:pPr>
      <w:r>
        <w:rPr/>
        <w:t>РАЗДЕЛ II. ИСТОРИЯ ГОСУДАРСТВА СРЕДНЕВЕКОВОГО МИРА</w:t>
      </w:r>
    </w:p>
    <w:p>
      <w:pPr>
        <w:pStyle w:val="Normal"/>
        <w:rPr/>
      </w:pPr>
      <w:r>
        <w:rPr/>
        <w:t>Тема 1. Феодальные государства в странах Европы</w:t>
      </w:r>
    </w:p>
    <w:p>
      <w:pPr>
        <w:pStyle w:val="Normal"/>
        <w:rPr/>
      </w:pPr>
      <w:r>
        <w:rPr/>
        <w:t>Средневековое государство представляет собой организацию класса феодалов, созданную в интересах эксплуатации крестьян. В одних странах мира оно возникло в качестве непосредственного преемника рабовладельческого государства (например, Византия, Китай, Индия), в других оно образуется как непосредственный результат разложения родо-племенного строя и появления классового общества, появления классов, минуя рабовладельческую формацию (как, например, у германских и славянских племен).</w:t>
      </w:r>
    </w:p>
    <w:p>
      <w:pPr>
        <w:pStyle w:val="Normal"/>
        <w:rPr/>
      </w:pPr>
      <w:r>
        <w:rPr/>
        <w:t>В основе производственных отношений феодализма лежит собственность феодала на главное средство производства - землю и установление прямой власти феодала над личностью крестьянина.</w:t>
      </w:r>
    </w:p>
    <w:p>
      <w:pPr>
        <w:pStyle w:val="Normal"/>
        <w:rPr/>
      </w:pPr>
      <w:r>
        <w:rPr/>
        <w:t>Именно поземельные отношения и собственность на землю определяли сущность общества, характер его социального и политического строя. Для феодальной земельной собственности были характерны следующие особенности: 1) ее сословный характер; 2) ограничение права распоряжаться землей, а некоторые категории, например, церковные земли, были изъяты из гражданского оборота.</w:t>
      </w:r>
    </w:p>
    <w:p>
      <w:pPr>
        <w:pStyle w:val="Normal"/>
        <w:rPr/>
      </w:pPr>
      <w:r>
        <w:rPr/>
        <w:t>Отсюда вытекает и сложная иерархическая (сословная) система феодального общества, отражавшая особый строй поземельных отношений. Кроме того, владение землей давало и непосредственное право на реализацию властных полномочий на определенной территории, т.е. земельная собственность выступала в качестве непосредственного атрибута политической власти.</w:t>
      </w:r>
    </w:p>
    <w:p>
      <w:pPr>
        <w:pStyle w:val="Normal"/>
        <w:rPr/>
      </w:pPr>
      <w:r>
        <w:rPr/>
        <w:t>Сословное деление феодального общества, будучи выражением фактического и формального неравенства людей сопровождалось установлением особого правового положения для каждой группы населения.</w:t>
      </w:r>
    </w:p>
    <w:p>
      <w:pPr>
        <w:pStyle w:val="Normal"/>
        <w:rPr/>
      </w:pPr>
      <w:r>
        <w:rPr/>
        <w:t>Господствующий класс феодалов в целом и каждая его часть в отдельности представляли собой замкнутые группы людей, наделенные закрепленными законом привилегиями - правом собственности на землю, владением крепостными и монополией на право участия в управлении и суде.</w:t>
      </w:r>
    </w:p>
    <w:p>
      <w:pPr>
        <w:pStyle w:val="Normal"/>
        <w:rPr/>
      </w:pPr>
      <w:r>
        <w:rPr/>
        <w:t>Отношения между феодалами в Европе строились на основе зависимости одних феодалов от других. Одни феодалы выступали в качестве сеньоров, другие - в качестве вассалов. Сеньоры давали своим вассалам земли и гарантировали им свою защиту, вассалы были обязаны по отношению к сеньорам военной службой и некоторыми другими повинностями. Отношения сюзеренитета-вассалитета создавали специфическую политическую иерархию внутри феодального общества.</w:t>
      </w:r>
    </w:p>
    <w:p>
      <w:pPr>
        <w:pStyle w:val="Normal"/>
        <w:rPr/>
      </w:pPr>
      <w:r>
        <w:rPr/>
        <w:t>Типичной формой феодального государства была монархия. Феодальная республика была характерна для сравнительно немногих средневековых городов Северной Италии, Германии. Виды монархии:</w:t>
      </w:r>
    </w:p>
    <w:p>
      <w:pPr>
        <w:pStyle w:val="Normal"/>
        <w:rPr/>
      </w:pPr>
      <w:r>
        <w:rPr/>
        <w:t>а. Раннефеодальная монархия (V-IХ вв.) - характерна для периода становления феодального общества, когда формирующийся класс феодалов группируется вокруг политически укрепившейся власти короля. В этот период складываются первые относительно крупные феодальные государства.</w:t>
      </w:r>
    </w:p>
    <w:p>
      <w:pPr>
        <w:pStyle w:val="Normal"/>
        <w:rPr/>
      </w:pPr>
      <w:r>
        <w:rPr/>
        <w:t>б. Вассально - сениориальная монархия (Х-ХIII вв.) - в этот период наблюдается расцвет феодального способа производства и господство натурального хозяйства, что повлекло за собой феодальную раздробленность, сопровождающуюся переходом власти от короля к отдельным феодалам и организацию государственной власти на основе вассальных связей.</w:t>
      </w:r>
    </w:p>
    <w:p>
      <w:pPr>
        <w:pStyle w:val="Normal"/>
        <w:rPr/>
      </w:pPr>
      <w:r>
        <w:rPr/>
        <w:t>в. Сословно-представительная монархия (ХIV-ХV вв.) - для этого периода характерен процесс централизации государства и возникновения королевской власти. Начало функционирования представительных органов Генеральных штатов во Франции, Рейхстага в Германии, Кортесов в Испании и т.д.</w:t>
      </w:r>
    </w:p>
    <w:p>
      <w:pPr>
        <w:pStyle w:val="Normal"/>
        <w:rPr/>
      </w:pPr>
      <w:r>
        <w:rPr/>
        <w:t>г. Абсолютная монархия (ХVI-ХVII вв.) - характеризуется сосредоточением всей полноты государственной власти в руках короля; созданием бюрократического чиновничьего аппарата, что обеспечивает ему прямое управление и контроль за страной.</w:t>
      </w:r>
    </w:p>
    <w:p>
      <w:pPr>
        <w:pStyle w:val="Normal"/>
        <w:rPr/>
      </w:pPr>
      <w:r>
        <w:rPr/>
        <w:t>§1. Франкское государство</w:t>
      </w:r>
    </w:p>
    <w:p>
      <w:pPr>
        <w:pStyle w:val="Normal"/>
        <w:rPr/>
      </w:pPr>
      <w:r>
        <w:rPr/>
        <w:t>Возникновение государства у франков связано с именем одного из военных вождей - Хлодвига из рода Меровингов. Под его предводительством на рубеже V-VI вв. франками была завоевана основная часть Галлии. Образование нового государства сопровождалось развитием в недрах франкского общества феодализма, становлением новых отношений собственности и формированием классов (феодалов и крепостных крестьян).</w:t>
      </w:r>
    </w:p>
    <w:p>
      <w:pPr>
        <w:pStyle w:val="Normal"/>
        <w:rPr/>
      </w:pPr>
      <w:r>
        <w:rPr/>
        <w:t>В политическом отношении Франкское королевство при Меровингах (VI-VIIвв.) не было единым государством. Сыновья Хлодвига после его смерти начали междоусобную войну, которая продолжалась с небольшими перерывами более ста лет. Но именно в этот период произошло формирование новых социально-классовых отношений. С целью привлечения франкской знати короли практиковали широкую раздачу земли. Подаренные земли становились наследственной и свободно отчуждаемой собственностью (аллодом). Постепенно происходило превращение дружинников в феодалов-землевладельцев.</w:t>
      </w:r>
    </w:p>
    <w:p>
      <w:pPr>
        <w:pStyle w:val="Normal"/>
        <w:rPr/>
      </w:pPr>
      <w:r>
        <w:rPr/>
        <w:t xml:space="preserve">Важные изменения происходили и в среде крестьянства. В марке (крестьянской общине у франков) утверждалась частная собственность на землю (аллод). Активизировался процесс имущественного расслоения и обезземеливания крестьян, которое сопровождалось наступлением феодалов на их личную свободу. Существовало две формы закабаления: с помощью прекария и коммендации. Прекарием назывался договор, по которому феодал предоставлял крестьянину участок земли на условиях выполнения определенных повинностей. </w:t>
      </w:r>
    </w:p>
    <w:p>
      <w:pPr>
        <w:pStyle w:val="Normal"/>
        <w:rPr/>
      </w:pPr>
      <w:r>
        <w:rPr/>
        <w:t>Коммендация означала передачу себя под покровительство феодала. Она предусматривала передачу господину права собственности на землю с последующим ее возвращением в виде держания, установление личной зависимости крестьянина от своего патрона и выполнение в его пользу ряда повинностей.</w:t>
      </w:r>
    </w:p>
    <w:p>
      <w:pPr>
        <w:pStyle w:val="Normal"/>
        <w:rPr/>
      </w:pPr>
      <w:r>
        <w:rPr/>
        <w:t>Это постепенно и привело к закабалению франкского крестьянства. Раздача франкскими королями земли усилила могущество знатных фамилий и ослаблабила позиций королевской власти. Последние по существу управляли государством, занимая пост майордома. На рубеже VII - VIII вв. эта должность делается наследственным достоянием знатного и богатого рода Каролингов, положившего начало новой династии.</w:t>
      </w:r>
    </w:p>
    <w:p>
      <w:pPr>
        <w:pStyle w:val="Normal"/>
        <w:rPr/>
      </w:pPr>
      <w:r>
        <w:rPr/>
        <w:t>В первой половине VIII в. майордом из этого рода Карл Мартелл провел ряд реформ, имевших важнейшие последствия для структуры франкского общества</w:t>
      </w:r>
    </w:p>
    <w:p>
      <w:pPr>
        <w:pStyle w:val="Normal"/>
        <w:rPr/>
      </w:pPr>
      <w:r>
        <w:rPr/>
        <w:t>Земли и жившие на них крестьяне стали передаваться не в полную собственность, а в условное пожизненное держание - бенефиций. Держатель бенефиция должен был нести службу, главным образом военную, в пользу лица, вручившего землю. Объем службы определялся размерами бенефиция. Отказ от службы лишал права на бенефиции. Таким образом, было создано хорошо вооруженное конное войско, укрепившее позиции центральной власти. Постепенно помимо главы государства бенефиции стали раздавать и крупные феодалы. Так стали складываться отношения соподчиненности феодалов, позже получившие название вассалитета.</w:t>
      </w:r>
    </w:p>
    <w:p>
      <w:pPr>
        <w:pStyle w:val="Normal"/>
        <w:rPr/>
      </w:pPr>
      <w:r>
        <w:rPr/>
        <w:t>Рост феодального землевладения сопровождался усилением военной, финансовой и судебной власти феодалов над крестьянами, жившими на их землях. Это выражалось в увеличении так называемых иммунитетных прав феодалов. Феодал, получивший иммунитетную грамоту от короля, осуществлял на подвластной ему территории всю полноту административной и судебной власти.</w:t>
      </w:r>
    </w:p>
    <w:p>
      <w:pPr>
        <w:pStyle w:val="Normal"/>
        <w:rPr/>
      </w:pPr>
      <w:r>
        <w:rPr/>
        <w:t>Усиление центральной власти привело к провозглашению в 751 г. сына Карла Мартелла, Пипина, королем франков. При его сыне Карле, прозванном Великим, франкское королевство достигает своего расцвета. А в 809 г. Карл Великий принимает титул императора.</w:t>
      </w:r>
    </w:p>
    <w:p>
      <w:pPr>
        <w:pStyle w:val="Normal"/>
        <w:rPr/>
      </w:pPr>
      <w:r>
        <w:rPr/>
        <w:t>Эволюция государственного строя в этот период шла двумя направлениями: укрепление королевской власти и ликвидация местного самоуправления.</w:t>
      </w:r>
    </w:p>
    <w:p>
      <w:pPr>
        <w:pStyle w:val="Normal"/>
        <w:rPr/>
      </w:pPr>
      <w:r>
        <w:rPr/>
        <w:t>Уже первые франкские короли обладают значительной властью. Они созывают народное собрание, ополчение и командуют им во время войны, издают общеобязательные распоряжения, чинят высший суд в государстве, собирают налоги. Неисполнение королевского повеления каралось крупным штрафом или членовредительством вплоть до смертной казни.</w:t>
      </w:r>
    </w:p>
    <w:p>
      <w:pPr>
        <w:pStyle w:val="Normal"/>
        <w:rPr/>
      </w:pPr>
      <w:r>
        <w:rPr/>
        <w:t>Постепенно были ликвидированы местные формы самоуправления - традиционные собрания деревень. Страна была разбита на округа во главе с королевским чиновником (графом). Он осуществлял административную, судебную и военную власть во вверенном округе.</w:t>
      </w:r>
    </w:p>
    <w:p>
      <w:pPr>
        <w:pStyle w:val="Normal"/>
        <w:rPr/>
      </w:pPr>
      <w:r>
        <w:rPr/>
        <w:t>Центральное управление: майордом - первый сановник; маршал - руководитель королевской конницы (нередко командовал всем войском), пфальцграф - возглавлял королевский суд, референдарий - руководитель канцелярии, тезаурарий - "хранитель сокровищ" (государственный казначей) и т.д.</w:t>
      </w:r>
    </w:p>
    <w:p>
      <w:pPr>
        <w:pStyle w:val="Normal"/>
        <w:rPr/>
      </w:pPr>
      <w:r>
        <w:rPr/>
        <w:t xml:space="preserve">Королевские чиновники награждались имениями, располагали частью собираемых судебных пошлин. Со временем имения перешли в феодальную собственность их владельцев, а название должности - в почетный наследственный титул. </w:t>
      </w:r>
    </w:p>
    <w:p>
      <w:pPr>
        <w:pStyle w:val="Normal"/>
        <w:rPr/>
      </w:pPr>
      <w:r>
        <w:rPr/>
        <w:t>Высшая судебная власть в королевстве франков принадлежала монарху, на местах большинство дел рассматривалось в "судах общин", но постепенно судебная власть сосредоточилась в руках феодалов.</w:t>
      </w:r>
    </w:p>
    <w:p>
      <w:pPr>
        <w:pStyle w:val="Normal"/>
        <w:rPr/>
      </w:pPr>
      <w:r>
        <w:rPr/>
        <w:t>В начале IX века, после смерти Карла Великого, франкская монархия прекращает свое существование и распадается на ряд самостоятельных государств (Францию, Германию и Италию).</w:t>
      </w:r>
    </w:p>
    <w:p>
      <w:pPr>
        <w:pStyle w:val="Normal"/>
        <w:rPr/>
      </w:pPr>
      <w:r>
        <w:rPr/>
        <w:t>§2. Франция</w:t>
      </w:r>
    </w:p>
    <w:p>
      <w:pPr>
        <w:pStyle w:val="Normal"/>
        <w:rPr/>
      </w:pPr>
      <w:r>
        <w:rPr/>
        <w:t>Французское королевство возникло после распада империи Каролингов и прошло в своем развитии этапы феодальной раздробленности (IХ-ХIII вв.), сословно-представительной монархии (ХIV-ХV вв.) и абсолютной монархии (XVI-XVIII вв.).</w:t>
      </w:r>
    </w:p>
    <w:p>
      <w:pPr>
        <w:pStyle w:val="Normal"/>
        <w:rPr/>
      </w:pPr>
      <w:r>
        <w:rPr/>
        <w:t>В период феодальной раздробленности королевство состояло из множества феодальных владений (герцогств, графств, баронств и т.д.), которые формально считались его частью, а фактически представляли независимые политические образования. Соответственно власть короля на местах была или очень слабой или отсутствовала совсем. Лишь в своих личных владениях - "королевском домене" - он полностью контролировал ситуацию.</w:t>
      </w:r>
    </w:p>
    <w:p>
      <w:pPr>
        <w:pStyle w:val="Normal"/>
        <w:rPr/>
      </w:pPr>
      <w:r>
        <w:rPr/>
        <w:t>Номинально верховным собственником всей земли в государстве считался король. Но большая часть земель находилась в руках феодалов в качестве фьефа (условного наследственного земельного владения). Они считались вассалами короля, а он их сеньором. Вассалы короля (герцоги и графы), оставляя себе домен, передавали значительную часть своих владений в качестве фьефов нижестоящей группе феодалов, становясь сеньорами уже по отношению к своим вассалам. И так вплоть до самой многочисленной группы рыцарей. Но в реальности подчинение вассала было обусловлено лишь возможностью сеньора заставить вассала повиноваться.</w:t>
      </w:r>
    </w:p>
    <w:p>
      <w:pPr>
        <w:pStyle w:val="Normal"/>
        <w:rPr/>
      </w:pPr>
      <w:r>
        <w:rPr/>
        <w:t>Глава государства - король в этот период был выборным. Его избирали представители знати и бывшие иерархи церкви. Власть короля на многих территориях была номинальной. Этому способствовало и утвердившееся во Франции правило: "Вассал моего вассала - не мой вассал".</w:t>
      </w:r>
    </w:p>
    <w:p>
      <w:pPr>
        <w:pStyle w:val="Normal"/>
        <w:rPr/>
      </w:pPr>
      <w:r>
        <w:rPr/>
        <w:t>В этих условиях единственным органом, имевшим возможность оказывать влияние на положение дел на большей части страны, являлась Королевская курия или Великий совет. По своему характеру это был съезд крупнейших феодалов страны.</w:t>
      </w:r>
    </w:p>
    <w:p>
      <w:pPr>
        <w:pStyle w:val="Normal"/>
        <w:rPr/>
      </w:pPr>
      <w:r>
        <w:rPr/>
        <w:t>Управление на местах было во многом схоже с системой управления времен франкской монархии. Центральное управление осуществляли министериалы, местное - прево.</w:t>
      </w:r>
    </w:p>
    <w:p>
      <w:pPr>
        <w:pStyle w:val="Normal"/>
        <w:rPr/>
      </w:pPr>
      <w:r>
        <w:rPr/>
        <w:t>Судебная власть еще не была отделена от административной. Судебные органы организационно не обособились от других систем управления. Господствовал принцип "суда равных", когда каждый мог судиться только с равными ему в социальной иерархии.</w:t>
      </w:r>
    </w:p>
    <w:p>
      <w:pPr>
        <w:pStyle w:val="Normal"/>
        <w:rPr/>
      </w:pPr>
      <w:r>
        <w:rPr/>
        <w:t>Несвободное население, крестьяне судились их феодалами или их должностными лицами - министериалами и прево.</w:t>
      </w:r>
    </w:p>
    <w:p>
      <w:pPr>
        <w:pStyle w:val="Normal"/>
        <w:rPr/>
      </w:pPr>
      <w:r>
        <w:rPr/>
        <w:t>Начиная с XIII в. во Франции усиливается тенденция укрепления королевский власти, и создаются предпосылки для преодоления раздробленности страны. Происходит отмена выборности короля, рост королевского домена. На пути укрепления королевской власти большое значение имели реформы Людовика IX. Прежде всего, это судебная реформа, которая сделала разрешение споров между феодалами исключительно прерогативою короля или назначенных им судей, была создана специальная судебная инстанция - Парижский парламент. В рамках финансовой реформы вводится королевская золотая монета в качестве единственного расчетного средства.</w:t>
      </w:r>
    </w:p>
    <w:p>
      <w:pPr>
        <w:pStyle w:val="Normal"/>
        <w:rPr/>
      </w:pPr>
      <w:r>
        <w:rPr/>
        <w:t>В XIV в. объединение страны завершается. Государство принимает форму сословно-представительной монархии. Относительно сильная королевская власть сочетается с представительством от сословий - Генеральными штатами.</w:t>
      </w:r>
    </w:p>
    <w:p>
      <w:pPr>
        <w:pStyle w:val="Normal"/>
        <w:rPr/>
      </w:pPr>
      <w:r>
        <w:rPr/>
        <w:t>В 1302 г. впервые было созвано общефранцузское собрание сословий, получившее название Генеральных штатов.</w:t>
      </w:r>
    </w:p>
    <w:p>
      <w:pPr>
        <w:pStyle w:val="Normal"/>
        <w:rPr/>
      </w:pPr>
      <w:r>
        <w:rPr/>
        <w:t>Первая палата состояла из высшего духовенства. Во второй - заседали выборные от дворянства. Третье сословие, как правило, состояло из представителей городских советов (эшвенов). Каждая палата имела один голос, а поскольку решения принимались большинством голосов, привилегированные сословия имели преимущество.</w:t>
      </w:r>
    </w:p>
    <w:p>
      <w:pPr>
        <w:pStyle w:val="Normal"/>
        <w:rPr/>
      </w:pPr>
      <w:r>
        <w:rPr/>
        <w:t>Генеральные штаты созывались по инициативе короля, и он имел возможность навязать нужное им решение.</w:t>
      </w:r>
    </w:p>
    <w:p>
      <w:pPr>
        <w:pStyle w:val="Normal"/>
        <w:rPr/>
      </w:pPr>
      <w:r>
        <w:rPr/>
        <w:t>Но в 1357 г., в период глубокого политического кризиса, королевская власть была вынуждена издать указ, получивший название "Великий мартовский ордонанс". Согласно ему Генеральные штаты собирались два раза в год без предварительной санкции короля, имели исключительное право введения новых налогов и контроля за расходами правительства, давали согласие на объявление войны или заключение мира, назначали советников короля.</w:t>
      </w:r>
    </w:p>
    <w:p>
      <w:pPr>
        <w:pStyle w:val="Normal"/>
        <w:rPr/>
      </w:pPr>
      <w:r>
        <w:rPr/>
        <w:t>После окончания Столетней войны значение Генеральных штатов падает, и с XV века они перестают созываться.</w:t>
      </w:r>
    </w:p>
    <w:p>
      <w:pPr>
        <w:pStyle w:val="Normal"/>
        <w:rPr/>
      </w:pPr>
      <w:r>
        <w:rPr/>
        <w:t>К органам центрального управления в этот период относились Государственный совет, осуществлявший руководство и контроль отдельных звеньев государственного аппарата, и Счетная палата - орган финансового управления.</w:t>
      </w:r>
    </w:p>
    <w:p>
      <w:pPr>
        <w:pStyle w:val="Normal"/>
        <w:rPr/>
      </w:pPr>
      <w:r>
        <w:rPr/>
        <w:t>На местах страна была разделена на бальяжи и превотажи во главе с бальи и прево, осуществлявших текущее управление, сбор налогов и наблюдение за судебными органами.</w:t>
      </w:r>
    </w:p>
    <w:p>
      <w:pPr>
        <w:pStyle w:val="Normal"/>
        <w:rPr/>
      </w:pPr>
      <w:r>
        <w:rPr/>
        <w:t xml:space="preserve">К началу XVI века во Франции в основном оформляется абсолютная монархия. Она характеризуется тем, что вся полнота законодательной, исполнительной и судебной власти сосредотачивается в руках наследственного главы - короля. Соответственно ему подчинялся весь централизованный государственный механизм: армия, полиция, административно-финансовый аппарат, суд. </w:t>
      </w:r>
    </w:p>
    <w:p>
      <w:pPr>
        <w:pStyle w:val="Normal"/>
        <w:rPr/>
      </w:pPr>
      <w:r>
        <w:rPr/>
        <w:t>Система государственного управления включала: Государственный совет - высший совещательный орган при короле, который дополняли Совет финансов, Совет депеш и т.д., Генеральный контролер финансов и государственные секретари по военным, иностранным, морским делам и делам двора. Кроме того, существовал аппарат местного управления, армия, полиция, разведка и контрразведка, суды и тюрьмы.</w:t>
      </w:r>
    </w:p>
    <w:p>
      <w:pPr>
        <w:pStyle w:val="Normal"/>
        <w:rPr/>
      </w:pPr>
      <w:r>
        <w:rPr/>
        <w:t>§3. Германия</w:t>
      </w:r>
    </w:p>
    <w:p>
      <w:pPr>
        <w:pStyle w:val="Normal"/>
        <w:rPr/>
      </w:pPr>
      <w:r>
        <w:rPr/>
        <w:t>Важной особенностью политического развития Германии является постепенный распад ее на отдельные княжества, сохранившие самостоятельность вплоть до XIX века. Этому способствовали экономические и политические условия развития Германского государства.</w:t>
      </w:r>
    </w:p>
    <w:p>
      <w:pPr>
        <w:pStyle w:val="Normal"/>
        <w:rPr/>
      </w:pPr>
      <w:r>
        <w:rPr/>
        <w:t>Экономическое развитие страны происходило неравномерно, единого хозяйственного центра не сложилось, в силу чего интересы отдельных регионов зачастую расходились.</w:t>
      </w:r>
    </w:p>
    <w:p>
      <w:pPr>
        <w:pStyle w:val="Normal"/>
        <w:rPr/>
      </w:pPr>
      <w:r>
        <w:rPr/>
        <w:t>Усилению сепаратизма способствовала и политическая обстановка как внутри страны, так и за ее пределами. Королевская власть в своих политических интересах поддерживала отдельные группировки князей, наделяла их разными привилегиями, как например Оттон I, наделивший церковных феодалов правовым иммунитетом, в результате чего епископы, получив права владетельных князей, стали противниками укрепления королевской власти.</w:t>
      </w:r>
    </w:p>
    <w:p>
      <w:pPr>
        <w:pStyle w:val="Normal"/>
        <w:rPr/>
      </w:pPr>
      <w:r>
        <w:rPr/>
        <w:t>Длительная борьба германских королей за завоевание Италии и проти-воборство с папской властью, хотя и завершилась принятием в 962 г. Оттоном I титула императора и образованием "Священной римской империи германской нации", но привела к еще большему ослаблению императорской власти, поскольку за свою поддержку германским монархам пришлось расплачиваются новыми уступками феодалам.</w:t>
      </w:r>
    </w:p>
    <w:p>
      <w:pPr>
        <w:pStyle w:val="Normal"/>
        <w:rPr/>
      </w:pPr>
      <w:r>
        <w:rPr/>
        <w:t xml:space="preserve">С конца XI века в Германии утверждается принцип избирательной монархии. Окончательно феодальная раздробленность была закреплена "Золотой буллой", изданной в 1356 г. при императоре Карле IV. Согласно этому документу император Германии избирался коллегией курфюрстов (князей-избирателей). </w:t>
      </w:r>
    </w:p>
    <w:p>
      <w:pPr>
        <w:pStyle w:val="Normal"/>
        <w:rPr/>
      </w:pPr>
      <w:r>
        <w:rPr/>
        <w:t>Булла закрепила за курфюрстами все права самостоятельных властителей. Империя сохранилась как символ номинального единства Германии. Император не мог принять никаких важных решений без согласия курфюрстов.</w:t>
      </w:r>
    </w:p>
    <w:p>
      <w:pPr>
        <w:pStyle w:val="Normal"/>
        <w:rPr/>
      </w:pPr>
      <w:r>
        <w:rPr/>
        <w:t>Кроме императора существовало еще два общеимперских учреждения: рейхстаг и имперский суд. Рейхстаг состоял из трех курий: курии курфюрстов, курии князей и свободных господ и курии городов. Все курии заседали и работали отдельно. Компетенция рейхстага включала: установление земского мира, организацию общеимперских военных предприятий, вопросы войны и мира, отношения с другими государствами, обложение имперскими повинностями, изменение территориальных границ, права. Но поскольку решения рейхстага проводились силами отдельных земель, то их выполнение полностью зависело от позиции местных властей.</w:t>
      </w:r>
    </w:p>
    <w:p>
      <w:pPr>
        <w:pStyle w:val="Normal"/>
        <w:rPr/>
      </w:pPr>
      <w:r>
        <w:rPr/>
        <w:t>Учрежденный в 1495 г. имперский суд сыграл определенную роль в рецепции римского права в Германии.</w:t>
      </w:r>
    </w:p>
    <w:p>
      <w:pPr>
        <w:pStyle w:val="Normal"/>
        <w:rPr/>
      </w:pPr>
      <w:r>
        <w:rPr/>
        <w:t xml:space="preserve">В рамках отдельных земель существовали органы - сословные представительства духовенства, дворянства и горожан - ландтаги. </w:t>
      </w:r>
    </w:p>
    <w:p>
      <w:pPr>
        <w:pStyle w:val="Normal"/>
        <w:rPr/>
      </w:pPr>
      <w:r>
        <w:rPr/>
        <w:t>Первоначально ландтаги выполняли судебные функции, но затем стали все активней вмешиваться и в государственные дела. Но к XVII веку значение ландтагов падает, и в германских государствах утверждается новая политическая модель - абсолютные монархии.</w:t>
      </w:r>
    </w:p>
    <w:p>
      <w:pPr>
        <w:pStyle w:val="Normal"/>
        <w:rPr/>
      </w:pPr>
      <w:r>
        <w:rPr/>
        <w:t>Наиболее крупными абсолютистскими государствами стали Австрия и Пруссия.</w:t>
      </w:r>
    </w:p>
    <w:p>
      <w:pPr>
        <w:pStyle w:val="Normal"/>
        <w:rPr/>
      </w:pPr>
      <w:r>
        <w:rPr/>
        <w:t>§4. Англия</w:t>
      </w:r>
    </w:p>
    <w:p>
      <w:pPr>
        <w:pStyle w:val="Normal"/>
        <w:rPr/>
      </w:pPr>
      <w:r>
        <w:rPr/>
        <w:t xml:space="preserve">Первые раннефеодальные государства в Англии стали образовываться на базе разложения родоплеменных отношений среди англосаксонских племен. В течение IХ-ХI веков в Англии окончательно побеждает феодализм. </w:t>
      </w:r>
    </w:p>
    <w:p>
      <w:pPr>
        <w:pStyle w:val="Normal"/>
        <w:rPr/>
      </w:pPr>
      <w:r>
        <w:rPr/>
        <w:t>Вся власть в государстве сосредотачивается в руках короля и знати, которая образует королевский совет - уантагемот (или "собрание мудрых"). Именно уантагемот становится высшим органом государственной власти. Без его согласия король не имел права ни издавать законы, ни проводить какие-либо важные государственные мероприятия.</w:t>
      </w:r>
    </w:p>
    <w:p>
      <w:pPr>
        <w:pStyle w:val="Normal"/>
        <w:rPr/>
      </w:pPr>
      <w:r>
        <w:rPr/>
        <w:t>Новый этап истории феодальной государственности связан с завоеванием Англии в 1066 году норманнским герцогом Вильгельмом Завоевателем.</w:t>
      </w:r>
    </w:p>
    <w:p>
      <w:pPr>
        <w:pStyle w:val="Normal"/>
        <w:rPr/>
      </w:pPr>
      <w:r>
        <w:rPr/>
        <w:t>После норманнского завоевания в Англии было образовано централизованное государство с сильной королевской властью. Королю принадлежали верховные права на все земли страны, что обеспечило ему власть над феодалами. В руках короля были сосредоточены законодательная, судебная и военная власть.</w:t>
      </w:r>
    </w:p>
    <w:p>
      <w:pPr>
        <w:pStyle w:val="Normal"/>
        <w:rPr/>
      </w:pPr>
      <w:r>
        <w:rPr/>
        <w:t>При короле действовала так называемая Королевская курия - совещательный орган из знати и приближенных короля. Высшими должностными лицами были: маршал, командовавший войском, камерарий, управляющий землями и имуществом короля, канцлер - руководитель королевской канцелярии, юристиарий - первый помощник короля, замещавший его во время отсутствия.</w:t>
      </w:r>
    </w:p>
    <w:p>
      <w:pPr>
        <w:pStyle w:val="Normal"/>
        <w:rPr/>
      </w:pPr>
      <w:r>
        <w:rPr/>
        <w:t>В начале XII века из Королевской курии выделяется специальный орган, ведавший исключительно вопросами финансов - палата Шахматной доски.</w:t>
      </w:r>
    </w:p>
    <w:p>
      <w:pPr>
        <w:pStyle w:val="Normal"/>
        <w:rPr/>
      </w:pPr>
      <w:r>
        <w:rPr/>
        <w:t xml:space="preserve">Особенностью английского феодального государства был довольно ранний отказ от войска, состоявшего из военных дружин вассалов. Наличие крупных военных формирований в условиях отсутствия внешней угрозы стало представлять угрозу Королевской власти. Английский король Генрих II заменил для своих вассалов обязанность военной службы денежной повинностью, что позволило ему создать наемное войско. На случай внешней угрозы был предусмотрен созыв народного ополчения. </w:t>
      </w:r>
    </w:p>
    <w:p>
      <w:pPr>
        <w:pStyle w:val="Normal"/>
        <w:rPr/>
      </w:pPr>
      <w:r>
        <w:rPr/>
        <w:t>Другим важным мероприятием, укрепившим роль королевской власти, стала судебная реформа Генриха II. В ходе реформы из сениориальной юрисдикции были исключены все уголовные дела и значительная часть исков о земельной собственности и ленном владении. Королевская курия стала постоянно действующим верховным судебным органом. В XIII веке Королевская курия разделяется на суд королевской скамьи, ведавший уголовными делами и разбором апелляций, и суд общих тяжб, ведавший делами общего характера.</w:t>
      </w:r>
    </w:p>
    <w:p>
      <w:pPr>
        <w:pStyle w:val="Normal"/>
        <w:rPr/>
      </w:pPr>
      <w:r>
        <w:rPr/>
        <w:t>Одновременно вводятся институты разъездных судей и присяжных обвинителей.</w:t>
      </w:r>
    </w:p>
    <w:p>
      <w:pPr>
        <w:pStyle w:val="Normal"/>
        <w:rPr/>
      </w:pPr>
      <w:r>
        <w:rPr/>
        <w:t xml:space="preserve">Деятельность разъездных судей, выезжавших на места для рассмотрения дел и контроля над местной администрацией, содействовала становлению единой судебной системы. </w:t>
      </w:r>
    </w:p>
    <w:p>
      <w:pPr>
        <w:pStyle w:val="Normal"/>
        <w:rPr/>
      </w:pPr>
      <w:r>
        <w:rPr/>
        <w:t xml:space="preserve">Но сильная королевская власть и централизация управления создали благоприятные условия для произвола и деспотизма. </w:t>
      </w:r>
    </w:p>
    <w:p>
      <w:pPr>
        <w:pStyle w:val="Normal"/>
        <w:rPr/>
      </w:pPr>
      <w:r>
        <w:rPr/>
        <w:t>В начале XIII века Англия была втянута в войну с Францией, требовавшей огромных расходов. Английский король Иоанн Безземельный, практиковавший введение чрезвычайных налогов и широкие произвольные поборы, вступил в открытый конфликт с большинством светских и духовных феодалов, поддержанных городами и частью крестьянства. Этот конфликт завершился подписанием Великой Хартии Вольности ( 1215 г. ).</w:t>
      </w:r>
    </w:p>
    <w:p>
      <w:pPr>
        <w:pStyle w:val="Normal"/>
        <w:rPr/>
      </w:pPr>
      <w:r>
        <w:rPr/>
        <w:t>Центральное место в Хартии занимают статьи, выражающие интересы баронов. Их феоды объявлялись свободнонаследуемыми владениями. Ограничивался королевский произвол при обложении баронов денежными повинностями. Бароны были обязаны оказывать королю денежную помощь лишь при: а) выкупе короля из плена, б) при посвящении в рыцари его старшего сына и в) при выдаче замуж старшей дочери от первого брака.</w:t>
      </w:r>
    </w:p>
    <w:p>
      <w:pPr>
        <w:pStyle w:val="Normal"/>
        <w:rPr/>
      </w:pPr>
      <w:r>
        <w:rPr/>
        <w:t xml:space="preserve">В отношении других сословий Хартия подтверждала существующие привилегии церкви и духовенства. </w:t>
      </w:r>
    </w:p>
    <w:p>
      <w:pPr>
        <w:pStyle w:val="Normal"/>
        <w:rPr/>
      </w:pPr>
      <w:r>
        <w:rPr/>
        <w:t>В отношении рыцарей Хартия не позволяла баронам брать со своих вассалов никаких поборов без их согласия, а также принуждать к выполнению повинностей больших, чем предусматривает обычай.</w:t>
      </w:r>
    </w:p>
    <w:p>
      <w:pPr>
        <w:pStyle w:val="Normal"/>
        <w:rPr/>
      </w:pPr>
      <w:r>
        <w:rPr/>
        <w:t>Хартия подтвердила древние вольности Лондона и других городов, право купцов, в том числе и иноземных, свободно выезжать из страны, вести торговлю и т.д.</w:t>
      </w:r>
    </w:p>
    <w:p>
      <w:pPr>
        <w:pStyle w:val="Normal"/>
        <w:rPr/>
      </w:pPr>
      <w:r>
        <w:rPr/>
        <w:t>В отношении свободного крестьянства в Хартии было зафиксировано обещание не обременять их непосильными налогами и штрафами.</w:t>
      </w:r>
    </w:p>
    <w:p>
      <w:pPr>
        <w:pStyle w:val="Normal"/>
        <w:rPr/>
      </w:pPr>
      <w:r>
        <w:rPr/>
        <w:t>В целом содержание Великой Хартии Вольностей не выходило за рамки феодальной эпохи. Тем не менее ряд ее статей стал основой для дальнейшей глубокой эволюции политического строя Англии. Статья 12 утверждала право короля взимать налоги лишь после утверждения их советом королевства, а статья 14 определила состав этого совета непосредственные вассалы короля (бароны, графы, епископы и т.п.) и представители рыцарства в лице шерифов и бейлифов. Совет - прообраз будущего средневекового английского парламента.</w:t>
      </w:r>
    </w:p>
    <w:p>
      <w:pPr>
        <w:pStyle w:val="Normal"/>
        <w:rPr/>
      </w:pPr>
      <w:r>
        <w:rPr/>
        <w:t>Статьи 39 и 40 говорили об аресте, заключении в тюрьму, лишении владения, объявлении вне закона или изгнании лишь на основании суда равных и согласно законам страны. Тем самым утверждается неприкосновенность личности.</w:t>
      </w:r>
    </w:p>
    <w:p>
      <w:pPr>
        <w:pStyle w:val="Normal"/>
        <w:rPr/>
      </w:pPr>
      <w:r>
        <w:rPr/>
        <w:t>Иоанн Безземельный, подписавший Хартию, тем не менее не собирался ее выполнять. Конфликт между королевской властью и ее подданными продолжался при его приемниках. Во второй половине XIII века в результате этой борьбы в Англии возникла сословно-представительная монархия.</w:t>
      </w:r>
    </w:p>
    <w:p>
      <w:pPr>
        <w:pStyle w:val="Normal"/>
        <w:rPr/>
      </w:pPr>
      <w:r>
        <w:rPr/>
        <w:t xml:space="preserve">Начавшаяся еще при Иоанне Безземельном борьба монархии и сословий особой остроты достигла в середине XIII века. В 1258 году баронам удалось навязать Генриху III принятие так называемых "Оксфордских провизий", по которым контроль за королевской властью переходил в руки баронов. Между королем и баронами началась гражданская война (1258 -1267 гг.). </w:t>
      </w:r>
    </w:p>
    <w:p>
      <w:pPr>
        <w:pStyle w:val="Normal"/>
        <w:rPr/>
      </w:pPr>
      <w:r>
        <w:rPr/>
        <w:t>В 1265 г. созывается парламент, который может считаться первым парламентом в истории Англии. В нем заседало по два рыцаря от каждого графства и по два представителя от каждого города.</w:t>
      </w:r>
    </w:p>
    <w:p>
      <w:pPr>
        <w:pStyle w:val="Normal"/>
        <w:rPr/>
      </w:pPr>
      <w:r>
        <w:rPr/>
        <w:t>Как средство достижения компромисса между королем и баронами, рыцарями и богатыми горожанами в 1295 г. Эдуард I созывает парламент, получивший название "образцового". Кроме крупных светских и духовных феодалов, приглашенных королем лично, в него вошло по 2 представителя от 37 графств и по 2 представителя от городов.</w:t>
      </w:r>
    </w:p>
    <w:p>
      <w:pPr>
        <w:pStyle w:val="Normal"/>
        <w:rPr/>
      </w:pPr>
      <w:r>
        <w:rPr/>
        <w:t>В первой половине XIV века парламент стал делиться на верхнюю палату лордов, где заседала феодальная знать, и нижнюю палату общин, где заседали представители графств и городов.</w:t>
      </w:r>
    </w:p>
    <w:p>
      <w:pPr>
        <w:pStyle w:val="Normal"/>
        <w:rPr/>
      </w:pPr>
      <w:r>
        <w:rPr/>
        <w:t>Парламент Англии периода сословно-представительной монархии закрепил за собой следующие полномочия: а) утверждение порядка и размеров налогообложения; б) право законодательной инициативы, постановления, принятые королем и обеими палатами парламента ("Статуты") становились высшим законодательным актом государства; в) согласие на объявление войны или заключение мира; г) право "импичмента", т.е. возбуждение судебного процесса перед палатой лордов против тех или иных чиновников короля за злоупотребление.</w:t>
      </w:r>
    </w:p>
    <w:p>
      <w:pPr>
        <w:pStyle w:val="Normal"/>
        <w:rPr/>
      </w:pPr>
      <w:r>
        <w:rPr/>
        <w:t>С начала XV в. значение английского парламента постепенно падает. В Англии, как и других государствах Европы, начинает складываться абсолютная монархия. Однако, в отличие от континентальной Европы английский абсолютизм имел ряд особенностей, позволяющих определить его как "незавершенный".</w:t>
      </w:r>
    </w:p>
    <w:p>
      <w:pPr>
        <w:pStyle w:val="Normal"/>
        <w:rPr/>
      </w:pPr>
      <w:r>
        <w:rPr/>
        <w:t>В Англии наряду с сильной королевской властью продолжали существовать парламент и местное самоуправление, а также отсутствовала централизация и бюрократизация госаппарата и постоянная армия. Кроме того, в Англии не было и крупной постоянной армии.</w:t>
      </w:r>
    </w:p>
    <w:p>
      <w:pPr>
        <w:pStyle w:val="Normal"/>
        <w:rPr/>
      </w:pPr>
      <w:r>
        <w:rPr/>
        <w:t>Борьбу королевской власти против крупных феодалов и церкви поддерживали "джентри" (новое дворянство) и буржуазия. Союз между джентри и буржуазией позволил сохранить свое значение парламенту и местному самоуправлению.</w:t>
      </w:r>
    </w:p>
    <w:p>
      <w:pPr>
        <w:pStyle w:val="Normal"/>
        <w:rPr/>
      </w:pPr>
      <w:r>
        <w:rPr/>
        <w:t>Власть в этот период сосредоточилась в руках короля, которую он осуществлял через подчиненные непосредственно ему госаппарат и судебную власть. Сюда входили Тайный совет в составе лорда-канцлера, лорда-казначея, лорда-адмиралтейства и др., осуществлявший непосредственное управление, и чрезвычайные судебные органы - Звездная палата и Высокая комиссия, которая комплектовалась из высококвалифицированных английских юристов-знатоков общего прецедентного права.</w:t>
      </w:r>
    </w:p>
    <w:p>
      <w:pPr>
        <w:pStyle w:val="Normal"/>
        <w:rPr/>
      </w:pPr>
      <w:r>
        <w:rPr/>
        <w:t>§5. Византия</w:t>
      </w:r>
    </w:p>
    <w:p>
      <w:pPr>
        <w:pStyle w:val="Normal"/>
        <w:rPr/>
      </w:pPr>
      <w:r>
        <w:rPr/>
        <w:t>Византийская империя являлась централизованным государством. Во главе государства стоял император. В его руках находилась законодательная, исполнительная и судебная власть. Император распоряжался не только светскими, но и церковными делами, созывал церковные соборы, назначал высших должностных лиц церкви. Церковь играла в Византии весьма важную роль. Константинопольский патриарх был вторым лицом в государстве после императора и оказывал большое влияние на политическую жизнь.</w:t>
      </w:r>
    </w:p>
    <w:p>
      <w:pPr>
        <w:pStyle w:val="Normal"/>
        <w:rPr/>
      </w:pPr>
      <w:r>
        <w:rPr/>
        <w:t>По учению византийской (православной) церкви император получил свою власть от бога, его личность считалась священной.</w:t>
      </w:r>
    </w:p>
    <w:p>
      <w:pPr>
        <w:pStyle w:val="Normal"/>
        <w:rPr/>
      </w:pPr>
      <w:r>
        <w:rPr/>
        <w:t>В Византии не было определенного порядка престолонаследия. Формально считалось, что императора избирает сенат, армия и "народ". Предусматривалась его коронация патриархом. Но очень часто различные группировки господствующего класса и армия совершали дворцовые перевороты и убивали императоров, чтобы посадить на престол своего ставленника</w:t>
      </w:r>
    </w:p>
    <w:p>
      <w:pPr>
        <w:pStyle w:val="Normal"/>
        <w:rPr/>
      </w:pPr>
      <w:r>
        <w:rPr/>
        <w:t>При императоре существовал постоянный совещательный орган - сенат. Он обсуждал вопросы внешней и внутренней политики, рассматривая законопроекты, которые после утверждения их императором вступали в законную силу, назначал высших должностных лиц, осуществлял правосудие по важнейшим уголовным делам. Однако в политической жизни решающей роли сенат не играл. А в правление императора Льва VI (886-912 гг.) у сената в пользу императорской власти было изъято право рассматривать законопроекты и назначать высших должностных лиц империи.</w:t>
      </w:r>
    </w:p>
    <w:p>
      <w:pPr>
        <w:pStyle w:val="Normal"/>
        <w:rPr/>
      </w:pPr>
      <w:r>
        <w:rPr/>
        <w:t>Во главе центрального государственного управления стоял другой совещательный орган - Государственный Совет. Он обсуждал все текущие вопросы государственного управления и осуществлял судебные функции.</w:t>
      </w:r>
    </w:p>
    <w:p>
      <w:pPr>
        <w:pStyle w:val="Normal"/>
        <w:rPr/>
      </w:pPr>
      <w:r>
        <w:rPr/>
        <w:t>К высшим должностным лицам империи относились два префекта претория, префект столицы, начальник дворца, квестор, два комита финансов и два магистра армии.</w:t>
      </w:r>
    </w:p>
    <w:p>
      <w:pPr>
        <w:pStyle w:val="Normal"/>
        <w:rPr/>
      </w:pPr>
      <w:r>
        <w:rPr/>
        <w:t xml:space="preserve">Префект претория Востока управлял Малой Азией, Понтом и Фракией, иллирийский префект претория - Балканским полуостровом. В их руках была сосредоточена вся административная, финансовая и судебная власть на данных территориях. </w:t>
      </w:r>
    </w:p>
    <w:p>
      <w:pPr>
        <w:pStyle w:val="Normal"/>
        <w:rPr/>
      </w:pPr>
      <w:r>
        <w:rPr/>
        <w:t>Константинополь с прилегающей сельской округой составлял самостоятельную административную единицу, которую возглавлял префект столицы, непосредственно подчинявшийся императору. Одновременно он был председателем сената.</w:t>
      </w:r>
    </w:p>
    <w:p>
      <w:pPr>
        <w:pStyle w:val="Normal"/>
        <w:rPr/>
      </w:pPr>
      <w:r>
        <w:rPr/>
        <w:t>Начальник дворца, являясь командиром дворцовой гвардии, заведовал охраной императора, его личной канцелярией, государственной почтой и внешнеполитической деятельностью. В его ведении находились также контроль за полицией и надзор за чиновниками.</w:t>
      </w:r>
    </w:p>
    <w:p>
      <w:pPr>
        <w:pStyle w:val="Normal"/>
        <w:rPr/>
      </w:pPr>
      <w:r>
        <w:rPr/>
        <w:t>Квестор являлся председателем Государственного Совета, кроме того, он ведал разработкой и рассылкой императорских указов и обладал судебной властью.</w:t>
      </w:r>
    </w:p>
    <w:p>
      <w:pPr>
        <w:pStyle w:val="Normal"/>
        <w:rPr/>
      </w:pPr>
      <w:r>
        <w:rPr/>
        <w:t xml:space="preserve">Один из двух комитов финансов управлял государственным казначейством, другой заведовал императорским имуществом. </w:t>
      </w:r>
    </w:p>
    <w:p>
      <w:pPr>
        <w:pStyle w:val="Normal"/>
        <w:rPr/>
      </w:pPr>
      <w:r>
        <w:rPr/>
        <w:t>Во главе армии стояли два магистра. Один из них командовал пехотой, другой - кавалерией.</w:t>
      </w:r>
    </w:p>
    <w:p>
      <w:pPr>
        <w:pStyle w:val="Normal"/>
        <w:rPr/>
      </w:pPr>
      <w:r>
        <w:rPr/>
        <w:t>В VII в. все византийское чиновничество было разделено на 60 разрядов. Высшие должностные лица именовались логофетами. Возглавлял всю эту систему логофет драма, который заведовал императорской стражей, его личной канцелярией, почтой, путями сообщения, иностранными делами и полицией.</w:t>
      </w:r>
    </w:p>
    <w:p>
      <w:pPr>
        <w:pStyle w:val="Normal"/>
        <w:rPr/>
      </w:pPr>
      <w:r>
        <w:rPr/>
        <w:t>Канцелярии осуществляли непосредственное управление отдельными сферами государственной жизни. Большой штат чиновников в этих ведомствах, получавших небольшое жалованье, стал питательной средой для коррупции и взяточничества. Существовала практика продажи должностей.</w:t>
      </w:r>
    </w:p>
    <w:p>
      <w:pPr>
        <w:pStyle w:val="Normal"/>
        <w:rPr/>
      </w:pPr>
      <w:r>
        <w:rPr/>
        <w:t>В административном отношении Византия делилась на две префектуры, которые, в свою очередь, делились на 7 диоцезов. Каждый диоцез включал 50 провинций.</w:t>
      </w:r>
    </w:p>
    <w:p>
      <w:pPr>
        <w:pStyle w:val="Normal"/>
        <w:rPr/>
      </w:pPr>
      <w:r>
        <w:rPr/>
        <w:t>Первоначально местное управление строилось на принципах разделения военного и гражданского управления. Местные общины управлялись выборными чиновниками под контролем государственных чиновников. Но под воздействием военной угрозы во многих регионах образуются новые административные единицы - фемы, где военная и гражданская власть сосредотачивалась в руках командующего военными подразделениями, размещенными на этой территории.</w:t>
      </w:r>
    </w:p>
    <w:p>
      <w:pPr>
        <w:pStyle w:val="Normal"/>
        <w:rPr/>
      </w:pPr>
      <w:r>
        <w:rPr/>
        <w:t>Византия имела достаточно сильную армию. В VII веке из числа свободных крестьян-общинников было создано особое военное сословие стратиотов. Земля стратиотов не могла отчуждаться и переходила по наследству к одному из сыновей, который должен был нести службу.</w:t>
      </w:r>
    </w:p>
    <w:p>
      <w:pPr>
        <w:pStyle w:val="Normal"/>
        <w:rPr/>
      </w:pPr>
      <w:r>
        <w:rPr/>
        <w:t>С XI века распространяется новая форма условного феодального держания - прония, аналогичного западноевропейским бенефициям.</w:t>
      </w:r>
    </w:p>
    <w:p>
      <w:pPr>
        <w:pStyle w:val="Normal"/>
        <w:rPr/>
      </w:pPr>
      <w:r>
        <w:rPr/>
        <w:t>Высшим судебным органом Византии был императорский суд. Он рассматривал дела о наиболее тяжких государственных преступлениях, а также являлся апелляционной инстанцией.</w:t>
      </w:r>
    </w:p>
    <w:p>
      <w:pPr>
        <w:pStyle w:val="Normal"/>
        <w:rPr/>
      </w:pPr>
      <w:r>
        <w:rPr/>
        <w:t>Государственному Совету были подсудны дела о государственных преступлениях и преступлениях должностных лиц.</w:t>
      </w:r>
    </w:p>
    <w:p>
      <w:pPr>
        <w:pStyle w:val="Normal"/>
        <w:rPr/>
      </w:pPr>
      <w:r>
        <w:rPr/>
        <w:t>Константинопольскому префекту были подсудны дела членов ремесленных и торговых корпораций.</w:t>
      </w:r>
    </w:p>
    <w:p>
      <w:pPr>
        <w:pStyle w:val="Normal"/>
        <w:rPr/>
      </w:pPr>
      <w:r>
        <w:rPr/>
        <w:t>Земельные споры и дела о завещаниях рассматривал квестор - один из высших судебных работников. В фемах и провинциях высшей судебной властью был претор. Разветвленную судебную систему имела церковная юстиция.</w:t>
      </w:r>
    </w:p>
    <w:p>
      <w:pPr>
        <w:pStyle w:val="Normal"/>
        <w:rPr/>
      </w:pPr>
      <w:r>
        <w:rPr/>
        <w:t>Таким образом, Восточная Римская империя (Византия) в феодальную эпоху имела уникальную и особенную систему органов государственной власти и управления.</w:t>
      </w:r>
    </w:p>
    <w:p>
      <w:pPr>
        <w:pStyle w:val="Normal"/>
        <w:rPr/>
      </w:pPr>
      <w:r>
        <w:rPr/>
        <w:t>§6. Феодальные государства Центральной и Юго-Восточной Европы</w:t>
      </w:r>
    </w:p>
    <w:p>
      <w:pPr>
        <w:pStyle w:val="Normal"/>
        <w:rPr/>
      </w:pPr>
      <w:r>
        <w:rPr/>
        <w:t>В VI веке славянские племена начали колонизацию Балкан. В VII веке они образуют на территории нынешней Болгарии союз, известный под названием "Семь славянских племен". В 70-е гг. этого же столетия в этот район вторглись кочевые племена булгар, возглавляемые ханом Аспарухом.</w:t>
      </w:r>
    </w:p>
    <w:p>
      <w:pPr>
        <w:pStyle w:val="Normal"/>
        <w:rPr/>
      </w:pPr>
      <w:r>
        <w:rPr/>
        <w:t>В условиях военной угрозы со стороны Византии и других кочевых племен булгары и славяне заключают союз. Хан Аспарух становится верховным властителем Болгарии.</w:t>
      </w:r>
    </w:p>
    <w:p>
      <w:pPr>
        <w:pStyle w:val="Normal"/>
        <w:rPr/>
      </w:pPr>
      <w:r>
        <w:rPr/>
        <w:t>Уровень экономического и культурного развития славян был выше булгар, кроме того они превосходили последних и по численности. Поэтому в очень скором времени булгары были ассимилированы славянским населением, но оставили им свое родовое название.</w:t>
      </w:r>
    </w:p>
    <w:p>
      <w:pPr>
        <w:pStyle w:val="Normal"/>
        <w:rPr/>
      </w:pPr>
      <w:r>
        <w:rPr/>
        <w:t xml:space="preserve">В IХ-Х веках в Болгарии устанавливаются феодальные отношения. Выделяются господствующий класс феодалов - "Боляре" и эксплуатируемых - крестьянство. Крестьяне делились на три категории: баштинников, сохранивших личную свободу, наделы и некоторую свободу в распоряжении собственностью; париков - крепостных, несших повинности как в пользу феодалов, так и государства и отроков - рабов, посаженных на землю. </w:t>
      </w:r>
    </w:p>
    <w:p>
      <w:pPr>
        <w:pStyle w:val="Normal"/>
        <w:rPr/>
      </w:pPr>
      <w:r>
        <w:rPr/>
        <w:t xml:space="preserve">В IX в. разрозненные славянские племена были объединены в одно Болгарское государство, что способствовало усилению централизации государства и принятию христианства. </w:t>
      </w:r>
    </w:p>
    <w:p>
      <w:pPr>
        <w:pStyle w:val="Normal"/>
        <w:rPr/>
      </w:pPr>
      <w:r>
        <w:rPr/>
        <w:t>В начале XI века Болгария была завоевана Византией и находилась под ее господством около 150 лет. В 1187 году Болгарское царство вновь обретает независимость.</w:t>
      </w:r>
    </w:p>
    <w:p>
      <w:pPr>
        <w:pStyle w:val="Normal"/>
        <w:rPr/>
      </w:pPr>
      <w:r>
        <w:rPr/>
        <w:t>Во время византийского господства ликвидируется личная свобода крестьян-баштинников, они превращаются в крепостных.</w:t>
      </w:r>
    </w:p>
    <w:p>
      <w:pPr>
        <w:pStyle w:val="Normal"/>
        <w:rPr/>
      </w:pPr>
      <w:r>
        <w:rPr/>
        <w:t xml:space="preserve">В соседних с Болгарией регионах Балкан происходит складывание сербской народности и развитие в ее среде феодальных отношений. Однако из-за географической разобщенности, постоянной борьбы с Византией и Болгарским царством эти процессы носят замедленный характер. Тем не менее, в период У111-Х вв. происходит оформление раннеефеодальной государственности у сербов. С IX века они принимают христианство. </w:t>
      </w:r>
    </w:p>
    <w:p>
      <w:pPr>
        <w:pStyle w:val="Normal"/>
        <w:rPr/>
      </w:pPr>
      <w:r>
        <w:rPr/>
        <w:t xml:space="preserve">В XII веке в правление Стефана Немана сербское государство объединяет большинство сербских земель вплоть до Адриатического побережья. В 1217 г. Сербия становится королевством. Наступает расцвет феодальных отношений. Наибольшего усиления и величия Сербия достигает в период правления Стефана Душана (1308-1355 гг.). </w:t>
      </w:r>
    </w:p>
    <w:p>
      <w:pPr>
        <w:pStyle w:val="Normal"/>
        <w:rPr/>
      </w:pPr>
      <w:r>
        <w:rPr/>
        <w:t>Господствующий класс Сербии состоял из двух сословий - властелей и властеличей.</w:t>
      </w:r>
    </w:p>
    <w:p>
      <w:pPr>
        <w:pStyle w:val="Normal"/>
        <w:rPr/>
      </w:pPr>
      <w:r>
        <w:rPr/>
        <w:t>Высшую феодальную знать составляли властели. Их земельная собственность носила наследственный характер и не зависела от воли короля. Властели занимали все важнейшие должности в центральном и местном аппарате. Властеличи относились к феодалам низшего ранга.</w:t>
      </w:r>
    </w:p>
    <w:p>
      <w:pPr>
        <w:pStyle w:val="Normal"/>
        <w:rPr/>
      </w:pPr>
      <w:r>
        <w:rPr/>
        <w:t>Сербское крестьянство распадалось на три основные группы: свободных людей, закрепощенных (меропхов), которые должны были нести в пользу феодалов определенные натуральные и денежные повинности, и отроков - рабов.</w:t>
      </w:r>
    </w:p>
    <w:p>
      <w:pPr>
        <w:pStyle w:val="Normal"/>
        <w:rPr/>
      </w:pPr>
      <w:r>
        <w:rPr/>
        <w:t xml:space="preserve">После смерти Стефана Душана Сербия стала быстро распадаться на уделы, что ослабило мощь государства. </w:t>
      </w:r>
    </w:p>
    <w:p>
      <w:pPr>
        <w:pStyle w:val="Normal"/>
        <w:rPr/>
      </w:pPr>
      <w:r>
        <w:rPr/>
        <w:t>В конце XIVв. - начале XV в. Сербия и Болгария попали под иго Турции и на длительное время прекратилось их самостоятельное государственное развитие.</w:t>
      </w:r>
    </w:p>
    <w:p>
      <w:pPr>
        <w:pStyle w:val="Normal"/>
        <w:rPr/>
      </w:pPr>
      <w:r>
        <w:rPr/>
        <w:t xml:space="preserve">На рубеже IХ-Х веков на территории польских земель происходят оформление государственности и формирование феодальных отношений Первым правителем польского государства был князь Мешко I (960-992 гг.). В его правление Польша принимает христианство. </w:t>
      </w:r>
    </w:p>
    <w:p>
      <w:pPr>
        <w:pStyle w:val="Normal"/>
        <w:rPr/>
      </w:pPr>
      <w:r>
        <w:rPr/>
        <w:t>Князья опираются на свою дружину. Но их власть ограничивается советом знати и феодальными съездами (сеймами).</w:t>
      </w:r>
    </w:p>
    <w:p>
      <w:pPr>
        <w:pStyle w:val="Normal"/>
        <w:rPr/>
      </w:pPr>
      <w:r>
        <w:rPr/>
        <w:t>В этот период основная масса лично свободных крестьян, дедичей переходит в разряд "приписных", т.е. лично зависимых.</w:t>
      </w:r>
    </w:p>
    <w:p>
      <w:pPr>
        <w:pStyle w:val="Normal"/>
        <w:rPr/>
      </w:pPr>
      <w:r>
        <w:rPr/>
        <w:t>В течение XIII века устанавливается обычай наследования высших должностей в стране внутри определенных фамилий. Широко распространяются различные иммунитеты - налоговые, судебные, административные.</w:t>
      </w:r>
    </w:p>
    <w:p>
      <w:pPr>
        <w:pStyle w:val="Normal"/>
        <w:rPr/>
      </w:pPr>
      <w:r>
        <w:rPr/>
        <w:t>Особенности экономического развития Польши были связаны с тем, что польские города, где господствующее положение заняли немцы-колонисты, не были заинтересованы в установлении сильной королевской власти. Короли же, видя свою главную опору в рыцарстве, были вынуждены идти на удовлетворение его политических требований. В 1374 г. польское дворянство добилось уравнивания с магнатами в правах на землю и освобождения от повинностей (налогов) в пользу государства. В различных областях стали образовываться шляхетско-магнатские собрания - сеймики земель. А с 1454 года утверждается правило, что ни один закон, затрагивающий интересы дворянства, не может быть принят без предварительного согласия сеймиков. Судебные дела в отношении шляхты были изъяты из компетенции королевского суда и переданы сословному шляхетскому земскому суду.</w:t>
      </w:r>
    </w:p>
    <w:p>
      <w:pPr>
        <w:pStyle w:val="Normal"/>
        <w:rPr/>
      </w:pPr>
      <w:r>
        <w:rPr/>
        <w:t>В 1569 году на Люблинском сейме происходит объединение Польши с Литовским Княжеством в Речь Посполиту.</w:t>
      </w:r>
    </w:p>
    <w:p>
      <w:pPr>
        <w:pStyle w:val="Normal"/>
        <w:rPr/>
      </w:pPr>
      <w:r>
        <w:rPr/>
        <w:t>Главой государства был король. Но власть его была достаточно условна. Королевская власть была выборной и зависела от воли магнатов и шляхты.</w:t>
      </w:r>
    </w:p>
    <w:p>
      <w:pPr>
        <w:pStyle w:val="Normal"/>
        <w:rPr/>
      </w:pPr>
      <w:r>
        <w:rPr/>
        <w:t>Действительная власть принадлежала общепольскому сейму, который собирался два раза в год. Сейм состоял из двух палат. Нижняя, "посольская изба", состояла из депутатов избранных шляхетскими сеймами. Верхняя, сенат, включала представителей феодальной аристократии, церковных иерархов, высшего чиновничества. Представители городов в работе сейма участия не принимали.</w:t>
      </w:r>
    </w:p>
    <w:p>
      <w:pPr>
        <w:pStyle w:val="Normal"/>
        <w:rPr/>
      </w:pPr>
      <w:r>
        <w:rPr/>
        <w:t>Для принятия решения необходимо было единогласное голосование. Даже один голос "против" вел к срыву решения. Дворянство всячески охраняло этот принцип, называя его "либертум вето" (право свободного запрета).</w:t>
      </w:r>
    </w:p>
    <w:p>
      <w:pPr>
        <w:pStyle w:val="Normal"/>
        <w:rPr/>
      </w:pPr>
      <w:r>
        <w:rPr/>
        <w:t>Общим следствием этой политической системы было ослабление государства. В течение XVIII века в результате 3-х разделов между Австрией. Пруссией и Россией Польша потеряла свою государственность.</w:t>
      </w:r>
    </w:p>
    <w:p>
      <w:pPr>
        <w:pStyle w:val="Normal"/>
        <w:rPr/>
      </w:pPr>
      <w:r>
        <w:rPr/>
        <w:t>В IX веке на территории расселения чешских племен возникает Великоморавское княжество, но в 906 г. оно пало под натиском венгерского нашествия. В середине Х века на территории этих земель образуется Чешское княжество.</w:t>
      </w:r>
    </w:p>
    <w:p>
      <w:pPr>
        <w:pStyle w:val="Normal"/>
        <w:rPr/>
      </w:pPr>
      <w:r>
        <w:rPr/>
        <w:t>Чехия развивалась по пути "дворянской демократии". В силу того, что руководящее положение в чешских городах принадлежало немецкому патрициату, поэтому чешские короли были вынуждены искать себе опору в среднем и мелком дворянстве.</w:t>
      </w:r>
    </w:p>
    <w:p>
      <w:pPr>
        <w:pStyle w:val="Normal"/>
        <w:rPr/>
      </w:pPr>
      <w:r>
        <w:rPr/>
        <w:t>В 1433 году в Чехии утверждается свобода вероисповедания, секуляризация церковных имуществ, отмена церковной юрисдикции по уголовным делам.</w:t>
      </w:r>
    </w:p>
    <w:p>
      <w:pPr>
        <w:pStyle w:val="Normal"/>
        <w:rPr/>
      </w:pPr>
      <w:r>
        <w:rPr/>
        <w:t>Постановлениями Земского суда 1437 г. была ликвидирована личная свобода крестьян и их право распоряжаться собственным имуществом без разрешения господина.</w:t>
      </w:r>
    </w:p>
    <w:p>
      <w:pPr>
        <w:pStyle w:val="Normal"/>
        <w:rPr/>
      </w:pPr>
      <w:r>
        <w:rPr/>
        <w:t>Чешский сейм стал представлять все три сословия - панов, мелкую шляхту (владык) и мещан (горожан). Но феодальные магнаты (паны) и здесь получили преобладающее значение. А после 1500 года городской патрициат вообще отстраняется от участия в сейме.</w:t>
      </w:r>
    </w:p>
    <w:p>
      <w:pPr>
        <w:pStyle w:val="Normal"/>
        <w:rPr/>
      </w:pPr>
      <w:r>
        <w:rPr/>
        <w:t>В начале XVI века над Чешскими, Венгерскими и Австрийскими землями нависла угроза турецкого завоевания. Это вызвало необходимость более тесного союза, и в 1526 году чешским королем избирается Фердинанд Габсбург. Началась политика насаждения католичества, ограничение прав чешских государственных учреждений. Король закрепил за собой право назначать на все высшие должности в стране и определять работу сейма. Чешский трон был объявлен наследственным владением Габсбургов. В 1627 году самостоятельное государственное существование Чехии было прекращено .</w:t>
      </w:r>
    </w:p>
    <w:p>
      <w:pPr>
        <w:pStyle w:val="Normal"/>
        <w:rPr/>
      </w:pPr>
      <w:r>
        <w:rPr/>
        <w:t>Тема 2. Феодальные государства в странах Востока</w:t>
      </w:r>
    </w:p>
    <w:p>
      <w:pPr>
        <w:pStyle w:val="Normal"/>
        <w:rPr/>
      </w:pPr>
      <w:r>
        <w:rPr/>
        <w:t>§ 1. Арабский халифат</w:t>
      </w:r>
    </w:p>
    <w:p>
      <w:pPr>
        <w:pStyle w:val="Normal"/>
        <w:rPr/>
      </w:pPr>
      <w:r>
        <w:rPr/>
        <w:t>В процессе разложения рабо-племенного строя у арабских народов Аравии в VIIв. сложился союз (халифат), освещенный новой религией - исламом. Основателем халифата и ислама был пророк Мухаммед. Им был установлен новый общественный порядок, и все арабы вне зависимости от своего племенного происхождения призваны были составить единую народность. Их главой стал пророк Мухаммед - "посланник Аллаха на земле". Единственным условием вступления в эту общность являлось признание ислама и выполнение его предписаний.</w:t>
      </w:r>
    </w:p>
    <w:p>
      <w:pPr>
        <w:pStyle w:val="Normal"/>
        <w:rPr/>
      </w:pPr>
      <w:r>
        <w:rPr/>
        <w:t xml:space="preserve">Воинственные арабские племена завоевали Месопотамию, Сирию, Египет и другие районы древней культуры, вставшие на путь феодализма. Под их воздействием процесс формирования феодального общества и государства у арабов ускорился. Глава ислама и халифата пророк Мухаммед предоставлял государственную землю в пользование отдельным лицам и крестьянским общинам при условии уплаты ими налогов. Государственная власть в Халифате носила теократический и централизованный характер. </w:t>
      </w:r>
    </w:p>
    <w:p>
      <w:pPr>
        <w:pStyle w:val="Normal"/>
        <w:rPr/>
      </w:pPr>
      <w:r>
        <w:rPr/>
        <w:t xml:space="preserve">Высшая власть: духовная (имамат) и светская (эмират) - находилась в руках халифа. Первые ха-лифы избирались мусульманской знатью из своей сре-ды. Однако довольно быстро власть халифа стала наследственной. </w:t>
      </w:r>
    </w:p>
    <w:p>
      <w:pPr>
        <w:pStyle w:val="Normal"/>
        <w:rPr/>
      </w:pPr>
      <w:r>
        <w:rPr/>
        <w:t>В дворцах халифов воцарился торжественно пыш-ный придворный церемониал в духе многовековых традиций восточных деспотий. Власть халифа, в прин-ципе, признавалась неограниченной. В действительнос-ти же он должен был считаться с крупнейшими фео-далами страны, которые нередко организовывали дворцовые перевороты, свергали и убивали неугодных им правителей.</w:t>
      </w:r>
    </w:p>
    <w:p>
      <w:pPr>
        <w:pStyle w:val="Normal"/>
        <w:rPr/>
      </w:pPr>
      <w:r>
        <w:rPr/>
        <w:t>Центральное руководство осуществляли специальные правительственные ведомства -диваны.</w:t>
      </w:r>
    </w:p>
    <w:p>
      <w:pPr>
        <w:pStyle w:val="Normal"/>
        <w:rPr/>
      </w:pPr>
      <w:r>
        <w:rPr/>
        <w:t>Среди этих органов, число которых постоянно рос-ло, особого упоминания заслуживают следующие:</w:t>
      </w:r>
    </w:p>
    <w:p>
      <w:pPr>
        <w:pStyle w:val="Normal"/>
        <w:rPr/>
      </w:pPr>
      <w:r>
        <w:rPr/>
        <w:t>1. Диван-ал-Джунд, ведавший оснащением и воору-жением армии. Под его контролем находились чинов-ники, составлявшие списки ополченцев и наемников, а также определявшие размеры оплаты и земельных по-жалований за военную службу.</w:t>
      </w:r>
    </w:p>
    <w:p>
      <w:pPr>
        <w:pStyle w:val="Normal"/>
        <w:rPr/>
      </w:pPr>
      <w:r>
        <w:rPr/>
        <w:t>2. Диван-ал-Харадж, контролировавший деятель-ность центральных финансовых органов, занятых уче-том различных налоговых и иных денежных и натураль-ных поступлении.</w:t>
      </w:r>
    </w:p>
    <w:p>
      <w:pPr>
        <w:pStyle w:val="Normal"/>
        <w:rPr/>
      </w:pPr>
      <w:r>
        <w:rPr/>
        <w:t>3. Диван-ал-Барид - управление дорог и почты. Оно занималось доставкой почты и государственных грузов, руководило строительством и ремонтом дорог, караван-сараев и колодцев. Являясь фактически един-ственной организацией, способной наиболее быстро обеспечить передачу информации из центра на места и обратно, почтовое ведомство должно было осуществлять также тайное наблюдение за деятельностью и полити-ческим настроением местных властей и населением.</w:t>
      </w:r>
    </w:p>
    <w:p>
      <w:pPr>
        <w:pStyle w:val="Normal"/>
        <w:rPr/>
      </w:pPr>
      <w:r>
        <w:rPr/>
        <w:t>Высшие чины ведомств назначались халифом и были непосредственно перед ним ответственны. Среди высших должностных лиц первое место принадлежа-ло везиру (визирю). Опираясь на поддержку зна-ти, везиры постепенно сосредоточили в своих руках ни-ти непосредственного управления и тем самым в определенной мере оттеснили халифов от реальной власти.</w:t>
      </w:r>
    </w:p>
    <w:p>
      <w:pPr>
        <w:pStyle w:val="Normal"/>
        <w:rPr/>
      </w:pPr>
      <w:r>
        <w:rPr/>
        <w:t>Первоначально были оставлены почти нетронутыми местные административно-финансовые учреждения бывших византийских и иранских провинций.</w:t>
      </w:r>
    </w:p>
    <w:p>
      <w:pPr>
        <w:pStyle w:val="Normal"/>
        <w:rPr/>
      </w:pPr>
      <w:r>
        <w:rPr/>
        <w:t>Территория Халифата делилась на провинции, обыч-но создававшиеся в границах вновь покоренных государств. Управляли ими, как правило, военные наместники - эмиры, ответственные только перед халифом. В их ведении находились вооруженные силы. Специальные отряды наемников, возглавляемые мутасибами, несли полицейскую службу. Эмирам под-чинялся местный аппарат административно-финансо-вого управления.</w:t>
      </w:r>
    </w:p>
    <w:p>
      <w:pPr>
        <w:pStyle w:val="Normal"/>
        <w:rPr/>
      </w:pPr>
      <w:r>
        <w:rPr/>
        <w:t>Отправление правосудия было привилегией духовенства. Эмиры и их чиновники, считавшиеся представителями светской власти, формально не име-ли права осуществлять судебные функции. Высшим судьей являлся глава государства-халиф. Он мог рассмотреть любое дело и вынести по нему решение. Высшим судом была коллегия видней-ших богословов, которые одновременно являлись и правоведами. От имени халифа они назначали су-дей - кади и специальных уполномоченных, которые контролировали деятельность судей на местах. И те и другие являлись представителями духовенства.</w:t>
      </w:r>
    </w:p>
    <w:p>
      <w:pPr>
        <w:pStyle w:val="Normal"/>
        <w:rPr/>
      </w:pPr>
      <w:r>
        <w:rPr/>
        <w:t>Правомочия кади были весьма обширны. Они рас-сматривали судебные дела всех категорий, наблюдали за исполнением судебных решений, осуществляли над-зор за местами заключения, удостоверяли завещания, проверяли законность землепользования.</w:t>
      </w:r>
    </w:p>
    <w:p>
      <w:pPr>
        <w:pStyle w:val="Normal"/>
        <w:rPr/>
      </w:pPr>
      <w:r>
        <w:rPr/>
        <w:t>Судебные решения и приговоры кади, в принципе, считались окончательными и обжалованию не подле-жали.</w:t>
      </w:r>
    </w:p>
    <w:p>
      <w:pPr>
        <w:pStyle w:val="Normal"/>
        <w:rPr/>
      </w:pPr>
      <w:r>
        <w:rPr/>
        <w:t>Исключение составляли случаи, когда сам халиф или лица, им уполномоченные, изменяли решение кади.</w:t>
      </w:r>
    </w:p>
    <w:p>
      <w:pPr>
        <w:pStyle w:val="Normal"/>
        <w:rPr/>
      </w:pPr>
      <w:r>
        <w:rPr/>
        <w:t xml:space="preserve">Пepвoнaчaльнo вооруженные силы состояли из отрядов мусульманской общины и ополчений при-мкнувших к ней племен. </w:t>
      </w:r>
    </w:p>
    <w:p>
      <w:pPr>
        <w:pStyle w:val="Normal"/>
        <w:rPr/>
      </w:pPr>
      <w:r>
        <w:rPr/>
        <w:t xml:space="preserve">Но правящие круги начинают терять уверенность в надежности ополчения. Они ищут опору в отрядах наемников. </w:t>
      </w:r>
    </w:p>
    <w:p>
      <w:pPr>
        <w:pStyle w:val="Normal"/>
        <w:rPr/>
      </w:pPr>
      <w:r>
        <w:rPr/>
        <w:t>В конце VIII века наметились новые тенденции в развитии Арабского государства. Знать, ук-репившаяся в завоеванных странах, теряет былую за-интересованность в единстве халифата. К этому вре-мени эмиры получили возможность создавать свое войско. Они удерживают в свою пользу налоговые платежи, соби-равшиеся в их областях.</w:t>
      </w:r>
    </w:p>
    <w:p>
      <w:pPr>
        <w:pStyle w:val="Normal"/>
        <w:rPr/>
      </w:pPr>
      <w:r>
        <w:rPr/>
        <w:t>Раскол халифата на отдельные независимые госу-дарства стал вопросом времени.</w:t>
      </w:r>
    </w:p>
    <w:p>
      <w:pPr>
        <w:pStyle w:val="Normal"/>
        <w:rPr/>
      </w:pPr>
      <w:r>
        <w:rPr/>
        <w:t>Во второй половине VIII века отпал Кордовский эмират в Испании. Затем настала очередь Туниса и Марокко. В середине IX века отделился Египет. Халиф сохранил свою власть над частью Месопотамии и Аравии.</w:t>
      </w:r>
    </w:p>
    <w:p>
      <w:pPr>
        <w:pStyle w:val="Normal"/>
        <w:rPr/>
      </w:pPr>
      <w:r>
        <w:rPr/>
        <w:t>§ 2. Феодальное государство в Индии</w:t>
      </w:r>
    </w:p>
    <w:p>
      <w:pPr>
        <w:pStyle w:val="Normal"/>
        <w:rPr/>
      </w:pPr>
      <w:r>
        <w:rPr/>
        <w:t>Индия VI-XII вв. представляла собой совокупность многочисленных государств - княжеств, экономически не связанных между собой, объединявшихся время от времени в результате войн вокруг крупнейших кня-жеств. Такие политические образования, как империя Сатаваханов, Харши, Гуптов, Чалукьев, были непроч-ными, отдельные княж.ества, входившие в них, сохраняли своих старых правителей. Непрочность этих им-перий усугублялась относительной автономией крупных сельских общин, состоящих, как правило, из не-скольких мелких общин, борьбу с которыми вело цен-тральное правительство с помощью военной силы и бюрократического аппарата.</w:t>
      </w:r>
    </w:p>
    <w:p>
      <w:pPr>
        <w:pStyle w:val="Normal"/>
        <w:rPr/>
      </w:pPr>
      <w:r>
        <w:rPr/>
        <w:t>Индусские государства этого времени были монархиями, во главе них стояли махараджи -главные князья. Под их властью находилась большая часть земли в государстве. Трон, как правило, переходил от отца к сыну, но в ряде случаев преемник назначался по воле предшественника. Власть государей ограничи-валась религиозными предписаниями, обычаями и си-лой знати. Индусская политико-религиозная концепция "девараджи" ("хорошего царя"), исходившая из того, что царь является посредником между богами и людьми на земле, предписывала ему выполнение осо-бой дхармы (обязанности). Одной из этих обязаннос-тей была охрана мира среди подданных и борьба с преступлениями. Махарадже помогали со-ветники (монтри паришад). В государственном аппа-рате значительное место принадлежало военным сборщикам налогов. Эти функции на местах, как правило, совмещали одни и те же лица.</w:t>
      </w:r>
    </w:p>
    <w:p>
      <w:pPr>
        <w:pStyle w:val="Normal"/>
        <w:rPr/>
      </w:pPr>
      <w:r>
        <w:rPr/>
        <w:t>Гражданская юрисдикция осуществлялась обычно теми, кто собирал налоги. В жалованных грамотах феодалам вместе с налоговым и административным иммунитетом предоставлялось право суда над крестья-нами по отдельным видам уголовных преступлений. Ряд уголовных преступлений рассматривался в судах общин и каст.</w:t>
      </w:r>
    </w:p>
    <w:p>
      <w:pPr>
        <w:pStyle w:val="Normal"/>
        <w:rPr/>
      </w:pPr>
      <w:r>
        <w:rPr/>
        <w:t>Широкое распространение купли-продажи земли как следствие развития частной собственности привело к созданию должности главного хранителя государст-венных документов, в обязанность которого входило утверждение сделки, если она не наносила ущерба каз-не, и цена, назначаемая продавцом, не была завышена.</w:t>
      </w:r>
    </w:p>
    <w:p>
      <w:pPr>
        <w:pStyle w:val="Normal"/>
        <w:rPr/>
      </w:pPr>
      <w:r>
        <w:rPr/>
        <w:t>Империи Гуптов и Харши были разделены на про-винции, управляемые начальниками пограничных областей или наместниками. Провинции делились на округа. Самой мелкой административной единицей была сель-ская община во главе со старостой.</w:t>
      </w:r>
    </w:p>
    <w:p>
      <w:pPr>
        <w:pStyle w:val="Normal"/>
        <w:rPr/>
      </w:pPr>
      <w:r>
        <w:rPr/>
        <w:t xml:space="preserve">Во второй половине ХII века начались завоеватель-ные походы афганских правителей. Султанам из ди-настии Гуридов потребовалось всего два десятилетия для установления господства над всей Северной Ин-дией, ибо феодальная раздробленность значительно снижала силу сопротивления местного населения. За-воеванные области включались вначале в состав го-сударственных земель державы Гуридов, а затем с XIII века выделились в самостоятельное государство, получившее название Делийский султанат. В 1229 году Делийский султанат был признан багдадский халифом в качестве независимого государства. </w:t>
      </w:r>
    </w:p>
    <w:p>
      <w:pPr>
        <w:pStyle w:val="Normal"/>
        <w:rPr/>
      </w:pPr>
      <w:r>
        <w:rPr/>
        <w:t>Делийский султанат был от-носительно централизованным государством. Эта цен-трализация держалась на силе делийских правителей, которые поддерживали свою власть методами жестоко-го подавления народного сопротивления и мятежей отдельных феодалов. К централизации толкала правя-щую элиту угроза монгольского завоевания и отсут-ствие поддержки со стороны местного населения внут-ри страны. Важным средством объединения непокор-ных феодалов вокруг султанского престола были зах-ватнические войны, которые вели правители. Эти войны привели к созданию в первой по-ловине XIV века огромной империи, включавшей зна-чительную часть территории Индии. Но уже в конце XIV века в результате нашествия Тимура в Индии вновь восторжествовала феодальная раздроблен-ность. Непрерывные мятежи феодалов привели в на-чале XVI века к покорению Северной Индии одним из потомков Тимура Бабуром, бывшим правителем Фер-ганы, который основал в 1526 году династию Великих Моголов.</w:t>
      </w:r>
    </w:p>
    <w:p>
      <w:pPr>
        <w:pStyle w:val="Normal"/>
        <w:rPr/>
      </w:pPr>
      <w:r>
        <w:rPr/>
        <w:t>Делийский султанат был деспотическим государ-ством, там не было общепризнанного порядка престо-лонаследия. Ислам предписывал султану выполнение ряда обязанностей: защиту веры и толкование священ-ного закона, установление мира среди подданных, за-щиту территории мусульманского государства, укреп-ление его границ, ведение войн против врагов исла-ма, собирание налогов, распределение государственных доходов.</w:t>
      </w:r>
    </w:p>
    <w:p>
      <w:pPr>
        <w:pStyle w:val="Normal"/>
        <w:rPr/>
      </w:pPr>
      <w:r>
        <w:rPr/>
        <w:t>В силу этих религиозных предписаний султан был теократическим главой государства и главнокомандую-щим армией. Ему принадлежала высшая исполнительная и судебная власть. Толкуя нормы мусульманского права, султан не мог, однако, не считаться с общепризнанным его толкованием (иджмой).</w:t>
      </w:r>
    </w:p>
    <w:p>
      <w:pPr>
        <w:pStyle w:val="Normal"/>
        <w:rPr/>
      </w:pPr>
      <w:r>
        <w:rPr/>
        <w:t>Двор султана был центром политической жизни и управления империи. Состоящий из большого числа придворных чинов, слуг, охраны, живших по строгим предписаниям восточного этикета и деспотического церемониала, султанский двор поглощал огромную долю средств государственной казны.</w:t>
      </w:r>
    </w:p>
    <w:p>
      <w:pPr>
        <w:pStyle w:val="Normal"/>
        <w:rPr/>
      </w:pPr>
      <w:r>
        <w:rPr/>
        <w:t xml:space="preserve">Главным сановником двора был вакил-и-дар, двор-цовый управитель, следящий за содержанием семьи, приближенных и слуг султана, за султанской кухней и столом. Другой, равной по значению фигурой при дворе был эмир-хаюб, главный церемониймейстер. Он и его помощники хаюбы стояли между султаном и его подданными. Особо приближенным хаюбам султан доверял командование военными экспедициями, созывал их для военного совета. </w:t>
      </w:r>
    </w:p>
    <w:p>
      <w:pPr>
        <w:pStyle w:val="Normal"/>
        <w:rPr/>
      </w:pPr>
      <w:r>
        <w:rPr/>
        <w:t>Снабжением двора занимались карханахи, в ведении которых было обеспечение двора пищей, одеждой, топливом и т.д. Они же ведали снабжением султанской армии и других ведомств.</w:t>
      </w:r>
    </w:p>
    <w:p>
      <w:pPr>
        <w:pStyle w:val="Normal"/>
        <w:rPr/>
      </w:pPr>
      <w:r>
        <w:rPr/>
        <w:t>В Делийском султанате не было какой-либо признанной системы государственных органов. Султан вершил дела с помощью тех людей, которых он назначал, произвольно определяя их полномочия. Тем не менее, в Индии существовали два главных ведомства: финансовое и военное. Финансами занималось ведомство главного министра султана - вазира, оно называлось диван-и-вазират.</w:t>
      </w:r>
    </w:p>
    <w:p>
      <w:pPr>
        <w:pStyle w:val="Normal"/>
        <w:rPr/>
      </w:pPr>
      <w:r>
        <w:rPr/>
        <w:t>Военное ведомство возглавлял арид-и-мамалик. Он главным инспектором вооруженных сил. Специальное ведомство диван-и-инша ведало корреспонденцией пра-вителя. Ведомство, именовавшееся диван-и-расалат, занималось религиозными делами и пожалованиями духовенству, ведомство диван-и-кази занималось судебными делами.</w:t>
      </w:r>
    </w:p>
    <w:p>
      <w:pPr>
        <w:pStyle w:val="Normal"/>
        <w:rPr/>
      </w:pPr>
      <w:r>
        <w:rPr/>
        <w:t>Делийский султанат был разделен на 23 провинции. Крупные провинции делились на шики (области). Следующей административной еди-ницей был паргана (район), включающий ряд деревень. Наместники провинций пользовались почти полной ав-тономией во всех внутренних делах своей области. Провинции копировали центральную администрацию, там был свой арид, ответственный за вооруженные силы, сахиб-и-диван, ответственный за сбор налогов, и т. д. Градоначальником был котвал. Он же был главой местной полиции.</w:t>
      </w:r>
    </w:p>
    <w:p>
      <w:pPr>
        <w:pStyle w:val="Normal"/>
        <w:rPr/>
      </w:pPr>
      <w:r>
        <w:rPr/>
        <w:t>Главным судьей в государстве (кази-и-мамаликом), подчиненным только самому султану, который мог публично вершить суд над своими подданными, был садр-ус-судура. Суд под председательством султана или наместника провинции назывался мазалим. Он рассматривал главным образом жалобы против чи-новников.</w:t>
      </w:r>
    </w:p>
    <w:p>
      <w:pPr>
        <w:pStyle w:val="Normal"/>
        <w:rPr/>
      </w:pPr>
      <w:r>
        <w:rPr/>
        <w:t xml:space="preserve">Отличительной чертой средневековой Индии было то, что здесь уголовный суд был частично отделен от администрации. В каждом большом городе, включая Дели, был свой кази (судья). Приводил в исполнение приговор в провинциях и армии амир-и-дад. Однако он не был простым исполнителем решения кази и имел право отказаться выполнить неправомерное решение. Ему поручалось также следить за сохранностью общественных построек, мостов, городских стен, контролировать полицию и деятельность особых блюстителей нравственности-мухтасибов, в обязанность которых входили охрана святых мест, пресечение пьянства, незаконных браков и т. д. </w:t>
      </w:r>
    </w:p>
    <w:p>
      <w:pPr>
        <w:pStyle w:val="Normal"/>
        <w:rPr/>
      </w:pPr>
      <w:r>
        <w:rPr/>
        <w:t>Прочность правительства в Делийском cyлтанате определялась боеспособностью армии. Конница являлась основной силой армии. Особое место отводилось дворцовой страже и другим отборным войскам, находящимся в столице. Пехота в отличие от конницы вербовалась как из мусульман, так и индусов. Армия была организована по десятичной системе. Военный чин зависел от числа воинов, находящихся под командованием определенного лица. Эмир командовал 100 всадниками, мелик -1000 всадниками, хан-10000 всадниками.</w:t>
      </w:r>
    </w:p>
    <w:p>
      <w:pPr>
        <w:pStyle w:val="Normal"/>
        <w:rPr/>
      </w:pPr>
      <w:r>
        <w:rPr/>
        <w:t>В XVI в на смену Делийскому султанату пришла империя Великих Моголов, где только падишах имел право жаловать землю феодалам в форме условного военного пожалования - джагира, когда даровалась не сама земля, а лишь пра-во сбора ренты с крестьян. Джагирдары, мусульман-ская знать, получали землю на условиях содержания определенного количества наемной конницы. Эти земли могли быть отобраны у джагирдаров.</w:t>
      </w:r>
    </w:p>
    <w:p>
      <w:pPr>
        <w:pStyle w:val="Normal"/>
        <w:rPr/>
      </w:pPr>
      <w:r>
        <w:rPr/>
        <w:t>Собственность заминдаров, покоренных моголами индусских феодалов, которые соглашались платить дань, также носила характер частного феодального землевладения.</w:t>
      </w:r>
    </w:p>
    <w:p>
      <w:pPr>
        <w:pStyle w:val="Normal"/>
        <w:rPr/>
      </w:pPr>
      <w:r>
        <w:rPr/>
        <w:t xml:space="preserve">Могольская Индия восприняла многие государственные институты и принципы управ-ления, которые были ранее свойственны Делийскому сул-танату. Это объясняется прежде всего однотипностью этих государств; тем, что империя Великих Моголов воз-никла также в результате завоевательных войн, а моголы, как правители Дели, были мусульманами, стремящимися усилить проникновение ислама во все области. </w:t>
      </w:r>
    </w:p>
    <w:p>
      <w:pPr>
        <w:pStyle w:val="Normal"/>
        <w:rPr/>
      </w:pPr>
      <w:r>
        <w:rPr/>
        <w:t>Так же, как и Делийский султанат, Могольская Индия была деспотическим государством, основной опорой которого была армия и разветвленный бюрократический аппарат, в котором не были до конца изжиты элементы дворцово-вотчинной системы управления, сепаратизм отдельных феодальных групп и крупных общин.</w:t>
      </w:r>
    </w:p>
    <w:p>
      <w:pPr>
        <w:pStyle w:val="Normal"/>
        <w:rPr/>
      </w:pPr>
      <w:r>
        <w:rPr/>
        <w:t xml:space="preserve">Во главе государства Великих Моголов стоял падишах, центральная фигура всей административной и су-дебной системы Индии. Он решал все важные дела в государстве, связанные с назначением должностных лиц, джагиров, наместников провинций и т. д. </w:t>
      </w:r>
    </w:p>
    <w:p>
      <w:pPr>
        <w:pStyle w:val="Normal"/>
        <w:rPr/>
      </w:pPr>
      <w:r>
        <w:rPr/>
        <w:t>В 1574 году падишах Акбар ввел административную систему, которая просуществовала до распада Могольской империи, так называемую систему "мансабдари". На основе этой реформы весь бюрократический аппарат был построен по военному образцу. Высшие чиновники были разделены на 33 ранга. Установленные ранги должны были соответствовать числу наемных всадников, которых они обязаны были выставлять.</w:t>
      </w:r>
    </w:p>
    <w:p>
      <w:pPr>
        <w:pStyle w:val="Normal"/>
        <w:rPr/>
      </w:pPr>
      <w:r>
        <w:rPr/>
        <w:t>Важную роль в управлении страной играли постоянно действующие совещания с высшими чиновниками. Эти совещания посвящались как обсуждению текущих дел, так и вопросам религиозной государственной политики.</w:t>
      </w:r>
    </w:p>
    <w:p>
      <w:pPr>
        <w:pStyle w:val="Normal"/>
        <w:rPr/>
      </w:pPr>
      <w:r>
        <w:rPr/>
        <w:t>Один раз в неделю эти совещания превращались в выс-шее судебное заседание.</w:t>
      </w:r>
    </w:p>
    <w:p>
      <w:pPr>
        <w:pStyle w:val="Normal"/>
        <w:rPr/>
      </w:pPr>
      <w:r>
        <w:rPr/>
        <w:t>Главными ведомствами в империи Моголов были, как и в Делийском султанате, ведомства военное и финансо-вое. Во главе финансового ведомства стоял первый ми-нистр - диван. Мир-бакши был главой военного ведом-ства, главным интендантом и казначеем.</w:t>
      </w:r>
    </w:p>
    <w:p>
      <w:pPr>
        <w:pStyle w:val="Normal"/>
        <w:rPr/>
      </w:pPr>
      <w:r>
        <w:rPr/>
        <w:t xml:space="preserve">В четверку главных министров входили также мир-саман-главный чиновник, ведавший падишахскими мастерскими и складами, и садр-ус-судар, являющийся главой духовного и судебного управления. </w:t>
      </w:r>
    </w:p>
    <w:p>
      <w:pPr>
        <w:pStyle w:val="Normal"/>
        <w:rPr/>
      </w:pPr>
      <w:r>
        <w:rPr/>
        <w:t>В Могольской Индии не было четкого различия меж-ду придворными и государственными должностями. Часто придворный конюший или водочерпий становился первым министром. Все слуги при дворе имели воинские звания по системе "мансабдари", они часто осуществляли конт-роль за деятельностью государственных чиновников.</w:t>
      </w:r>
    </w:p>
    <w:p>
      <w:pPr>
        <w:pStyle w:val="Normal"/>
        <w:rPr/>
      </w:pPr>
      <w:r>
        <w:rPr/>
        <w:t>Большую роль в центральном управлении играли личный секретарь падишаха и особый чиновник, который просматривал его указы. При дворе существовало раз-ведывательное управление, которое возглавлял особый чиновник.</w:t>
      </w:r>
    </w:p>
    <w:p>
      <w:pPr>
        <w:pStyle w:val="Normal"/>
        <w:rPr/>
      </w:pPr>
      <w:r>
        <w:rPr/>
        <w:t>Могольская империя была раз-делена на 15 областей во главе с наместниками - хаки-мами. В каждую область независимо от хакимов назначались фоуджи-дары - военные начальники, ведавшие военными делами, гомашты-сборщики налогов и на-чальники городов-котвалы.</w:t>
      </w:r>
    </w:p>
    <w:p>
      <w:pPr>
        <w:pStyle w:val="Normal"/>
        <w:rPr/>
      </w:pPr>
      <w:r>
        <w:rPr/>
        <w:t>В Могольской Индии была значительно уве-личена численность войск, непосредственно подчинявших-ся центральному правительству. Отряды, которые опла-чивались из казны, назывались дахили (дополнительны-ми). Особо привилегированные воины, нанявшиеся не-посредственно к падишаху, назывались ахади, ими ко-мандовал эмир высокого ранга. Наряду с наемными вой-сками в армии были и крестьянские ополчения.</w:t>
      </w:r>
    </w:p>
    <w:p>
      <w:pPr>
        <w:pStyle w:val="Normal"/>
        <w:rPr/>
      </w:pPr>
      <w:r>
        <w:rPr/>
        <w:t xml:space="preserve">§ 3. Феодальное государство в Китае </w:t>
      </w:r>
    </w:p>
    <w:p>
      <w:pPr>
        <w:pStyle w:val="Normal"/>
        <w:rPr/>
      </w:pPr>
      <w:r>
        <w:rPr/>
        <w:t>Китайское феодальное государство прошло в своем раз-витии и периоды централизации, и периоды раздроблен-ности, но всегда в Китае сохранялась преемственность в структуре государственного аппарата. Характерно, что и завоеватели, устанавливая свою власть над Китаем, со-храняли действующий до них государственный аппарат, ограничиваясь весьма незначительными изменениями в его структуре и изъятием всех сколько-нибудь важных постов из рук китайцев.</w:t>
      </w:r>
    </w:p>
    <w:p>
      <w:pPr>
        <w:pStyle w:val="Normal"/>
        <w:rPr/>
      </w:pPr>
      <w:r>
        <w:rPr/>
        <w:t>Центральный госаппарат феодального Китая сохранял многие черты, свойственные рабовладель-ческой монархии. Главой государства являлся император. Власть его была необычайно широка и переходила по наследству к старшему сыну. Если после смерти импе-ратора наследник престола был малолетним, устанавли-валось регентство.</w:t>
      </w:r>
    </w:p>
    <w:p>
      <w:pPr>
        <w:pStyle w:val="Normal"/>
        <w:rPr/>
      </w:pPr>
      <w:r>
        <w:rPr/>
        <w:t>Личность императора обожествлялась, он по-преж-нему считался "Сыном Неба". В присутствии императора даже высшие сановники согласно этикету должны были трижды преклонять колени и отвешивать 9 земных поклонов. Но бывали и такие периоды в исто-рии феодального Китая, когда императоры становились игрушкой в руках борющихся между собой дворцовых группировок.</w:t>
      </w:r>
    </w:p>
    <w:p>
      <w:pPr>
        <w:pStyle w:val="Normal"/>
        <w:rPr/>
      </w:pPr>
      <w:r>
        <w:rPr/>
        <w:t>Центральные органы власти и управления строились следующим образом.</w:t>
      </w:r>
    </w:p>
    <w:p>
      <w:pPr>
        <w:pStyle w:val="Normal"/>
        <w:rPr/>
      </w:pPr>
      <w:r>
        <w:rPr/>
        <w:t>Первоначально все нити государственного управления были сосредоточены в руках одного лица-цзайсяна. Но в период Тан (618-906 гг.) на первое место выдвига-ются, превращаясь в высшие правительственные органы, три палаты (шэн). Главы трех этих палат сообща уп-равляли делами государства. Причем особая роль принад-лежала главе Палаты государственных дел. Он ведал все-ми чиновниками, руководил работой государственного аппарата. В его распоряжении находилось два помощника. При монголах (династия Юань XIII в.) центральным административным органом империи становится Великий императорский секретариат. Однако с утверждением Минской династии (1368-1644гг.) была проведена определенная реорганизация. Власть сосредоточивается в руках императора, и все на-значения на должности исходят отныне только от него. Укреплению центральной власти способствовало также учреждение Государственного совета (нэйгэ), который добивается расширения своих прав. Маньчжу-ры строили свой государственный аппарат по такому же образцу. Все важные военные и государственные дела про-ходили через Государственный совет, в состав которого входили высшие сановники и ученые - члены столичной императорской академии Ханьлинь. Этот орган готовил императорские указы, пересматривал законы, вел госу-дарственную хронику. Рядом с Государственным советом появляется еще одно учреждение - собственная канцеля-рия императора, которая ведает назначением и смещени-ем чиновников. Ее работой руководил сам император.</w:t>
      </w:r>
    </w:p>
    <w:p>
      <w:pPr>
        <w:pStyle w:val="Normal"/>
        <w:rPr/>
      </w:pPr>
      <w:r>
        <w:rPr/>
        <w:t>В центральный государственный аппарат включались, кроме того, шесть ведомств: чинов, финансов, ритуалов, военное ведомство, ведомство наказаний и ведомство об-щественных работ. Во времена Мин к каждому из шести ве-домств был приставлен особый чиновник, докладывав-ший императору о делах ведомства и контролировавший его работу. Создавались специальные управления: дворцовых дел, полицейской службы и т. д. Большим влиянием поль-зовались наставники, советники императора и наследни-ка престола.</w:t>
      </w:r>
    </w:p>
    <w:p>
      <w:pPr>
        <w:pStyle w:val="Normal"/>
        <w:rPr/>
      </w:pPr>
      <w:r>
        <w:rPr/>
        <w:t>Особое внимание уделялось контрольным органам. Вначале существовала палата цензоров. Подчиненная непосредственно императору, она следила за соблюде-нием дворцового порядка, контролировала деятельность провинциальных властей и столичных учреждений. В 1382 году она была преобразована в императорскую ин-спекцию. В ее составе было множество чиновников, цензо-ров, инспекторов.</w:t>
      </w:r>
    </w:p>
    <w:p>
      <w:pPr>
        <w:pStyle w:val="Normal"/>
        <w:rPr/>
      </w:pPr>
      <w:r>
        <w:rPr/>
        <w:t>В раннефеодальный период мест-ное управление строилось на основе уже известной в Китае системы административно - территориального де-ления: область, уезд, волость и селение</w:t>
      </w:r>
    </w:p>
    <w:p>
      <w:pPr>
        <w:pStyle w:val="Normal"/>
        <w:rPr/>
      </w:pPr>
      <w:r>
        <w:rPr/>
        <w:t>Разложение надельной системы землепользования вызвало ослабление централизации. В это время расши-ряются полномочия областных правителей, создаются обширные пограничные наместничества. Вначале такие наместники, на должность которых обычно назначались чиновники высшего ранга, были облечены лишь военной властью. В подведомственных им округах и уездах сох-ранялась гражданская администрация, назначенная императорским двором. Однако влияние военных на-местников быстро росло. Они самостоятельно хозяйни-чали в подвластных им землях, сами назначали чинов-ников, взимали налоги и подати, вступали в столкновения друг с другом, заключали союзы. Власть их, как правило, передавалась по наследству. По мере усиления своего могущества военные наместники начинают противиться мероприятиям центрального правительства и даже вос-ставать против него.</w:t>
      </w:r>
    </w:p>
    <w:p>
      <w:pPr>
        <w:pStyle w:val="Normal"/>
        <w:rPr/>
      </w:pPr>
      <w:r>
        <w:rPr/>
        <w:t>В связи с этим императоры вынуждены принимать меры к укреплению централизации. В Х веке было про-ведено разделение военной и гражданской власти, что привело к ослаблению военных наместников. Следующим шагом в этом направлении явилась ликвидация должности военного наместника. Все мест-ные чиновники назначались и смещались теперь только центральным правительством. Особые должностные лица осуществляли контроль за деятельностью местной администрации и сообщали о результатах в столицу. Без их санкции распоряжения местных чиновников не подле-жали исполнению.</w:t>
      </w:r>
    </w:p>
    <w:p>
      <w:pPr>
        <w:pStyle w:val="Normal"/>
        <w:rPr/>
      </w:pPr>
      <w:r>
        <w:rPr/>
        <w:t>Монголы не внесли никаких принципиальных измене-ний в структуру местного управления. Однако аппарат управления был в значительной мере изъят из рук китай-цев, все военные должности монголы оставили за собой. В административном отношении страна была поделена на 10 обширных областей ("дорог"), во главе которых стояли монголы. Минская династия упразднила долж-ности начальников областей. Отныне в область (провин-цию) назначаются подчиненные непосредственно двору три уполномоченных: правительственный уполномочен-ный, ведавший гражданской администрацией и финан-сами, судебный уполномоченный и военный.</w:t>
      </w:r>
    </w:p>
    <w:p>
      <w:pPr>
        <w:pStyle w:val="Normal"/>
        <w:rPr/>
      </w:pPr>
      <w:r>
        <w:rPr/>
        <w:t xml:space="preserve">Это же административное деление сохранилось и во времена Цинской династии. Империя делилась на про-винции, округа, уезды, волости. </w:t>
      </w:r>
    </w:p>
    <w:p>
      <w:pPr>
        <w:pStyle w:val="Normal"/>
        <w:rPr/>
      </w:pPr>
      <w:r>
        <w:rPr/>
        <w:t>Низовая администрация феодального Китая строи-лась на основе общинной организации, сохранявшей свои органы самоуправления. В V веке создаются объединения из 5 (соседство) и 125 (деревня) крестьянских дворов. Старосты, стоявшие во главе этих объединений, выпол-няли определенные административные функции, отвеча-ли за обработку земли, направляли крестьян на отбы-вание трудовой повинности, ловили преступников.</w:t>
      </w:r>
    </w:p>
    <w:p>
      <w:pPr>
        <w:pStyle w:val="Normal"/>
        <w:rPr/>
      </w:pPr>
      <w:r>
        <w:rPr/>
        <w:t>Особое внимание было уделено общинной администра-ции во времена монгольского правления. Все сельское население было разделено на соседские общины по 50 дворов в каждой. Во главе такой общины находился вы-борный староста. В его обязанности входило руководство сельскохозяйственными работами, сбор налогов, поддер-жание порядка в общине. Подобная система сохраня-лась и в дальнейшем: деревня во главе со старостой де-лилась на десятидворки, члены которых были связаны круговой порукой.</w:t>
      </w:r>
    </w:p>
    <w:p>
      <w:pPr>
        <w:pStyle w:val="Normal"/>
        <w:rPr/>
      </w:pPr>
      <w:r>
        <w:rPr/>
        <w:t>Китайские империи включали в свой состав окраин-ные территории с многочисленным иноплеменным насе-лением. На насильственно присоединенных к Китаю тер-риториях создавались особые наместничества.</w:t>
      </w:r>
    </w:p>
    <w:p>
      <w:pPr>
        <w:pStyle w:val="Normal"/>
        <w:rPr/>
      </w:pPr>
      <w:r>
        <w:rPr/>
        <w:t>Разветвленный государственный аппарат китайских монархий нуждался в огромной массе разнообразных чи-новников. Все они подразделялись на два разряда: граж-данских и военных. Кроме того, в 220 году была введена система "чинов девяти рангов", воспринятая всеми последующими династиями. Чиновники были разделены на 9 рангов, каждый из которых подразделялся еще на клас-сы. Деление чиновничества на ранги и классы находило проявление и в повседневной жизни. Рангу должны были соответствовать дома, посуда, одежда и т. д. На-рушители этой регламентации подлежали суровому на-казанию.</w:t>
      </w:r>
    </w:p>
    <w:p>
      <w:pPr>
        <w:pStyle w:val="Normal"/>
        <w:rPr/>
      </w:pPr>
      <w:r>
        <w:rPr/>
        <w:t>Специфической чертой феодального Китая была экзаменационная система отбора на государственные долж-ности, введение которой относится еще к рабовладельче-скому периоду. Расцвет ее падает на Х-XIII вв. Экза-мены для желающих стать чиновниками проводились один раз в три года в провинции и в столице. Особое зна-чение придавалось экзамену, который принимал лично император. Претенденты, успешно сдавшие экзамен, получали ученые степени.</w:t>
      </w:r>
    </w:p>
    <w:p>
      <w:pPr>
        <w:pStyle w:val="Normal"/>
        <w:rPr/>
      </w:pPr>
      <w:r>
        <w:rPr/>
        <w:t>Благодаря системе государственных экзаменов в руках императоров и центральных органов было сосредоточено право аттестации и выдвижения чиновников, что привело к появлению особого сословия шеньши, формируемого из лиц, успешно выдержавших экзамены.</w:t>
      </w:r>
    </w:p>
    <w:p>
      <w:pPr>
        <w:pStyle w:val="Normal"/>
        <w:rPr/>
      </w:pPr>
      <w:r>
        <w:rPr/>
        <w:t>Система комплектования китайской армии была различной на отдельных этапах феодального развития.</w:t>
      </w:r>
    </w:p>
    <w:p>
      <w:pPr>
        <w:pStyle w:val="Normal"/>
        <w:rPr/>
      </w:pPr>
      <w:r>
        <w:rPr/>
        <w:t>С введением государственной надельной системы в основу военной организации была положена воинская повинность крестьянства, получавшего за службу земельные наделы. Вся территория подразделялась на военные округа, каждый из которых выставлял определенное количество воинов. Набор в войска проводился среди местного населения. Воинов освобождали от земельного налога и промысловой подати. Воинскую повинность отбывали мужчины в возрасте от 20 до 60 лет. В мирное время солдаты трудились в своих полях и одновременно проходили военную подготовку. Каждый год они в порядке очередности прибывали в столицу для несения гарнизонной службы, а в случае войны по приказу командующего, назначаемого императором, выступали в поход. С окончанием военных действий командующий возвращался в столицу, а солдаты - в свои деревни. Имелись в это время и другие воинские формирования: создается дворцовая гвардия, появляется наемная тюркская конница.</w:t>
      </w:r>
    </w:p>
    <w:p>
      <w:pPr>
        <w:pStyle w:val="Normal"/>
        <w:rPr/>
      </w:pPr>
      <w:r>
        <w:rPr/>
        <w:t>С разрушением надельной системы землепользования и вступлением Китая в период развитого феодализма система воинской повинности уступает место наемной армии. Ядром армии становятся гвардейские части. Они располагались в столице. Местные войска состояли из гарнизонов, размещенных в округах, в пограничные части вербовались представители покоренных племен.</w:t>
      </w:r>
    </w:p>
    <w:p>
      <w:pPr>
        <w:pStyle w:val="Normal"/>
        <w:rPr/>
      </w:pPr>
      <w:r>
        <w:rPr/>
        <w:t xml:space="preserve">При основателе Минской династии военная система Китая подверглась очередной реорганизации. Основной частью армии были столичные войска. Вся страна делилась на 5 военных округов. Начальник округа ведал солдатами военных поселений, каждый из которых получал земельный надел. Общее командование войсками, назначение главнокомандующего было сосредоточено в руках императора. </w:t>
      </w:r>
    </w:p>
    <w:p>
      <w:pPr>
        <w:pStyle w:val="Normal"/>
        <w:rPr/>
      </w:pPr>
      <w:r>
        <w:rPr/>
        <w:t xml:space="preserve">При маньчжурской династии Цин (XVII в.) вооруженные силы состояли из крупных военных соединений регулярной армии, так на-зываемых "восьми знамен". "Восьмизнаменные войска" были сформированы главным образом из маньчжуров. Служба в них была наследственной. Эти войска были поставлены в привилегированное положение по сравне-нию с войсками "зеленого знамени", которые состояли из навербованных в провинциях китайцев. </w:t>
      </w:r>
    </w:p>
    <w:p>
      <w:pPr>
        <w:pStyle w:val="Normal"/>
        <w:rPr/>
      </w:pPr>
      <w:r>
        <w:rPr/>
        <w:t>В феодальном Китае не было четкого отделения суда от администрации, хотя и имелись чисто судебные должности и учреждения.</w:t>
      </w:r>
    </w:p>
    <w:p>
      <w:pPr>
        <w:pStyle w:val="Normal"/>
        <w:rPr/>
      </w:pPr>
      <w:r>
        <w:rPr/>
        <w:t>Например, при правлении Сун (960-1 126 гг.) сущест-вовало уже довольно четкое деление судебных инстан-ций: уездный суд, окружной, провинциальный, затем- столичный и, наконец, сам император. Причем с целью централизации судебной власти местным чиновникам запрещалось рассматривать дела о серьезных преступле-ниях. Это право принадлежало центру или же импера-тору.</w:t>
      </w:r>
    </w:p>
    <w:p>
      <w:pPr>
        <w:pStyle w:val="Normal"/>
        <w:rPr/>
      </w:pPr>
      <w:r>
        <w:rPr/>
        <w:t>Минская и Цинская династии располагали довольно значительным судебным аппаратом. К числу центральных учреждений относились: ведомство наказаний, уголовная палата, кассационная палата. Высшая судебная власть принадлежала императору. Судебными функциями рас-полагали также Государственный совет, центральные ведомства и т. д. На местах имелись судебные чиновники провинций, областные, окружные, уездные судьи. В деревнях земельные споры, дела о браках, обидах рассмат-ривали староста и старейшины. В то же время наместни-ки, начальники областей, округов и т. д. были одновре-менно и судьями, из центра часто посылались с судебны-ми функциями различные инспектора. Характерно, что во времена Юань дела о преступлениях монголов рас-сматривались особыми судами. В XVII веке ведению спе-циальных судебных учреждений подлежали все дела маньчжуров.</w:t>
      </w:r>
    </w:p>
    <w:p>
      <w:pPr>
        <w:pStyle w:val="Normal"/>
        <w:rPr/>
      </w:pPr>
      <w:r>
        <w:rPr/>
        <w:t>§ 4. Феодальное государство в Японии</w:t>
      </w:r>
    </w:p>
    <w:p>
      <w:pPr>
        <w:pStyle w:val="Normal"/>
        <w:rPr/>
      </w:pPr>
      <w:r>
        <w:rPr/>
        <w:t>Возникновению раннефеодального государства в Японии предшествовала длительная борьба племенных групп, приведшая к гегемонии племенной группы во главе с сильнейшим родом Ямото.</w:t>
      </w:r>
    </w:p>
    <w:p>
      <w:pPr>
        <w:pStyle w:val="Normal"/>
        <w:rPr/>
      </w:pPr>
      <w:r>
        <w:rPr/>
        <w:t>Представители дома Ямото стали рассматриваться как носители власти высших вождей, жрецов и судей. Опираясь на буддистскую церковь, имевшую значитель-ное политическое влияние в стране, они присвоили себе титул "сынов неба"-императоров, и вместе с родовой аристократией узурпировали власть племенных вождей, превратив ее в наследственную.</w:t>
      </w:r>
    </w:p>
    <w:p>
      <w:pPr>
        <w:pStyle w:val="Normal"/>
        <w:rPr/>
      </w:pPr>
      <w:r>
        <w:rPr/>
        <w:t>Все жители объявлялись непосредственными поддан-ными императора-"тэнно" (букв. "небесный", т. е. верховный).</w:t>
      </w:r>
    </w:p>
    <w:p>
      <w:pPr>
        <w:pStyle w:val="Normal"/>
        <w:rPr/>
      </w:pPr>
      <w:r>
        <w:rPr/>
        <w:t xml:space="preserve">При императоре, власть которого передавалась по наследству, был создан обширный государственный ап-парат. Важное место в государстве занимал Верховный государствен-ный совет (Дадзёкан) во главе с первым министром (дайдзёдайдзином), которому были подчинены восемь департаментов. Главными из них были военный, судеб-ный и финансовый (ведомство сокровищ). </w:t>
      </w:r>
    </w:p>
    <w:p>
      <w:pPr>
        <w:pStyle w:val="Normal"/>
        <w:rPr/>
      </w:pPr>
      <w:r>
        <w:rPr/>
        <w:t>Несмотря на обожествление императора, власть его не была неограниченной. Он делил ее с главами круп-ных феодальных домов. Все важные должности в госу-дарстве занимали члены императорского дома или дру-гих крупных феодальных домов, главы которых часто оттесняли императора на второй план и фактически уп-равляли страной.</w:t>
      </w:r>
    </w:p>
    <w:p>
      <w:pPr>
        <w:pStyle w:val="Normal"/>
        <w:rPr/>
      </w:pPr>
      <w:r>
        <w:rPr/>
        <w:t>С 645 года в Японии было введено территориальное деление страны на провинции (куни) и уезды (чун), во главе которых стояли назначаемые из местной феодаль-ной аристократии (чунси) губернаторы и уездные на-чальники. В это же время в Японии вводится система "пятидворок" - объединений пяти соседских крестьян-ских дворов, связанных круговой порукой в выполнении всех повинностей крестьян перед государством и общи-ной. От трех до пяти пятидворок входили в сато - квар-тал городской или сельский. Малый уезд (кото) состоял из трех сато, средний (тютю) - из большего числа сато (до тридцати), большой (дейто) -из 40 сато. В ведении огромной армии уездных начальников, их помощников, писцов, квартальных и сельских старост был сбор нало-гов, контроль за исполнением крестьянами отработочной повинности, обширные судебные и полицейские функции и проч.</w:t>
      </w:r>
    </w:p>
    <w:p>
      <w:pPr>
        <w:pStyle w:val="Normal"/>
        <w:rPr/>
      </w:pPr>
      <w:r>
        <w:rPr/>
        <w:t>На смену родовой дружины в раннефеодальном госу-дарстве Японии пришла постоянная армия, создававшая-ся из рекрутов-крестьян, снаряжаемых сельской общиной. В ранний период военное дело не было отделено от земледельческого труда. Отделение это произошло в период феодальной раздробленности, которая способст-вовала концентрации военной силы в руках местных феодалов и формированию особого военно-феодального сословия самураев-профессиональных воинов, васса-лов крупных феодалов.</w:t>
      </w:r>
    </w:p>
    <w:p>
      <w:pPr>
        <w:pStyle w:val="Normal"/>
        <w:rPr/>
      </w:pPr>
      <w:r>
        <w:rPr/>
        <w:t>Этот процесс был ускорен обострением классовых противоречий, многочисленными выступлениями япон-ских крестьян, для борьбы с которыми и создавались эти первые самурайские феодальные дружины.</w:t>
      </w:r>
    </w:p>
    <w:p>
      <w:pPr>
        <w:pStyle w:val="Normal"/>
        <w:rPr/>
      </w:pPr>
      <w:r>
        <w:rPr/>
        <w:t>Углубление процесса классовой дифференциации японского общества находило отражение и в особом ми-ровоззрении японских самураев, особом кодексе чести (бусидо, букв. "путь самурая и воина") с ярко выражен-ным презрением к крестьянскому труду, с конфуциан-скими принципами верности и беспрекословного подчи-нения отцу, сюзерену, государю.</w:t>
      </w:r>
    </w:p>
    <w:p>
      <w:pPr>
        <w:pStyle w:val="Normal"/>
        <w:rPr/>
      </w:pPr>
      <w:r>
        <w:rPr/>
        <w:t>Многочисленные буддийские секты, стремившиеся играть не только идеологическую, но и большую полити-ческую роль в стране, создавали свои вооруженные отряды из монахов-воинов (сохэй).</w:t>
      </w:r>
    </w:p>
    <w:p>
      <w:pPr>
        <w:pStyle w:val="Normal"/>
        <w:rPr/>
      </w:pPr>
      <w:r>
        <w:rPr/>
        <w:t>К концу XIII века в Японии оформляются ленные отно-шения, складывается система иерархической вассальной зависимости между отдельными представителями фео-дального класса.</w:t>
      </w:r>
    </w:p>
    <w:p>
      <w:pPr>
        <w:pStyle w:val="Normal"/>
        <w:rPr/>
      </w:pPr>
      <w:r>
        <w:rPr/>
        <w:t xml:space="preserve">Еще в XII веке возникает деление класса феодалов на наиболее привилегированную его группу, непосредст-венных вассалов военных правителей-сёгунов и вассалов других феодальных владельцев, храмов и монастырей. Пытаясь расширить свою со-циальную базу, сёгун создает мелкопоместное ленное дворянство, которое становятся главной опорой в его борьбе с крупными феодалами за упрочение центральной власти. </w:t>
      </w:r>
    </w:p>
    <w:p>
      <w:pPr>
        <w:pStyle w:val="Normal"/>
        <w:rPr/>
      </w:pPr>
      <w:r>
        <w:rPr/>
        <w:t>Важные социальные сдвиги происходят в Японии в XV-XVI вв. Рост ремесла и торговли, развитие городов приводят к созданию местных рынков, окончательному утверждению крупных, экономически более сильных феодальных хозяйств владетельных князей (даймё, букв. "большое имя"). Даймё лишь номинально признавали власть центрального правительства, вели бесконечные междоусобные войны. Они почти повсеме-стно ликвидировали поместья своих вассалов-самура-ев, поселяли часть из них в своих замках и обеспечивали их рисовыми пай-ками.</w:t>
      </w:r>
    </w:p>
    <w:p>
      <w:pPr>
        <w:pStyle w:val="Normal"/>
        <w:rPr/>
      </w:pPr>
      <w:r>
        <w:rPr/>
        <w:t>Мелкое самурайское землевладение, частично сохра-нившееся, было нестойким; самураи разорялись, закла-дывали свои земли ростовщикам. Обедневшие самураи пополняли армию ронинов (бродячих самураев), поте-рявших в междоусобных войнах свои владения, тот фак-тически деклассированный социальный слой, который часто выступал вместе с крестьянами против засилия ростовщиков, богатых храмов, крупных феодальных владельцев.</w:t>
      </w:r>
    </w:p>
    <w:p>
      <w:pPr>
        <w:pStyle w:val="Normal"/>
        <w:rPr/>
      </w:pPr>
      <w:r>
        <w:rPr/>
        <w:t>Начало второго периода развития феодального государ-ства в Японии совпадает с возникновением в XII веке своеобразной политической формы японского феодаль-ного государства - сёгуната, при котором вся политическая власть как в центре, так и в значительной мере на местах сосредоточивается в руках одного из крупней-ших феодальных домов. Это военно-феодальная дикта-тура сильнейшего в экономическом, военном и полити-ческом отношении феодального рода, опиравшаяся на самураев - военнослужилое дворянство, при которой номинально сохраняется значение императорской влас-ти.</w:t>
      </w:r>
    </w:p>
    <w:p>
      <w:pPr>
        <w:pStyle w:val="Normal"/>
        <w:rPr/>
      </w:pPr>
      <w:r>
        <w:rPr/>
        <w:t xml:space="preserve">И раньше отдельные феодальные дома отстраняли императора с политической арены, но в конце XII века впервые был создан правительственный аппарат- бакуфу (букв. "полевая ставка великого полководца сёгуна"). </w:t>
      </w:r>
    </w:p>
    <w:p>
      <w:pPr>
        <w:pStyle w:val="Normal"/>
        <w:rPr/>
      </w:pPr>
      <w:r>
        <w:rPr/>
        <w:t>В XIII веке сёгун присвоил себе право утверждать императора, определять порядок престолонаследия, назначать регентов и других высших придворных советников.</w:t>
      </w:r>
    </w:p>
    <w:p>
      <w:pPr>
        <w:pStyle w:val="Normal"/>
        <w:rPr/>
      </w:pPr>
      <w:r>
        <w:rPr/>
        <w:t>Центральный аппарат бакуфу состоял из главной административной палаты, ведавшей законодательством главной военной палаты, особого органа, ведавшего самурайским сословием, и главной судебной палаты.</w:t>
      </w:r>
    </w:p>
    <w:p>
      <w:pPr>
        <w:pStyle w:val="Normal"/>
        <w:rPr/>
      </w:pPr>
      <w:r>
        <w:rPr/>
        <w:t>Относительно большая степень независимости центрального правительства бакуфу в период феодальной раздробленности в Японии по сравнению с феодальной Европой - одна из специфических черт японской феодальной государственности.</w:t>
      </w:r>
    </w:p>
    <w:p>
      <w:pPr>
        <w:pStyle w:val="Normal"/>
        <w:rPr/>
      </w:pPr>
      <w:r>
        <w:rPr/>
        <w:t>Во все провинции назначались военные губернаторы. Они следили за выполнением повинностей в пользу центрального правительства, ко-мандовали местными гарнизонами, в их руках была вся судебная и полицейская власть на местах. Они были глазами сёгуна, бдительно следящими за любыми проявлениями антибакуфских настроений.</w:t>
      </w:r>
    </w:p>
    <w:p>
      <w:pPr>
        <w:pStyle w:val="Normal"/>
        <w:rPr/>
      </w:pPr>
      <w:r>
        <w:rPr/>
        <w:t>Пресечение антибакуфских настроений среди знати поручалось особой коллегии правительственных доклад-чиков, состоящей из 10 человек.</w:t>
      </w:r>
    </w:p>
    <w:p>
      <w:pPr>
        <w:pStyle w:val="Normal"/>
        <w:rPr/>
      </w:pPr>
      <w:r>
        <w:rPr/>
        <w:t>С конца XVI века в Японии начался процесс централи-зации страны. Росли ремесло и торговля. Несмотря на феодальную регламентацию и ограничения, в Японии стали возникать первые ростки капиталистической промышленности в виде домашнего крестьянского производ-ства, подчиненного купцам. Складывался единый нацио-нальный рынок. Наряду с экономическими причинами существовал и ряд политических условий, ускоривших объединение страны. XVI век был временем непрерыв-ных антифеодальных восстаний, крайнего обострения социальных противоречий, что побуждало наиболее дальновидных представителей господствующего класса к созданию сильной центральной власти, направленной на укрепление феодальных порядков. Средние феодалы видели в усилении центральной власти средство защи-ты от крупных феодалов, мелкие - средство обеспечить за счет нее свое существование.</w:t>
      </w:r>
    </w:p>
    <w:p>
      <w:pPr>
        <w:pStyle w:val="Normal"/>
        <w:rPr/>
      </w:pPr>
      <w:r>
        <w:rPr/>
        <w:t>В XVI веке в Японию проникают первые европейцы и угроза потери политической независимости также дик-товала необходимость объединения.</w:t>
      </w:r>
    </w:p>
    <w:p>
      <w:pPr>
        <w:pStyle w:val="Normal"/>
        <w:rPr/>
      </w:pPr>
      <w:r>
        <w:rPr/>
        <w:t>Процесс объединения страны особенно усилился в период третьего сёгуната дома Токугава. Объедине-ние Японии сопровождалось подавлением непокорных феодалов, более строгим прикреплением крестьян к зем-ле.</w:t>
      </w:r>
    </w:p>
    <w:p>
      <w:pPr>
        <w:pStyle w:val="Normal"/>
        <w:rPr/>
      </w:pPr>
      <w:r>
        <w:rPr/>
        <w:t xml:space="preserve">В Токугавской Японии существовали четыре сосло-вия: самураев "буси" (си), к которым относились фео-дальные князья дайме, собственно самураи и придворная аристократия "куге", крестьяне "номин" (но), ремесленники "сюкогёся" (ко) и торговцы "сёнин" (сё). На вершине этой сложной иерархической системы находил-ся дом Токугава. </w:t>
      </w:r>
    </w:p>
    <w:p>
      <w:pPr>
        <w:pStyle w:val="Normal"/>
        <w:rPr/>
      </w:pPr>
      <w:r>
        <w:rPr/>
        <w:t>Военной опорой сёгуната были са-мураи, входящие в княжеские войска и получавшие за это рисовый паек или земельные угодья.</w:t>
      </w:r>
    </w:p>
    <w:p>
      <w:pPr>
        <w:pStyle w:val="Normal"/>
        <w:rPr/>
      </w:pPr>
      <w:r>
        <w:rPr/>
        <w:t>Самураи, которым запрещались все виды деятель-ности, кроме военной, превратились в замкнутое военно-дворянское сословие.</w:t>
      </w:r>
    </w:p>
    <w:p>
      <w:pPr>
        <w:pStyle w:val="Normal"/>
        <w:rPr/>
      </w:pPr>
      <w:r>
        <w:rPr/>
        <w:t>Крестьянин в Японии был традиционным "владельцем земли, пользующимся ею на правах вечной аренды, за что он и должен был платить налоги и выполнять повинности в пользу государства и феодала. Вместе с тем японский крестья-нин в это время был крепостным, ибо ему было запре-щено переходить от одного феодала к другому, свобод-но передвигаться по стране, выбирать себе род занятий.</w:t>
      </w:r>
    </w:p>
    <w:p>
      <w:pPr>
        <w:pStyle w:val="Normal"/>
        <w:rPr/>
      </w:pPr>
      <w:r>
        <w:rPr/>
        <w:t>Во главе государства стоял сёгун - полководец. Осо-бая роль военной силы в Японии объяснялась непрекра-щающимися сепаратистскими движениями, необходимо-стью сохранять ту непрочную централизацию, которая была достигнута при третьем сёгунате.</w:t>
      </w:r>
    </w:p>
    <w:p>
      <w:pPr>
        <w:pStyle w:val="Normal"/>
        <w:rPr/>
      </w:pPr>
      <w:r>
        <w:rPr/>
        <w:t>При бакуфу был создан разветвленный бюрократи-ческий полицейский аппарат. В стране существовал особый слой самураев - хатомото, из которых комплек-товался учетный, налоговый и административный аппа-рат сёгуна, находившийся в его непосредственном под-чинении.</w:t>
      </w:r>
    </w:p>
    <w:p>
      <w:pPr>
        <w:pStyle w:val="Normal"/>
        <w:rPr/>
      </w:pPr>
      <w:r>
        <w:rPr/>
        <w:t xml:space="preserve">В ведении высших правительственных чиновников - родзю (старейшин, министров), составлявших прави-тельство сёгуна, находился императорский двор, государственные финансы, предоставление земельных владений, сношения с иностранными государствами и др. Иногда устанавливалась должность главного регента или главного министра-тайро. Ниже родзю стояли младшие старейшины, их помощники по всем делам управления. Многие должности передавались по наследству. </w:t>
      </w:r>
    </w:p>
    <w:p>
      <w:pPr>
        <w:pStyle w:val="Normal"/>
        <w:rPr/>
      </w:pPr>
      <w:r>
        <w:rPr/>
        <w:t>Токугавская Япония была полицейским государством, в котором жестоко преследовались любые проявления антиправительственных настроений. Одним из средств укрепления власти сегуната была система заложничества (санкин-нотай), окончательно закрепленная законом в 1635 году, при которой все даймё должны были попеременно проживать в доме сёгуна, а возвращаясь в свои владения, оставлять в Эдо. (столиц сёгуната) свои семьи. Для наблюдения за императорским двором был назначен особый наместник сёгуна Киото - сёсидай.</w:t>
      </w:r>
    </w:p>
    <w:p>
      <w:pPr>
        <w:pStyle w:val="Normal"/>
        <w:rPr/>
      </w:pPr>
      <w:r>
        <w:rPr/>
        <w:t xml:space="preserve">Особая система сыска ("мэцкэ - сэйдзи", мэцкэ -букв. "прикрепленный глаз") осуществляла негласный полицейский надзор за чиновниками и всем населением страны. Ее возглавляли полицейские инспекторы - о-мэцке, следящие одновременно и друг за дpуroм. О-мзцке проникали в дома дайме и даже в дом императора. Передвижение в стране было регламентировано строгой системой пропусков. </w:t>
      </w:r>
    </w:p>
    <w:p>
      <w:pPr>
        <w:pStyle w:val="Normal"/>
        <w:rPr/>
      </w:pPr>
      <w:r>
        <w:rPr/>
        <w:t>Для надзора за крестьянами и прежде всего для сбора с них налогов была установлена должность дайкана, заместителя начальника финансового департамента. Им в свою очередь подчинялись старосты деревень (сея). В городах помимо назначавшихся градоначальников существовали советы крупных торговцев, но система городского самоуправления не получила сколько-нибудь заметного развития в Японии .</w:t>
      </w:r>
    </w:p>
    <w:p>
      <w:pPr>
        <w:pStyle w:val="Normal"/>
        <w:rPr/>
      </w:pPr>
      <w:r>
        <w:rPr/>
      </w:r>
    </w:p>
    <w:p>
      <w:pPr>
        <w:pStyle w:val="Normal"/>
        <w:rPr/>
      </w:pPr>
      <w:r>
        <w:rPr/>
      </w:r>
    </w:p>
    <w:p>
      <w:pPr>
        <w:pStyle w:val="Normal"/>
        <w:rPr/>
      </w:pPr>
      <w:r>
        <w:rPr/>
        <w:t>РАЗДЕЛ III. ИСТОРИЯ ПРАВА ДРЕВНЕГО МИРА</w:t>
      </w:r>
    </w:p>
    <w:p>
      <w:pPr>
        <w:pStyle w:val="Normal"/>
        <w:rPr/>
      </w:pPr>
      <w:r>
        <w:rPr/>
        <w:t>Тема 1. Важнейшие памятники права стран Древнего Востока</w:t>
      </w:r>
    </w:p>
    <w:p>
      <w:pPr>
        <w:pStyle w:val="Normal"/>
        <w:rPr/>
      </w:pPr>
      <w:r>
        <w:rPr/>
        <w:t>§ 1. Законы Хаммурапи - древнейший памятник права планеты</w:t>
      </w:r>
    </w:p>
    <w:p>
      <w:pPr>
        <w:pStyle w:val="Normal"/>
        <w:rPr/>
      </w:pPr>
      <w:r>
        <w:rPr/>
        <w:t>В 1902 году французская археологическая экспедиция проводила раскопки одного из древнейших городов Месопотамии - Сузы (на территории современного Ирака). Среди предметов материальной культуры, многочисленных глиняных табличек с текстами, написанными клинописью, была обнаружена сенсационная находка. Один из участников экспедиции вспоминал: "Это была конусообразная базальтовая стелла 2,25 м высоты. Наверху, на лицевой стороне стеллы находился рисунок, изображающий бога солнца Шамаша, вручающего свиток документов знатному человеку царского обличья. Мы сразу поняли, что перед нами прекрасное произведение древневавилонского изобразительного искусства. Под рисунком - свод клинописных знаков...".</w:t>
      </w:r>
    </w:p>
    <w:p>
      <w:pPr>
        <w:pStyle w:val="Normal"/>
        <w:rPr/>
      </w:pPr>
      <w:r>
        <w:rPr/>
        <w:t>Но ценность находки еще более возросла, когда, доставив ее в Париж, в Лувр - национальный музей Франции, ученые узнали, что перед ними предмет редкостного сочетания искусства мастера-художника с изумительным творением древнего законодателя. Это был знаменитый памятник древневосточного рабовладельческого права - Законник царя Вавилона Хаммурапи.</w:t>
      </w:r>
    </w:p>
    <w:p>
      <w:pPr>
        <w:pStyle w:val="Normal"/>
        <w:rPr/>
      </w:pPr>
      <w:r>
        <w:rPr/>
        <w:t>Свода законов состоял из введения, 282 статей и заключения. Во введении говорилось, что данные законы Хаммурапи получил от бога Шамаша и всякое их нарушение есть действие, направленное против бога и царя. Законы, по мнению законодателя, должны утвердить в Вавилонии "справедливость", мир и благополучие населения.</w:t>
      </w:r>
    </w:p>
    <w:p>
      <w:pPr>
        <w:pStyle w:val="Normal"/>
        <w:rPr/>
      </w:pPr>
      <w:r>
        <w:rPr/>
        <w:t xml:space="preserve">Законник Хаммурапи был составлен в казуистической форме, то есть в виде статей, излагающих норму не в общей, абстрактной форме, а в форме частного случая (казуса). Пример: "Ст.200. Если человек выбьет зуб равного себе, то должно выбить его зуб". Законник не имеет сколько-нибудь строгой системы изложения правового материала. Нормы гражданского, уголовного и процессуального права соединены воедино. </w:t>
      </w:r>
    </w:p>
    <w:p>
      <w:pPr>
        <w:pStyle w:val="Normal"/>
        <w:rPr/>
      </w:pPr>
      <w:r>
        <w:rPr/>
        <w:t>Свободное население Вавилона делилось на два разряда: полноправных (авилум) и неполноправных (мушкенум). Ответственность за кражу скота у авилум в три раза больше, чем за кражу скота у мушкенум. Даже если авилум наносил тяжкие телесные повреждения мушкенум, то ему достаточно было уплатить штраф, чтобы освободиться от ответственности. Рабство еще не приобрело классические формы. Раб, хотя и являлся вещью господина, но с согласия последнего мог иметь свое небольшое имущество, вступать в брак, совершать гражданско-правовые сделки. После смерти раба половина имущества оставалась хозяину, а другая половина оставалась у детей умершего.</w:t>
      </w:r>
    </w:p>
    <w:p>
      <w:pPr>
        <w:pStyle w:val="Normal"/>
        <w:rPr/>
      </w:pPr>
      <w:r>
        <w:rPr/>
        <w:t>Закон выделяет государственную (царскую) и церковную собственность. Формировался институт частной собственности. Право собственности на недвижимость (землю, воды, оросительные сооружения) было ограниченным.</w:t>
      </w:r>
    </w:p>
    <w:p>
      <w:pPr>
        <w:pStyle w:val="Normal"/>
        <w:rPr/>
      </w:pPr>
      <w:r>
        <w:rPr/>
        <w:t>Верховным собственником земли являлся царь, который на правах владения предоставлял ее земледельцам-общинникам и воинам. За пользование землей община платила царю налог - ренту. За несение службы воин получал от царя "имущество илку", в состав которого входили: земля, инвентарь, дом, рабы. Со временем данное имущество переходило от отца к старшему из сыновей, который продолжал нести военную службу. "Имущество илку" было изъято из гражданского оборота и не могло служить объектом различных гражданско-правовых сделок.</w:t>
      </w:r>
    </w:p>
    <w:p>
      <w:pPr>
        <w:pStyle w:val="Normal"/>
        <w:rPr/>
      </w:pPr>
      <w:r>
        <w:rPr/>
        <w:t>Значительное развитие в Вавилоне получило обязательственное право. Обязательства возникали: 1) из договора; 2) из причинения вреда. Договор мог быть заключен при наличии сторон, объекта сделки, свидетелей. При этом хозяин вещи должен был быть действительным ее собственником и мог гарантировать приобретателя от эквиции, то есть от претензии на данную вещь со стороны третьего лица. Кроме того, хозяин вещи должен был предупреждать приобретателя о всех скрытых недостатках объекта сделки. Договор оформлялся в письменной форме и регистрировался специальным чиновником. Ответственность за неисполнение договора была различна. Должник отвечал своей личностью или личностью членов своей семьи, которые теряли свободу. Нередко неисполнение договора влекло за собой имущественную ответственность, выражавшуюся в обязанности возместить ущерб контрагенту в трех- и даже шестикратном размере.</w:t>
      </w:r>
    </w:p>
    <w:p>
      <w:pPr>
        <w:pStyle w:val="Normal"/>
        <w:rPr/>
      </w:pPr>
      <w:r>
        <w:rPr/>
        <w:t>Изменить договор можно было только по обоюдному согласию контрагентов. Исключение из этого правила допускалось в особых случаях, когда исполнение обязательства становилось невозможным по независящим от той или другой стороны обстоятельствам (например, из-за стихийных бедствий). Наиболее распространенными видами договорных отношений являлись купля-продажа, займ, личный и имущественный найм. Каждая сделка имела свои особенности. Для договора купли-продажи существенным является указание цены вещи. При этом покупатель должен был уплатить продавцу сверх номинальной цены в благодарность за то, что именно он приобрел данную вещь. Договор займа отличался в Вавилоне суровостью. Закон обеспечивал кредитору грабительский процент - 20 % для денежных займов и 33 % для займа зерна. Он предоставлял кредитору право принимать в залог землю и прочее имущество должника. Если этого имущества не хватало, кредитор мог требовать себе для работы "заложника", принадлежащего к семье должника. Максимальный срок его эксплуатации - 3 года. Законник говорил о найме работника на срок до 1 года, а также о других видах найма - найме домов, судов, повозок и др.</w:t>
      </w:r>
    </w:p>
    <w:p>
      <w:pPr>
        <w:pStyle w:val="Normal"/>
        <w:rPr/>
      </w:pPr>
      <w:r>
        <w:rPr/>
        <w:t>Помимо того, древневавилонскому праву были хорошо известны договоры хранения (поклажи), товарищества и др. При регулировании имущественных отношений закон во всех случаях защищал интересы собственника. Лицо, причинившее объективный вред имуществу, обязано было возместить ущерб собственнику.</w:t>
      </w:r>
    </w:p>
    <w:p>
      <w:pPr>
        <w:pStyle w:val="Normal"/>
        <w:rPr/>
      </w:pPr>
      <w:r>
        <w:rPr/>
        <w:t>Законы содержали указания о регулировании брачно-семейных отношений, которые носили патриархальный характер (закрепляли власть домовладыки и неравенство супругов, полное подчинение детей отцу). Без заключения договора брак считался недействительным. Тесть мог требовать от будущего зятя выкупа за дочь, но и был обязан дать ей приданое. В случае смерти мужа, распада семьи не по вине жены ей разрешалось взять свое приданое обратно. Если муж изменял жене или без основания обвинял ее в неверности, жена могла взять приданое и вернуться к своим родителям. В отдельных случаях жена имела право заключать имущественные сделки. Но из этого не следует делать вывод, что супруги были равноправны. Для мужчины допускалось многоженство. Закон признавал возможность усыновления детей от рабыни. Домохозяин имел огромную власть над членами семьи, мог заставить их трудиться как рабов, продать в рабство, отдать в жрицы свою дочь, отсечь сыну пальцы рук, если последний его ударил. Брак прекращался со смертью одного из супругов или на основе развода, который был легко осуществим для мужа (в случае болезни жены или если он уличил последнюю в растрате совместного имущества и др.).</w:t>
      </w:r>
    </w:p>
    <w:p>
      <w:pPr>
        <w:pStyle w:val="Normal"/>
        <w:rPr/>
      </w:pPr>
      <w:r>
        <w:rPr/>
        <w:t>Жена была вправе требовать развода лишь в особых случаях: 1) при необоснованном обвинении ее в прелюбодеянии; 2) при нарушении мужем верности или оставлении им дома и местности.</w:t>
      </w:r>
    </w:p>
    <w:p>
      <w:pPr>
        <w:pStyle w:val="Normal"/>
        <w:rPr/>
      </w:pPr>
      <w:r>
        <w:rPr/>
        <w:t>В классовом обществе огромную роль играл институт наследования, с помощью которого накопленные богатства оставались в руках одной и той же семьи.</w:t>
      </w:r>
    </w:p>
    <w:p>
      <w:pPr>
        <w:pStyle w:val="Normal"/>
        <w:rPr/>
      </w:pPr>
      <w:r>
        <w:rPr/>
        <w:t>В Вавилоне наследование осуществлялось по закону, который предписывал соблюдать следующие правила:</w:t>
      </w:r>
    </w:p>
    <w:p>
      <w:pPr>
        <w:pStyle w:val="Normal"/>
        <w:rPr/>
      </w:pPr>
      <w:r>
        <w:rPr/>
        <w:t>1. Дети, независимо от пола, получают равную долю наследства.</w:t>
      </w:r>
    </w:p>
    <w:p>
      <w:pPr>
        <w:pStyle w:val="Normal"/>
        <w:rPr/>
      </w:pPr>
      <w:r>
        <w:rPr/>
        <w:t>2. Долю умершего наследника получают его дети.</w:t>
      </w:r>
    </w:p>
    <w:p>
      <w:pPr>
        <w:pStyle w:val="Normal"/>
        <w:rPr/>
      </w:pPr>
      <w:r>
        <w:rPr/>
        <w:t>3. Усыновленные лица наследуют на равных основаниях с другими наследниками.</w:t>
      </w:r>
    </w:p>
    <w:p>
      <w:pPr>
        <w:pStyle w:val="Normal"/>
        <w:rPr/>
      </w:pPr>
      <w:r>
        <w:rPr/>
        <w:t>4. Преступники-рецедивисты лишаются права наследования.</w:t>
      </w:r>
    </w:p>
    <w:p>
      <w:pPr>
        <w:pStyle w:val="Normal"/>
        <w:rPr/>
      </w:pPr>
      <w:r>
        <w:rPr/>
        <w:t>Наследование по завещанию, связанное с предоставлением наследователю широкой или в той или иной степени ограниченной свободы в распоряжении наследственным имуществом, приходит в Вавилон позднее, в связи с дальнейшим развитием товарно-денежных отношений.</w:t>
      </w:r>
    </w:p>
    <w:p>
      <w:pPr>
        <w:pStyle w:val="Normal"/>
        <w:rPr/>
      </w:pPr>
      <w:r>
        <w:rPr/>
        <w:t xml:space="preserve">В Законнике Хаммурапи была сформулирована основная цель уголовной политики вавилонского государства: "Искоренить зло, преступников, безбожников и злодеев". Уголовно-правовой защите подлежали: политический режим, собственность и личность рабовладельца. Основные принципы уголовного законодательства Вавилона: </w:t>
      </w:r>
    </w:p>
    <w:p>
      <w:pPr>
        <w:pStyle w:val="Normal"/>
        <w:rPr/>
      </w:pPr>
      <w:r>
        <w:rPr/>
        <w:t>1) Наказание есть возмездие за вину, поэтому оно должно быть по возможности "равным" преступлению: око за око, зуб за зуб (принцип талиона). Однако данный принцип осуществляется только в отношении людей одинакового общественного положения. Применение талиона исключало установление субъективной стороны деяния (умысла, неосторожности, случайности). Применение талиона иногда сопровождалось объективным вменением, т.е. ответственностью без вины. Пример: "Если строитель построит человеку дом и сделает свою работу непрочно и дом обвалится и причинит смерть домохозяину - должно этого строителя убить. Если же он причинит смерть сыну хозяина дома - должно убить сына строителя". В данном случае была применена смертная казнь к лицу, которое никакого отношения к строительству дома не имело.</w:t>
      </w:r>
    </w:p>
    <w:p>
      <w:pPr>
        <w:pStyle w:val="Normal"/>
        <w:rPr/>
      </w:pPr>
      <w:r>
        <w:rPr/>
        <w:t xml:space="preserve">2) Принцип "устрашения" проявлялся в упоминании смертной казни, как наказания за преступление, более чем в 30 случаях. </w:t>
      </w:r>
    </w:p>
    <w:p>
      <w:pPr>
        <w:pStyle w:val="Normal"/>
        <w:rPr/>
      </w:pPr>
      <w:r>
        <w:rPr/>
        <w:t xml:space="preserve">3) Преступление могло быть искуплено штрафом, если закон предусматривал эту возможность для тех или иных определенных случаев. Это было выгодно для состоятельных людей, которые, уплатив штраф за совершенное преступление, тем самым могли избежать более сурового наказания. </w:t>
      </w:r>
    </w:p>
    <w:p>
      <w:pPr>
        <w:pStyle w:val="Normal"/>
        <w:rPr/>
      </w:pPr>
      <w:r>
        <w:rPr/>
        <w:t>4) Сохранение в уголовном законодательстве пережитков родо-племенного строя (доклассовый обычай; коллективная ответственность общины за преступление, совершенное на ее территории; изгнание из родной местности, санкционированный самосуд и др.). Институт соучастия, умышленные и неумышленные преступления не были известны в то время. Однако уголовный закон Вавилона знает понятие смягчающих вину обстоятельств.</w:t>
      </w:r>
    </w:p>
    <w:p>
      <w:pPr>
        <w:pStyle w:val="Normal"/>
        <w:rPr/>
      </w:pPr>
      <w:r>
        <w:rPr/>
        <w:t>Суд в Вавилоне не был отделен от администрации. Различия между процессом гражданским и уголовным не существовало. Дело возбуждалось по инициативе истца или потерпевшего. Обвинение и защиту поддерживали стороны. Судебный процесс носил публичный и состязательный характер. Доказательствами на суде служили: показания свидетелей, клятва, письменные акты и др. Если данных доказательств не хватало, то для установления истины прибегали к ордалию ("суду божьему"). Суть ордалия заключалась в испытании соответствующего лица, в результате которого оно признавалось правым или неправым. Для этого подсудимый должен был погрузить руку в кипящую воду или захватить рукой раскаленное железо и т.п. И по заживаемости руки за определенное время судья определял "истину". Строго каралось лжесвидетельство, клевета. Судебные протоколы и решения не подлежали изменениям. Высшей аппеляционной инстанцией был царь.</w:t>
      </w:r>
    </w:p>
    <w:p>
      <w:pPr>
        <w:pStyle w:val="Normal"/>
        <w:rPr/>
      </w:pPr>
      <w:r>
        <w:rPr/>
        <w:t>Законник Хаммурапи по содержанию и форме соответствовал определенному уровню развития правовой теории и практики. Применялся он непродолжительное время, т.к. Вавилон в конце XVIII в. до н.э. потерял политическую независимость.</w:t>
      </w:r>
    </w:p>
    <w:p>
      <w:pPr>
        <w:pStyle w:val="Normal"/>
        <w:rPr/>
      </w:pPr>
      <w:r>
        <w:rPr/>
        <w:t>§ 2. Законы Ману - памятник права и произведение древнеиндийского искусства</w:t>
      </w:r>
    </w:p>
    <w:p>
      <w:pPr>
        <w:pStyle w:val="Normal"/>
        <w:rPr/>
      </w:pPr>
      <w:r>
        <w:rPr/>
        <w:t>Другим важным памятником права стран Древнего Востока является свод древнеиндийских законов Ману. Их составление относят ко II в. до н.э. - I в. н.э. Авторами законов являлись брахманы (жрецы), которые дали им имя Ману - мифического покровителя древних индусов. Написаны законы в форме двустиший (шлок), что облегчало их запоминание. Всего в законах 2685 статей. Содержание законов Ману выходит за пределы права, т.к. в них имеются положения, относящиеся к политике, морали, религиозным предписаниям и др. Правовые нормы и религиозные установления нередко представляли единое целое. Поэтому обычным для этих законов является сочетание правовой санкции с точно сформулированным последствием, ожидающим нарушителя закона, в земной и загробной жизни. Смешение правовых норм и религиозных предписаний придавало законам Ману особую силу воздействия.</w:t>
      </w:r>
    </w:p>
    <w:p>
      <w:pPr>
        <w:pStyle w:val="Normal"/>
        <w:rPr/>
      </w:pPr>
      <w:r>
        <w:rPr/>
        <w:t>По содержанию законы Ману имеют много общих черт с Законником Хаммурапи. Но вместе с тем налицо и существенные отличия. Наибольший интерес представляют те статьи, в которых говорится о положении различных групп населения. Все свободные жители древней Индии делились на четыре социальные наследственные группы (варны): брахманы, кшатрии, вайшьи и шудры. Представители первых трех сословий считались дважды рожденными. Совокупность религиозных и юридических предписаний для членов каждой варны назывались драхмой. К высшему сословию относились брахманы, якобы рожденные из уст бога.</w:t>
      </w:r>
    </w:p>
    <w:p>
      <w:pPr>
        <w:pStyle w:val="Normal"/>
        <w:rPr/>
      </w:pPr>
      <w:r>
        <w:rPr/>
        <w:t>Только они могли изучать и проповедовать религию, толковать священное писание и законы, совершать обряды и давать советы представителям других варн. Брахманы освобождались от всех налогов, повинностей и телесных наказаний. Все должны были считаться с мнением брахмана, даже цари, которые должны были "доставлять ему удовольствия и ценные вещи". Брахман должен был говорить правду или молчать, показывать пример в безупречном поведении, избегать эмоций, пустой болтовни, гнева, жадности... и не общаться с отверженными и шудрами. Если к нему прикасался шудра, то брахман должен был немедленно совершить обряд очищения. Личность брахмана была неприкосновенна.</w:t>
      </w:r>
    </w:p>
    <w:p>
      <w:pPr>
        <w:pStyle w:val="Normal"/>
        <w:rPr/>
      </w:pPr>
      <w:r>
        <w:rPr/>
        <w:t>Кшатрии, по законам Ману, якобы созданы из рук бога. Их обязанность - охранять других. К этой варне принадлежали цари, чиновники и военная знать. Первые две варны являлись привилегированными, хотя браки между брахманами и кшатриями запрещались. Закон призывал к согласию и сотрудничеству обоих сословий: "Брахманы и кшатрии, объединившись, процветают и в этом и в ином мире".</w:t>
      </w:r>
    </w:p>
    <w:p>
      <w:pPr>
        <w:pStyle w:val="Normal"/>
        <w:rPr/>
      </w:pPr>
      <w:r>
        <w:rPr/>
        <w:t>Вайшьи появились, якобы, из бедер бога. Эта категория жителей, наиболее многочисленная, должна была заниматься торговлей, земледелием, ремеслом.</w:t>
      </w:r>
    </w:p>
    <w:p>
      <w:pPr>
        <w:pStyle w:val="Normal"/>
        <w:rPr/>
      </w:pPr>
      <w:r>
        <w:rPr/>
        <w:t>По законам Ману однорожденные шудры сотворены из ступней бога. К ним относились наемные работники, слуги. Их главная обязанность - смиренное служение дваждырожденным. Законы Ману запрещали браки между людьми разных варн. На самой низшей ступени среди свободных людей стояли "неприкасаемые", рожденные от смешанных браков. Законодатель в Индии утверждал, что от смешения варн может погибнуть государство и царю рекомендовалось применять насилие с тем, чтобы "низшие не захватили бы мест высших". Система варн оказывала значительное влияние на правовое регулирование различных общественных отношений.</w:t>
      </w:r>
    </w:p>
    <w:p>
      <w:pPr>
        <w:pStyle w:val="Normal"/>
        <w:rPr/>
      </w:pPr>
      <w:r>
        <w:rPr/>
        <w:t>Древнеиндийскому праву были известны семь правомерных способов приобретения собственности: 1) получение наследства; 2) находка; 3) покупка; 4) добыча; 5) ссуда под проценты; 6) исполнение работы; 7) получение подарков. Первые три способа являлись законными для всех варн, четвертый - только для кшатриев, пятый и шестой - для вайшиев, седьмой - только для брахманов. Много внимания уделяют законы Ману договорному праву. Был установлен, в частности, максимальный размер процентов по займам (2 % в месяц для брахмана, 3 % - для кшатрия, 4 % - для вайшьи и 5 % - для шудры). При наличии нескольких кредитов устанавливалась очередность в уплате долга - прежде всего следовало расплатиться с государством и брахманом. Должник равной или низшей варны, чем кредитор, обязан был отработать долг, должник высшей варны мог выплачивать долг постепенно. При наследовании имущества решающее значение имела принадлежность матери сыновей к той или иной варне. Например, если брахман имел детей от жен, принадлежащих к разным варнам, то в этом случае сын брахманки получал 4 доли, сын кшатрийки - 3 доли, сын женщины-вайшьи - 2 доли и сын шудрянки - 1 долю.</w:t>
      </w:r>
    </w:p>
    <w:p>
      <w:pPr>
        <w:pStyle w:val="Normal"/>
        <w:rPr/>
      </w:pPr>
      <w:r>
        <w:rPr/>
        <w:t>Вступая в первый брак, брахман и кшатрии обязаны были брать жену равной с ними варны. При последующих браках разрешалось жениться на женщинах нижестоящих варн. Старшей считалась жена равной с мужем варны.</w:t>
      </w:r>
    </w:p>
    <w:p>
      <w:pPr>
        <w:pStyle w:val="Normal"/>
        <w:rPr/>
      </w:pPr>
      <w:r>
        <w:rPr/>
        <w:t xml:space="preserve">Нормы уголовного законодательства защищали социальную систему варн. Тот, кто жил согласно с правилами другой варны, немедленно исключался из своей собственной. Суровому наказанию подвергался шудра, который, присвоив отличительные знаки брахмана, выдавал себя за учителя. Человек низшей варны, который осмеливался занять место рядом с человеком высшей варны, подвергался телесному наказанию. В большинстве случаев тот, что совершал преступление против лица высшей варны, подлежал членовредительскому наказанию. В то же время за тождественное преступление виновный из высшей варны платил только денежное взыскание. Человек, защитивший брахмана и убивший нападающего, не совершал преступления. При допросе в суде брахман не подвергался пытке. Люди низшей варны не могли быть свидетелями по уголовному делу человека высшей варны. При разногласиях между свидетелями судья должен был верить человеку из высшей варны. Когда отсутствовали достоверные свидетельства, прибегали к клятвам. Брахман клялся "правдивостью", кшатрий - "колесницей и оружием", вайшьи - "коровами, зерном и золотом", шудра - "всеми преступлениями". </w:t>
      </w:r>
    </w:p>
    <w:p>
      <w:pPr>
        <w:pStyle w:val="Normal"/>
        <w:rPr/>
      </w:pPr>
      <w:r>
        <w:rPr/>
        <w:t xml:space="preserve">Итак, древнеиндийское законодательство юридически закрепляло своеобразную систему варн, из которых со временем возникли касты лиц однородных профессий. </w:t>
      </w:r>
    </w:p>
    <w:p>
      <w:pPr>
        <w:pStyle w:val="Normal"/>
        <w:rPr/>
      </w:pPr>
      <w:r>
        <w:rPr/>
        <w:t>§ 3. Демократия и право античной Греции</w:t>
      </w:r>
    </w:p>
    <w:p>
      <w:pPr>
        <w:pStyle w:val="Normal"/>
        <w:rPr/>
      </w:pPr>
      <w:r>
        <w:rPr/>
        <w:t>Демократия (греч. demokratia - власть народа, от demos - народ, kratos - власть) впервые в мире возникла в древней Греции. Афинская республика по своей классовой сущности была рабовладельческой, по форме правления - демократией только для свободных граждан. Всей совокупностью гражданских и политических прав и соответственно этому выгодами и привилегиям, определяемыми законами государства, пользовались только равноправные граждане государства, рожденные от афинянина и афинянки. Из них только жители Афин имели возможность участвовать в государственном управлении, ибо все основные органы власти были сосредоточены в городе. Это была демократия меньшинства. Афинское гражданство давалось с совершеннолетием, которым считалось достижение 18-летнего возраста. В течение двух последующих лет гражданин проходил военное обучение, но военнообязанным оставался до 60 лет. С 20 лет он получал право участвовать в работе народного собрания. Женщины к участию в общественной жизни не допускались. Так, фактически, демократия существовала в Афинах лишь для зажиточных свободных граждан. Даже в годы расцвета демократии в Афинах насчитывалось 90 тыс. свободных, 45 тыс. неполноправных и 365 тыс. рабов.</w:t>
      </w:r>
    </w:p>
    <w:p>
      <w:pPr>
        <w:pStyle w:val="Normal"/>
        <w:rPr/>
      </w:pPr>
      <w:r>
        <w:rPr/>
        <w:t>Высшими органами власти в Афинах являлись: 1) народное собрание; 2) совет-булэ.</w:t>
      </w:r>
    </w:p>
    <w:p>
      <w:pPr>
        <w:pStyle w:val="Normal"/>
        <w:rPr/>
      </w:pPr>
      <w:r>
        <w:rPr/>
        <w:t xml:space="preserve">Народное собрание - представительный законодательный орган власти. Оно созывалось 4 раза в месяц и проходило на центральной площади города или в театральном зале. Перед началом собрания совершались жертвоприношения животных и произносились молитвы. Повестка дня собрания объявлялась заранее. На одном из указанных четырех собраний производилась проверка деятельности выборных должностных лиц, и собрание должно было решать, была ли эта деятельность правильной; затем обсуждались вопросы продовольственного снабжения и обороны, наконец, каждому гражданину было предоставлено право делать чрезвычайные заявления о государственных преступлениях. </w:t>
      </w:r>
    </w:p>
    <w:p>
      <w:pPr>
        <w:pStyle w:val="Normal"/>
        <w:rPr/>
      </w:pPr>
      <w:r>
        <w:rPr/>
        <w:t>Специальное собрание созывалось для того, чтобы граждане имели возможность заявить на нем свои просьбы; еще одно собрание решало вопрос об изгнании каких-либо опасных для демократии политических деятелей и т.п. Но самым главным делом собрания было, конечно, законодательство.</w:t>
      </w:r>
    </w:p>
    <w:p>
      <w:pPr>
        <w:pStyle w:val="Normal"/>
        <w:rPr/>
      </w:pPr>
      <w:r>
        <w:rPr/>
        <w:t>С формальной точки зрения каждый афинский гражданин имел право выступать с предложением нового закона или каких-нибудь изменений в старом законе. Обсуждение законопроекта, как и другого вопроса, было возможно для каждого, кто желал бы занять трибуну (ею служил положенный перед собранием камень). Но часто от имени гражданина выступали нанятые им ораторы-демагоги, которые нередко прибегали в своей речи к лести, обману и другим приемам. Им запрещалось говорить не по делу, употреблять резкие выражения и т.п. За это оратор мог быть лишен слова и оштрафован. За его предложение голосовали немедленно поднятием рук. Но если кто-то из членов народного собрания был против, открывались прения. Законодательная инициатива гражданина была существенно ограничена системой сдержек: 1) автор законопроекта нес уголовную ответственность (вплоть до смертной казни), если оказывалось, что его предложение противоречит существующим законам; 2) всякий законопроект подлежал предварительному рассмотрению в совете-булэ; 3) окончательное решение принадлежало гелиэе (суду присяжных); обсуждение законопроекта, прошедшего все предыдущие стадии, велось здесь в форме судебного процесса; автор законопроекта выступал обвинителем старых законов; их защитников назначало народное собрание; решение принималось большинством присяжных.</w:t>
      </w:r>
    </w:p>
    <w:p>
      <w:pPr>
        <w:pStyle w:val="Normal"/>
        <w:rPr/>
      </w:pPr>
      <w:r>
        <w:rPr/>
        <w:t xml:space="preserve">Наличие системы сдержек объясняется стремлением воспрепятствовать законодательству "снизу", инициативе масс. Она служила также средством защиты демократии от возможных реакционных политических изменений "сверху". Таким образом, решающий голос в деле издания закона имела гелиэя, получившая право вето в отношении законодательных предложений народного собрания. </w:t>
      </w:r>
    </w:p>
    <w:p>
      <w:pPr>
        <w:pStyle w:val="Normal"/>
        <w:rPr/>
      </w:pPr>
      <w:r>
        <w:rPr/>
        <w:t xml:space="preserve">В состав гелиэи избиралось 6000 человек (старше 30 лет), которые решали вопрос о наделении правами гражданства, наблюдали за законностью замещения должностей. Из общего числа членов гелиэи составлялось 10 судебных коллегий (по 501 человеку в каждой), которые рассматривали важные дела по политическим и уголовным преступлениям. Гелиэя присвоила себе право толкования закона. Она являлась также аппеляционной инстанцией по отношению приговоров, вынесенных должностными лицами. </w:t>
      </w:r>
    </w:p>
    <w:p>
      <w:pPr>
        <w:pStyle w:val="Normal"/>
        <w:rPr/>
      </w:pPr>
      <w:r>
        <w:rPr/>
        <w:t>Высшая исполнительная власть вручалась совету-булэ, который состоял из 500 человек. Членом совета мог стать любой афинский гражданин по достижении 30-летнего возраста, если он платил налоги, оказывал почтение своим родителям. Перед тем, как быть избранным, кандидату устраивалась проверка его политических убеждений (только убежденный демократ мог стать членом совета). Булэ следил за точным исполнением законов, контролировал деятельность должностных лиц. Совет-булэ имел право законодательной инициативы и предварительно решал вопросы, которые подлежали рассмотрению народным собранием. Он осуществлял высшее управление страной, ведал внешними сношениями и финансами. Совет делил исполнительную власть с двумя коллегиями - стратегов и архонтов. Коллегия 10 стратегов избиралась народным собранием и отчитывалась перед ним. Члены коллегии выполняли военные и дипломатические функции. Коллегия 9 архонтов отвечала за охрану общественного порядка и законности. Она обязана была ежегодно докладывать народному собранию о противоречиях и пробелах в законах.</w:t>
      </w:r>
    </w:p>
    <w:p>
      <w:pPr>
        <w:pStyle w:val="Normal"/>
        <w:rPr/>
      </w:pPr>
      <w:r>
        <w:rPr/>
        <w:t>Таким образом, в Афинах был впервые в мире применен принцип разделения властей на законодательную, исполнительную и судебную.</w:t>
      </w:r>
    </w:p>
    <w:p>
      <w:pPr>
        <w:pStyle w:val="Normal"/>
        <w:rPr/>
      </w:pPr>
      <w:r>
        <w:rPr/>
        <w:t>Условия демократии и республики оказали определенное влияние на развитие афинского права. В целом право Афин по содержанию и форме не превзошло право стран древнего Востока. Однако появление впервые в мире суда присяжных вело к заметным достижениям в области процессуального права. В Афинах суд уже был отделен от администрации. Судьи и присяжные избирались народом на основе прямых демократических выборов. Различался процесс по гражданским и уголовным делам. При рассмотрении дела особое внимание уделялось показаниям сторон и свидетелей, которые запечатывались в специальный сосуд и в таком виде представлялись в суд. Основным моментом судоговорения были речи сторон. Судебное ораторское искусство достигло в Афинах расцвета. С его помощью стороны пытались произвести впечатление на судей и присяжных, оказать на них воздействие. Вначале суд решал вопрос о виновности лица. Если постановление присяжных было обвинительным, то тогда приступали к выбору наказания. При этом предлагать его разрешалось как обвинителю, так и обвиняемому. Голосование было тайным. Приговор объявляли ночью, чтобы судьи не видели лиц. Поэтому богиню правосудия Фемиду изображали с завязанными глазами. До его обнародования обвиняемый мог покинуть страну и тем самым избавить себя от наказания. Афинская политико-правовая практика была изучена и использована Римом.</w:t>
      </w:r>
    </w:p>
    <w:p>
      <w:pPr>
        <w:pStyle w:val="Normal"/>
        <w:rPr/>
      </w:pPr>
      <w:r>
        <w:rPr/>
        <w:t>§ 4. Законы XII таблиц - первооснова римского права</w:t>
      </w:r>
    </w:p>
    <w:p>
      <w:pPr>
        <w:pStyle w:val="Normal"/>
        <w:rPr/>
      </w:pPr>
      <w:r>
        <w:rPr/>
        <w:t>Известный римский политический деятель и юрист Марк Тулий Цицерон утверждал, что древние Законы XII таблиц создали боги, а не люди. Эти законы, по его оценке, подобны "лебединой песне", которую исполняли дети в римских школах. Зная закон с раннего детства, римские граждане, опасаясь вызвать гнев богов, старались, как утверждал Цицерон, их не нарушать. Отбрасывая идею о божественном происхождении законов XII таблиц, тем не менее, необходимо отметить, что "слуги бога" - жрецы, будучи первыми юристами и монополистами в знании норм обычного права, сыграли определенную роль в разработке и принятии данного памятника древнеримского права.</w:t>
      </w:r>
    </w:p>
    <w:p>
      <w:pPr>
        <w:pStyle w:val="Normal"/>
        <w:rPr/>
      </w:pPr>
      <w:r>
        <w:rPr/>
        <w:t>В середине V в. до н.э. большинство римского народа (плебеи), страдая от произвола жреческих судов, требовали от находящейся у власти аристократии (патриции) введения светского суда и записи норм обычного права. В 462 г. до н.э. Рим направил 10 юристов в Грецию, которые, познакомившись с афинским правом, разработали 10 таблиц законов. Народное собрание и сенат Рима их одобрили, добавив две таблицы. Эти законы были написаны на 12 деревянных досках, которые выставлялись на городской площади. В Риме утвердилось мнение, что каждый гражданин должен знать их наизусть, чтобы выполнять свои обязанности и не отговариваться незнанием закона.</w:t>
      </w:r>
    </w:p>
    <w:p>
      <w:pPr>
        <w:pStyle w:val="Normal"/>
        <w:rPr/>
      </w:pPr>
      <w:r>
        <w:rPr/>
        <w:t>Подлинный текст Законов XII таблиц не сохранился. Его отдельные нормы удалось обнаружить в сочинениях древних авторов. Как и предшествующие памятники рабовладельческого права, они несли на себе отпечаток казуистичности, формализма и, в основном, были посвящены регулированию имущественных отношений в римской общине ("цивитас"). Римское цивильное право было более известно в то время как право квиритов ("квирит" - мифическое существо, покровитель древних римлян). Законы XII таблиц являлись в своей основе записью норм обычного права и регулировали не публичные (государственные), а частные (между гражданами) отношения. Им были уже известны важные юридические понятия: правоспособность (способность быть субъектом, носителем права), юридические лица (предприятия, наделенные правоспособностью), физические лица (люди). Правоспособность слагалась из трех состояний: 1) свободы; 2) гражданства; 3) независимости в семье.</w:t>
      </w:r>
    </w:p>
    <w:p>
      <w:pPr>
        <w:pStyle w:val="Normal"/>
        <w:rPr/>
      </w:pPr>
      <w:r>
        <w:rPr/>
        <w:t>Римское частное право давало подробную классификацию вещей. Оно определило, какие предметы могут быть объектом сделок, а какие - изъяты из гражданского оборота (море, воздух и др.). Вещи делились на движимые и недвижимые, простые и сложные, делимые и неделимые, а также на манципированные и неманципированные. В группу манципированных вещей входили земельные участки, здания, рабы, скот. Отчуждение таких объектов могло происходить лишь с соблюдением специального обряда "манципации" (от латинского слова "манус" - рука). Сделка заключалась в присутствии пяти свидетелей, весодержателя и сопровождалась ударом куском меди о весы, произнесением установленной словесной формулы, наложением руки на приобретаемую вещь и т.д. Обряд манципации должен был затруднить доступ к квиритской собственности неримским гражданам.</w:t>
      </w:r>
    </w:p>
    <w:p>
      <w:pPr>
        <w:pStyle w:val="Normal"/>
        <w:rPr/>
      </w:pPr>
      <w:r>
        <w:rPr/>
        <w:t>Римское право различало понятие собственности, владения и держания. В первом случае собственник вещи являлся ее полным юридическим обладателем, во втором - имелось в виду фактическое господство лица над вещью, соединенное с желанием считать ее собственностью. Законы XII таблиц установили право на чужие вещи (сервитуты), которые делились на сельские (право проезда и прогона скота по чужой территории) и городские (запрещение загораживать свет, возводить высокое строение и др.).</w:t>
      </w:r>
    </w:p>
    <w:p>
      <w:pPr>
        <w:pStyle w:val="Normal"/>
        <w:rPr/>
      </w:pPr>
      <w:r>
        <w:rPr/>
        <w:t>Признавалось два основных способа приобретения собственности: производный (когда правопредшественник передавал свое право на вещь приобретателю в силу сделки, по наследству, по давности владения) и первоначальный (без правопредшественника; был основан на самоличных действиях приобретателя). Виды первоначального приобретения: 1) захват бесхозной вещи; 2) приращение, т.е. превращение прежде самостоятельной вещи в существенную часть другой вещи; 3) соединение вещей; 4) спецификация (переработка) вещей.</w:t>
      </w:r>
    </w:p>
    <w:p>
      <w:pPr>
        <w:pStyle w:val="Normal"/>
        <w:rPr/>
      </w:pPr>
      <w:r>
        <w:rPr/>
        <w:t>В Законах XII таблиц были предусмотрены отдельные частные случаи уничтожения или повреждения чужих вещей, что влекло за собой ответственность возместить причиненный ущерб. Обязательства возникли из деликтов (правонарушений) и из договоров. Характерной чертой этих обязательств является не только имущественная, но и личная ответственность обязанного. Неисполнение договора не требовало иска, а непосредственно влекло за собой юридические последствия. Кредитор накладывал свою руку на должника, уводил к себе в дом и держал в течение 60 дней, пока должник не уплатит долга. Если должник не мог сделать этого, его продавали в рабство или убивали. Налицо пример санкционированного самоуправства: взыскание налагалось без решения суда, самим кредитором.</w:t>
      </w:r>
    </w:p>
    <w:p>
      <w:pPr>
        <w:pStyle w:val="Normal"/>
        <w:rPr/>
      </w:pPr>
      <w:r>
        <w:rPr/>
        <w:t>Брак был видом особой сделки (путем покупки невесты с соблюдением обряда манципации). Брачный возраст для девочек - 12 лет, для юношей - 14.</w:t>
      </w:r>
    </w:p>
    <w:p>
      <w:pPr>
        <w:pStyle w:val="Normal"/>
        <w:rPr/>
      </w:pPr>
      <w:r>
        <w:rPr/>
        <w:t>Сохранялась и другая, более древняя, форма брака, который совершался путем религиозного обряда, требовавшего присутствия жрецов, 10 свидетелей и сопровождавшийся церемонией вкушения брачующимися особых лепешек. Ко времени Законов XII таблиц получила развитие новая форма брака, особенностью которой было правовое равенство между мужем и женой. Он назывался браком "сине ману" и его следовало возобновлять ежегодно. Каждый из супругов был вправе в любое время прервать брачные отношения. Их имущество находилось в раздельной собственности. Супруги могли вступать между собой в сделки. При этом все издержки по содержанию семьи лежали на муже, но жена должна была приносить своему мужу приданое, выгоды от пользования которым последний обращает на содержание семьи. В случае развода приданое возвращалось ей. Жена, прожившая в доме мужа год, попадала автоматически под его власть. Брак "сине ману" превращался в свою противоположность - в брак с властью мужа ("кум ману"). Чтобы избежать его, жена имела право не менее трех ночей в году проводить вне дома своего мужа (например, у родителей). Тем самым прежние брачные отношения разрывались и снова возобновлялись, если того желали супруги, на основе "сине ману".</w:t>
      </w:r>
    </w:p>
    <w:p>
      <w:pPr>
        <w:pStyle w:val="Normal"/>
        <w:rPr/>
      </w:pPr>
      <w:r>
        <w:rPr/>
        <w:t>При браке "кум ману" семейные отношения характеризуются неограниченной властью домовладыки. Все лица, проживающие в его доме, назывались агнатами. Все другие родственники домовладыки, находящиеся вне дома, считались когнатами.</w:t>
      </w:r>
    </w:p>
    <w:p>
      <w:pPr>
        <w:pStyle w:val="Normal"/>
        <w:rPr/>
      </w:pPr>
      <w:r>
        <w:rPr/>
        <w:t>Имущественная правоспособность наступала для римского гражданина позже политической - не ранее смерти отца. Единственная возможность для освобождения сына при жизни отца - через троекратную продажу в рабство. По отношению к своей семье он становился когнатом, не имеющим права на наследство, как и его дети и внуки.</w:t>
      </w:r>
    </w:p>
    <w:p>
      <w:pPr>
        <w:pStyle w:val="Normal"/>
        <w:rPr/>
      </w:pPr>
      <w:r>
        <w:rPr/>
        <w:t>Если не было завещания, все сыновья, состоящие под властью отца, получали после его смерти равную долю имущества.</w:t>
      </w:r>
    </w:p>
    <w:p>
      <w:pPr>
        <w:pStyle w:val="Normal"/>
        <w:rPr/>
      </w:pPr>
      <w:r>
        <w:rPr/>
        <w:t>Имущественные споры разрешались в ходе гражданского легисакционного процесса. Он состоял из двух стадий. Первая стадия начиналась с подачи искового заявления претору (судье). Основная концепция римского права гласила: нет иска - нет правонарушения. Ответчик вызывался самим истцом, которому дозволялось применять силу. Процесс осуществлялся в форме борьбы за спорную вещь. Сначала истец, а затем ответчик налагали на нее палочку-виндикту (укороченное копье - символ древнего способа завладения вещью) и вносили залог. Виндикция сопровождалась произнесением сторонами особой формулы, содержание которой зависело от характера дела. Формулы эти составлялись жрецами и хранились в тайне. На второй стадии гражданское дело рассматривалось судьей по существу. Любая ошибка в проведении процесса вела к проигрышу дела.</w:t>
      </w:r>
    </w:p>
    <w:p>
      <w:pPr>
        <w:pStyle w:val="Normal"/>
        <w:rPr/>
      </w:pPr>
      <w:r>
        <w:rPr/>
        <w:t xml:space="preserve">Законы XII таблиц составили первоначальную основу римского права. Римляне высоко ценили свои законы. Тит Ливий называл их "источником всего права". </w:t>
      </w:r>
    </w:p>
    <w:p>
      <w:pPr>
        <w:pStyle w:val="Normal"/>
        <w:rPr/>
      </w:pPr>
      <w:r>
        <w:rPr/>
        <w:t>Дальнейшее развитие римского права в значительной мере осуществлялось путем толкования Законов XII таблиц, издания на их основе преторских актов. Правовую силу имели консультации юристов, их научные и учебные труды. Но основным источником римского права в период поздней республики и монархии являлся закон. Появляется "право народов", регулирующее отношения между римлянами и иностранцами. Римское цивильное право подразделялось на публичное и частное. В сфере последнего происходят глубокие изменения. Развитие товарно-денежных отношений привело к появлению преторской или бонитарной собственности, которая создается в результате разрешения судом имущественного спора.</w:t>
      </w:r>
    </w:p>
    <w:p>
      <w:pPr>
        <w:pStyle w:val="Normal"/>
        <w:rPr/>
      </w:pPr>
      <w:r>
        <w:rPr/>
        <w:t>Возникают новые виды сервитутного права: эмфитевсис и суперфиций. Под первым понималась наследственная аренда участка земли за плату, под вторым - пользование строением, сооруженным на чужом участке, собственнику которого полагалось вознаграждение.</w:t>
      </w:r>
    </w:p>
    <w:p>
      <w:pPr>
        <w:pStyle w:val="Normal"/>
        <w:rPr/>
      </w:pPr>
      <w:r>
        <w:rPr/>
        <w:t xml:space="preserve">Римские юристы подробно разработали учение о договорах и сделках, об их способах обеспечения. Договоры (контракты) делились на 4 группы: реальные, для обеспечения действительности которых необходима была фактическая передача вещи; вербальные, при их составлении требовалось произнесение определенных словесных формул; литеральные, они оформлялись документально; консенсуальные, для обеспечения действительности которых достаточно было соглашения участников сделки. К реальным контрактам относились заем, ссуда, поклажа, залог. К вербальным - словесное обещание выполнить обязательства. К консенсуальным контрактам относились: купля-продажа, наем, поручение, договор товарищества. </w:t>
      </w:r>
    </w:p>
    <w:p>
      <w:pPr>
        <w:pStyle w:val="Normal"/>
        <w:rPr/>
      </w:pPr>
      <w:r>
        <w:rPr/>
        <w:t>Повсеместно утверждается брак "сине ману", т.е. брак-сделка, преследующая имущественные выгоды, брак по расчету. Граждане предпочитали не иметь семьи и детей. Стремясь восстановить римскую семью, император Август издал несколько законов, сочетавших уголовное наказание за разврат и супружескую неверность со средствами экономического стимулирования добропорядочных семейных отношений. Так, лицам, достигшим брачного возраста, но не состоявшим в браке, было запрещено принимать наследство по завещанию. Граждане, состоявшие в браке, но не имевшие детей, могли принимать его в половинном размере. Был введен налог на холостяков и обещаны награды тем, кто женится и выходит замуж. Но эта попытка Августа спасти римскую семью с помощью законодательства не имела успеха и в дальнейшем от данной попытки отказались.</w:t>
      </w:r>
    </w:p>
    <w:p>
      <w:pPr>
        <w:pStyle w:val="Normal"/>
        <w:rPr/>
      </w:pPr>
      <w:r>
        <w:rPr/>
        <w:t>В наследственном праве самым важным явилось признание права наследования и за теми кровными родственниками, которые прежде его не имели. Законными наследниками были признаны кровные родственники вплоть до шестой степени родства. Ближайшая степень родства исключала последующую.</w:t>
      </w:r>
    </w:p>
    <w:p>
      <w:pPr>
        <w:pStyle w:val="Normal"/>
        <w:rPr/>
      </w:pPr>
      <w:r>
        <w:rPr/>
        <w:t>В 304 г. до н.э. некий Гней Флавий выкрал и опубликовал судебные формулы. Жрецы потеряли право отправления правосудия и возможность наживаться на продаже формул. На смену легисакционному процессу по гражданским делам приходит формулярный. Выслушав стороны, претор сам составлял юридическую формулу иска и направлял дело для рассмотрения по существу нижестоящему судье. Нет формулы - нет иска. Судья исследовал фактическую сторону дела в пределах данной ему формулы. В таком процессе истец и ответчик не могли обойтись без помощи юристов.</w:t>
      </w:r>
    </w:p>
    <w:p>
      <w:pPr>
        <w:pStyle w:val="Normal"/>
        <w:rPr/>
      </w:pPr>
      <w:r>
        <w:rPr/>
        <w:t>В период империи действовал экстраординарный процесс. Деление процесса на две стадии было отменено. Судья рассматривал дело по существу сразу после того, как выступят стороны и их адвокаты. Он же оценивал доказательства. Вызов ответчика и исполнение решений являлось уже полностью делом государства. Вводилось взимание судебных пошлин и издержек. На решение нижестоящего судьи стала допускаться аппеляция.</w:t>
      </w:r>
    </w:p>
    <w:p>
      <w:pPr>
        <w:pStyle w:val="Normal"/>
        <w:rPr/>
      </w:pPr>
      <w:r>
        <w:rPr/>
        <w:t>Нормы уголовного права Рима не превзошли по уровню разработки законы Хаммурапи и Ману. Многие составы преступлений не были зафиксированы римским законодательством. Наличие законов не исключало произвола. Так, императоры Рима не были связаны законом и могли по своему усмотрению определять, что преступно и что таковым не является. В этом случае и наказание было произвольным. Вместе с тем необходимо отметить, что в римском уголовном праве очень рано различаются преступления публичного и частного характера. К первой группе относились преступления против римского государства и церкви: измена, мятеж, заговор, сопротивление власти, богохульство, колдовство и др., а ко второй - воровство, посягательство на личность, уничтожение и повреждение имущества. Система показаний носила террористический характер. Кроме смертной казни применяются каторжные работы, ссылка, изгнание из пределов государства, заключение в тюрьму, имущественные штрафы и телесные наказания. Широко практикуется конфискация.</w:t>
      </w:r>
    </w:p>
    <w:p>
      <w:pPr>
        <w:pStyle w:val="Normal"/>
        <w:rPr/>
      </w:pPr>
      <w:r>
        <w:rPr/>
        <w:t>До II века до н.э. в уголовном процессе не было установлено никаких правил судопроизводства. Магистраты производили расследование уголовных дел и выносили приговоры по ним, руководствуясь собственными усмотрениями. В период монархии в судах вводится инквизиционное разбирательство (соединение следственных и судебных функций, секретный характер производства, отсутствие состязательности, применение пыток при допросе и т.п.).</w:t>
      </w:r>
    </w:p>
    <w:p>
      <w:pPr>
        <w:pStyle w:val="Normal"/>
        <w:rPr/>
      </w:pPr>
      <w:r>
        <w:rPr/>
        <w:t>С падением Западной Римской империи навсегда ушло в прошлое и стало достоянием истории римское государство. Что касается римского права, то историческая его судьба необычна. Еще почти 1000 лет назад оно развивалось в условиях раннефеодального Восточно-римского государства (Византия) и было воспринято с изменениями и дополнениями многими средневековыми, а позднее и буржуазными государствами.</w:t>
      </w:r>
    </w:p>
    <w:p>
      <w:pPr>
        <w:pStyle w:val="Normal"/>
        <w:rPr/>
      </w:pPr>
      <w:r>
        <w:rPr/>
      </w:r>
    </w:p>
    <w:p>
      <w:pPr>
        <w:pStyle w:val="Normal"/>
        <w:rPr/>
      </w:pPr>
      <w:r>
        <w:rPr/>
      </w:r>
    </w:p>
    <w:p>
      <w:pPr>
        <w:pStyle w:val="Normal"/>
        <w:rPr/>
      </w:pPr>
      <w:r>
        <w:rPr/>
        <w:t>РАЗДЕЛ IV. ИСТОРИЯ ПРАВА СРЕДНИХ ВЕКОВ</w:t>
      </w:r>
    </w:p>
    <w:p>
      <w:pPr>
        <w:pStyle w:val="Normal"/>
        <w:rPr/>
      </w:pPr>
      <w:r>
        <w:rPr/>
        <w:t xml:space="preserve">Тема I. Римское право на рубеже древнего мира и средневековья </w:t>
      </w:r>
    </w:p>
    <w:p>
      <w:pPr>
        <w:pStyle w:val="Normal"/>
        <w:rPr/>
      </w:pPr>
      <w:r>
        <w:rPr/>
        <w:t>Юриспруденция в Византии IV-VI вв.</w:t>
      </w:r>
    </w:p>
    <w:p>
      <w:pPr>
        <w:pStyle w:val="Normal"/>
        <w:rPr/>
      </w:pPr>
      <w:r>
        <w:rPr/>
        <w:t>Византия - уникальное политическое явление зарождающейся средневековой эпохи, объединяющее культуру, в том числе и правовую, Запада и Востока. Утверждение в ней монархии восточного типа и ее притязания на восстановление былой римской империи потребовали коренной переоценки и старого правового наследия. Она осуществлялась по нескольким конкретным направлениям. Прежде всего критике и переработке подвергались многие законодательные тексты и сочинения видных юристов прошлого. Императоры Византии издают новые законодательные акты (конституции). На рубеже III-IV вв. появляются частные своды норм римского права и конституции, комментарии к ним. Их составителями были Григорий и Гермогениан. Из них самым обширным являлся григорианский свод, который включал 19 книг. Первым официальным сводом законов стал кодекс императора Феодосия II 438 года, который являлся систематизацией действующих конституций.</w:t>
      </w:r>
    </w:p>
    <w:p>
      <w:pPr>
        <w:pStyle w:val="Normal"/>
        <w:rPr/>
      </w:pPr>
      <w:r>
        <w:rPr/>
        <w:t>Но самым выдающимся памятником систематизации римского права несомненно является кодекс императора Юстиниана. Комиссия по его составлению была образована Юстинианом в 528 г. Она состояла из семнадцати членов, с участием выдающихся византийских юристов Трибониана, Теофила и Дорофея. При разработке кодекса они стремились соединить разные ветви римского права (цивильное и право народов). В 533 году до н.э. император Юстиниан одобрил кодекс, который стал называться его именем. Кодекс состоял из следующих основных частей.</w:t>
      </w:r>
    </w:p>
    <w:p>
      <w:pPr>
        <w:pStyle w:val="Normal"/>
        <w:rPr/>
      </w:pPr>
      <w:r>
        <w:rPr/>
        <w:t xml:space="preserve">1. Институции. Эта часть представляла собой элементарный курс римского права, предназначенный для учебных целей, но имеющий юридическую силу (4 книги). </w:t>
      </w:r>
    </w:p>
    <w:p>
      <w:pPr>
        <w:pStyle w:val="Normal"/>
        <w:rPr/>
      </w:pPr>
      <w:r>
        <w:rPr/>
        <w:t xml:space="preserve">2. Дигесты или пандекты. Это расположенные по определенной системе выдержки из произведений римских юристов (50 книг), которые содержали юридические нормы. </w:t>
      </w:r>
    </w:p>
    <w:p>
      <w:pPr>
        <w:pStyle w:val="Normal"/>
        <w:rPr/>
      </w:pPr>
      <w:r>
        <w:rPr/>
        <w:t xml:space="preserve">3. Кодекс. Собрание императорских конституций (общих 4600 правил) из 12 книг. </w:t>
      </w:r>
    </w:p>
    <w:p>
      <w:pPr>
        <w:pStyle w:val="Normal"/>
        <w:rPr/>
      </w:pPr>
      <w:r>
        <w:rPr/>
        <w:t>4. Новеллы. Конституции императора Юстиниана.</w:t>
      </w:r>
    </w:p>
    <w:p>
      <w:pPr>
        <w:pStyle w:val="Normal"/>
        <w:rPr/>
      </w:pPr>
      <w:r>
        <w:rPr/>
        <w:t>До нашего времени кодекс Юстиниана в подлиннике не дошел, а сохранился лишь в поздних рукописях. Данный кодекс считался венцом римской юриспруденции и был возведен в догму. Только император имел право толковать законы и изменять их.</w:t>
      </w:r>
    </w:p>
    <w:p>
      <w:pPr>
        <w:pStyle w:val="Normal"/>
        <w:rPr/>
      </w:pPr>
      <w:r>
        <w:rPr/>
        <w:t>Цель кодекса Юстиниана сводилась к созданию системы норм римского права, призванной регулировать не только отживающие рабовладельческие, но и новые нарождающиеся феодальные отношения.</w:t>
      </w:r>
    </w:p>
    <w:p>
      <w:pPr>
        <w:pStyle w:val="Normal"/>
        <w:rPr/>
      </w:pPr>
      <w:r>
        <w:rPr/>
        <w:t>Законодательство Юстиниана упрощает и облегчает процедуру отпуска раба на свободу, установив только два ограничения: а) господин, не достигший двадцатилетнего возраста, для отпуска на свободу раба должен был получить особое разрешение властей; б) запрещалось освобождать рабов в ущерб интересам кредиторов. Раб, отпущенный на свободу, становился римским гражданином.</w:t>
      </w:r>
    </w:p>
    <w:p>
      <w:pPr>
        <w:pStyle w:val="Normal"/>
        <w:rPr/>
      </w:pPr>
      <w:r>
        <w:rPr/>
        <w:t>Кодекс определяет правовой статус колона - бывшего раба, который получил от господина участок земли в аренду и вел свое хозяйство, выплачивая последнему установленную ренту. Он мог приобретать и владеть имуществом, которое не носило наследственный характер. Но "... никто из колонов, - говорилось в законе, - не может по своей воле уходить куда хочет, как это может делать свободный человек..."</w:t>
      </w:r>
    </w:p>
    <w:p>
      <w:pPr>
        <w:pStyle w:val="Normal"/>
        <w:rPr/>
      </w:pPr>
      <w:r>
        <w:rPr/>
        <w:t>Колонов, самовольно покинувших землевладельцев, полагалось вернуть и подвергнуть наказанию, а затем принявшие или укрывшие колонов были обязаны уплатить штраф.</w:t>
      </w:r>
    </w:p>
    <w:p>
      <w:pPr>
        <w:pStyle w:val="Normal"/>
        <w:rPr/>
      </w:pPr>
      <w:r>
        <w:rPr/>
        <w:t>Кодекс Юстиниана говорит о добросовестном и недобросовестном владении. Подробно освещаются вопросы залогового права. Законодатель выделяет два вида залога: один - с передачей заложенной вещи залогодержателю, а другой - без этой передачи. Последний применялся при залоге недвижимого имущества и назывался ипотекой.</w:t>
      </w:r>
    </w:p>
    <w:p>
      <w:pPr>
        <w:pStyle w:val="Normal"/>
        <w:rPr/>
      </w:pPr>
      <w:r>
        <w:rPr/>
        <w:t>Существенные изменения произошли в семейном и наследственном праве. Закрепляется принцип свободы брака между римскими гражданами. Колону запрещалось вступать в брак за пределами имения его господина. Не разрешались браки между колонами и свободными людьми. Не признавались законными браки между римлянами и варварами. Муж и жена по закону равноправны. Под воздействием христианской религии разводы допускались лишь в исключительных случаях (при совершении уголовных преступлений и прелюбодеяния). После расторжения брака муж имел право сразу вступить во второй брак, а жена должна была соблюдать траурный год. Ограничивалась власть отца над детьми. Сын получал свободу, если отец совершал уголовное преступление. Сын обладал имущественной правоспособностью. Кодекс Юстиниана определял, что родство по мужской и женской линии давало равные права на наследство, агнаты не имели преимущества перед когнатами, мужчины - перед женщинами.</w:t>
      </w:r>
    </w:p>
    <w:p>
      <w:pPr>
        <w:pStyle w:val="Normal"/>
        <w:rPr/>
      </w:pPr>
      <w:r>
        <w:rPr/>
        <w:t>Кодекс Юстиниана - крупнейший памятник римского гражданского права, который оказал значительное влияние на становление и развитие не только византийского, но и права многих государств Восточной Европы.</w:t>
      </w:r>
    </w:p>
    <w:p>
      <w:pPr>
        <w:pStyle w:val="Normal"/>
        <w:rPr/>
      </w:pPr>
      <w:r>
        <w:rPr/>
        <w:t>Тема 2. Памятники славянского феодального права в странах Восточной Европы</w:t>
      </w:r>
    </w:p>
    <w:p>
      <w:pPr>
        <w:pStyle w:val="Normal"/>
        <w:rPr/>
      </w:pPr>
      <w:r>
        <w:rPr/>
        <w:t>Приняв христианство, славянские государства Восточной Европы включили себя в круг византийских культурных и правовых влияний. На базе норм византийского и обычного болгарского права в конце IX века появился "Закон судный людям", который дошел до нашего времени в двух редакциях - Краткой (32 статьи) и Пространной (77 статей). Наиболее древней и близкой к подлиннику считается краткая редакция Закона по так называемому Румянцевскому списку.</w:t>
      </w:r>
    </w:p>
    <w:p>
      <w:pPr>
        <w:pStyle w:val="Normal"/>
        <w:rPr/>
      </w:pPr>
      <w:r>
        <w:rPr/>
        <w:t>Закон юридически закреплял три вида собственности на землю: общинную, собственность задруг (задруга - большая семья, состоящая из нескольких, связанных кровным родством, семей), частную собственность феодалов, в руках которых концентрируются и богатства в виде "военной добычи". За последними признается финансовый, административный и судебный иммунитет.</w:t>
      </w:r>
    </w:p>
    <w:p>
      <w:pPr>
        <w:pStyle w:val="Normal"/>
        <w:rPr/>
      </w:pPr>
      <w:r>
        <w:rPr/>
        <w:t>Несколько статей Закона посвящены регулированию гражданско-правовых отношений (поклаже, закладу, опеке, поручительству) на основе римско-византийских реципированных норм.</w:t>
      </w:r>
    </w:p>
    <w:p>
      <w:pPr>
        <w:pStyle w:val="Normal"/>
        <w:rPr/>
      </w:pPr>
      <w:r>
        <w:rPr/>
        <w:t>В связи с развитием ремесла сравнительно широкое распространение имел договор подряда. В одной из статей этого Закона говорится, что, если портной испортит материал вследствие неумения шить или злонамерения, он должен быть избит или лишен вознаграждаения. Крестьянин, самовольно разрывавший договор найма, не допахавший до времени, наказывался согласно закону тем, что лишался "орания", т.е., вероятно, всего им заработанного.</w:t>
      </w:r>
    </w:p>
    <w:p>
      <w:pPr>
        <w:pStyle w:val="Normal"/>
        <w:rPr/>
      </w:pPr>
      <w:r>
        <w:rPr/>
        <w:t>Особое место в Законе занимают нормы, направленные против нарушения христианских предписаний о браке. Закон запрещал многоженство, предлагая выгнать из дома вторую жену вместе с ее детьми, устанавливая запрещение вступать в брак с близкими родственниками. Однако неизвестно, какой возраст требовался при вступлении в брак. В семье господствовали патриархальные отношения. Наследование осуществлялось по закону и по завещанию. Но воля завещателя была несколько ограничена. Отец мог дать одному из законных наследников больше, чем другому, но совсем лишить наследства своих детей не мог.</w:t>
      </w:r>
    </w:p>
    <w:p>
      <w:pPr>
        <w:pStyle w:val="Normal"/>
        <w:rPr/>
      </w:pPr>
      <w:r>
        <w:rPr/>
        <w:t xml:space="preserve">Многие статьи Закона сохраняют старые славянские обычаи: талион, кровную месть, ордалии и др. Как уклад продолжал существовать институт рабства. За убийство раба возмещение получал его хозяин. Раб мог выкупить себя на свободу имуществом или отработкой. </w:t>
      </w:r>
    </w:p>
    <w:p>
      <w:pPr>
        <w:pStyle w:val="Normal"/>
        <w:rPr/>
      </w:pPr>
      <w:r>
        <w:rPr/>
        <w:t>Закон строго охранял собственность. Смертная казнь грозила за поджог дома, за хищение церковного имущества из алтаря. За продажу в рабство свободного виновный мог быть продан в рабство. Штраф в двойном размере уплачивался за рубку и поджог чужого леса, за кражу скота. Ряд статей предусматривал суровые наказания за многоженство и изнасилование, а также за соблюдение языческих обрядов.</w:t>
      </w:r>
    </w:p>
    <w:p>
      <w:pPr>
        <w:pStyle w:val="Normal"/>
        <w:rPr/>
      </w:pPr>
      <w:r>
        <w:rPr/>
        <w:t>Закон ввел понятие рецидива в краже. Виновный подлежал изгнанию (во второй раз) и продаже в рабство (в третий раз).</w:t>
      </w:r>
    </w:p>
    <w:p>
      <w:pPr>
        <w:pStyle w:val="Normal"/>
        <w:rPr/>
      </w:pPr>
      <w:r>
        <w:rPr/>
        <w:t xml:space="preserve">Византийское же уголовное право в этом случае предписывало членовредительское наказание (ослепление). В Византии убийцу ждала смертная казнь. В Болгарии за убийство полагалась "вражда", т.е. уплата штрафа, к чему, помимо самого виновного, привлекались и его родственники. В том случае, если убийца оставался неизвестным, штраф должно было платить село, на территории которого найден труп (круговая порука). Характерной особенностью являлось то, что субъектом преступления могло быть даже животное. Так, собака, которая пролезла в жилище человека, подрыв стену, должна быть убита. Собака, проникшая в дом через открытую дверь, не подлежала смерти. Широко применялись позорящие наказания (порка, острижение волос и др.), а также эпитимные наказания (наказания, налагаемые церковью - покаяние, пост, молитва и т.д.), которые в некоторых случаях смягчали тяжкие наказания. </w:t>
      </w:r>
    </w:p>
    <w:p>
      <w:pPr>
        <w:pStyle w:val="Normal"/>
        <w:rPr/>
      </w:pPr>
      <w:r>
        <w:rPr/>
        <w:t>Закон запрещал производить арест в помещении церкви, даже если преступник там находился. Беглец мог оставаться в церкви до окончания расследования его дела. В отдельных случаях сохранялся санкционированный самосуд. Деление процесса на гражданский и уголовный отсутствовало. Правосудие осуществлялось князем (баяром) и носило состязательный (по гражданским искам) или инквизиционный (по уголовным делам) характер. В "Законе судным людям" подчеркивается недопустимость неправого суда, требуется обоснование приговора доказательствами. В качестве средства доказывания допускается соприсяжничество. Соприсяжники (портники) - это люди, пользующиеся добрым именем и доверением суда, которые клятвенно должны подтвердить определенные, имеющие значение для процесса факты. Их заявления были решающими для исхода процесса.</w:t>
      </w:r>
    </w:p>
    <w:p>
      <w:pPr>
        <w:pStyle w:val="Normal"/>
        <w:rPr/>
      </w:pPr>
      <w:r>
        <w:rPr/>
        <w:t>Особое значение в суде придавалось свидетельским показаниям. Ст.2 Закона гласит, что дело не может слушаться "без свидетелей (послухов) многих", которые должны быть "правдивыми, богобоязненными, уважаемыми...".</w:t>
      </w:r>
    </w:p>
    <w:p>
      <w:pPr>
        <w:pStyle w:val="Normal"/>
        <w:rPr/>
      </w:pPr>
      <w:r>
        <w:rPr/>
        <w:t>"Закон судный людям" по своему содержанию являлся феодальным и был составлен с учетом требований болгарской знати.</w:t>
      </w:r>
    </w:p>
    <w:p>
      <w:pPr>
        <w:pStyle w:val="Normal"/>
        <w:rPr/>
      </w:pPr>
      <w:r>
        <w:rPr/>
        <w:t>В 1349 году в г. Скопле (Сербия) на соборе феодальной знати был принят свод, получивший название в честь короля Стефана Душана "Законник Стефана Душана", который включал 194 статьи. Большая часть статей посвящена церкви, ее праву и христианской морали, а также уголовному праву и процессу. Он содержит нормы сербского обычного права и нормы, заимствованные у Византии.</w:t>
      </w:r>
    </w:p>
    <w:p>
      <w:pPr>
        <w:pStyle w:val="Normal"/>
        <w:rPr/>
      </w:pPr>
      <w:r>
        <w:rPr/>
        <w:t>Класс феодалов делился на две основные категории: великие и малые властели и властеличи. Властели имели наследственные земли - баштину. Законник различал баштину - родовую собственность, наследственное имение и откупленицы - прибретенное на основе купчей имение. За службу властеличам давали пронии. Закон освобождал властелича "от всех тягостей и повинностей". Феодал уплачивал царю лишь натуральную подать и обязан был участвовать в военных походах. Прония была исключена из гражданского оборота. Крепостные крестьяне - меропхи - были окончательно прикреплены к земле и потеряли право переходить к другому феодалу. За побег меропха клеймили и рвали ему ноздри. Им запрещалось собираться на сходки и сообща решать свои дела. Но по статье 140 меропхи имели право на судебную защиту, а феодал не имел права сажать его в темницу "без царской грамоты". Меропхи отбывали барщину, уплачивали оброк феодалу, а также несли государственную повинность. Имелись и рабы-отроки. В отличие от византийской практики Законник неодобрительно относится к залогу имущества и даже требует, чтобы оно было выкуплено. В Сербии была провозглашена свобода торговли.</w:t>
      </w:r>
    </w:p>
    <w:p>
      <w:pPr>
        <w:pStyle w:val="Normal"/>
        <w:rPr/>
      </w:pPr>
      <w:r>
        <w:rPr/>
        <w:t>Особой разработкой отличаются уголовные постановления Законника, относящиеся к религиозным и государственным преступлениям. За переход в другую веру и за возвращение к язычеству виновные подвергались смертной казни, а при смягчающих обстоятельствах - ссылке в рудники, членовредительству. Некоторые статьи Законника за нарушение церковного права предусматривали наказание в виде отлучения от церкви.</w:t>
      </w:r>
    </w:p>
    <w:p>
      <w:pPr>
        <w:pStyle w:val="Normal"/>
        <w:rPr/>
      </w:pPr>
      <w:r>
        <w:rPr/>
        <w:t xml:space="preserve">Смертная казнь угрожала за измену, разбой, фальшивомонетничество и др. В отдельных случах Законник допускал объективное вменение, устанавливая ответственность не только самого виновного, но и его родственников, если последние жили с ним в одном доме и вели общее хозяйство. Виновный, например, за измену наказывался смертью и конфискацией имущества, родственники - штрафом. За разбой и воровство отвечал не только сам виновный, но и село, где он находился. Оно подвергалось массовой экзекуции и разграблению. Должностные преступления наказывались членовредительством и штрафом. </w:t>
      </w:r>
    </w:p>
    <w:p>
      <w:pPr>
        <w:pStyle w:val="Normal"/>
        <w:rPr/>
      </w:pPr>
      <w:r>
        <w:rPr/>
        <w:t xml:space="preserve">Неуплата штрафа влекла за собой смертную казнь или членовредительство. Феодальный характер Законника виден из того, что чем выше по положению стоял преступник, тем меньшую он нес ответственность. За убийство властеля меропх кроме уплаты штрафа лишался обеих рук. За такое преступление властель мог отделаться штрафом. </w:t>
      </w:r>
    </w:p>
    <w:p>
      <w:pPr>
        <w:pStyle w:val="Normal"/>
        <w:rPr/>
      </w:pPr>
      <w:r>
        <w:rPr/>
        <w:t>В ряде случаев Законник, указав на состав преступления, отсылает за мерой наказания к "закону святых отцов", т.е. к византийскому законодательству.</w:t>
      </w:r>
    </w:p>
    <w:p>
      <w:pPr>
        <w:pStyle w:val="Normal"/>
        <w:rPr/>
      </w:pPr>
      <w:r>
        <w:rPr/>
        <w:t>Судебное устройство Сербии было сложным: помимо царского и церковного суда существовал суд господский, суд поротников и др. В больших делах требовалось наличие 24 поротников, в малых - 12, а в самых меньших - 6 (ст. 153). Суд поротников был судом сословным и применялся только в спорах между свободными людьми. Законник требовал, чтобы в числе поротников не было ни родственников, ни врагов. За несправедливое оправдание преступника, когда оно было умышленным или по подкупу, поротники несли уголовную ответственность (ст.56). К сторонам, в зависимости от их классовой принадлежности, был различный подход. Властелю следовало сообщить содержание иска или обвинения, в связи с которым он вызывался в суд. В отношении представителей других слоев населения этого не требовалось. Властель должен был быть вызван в суд в подходящее для него время, чтобы у него была возможность подготовить защиту. К нему не применялся ордалий (испытание раскаленным железом, при этом, если обвиняемый не получал больших ожогов, рана быстро заживала, тогда предполагалась его невиновность). Это свидетельствует о классовом содержании "Законника Стефана Душана".</w:t>
      </w:r>
    </w:p>
    <w:p>
      <w:pPr>
        <w:pStyle w:val="Normal"/>
        <w:rPr/>
      </w:pPr>
      <w:r>
        <w:rPr/>
        <w:t xml:space="preserve">В XIII веке в Польше появился первый писанный свод правовых обычаев. "Польская правда" состояла из 29 статей, написанных на немецком языке. Это не официальное, а частное собрание правовых норм. </w:t>
      </w:r>
    </w:p>
    <w:p>
      <w:pPr>
        <w:pStyle w:val="Normal"/>
        <w:rPr/>
      </w:pPr>
      <w:r>
        <w:rPr/>
        <w:t>На его основе разрешались спорные вопросы между поляками и немцами-колонистами. Данный правовой памятник юридически закрепляет феодальную светскую и церковную собственность. Феодальная родовая собственность считалась принадлежащей всей данной фамилии, и поэтому отчуждения не могли иметь места без согласия всех кровных родственников, имевших по отношению к ней право наследования. Кроме того, кровные родственники имели право преимущественного выкупа этого рода имуществ - право ретракта. Постепенно в Польше отмирают старинные формальности, необходимые для перехода земельной собственности из рук в руки. Становится достаточно "акта об отчуждении", занесенного в специальные судебные книги.</w:t>
      </w:r>
    </w:p>
    <w:p>
      <w:pPr>
        <w:pStyle w:val="Normal"/>
        <w:rPr/>
      </w:pPr>
      <w:r>
        <w:rPr/>
        <w:t>Феодалы захватывают земли свободных крестьян и раздают их рыцарям на условиях несения службы. Большая часть крестьян становятся крепостными (кметами), выполняющими барщину на господских землях. Господин мог послать кмета драться за него на судебном поединке палкой или мечом.</w:t>
      </w:r>
    </w:p>
    <w:p>
      <w:pPr>
        <w:pStyle w:val="Normal"/>
        <w:rPr/>
      </w:pPr>
      <w:r>
        <w:rPr/>
        <w:t xml:space="preserve">Феодалы Польши привлекают на правах колонистов немецких крестьян. Юридической основой колонизации пустующих земель служила специальная грамота, которая выдавалась польским феодалом лицу, берущему на себя обязанность основать деревню. Грамота была своеобразной формой договора между собственником земли и колонистами. В течение первых лет после основания деревни колонисты освобождались от всех уплат, а позже должны были вносить собственнику земли установленный взнос в деньгах и в натуре. Деревня колонистов имела известную внутреннюю автономию в делах управления и суда. </w:t>
      </w:r>
    </w:p>
    <w:p>
      <w:pPr>
        <w:pStyle w:val="Normal"/>
        <w:rPr/>
      </w:pPr>
      <w:r>
        <w:rPr/>
        <w:t>"Польская правда" уделяет большое внимание упрочению феодальной собственности. Закон фактически лишал наследства женщин, чтобы не расщеплять поместья. Сын, получив наследство, должен был выделить сестре приданое. Наследниками могли быть усыновленные лица. Уголовный закон защищает институт собственности. За кражу коня уплачивался штраф в 12 гривен, если же конь принадлежал князю, - 70 гривен. За убийство кмета полагалась вира королю в 30 гривен, рыцаря и купца - 50, колониста - 30 гривен.</w:t>
      </w:r>
    </w:p>
    <w:p>
      <w:pPr>
        <w:pStyle w:val="Normal"/>
        <w:rPr/>
      </w:pPr>
      <w:r>
        <w:rPr/>
        <w:t>Судья, рассматривая уголовное дело, может приглашать "пригодных людей для испрашивания совета". И чей совет судье понравится, то тогда судит согласно ему. А если нет, то "судит по своему мнению, считая его самым правильным".</w:t>
      </w:r>
    </w:p>
    <w:p>
      <w:pPr>
        <w:pStyle w:val="Normal"/>
        <w:rPr/>
      </w:pPr>
      <w:r>
        <w:rPr/>
        <w:t>Неявка в суд наказывалась крупным штрафом. Лицо освобождалось от ответственности, если являлось в суд со свидетелями и с их помощью доказывало свою невиновность. Но оно проигрывало дело, если в суд не являлся один из свидетелей или свидетель был судьей отвергнут. Свидетель, из-за которого проиграно дело, платил штраф в 6 гривен. В ст. 21 "Польской правды" предусматривался поединок, когда ответчик отрицал обвинение, но не мог представить свидетелей. Побежденный признавался виновным.</w:t>
      </w:r>
    </w:p>
    <w:p>
      <w:pPr>
        <w:pStyle w:val="Normal"/>
        <w:rPr/>
      </w:pPr>
      <w:r>
        <w:rPr/>
        <w:t>Рассмотренные выше памятники составили первоначальную основу славянского феодального права.</w:t>
      </w:r>
    </w:p>
    <w:p>
      <w:pPr>
        <w:pStyle w:val="Normal"/>
        <w:rPr/>
      </w:pPr>
      <w:r>
        <w:rPr/>
        <w:t>Тема 3. Салическая правда - раннефеодальный правовой памятник западноевропейского средневековья</w:t>
      </w:r>
    </w:p>
    <w:p>
      <w:pPr>
        <w:pStyle w:val="Normal"/>
        <w:rPr/>
      </w:pPr>
      <w:r>
        <w:rPr/>
        <w:t xml:space="preserve">Франская монархия в начале VI века обрела свод норм обычного права - Салическую правду. В ней юридически закреплялась общинная собственность на землю. Угодья (леса, пастбища и т.д.) принадлежали всей общине крестьян. Участки пахотной земли в равной мере распределялись между крестьянскими семьями. Земля не могла быть объектом гражданско-правовых сделок. Частная собственность на землю возникает в результате покупки у римлян, захватов не занятой никем земли. Эти земли получили наименование аллод. Наряду с ними существовали земли, переданные их собственниками в пользование и владение за определенные услуги и плату натурой, так называемый прекарий. Франские короли предоставляли чиновникам и воинам земельные участки на правах бенефиция (условное держание земли на условиях несения службы). Переход права собственности от одного лица к другому производился путем традиций, т.е. путем неформальной передачи. Признавалась также приобретательная давность (один год). К исполнению договорных обязательств кредитор мог понудить должника: три раза с промежутками в несколько дней он должен был при свидетелях заявить должнику о своих требованиях. При отказе должника удовлетворить их он мог обратиться в суд, где при подтверждении требований кредитора с должника взыскивались не только причитающаяся с него сумма долга, но и штраф в 15 солидов за просрочку. Движимое имущество сын и дочь наследовали в равной доле. Однако земля переходила только к сыну. Тем самым законодатель хотел сохранить земельную собственность в данном роде. У франков существовал институт аффатомии. Наследодатель передавал перед судом все имущество или часть его особому лицу, которое должно было играть роль посредника. Через 12 месяцев он являлся в дом действительного наследника и передавал ему в собственность все, что было им получено от наследодатца. Лицо, вступившее в брак со вдовой, имеющей имущество, должно было уплатить родным первого мужа сумму в три солида и один динарий. </w:t>
      </w:r>
    </w:p>
    <w:p>
      <w:pPr>
        <w:pStyle w:val="Normal"/>
        <w:rPr/>
      </w:pPr>
      <w:r>
        <w:rPr/>
        <w:t xml:space="preserve">Законодатель предусмотрел виндикацию похищенных и утраченных вещей. Если владелец, у которого собственник находит свою вещь, сознается в краже, то с похитителя взыскивается штраф. Если же владелец отрицает кражу и ссылается на произведенную покупку вещи, то последняя передается временно третьему лицу, и производится судебное расследование. </w:t>
      </w:r>
    </w:p>
    <w:p>
      <w:pPr>
        <w:pStyle w:val="Normal"/>
        <w:rPr/>
      </w:pPr>
      <w:r>
        <w:rPr/>
        <w:t xml:space="preserve">Кража в доме каралась строже, чем кража вне дома. Кража со взломом считалась более опасной, чем кража простая. Различались три вида кражи: 1) на сумму от 2 динаров и выше; 2) на сумму от 40 динаров и выше; 3) кража со взломом или с подделкой ключей. Наказание устанавливается в этих случаях: для свободных штрафы соответственно в 15, 35 и 45 солидов; для рабов же предусмотрено в первом случае возмещение ущерба и 120 ударов, во втором случае - кастрация или штраф помимо возмещения ущерба, в третьем случае - смертная казнь. </w:t>
      </w:r>
    </w:p>
    <w:p>
      <w:pPr>
        <w:pStyle w:val="Normal"/>
        <w:rPr/>
      </w:pPr>
      <w:r>
        <w:rPr/>
        <w:t>Уплата штрафа, будучи непосильной одному лицу, производилась совокупными усилиями всех членов того рода, к которому принадлежал преступник.</w:t>
      </w:r>
    </w:p>
    <w:p>
      <w:pPr>
        <w:pStyle w:val="Normal"/>
        <w:rPr/>
      </w:pPr>
      <w:r>
        <w:rPr/>
        <w:t>Можно было освободиться от этой коллективной ответственности за своих сородичей, если на общем собрании граждан совершить церемонию, которая влекла за собой разрыв уз, связывающих данное лицо с родом (разломить над головой четыре ольховых прута и разбросать их в четыре стороны).</w:t>
      </w:r>
    </w:p>
    <w:p>
      <w:pPr>
        <w:pStyle w:val="Normal"/>
        <w:rPr/>
      </w:pPr>
      <w:r>
        <w:rPr/>
        <w:t>Размер штрафа зависел от социального положения пострадавшего и ответчика. Убийство влекло за собой штраф в пользу родных убитого, так называемый вергельд, который уплачивался убийцей и его родными. За убийство крестьянина взыскивался вергельд в размере 200 солидов. Закон предусматривал штрафы за ранения, размеры которых различались в зависимости от тяжести последствий. Но если преступник болен или безроден и не может собрать денег для уплаты штрафа, то "он должен уплатить своей жизнью". Это означало применение кровной мести (самосуда) со стороны родственников потерпевшего. Кровная месть, однако, была запрещена для случаев, когда нет умысла, а значит и вражды.</w:t>
      </w:r>
    </w:p>
    <w:p>
      <w:pPr>
        <w:pStyle w:val="Normal"/>
        <w:rPr/>
      </w:pPr>
      <w:r>
        <w:rPr/>
        <w:t>Тема 4. Феодальное право в странах Западной Европы</w:t>
      </w:r>
    </w:p>
    <w:p>
      <w:pPr>
        <w:pStyle w:val="Normal"/>
        <w:rPr/>
      </w:pPr>
      <w:r>
        <w:rPr/>
        <w:t xml:space="preserve">§ 1. Источники </w:t>
      </w:r>
    </w:p>
    <w:p>
      <w:pPr>
        <w:pStyle w:val="Normal"/>
        <w:rPr/>
      </w:pPr>
      <w:r>
        <w:rPr/>
        <w:t>В северных районах Франции применялись нормы обычного права, королевские указы, распоряжения местных властей, а на юге преобладало реципированное писаное римское право.</w:t>
      </w:r>
    </w:p>
    <w:p>
      <w:pPr>
        <w:pStyle w:val="Normal"/>
        <w:rPr/>
      </w:pPr>
      <w:r>
        <w:rPr/>
        <w:t>В отличие от обычного права государств континентальной Европы английское обычное право было в своей основе общим для всей страны. Многие из обычаев, которые отвечали интересам господствующих классов, включались в судебники (правды), изданные англосаксонскими королями (судебник Альфреда Великого, законы Этельстана и др.).</w:t>
      </w:r>
    </w:p>
    <w:p>
      <w:pPr>
        <w:pStyle w:val="Normal"/>
        <w:rPr/>
      </w:pPr>
      <w:r>
        <w:rPr/>
        <w:t xml:space="preserve">Королевские судьи, отправляя правосудие, руководствовались местными обычаями, о которых они узнавали через присяжных. Возвратившись в Лондон, они съезжались в Вестминстере (центральный район столицы), обсуждали нормы обычного права и оставляли в качестве действующих наиболее ценные из них. Кроме того, судьи, разрешая те или иные спорные, недостаточно точно регулируемые в законе правоотношения, могли исходить из доктрин, ими же созданных. Таким образом, установленный судьей принцип становился судебным обычаем (прецедентом), обязательным для всех других судов. Важное значение в выработке "общего права" в Англии сыграли предписания-приказы канцлера и решения его суда (право "высшей справедливости"). Образование парламента вызвало появление статутов и ордонансов. Статутами назывались постановления парламента, ордонансами - акты короля, изданные с согласия палаты лордов. </w:t>
      </w:r>
    </w:p>
    <w:p>
      <w:pPr>
        <w:pStyle w:val="Normal"/>
        <w:rPr/>
      </w:pPr>
      <w:r>
        <w:rPr/>
        <w:t xml:space="preserve">Характерной чертой права феодальной Германии является партикуляризм. Почти в каждом княжестве и в крупных городах имелись свои сборники гражданского и уголовного права. </w:t>
      </w:r>
    </w:p>
    <w:p>
      <w:pPr>
        <w:pStyle w:val="Normal"/>
        <w:rPr/>
      </w:pPr>
      <w:r>
        <w:rPr/>
        <w:t>В XIII веке наблюдаются попытки кодификации права. Об этом свидетельствует появление Саксонского и Швабского зерцала. Их источниками стали нормы обычного и канонического (церковного) права, а также заимствования из кодекса Юстиниана.</w:t>
      </w:r>
    </w:p>
    <w:p>
      <w:pPr>
        <w:pStyle w:val="Normal"/>
        <w:rPr/>
      </w:pPr>
      <w:r>
        <w:rPr/>
        <w:t>Вскоре после Великой крестьянской войны был разработан и в 1532 г. утвержден рейхстагом свод законов, названный в честь императора Каролиной. Из 219 статей Кодекса 142 посвящены уголовному процессу, остальные - уголовному праву. Составители Каролины руководствовались принципом устрашения. Процесс носил инквизиционный характер. Пытка считалась дозволенным способом получения признаний у обвиняемого. Жестокость наказаний была необычной даже для мрачной эпохи средневековья. В наказаниях преобладала квалифицированная казнь: колесование, четвертование, сожжение, утопление и др.</w:t>
      </w:r>
    </w:p>
    <w:p>
      <w:pPr>
        <w:pStyle w:val="Normal"/>
        <w:rPr/>
      </w:pPr>
      <w:r>
        <w:rPr/>
        <w:t>Своеобразием правовой истории феодальной Германии является широкое использование римского права. Партикуляризм ленного, земского и городского права и отсутствие единого свода законов вынуждал судей все чаще обращаться к кодексу Юстиниана. Император Фридрих I (XII в.) объявил римское право "всемирным правом". Рецепцию (заимствование и усвоение) римского права можно объяснить, в первую очередь, тем, что оно содержало нормы, приспособленные почти для всех имущественных отношений, основанных на праве частной собственности.</w:t>
      </w:r>
    </w:p>
    <w:p>
      <w:pPr>
        <w:pStyle w:val="Normal"/>
        <w:rPr/>
      </w:pPr>
      <w:r>
        <w:rPr/>
        <w:t>Римское право в странах Западной Европы, в частности в Германии, применялось не механически, а с необходимыми изменениями и дополнениями. Римское право стали преподавать в университетах и комментировать. По сложным казусам судьи брали консультации у профессоров римского права, которое считалось общим правом Германской империи и действовало во многих княжествах почти до конца XIX века. Произошло чрезвычайно редкое в истории явление, когда право давно погибшей цивилизации стало применяться в совершенно иных социально-экономических условиях.</w:t>
      </w:r>
    </w:p>
    <w:p>
      <w:pPr>
        <w:pStyle w:val="Normal"/>
        <w:rPr/>
      </w:pPr>
      <w:r>
        <w:rPr/>
        <w:t xml:space="preserve">Образцом германизированного римского права являлось Прусское земское уложение 1794 г., которое в то время называли "продуктом разума и идей просвещения". Уложение закрепляет феодальную собственность на недвижимость (землю), крепостные отношения и привилегии дворянства, самодержавие короля, полицейский режим. Но в нем уже высказаны типично буржуазные концепции. Например, собственность объявлялась в качестве важнейшего и безусловного имущественного права лиц, которые должны быть неприкосновенны. </w:t>
      </w:r>
    </w:p>
    <w:p>
      <w:pPr>
        <w:pStyle w:val="Normal"/>
        <w:rPr/>
      </w:pPr>
      <w:r>
        <w:rPr/>
        <w:t>Многие имущественные и семейные отношения регулировались нормами канонического права. Промышленная и торговая деятельность осуществлялась на основе городского права. Нормы этого права касались организации городского самоуправления, местного хозяйства и т.д.</w:t>
      </w:r>
    </w:p>
    <w:p>
      <w:pPr>
        <w:pStyle w:val="Normal"/>
        <w:rPr/>
      </w:pPr>
      <w:r>
        <w:rPr/>
        <w:t>§ 2. Гражданское право</w:t>
      </w:r>
    </w:p>
    <w:p>
      <w:pPr>
        <w:pStyle w:val="Normal"/>
        <w:rPr/>
      </w:pPr>
      <w:r>
        <w:rPr/>
        <w:t xml:space="preserve">Право земельной собственности являлось привилегией господствующего класса. Часть своей земли сеньор отдавал вассалам на условиях феодальной службы. Однако со временем он теряет право неограниченного распоряжения землей. </w:t>
      </w:r>
    </w:p>
    <w:p>
      <w:pPr>
        <w:pStyle w:val="Normal"/>
        <w:rPr/>
      </w:pPr>
      <w:r>
        <w:rPr/>
        <w:t>Получает распространение приобретательская давность. Так, во Франции лицо, владеющее землей без перерыва в течение 10 лет, становилось его собственником. В Англии получил широкое распространение институт доверительной собственности. Одно лицо свое имущество передавало другому, последнее управляло этим имуществом в интересах собственника или третьих лиц по указаниям собственника. Со временем доверитель терял на него всякие права. Наследником феодала стал признаваться только старший сын, что предотвращало дробление земельной собственности. За пользование участком земли крестьяне платили оброк, несли разные повинности и были лично зависимы от феодала, находясь под его юрисдикцией и административной властью.</w:t>
      </w:r>
    </w:p>
    <w:p>
      <w:pPr>
        <w:pStyle w:val="Normal"/>
        <w:rPr/>
      </w:pPr>
      <w:r>
        <w:rPr/>
        <w:t>Феодальное право ограничивало гражданскую правоспособность. Каноническое право запрещало феодалу взимать проценты с долга, не разрешало ему заниматься торговлей, физическим трудом. Ограничение гражданской правоспособности, сохранение сеньоральной собственности на землю, сословное деление населения, цеховой строй сдерживали развитие свободной конкуренции.</w:t>
      </w:r>
    </w:p>
    <w:p>
      <w:pPr>
        <w:pStyle w:val="Normal"/>
        <w:rPr/>
      </w:pPr>
      <w:r>
        <w:rPr/>
        <w:t>В XIV-XV вв. получает развитие мануфактурное производство. Капиталистическое накопление капитала сопровождается освобождением производителя (крестьянина) от основных средств производства (земли), получением последним личной свободы, возникновением наемных рабочих, поставками сельскохозяйственного сырья городским мануфактурам.</w:t>
      </w:r>
    </w:p>
    <w:p>
      <w:pPr>
        <w:pStyle w:val="Normal"/>
        <w:rPr/>
      </w:pPr>
      <w:r>
        <w:rPr/>
        <w:t>Широкое распространение получают торгово-ростовщические операции, а также банковская и вексельная практика. Платежи по векселям осуществлялись в бесспорном порядке и всякая просрочка влекла за собой заточение в долговую тюрьму с конфискацией имущества. Процент по займовым операциям был очень высоким и составлял от 40 до 60 % годовых. В залоге кредитора находились движимое и недвижимое имущество должника. Происходит усложнение договорных отношений. Наряду с куплей-продажей, меной, дарением получили распространение договоры найма, подряда, поручения и т.д. По-прежнему сохраняется древний обычай: при переходе крестьянской земли от одного лица к другому призывали 12 свидетелей и 12 мальчиков. При этом каждому из мальчиков, наблюдавших ввод во владение, надирали уши и давали пощечины, чтобы они лучше запомнили происходящее и могли быть свидетелями в будущем. Но все большее значение для удовлетворения сделок приобретали документы.</w:t>
      </w:r>
    </w:p>
    <w:p>
      <w:pPr>
        <w:pStyle w:val="Normal"/>
        <w:rPr/>
      </w:pPr>
      <w:r>
        <w:rPr/>
        <w:t>Семейные отношения регулировались, в основном, каноническими законами. Католическая церковь смотрела на брак как на "божественное таинство", запрещая внебрачные связи, кровосмешение, разводы. Совершенный по правилам церкви брак считался в принципе нерасторжимым до смерти одного из супругов. Муж как глава семьи имел большую власть над женой и детьми, распоряжаясь общей собственностью семьи по своему усмотрению. Супруги должны были проживать совместно, при отказе применялась сила. Домовладыка мог наказывать физически членов своей семьи. Супружеская измена приравнивалась к преступлению. Жена считалась недееспособной и находилась под опекой мужа.</w:t>
      </w:r>
    </w:p>
    <w:p>
      <w:pPr>
        <w:pStyle w:val="Normal"/>
        <w:rPr/>
      </w:pPr>
      <w:r>
        <w:rPr/>
        <w:t>В области наследственного права следует отметить различия, которые характерны для "страны обычного права" и для "страны писаного права". Так, на юге Франции под влиянием римского права было широко распространено наследование по завещанию. На севере свобода завещания ограничивалась, воспрещалось при наличии завещания устранять законных наследников. Исполнение завещаний осуществляла церковь.</w:t>
      </w:r>
    </w:p>
    <w:p>
      <w:pPr>
        <w:pStyle w:val="Normal"/>
        <w:rPr/>
      </w:pPr>
      <w:r>
        <w:rPr/>
        <w:t>§ 3. Уголовное право и процесс</w:t>
      </w:r>
    </w:p>
    <w:p>
      <w:pPr>
        <w:pStyle w:val="Normal"/>
        <w:rPr/>
      </w:pPr>
      <w:r>
        <w:rPr/>
        <w:t>В период средневековья широкое распространение получило "кулачное право". Обычай разрешал феодалу для охраны имущественных и личных интересов применять оружие, разрешать спор на основе силы. Процветали внесудебные респрессии и судебный произвол. Строго преследовались неверность сеньору, государственная измена, преступления против светской власти и церкви. Богохульство, атеизм, ересь, колдовство чаще всего карались смертной казнью. Широко практиковалась квалифицированная смертная казнь (колесование, четвертование, распятие на кресте, закапывание живьем, вытягивание внутренностей из живого тела и т.п.). Казнь часто осуществлялась публично и нередко приобретала массовый характер. По наиболее тяжким преступлениям преследовались родственники и даже опекуны виновного. Наказание сопровождалось конфискацией имущества. Среди других наказаний необходимо отметить ссылку на галеры, прогон через строй, каторжные работы, тюремное заключение. Нередко мужчины и женщины, взрослые и дети, новички и рецидивисты содержались в тюрьме вместе, закованные в кандалы или связанные цепью.</w:t>
      </w:r>
    </w:p>
    <w:p>
      <w:pPr>
        <w:pStyle w:val="Normal"/>
        <w:rPr/>
      </w:pPr>
      <w:r>
        <w:rPr/>
        <w:t>Английские суды различали преступления (филонии) и проступки (мисдиминоры). Последние исторически вели свое происхождение из гражданских правонарушений. К мисдиминорам относились лжесвидетельство, подлог и т.д.</w:t>
      </w:r>
    </w:p>
    <w:p>
      <w:pPr>
        <w:pStyle w:val="Normal"/>
        <w:rPr/>
      </w:pPr>
      <w:r>
        <w:rPr/>
        <w:t xml:space="preserve">В интересах нарождающегося класса буржуазии закон принуждал работника принимать навязываемые ему условия работы, преследовал бродяг. Последним предписывалось отрезать уши, а при рецидиве подвергать телесным наказаниям и смертной казни. </w:t>
      </w:r>
    </w:p>
    <w:p>
      <w:pPr>
        <w:pStyle w:val="Normal"/>
        <w:rPr/>
      </w:pPr>
      <w:r>
        <w:rPr/>
        <w:t>В XII-XIII вв. в странах Западной Европы на смену состязательному процессу приходит инквизиционный. Частное возбуждение уголовных дел заменяется государственным преследованием. Инквизиционный розыскной процесс был тайным и с применением пыток. Оценка свидетельских показаний велась по теории формальных доказательств. Защита не допускалась. Признание обвиняемого считалось царицей доказательств.</w:t>
      </w:r>
    </w:p>
    <w:p>
      <w:pPr>
        <w:pStyle w:val="Normal"/>
        <w:rPr/>
      </w:pPr>
      <w:r>
        <w:rPr/>
        <w:t>Некоторые особенности были присущи английскому процессу. Например, от обвиняемого не требовали доказательств невиновности, ему не вручалась копия обвинительного акта и об инкриминированном ему преступлении он узнавал в ходе следствия. Предварительное следствие проводилось возбудившей дело стороной с помощью адвокатов. Присяжные производили оценку доказательств, которые представляли суду стороны. По окончании следствия судья резюмировал его результаты перед присяжными, которые затем в отдельной комнате выносили вердикт (виновен - не виновен). После этого судья выносил приговор. При определении наказания наблюдалась свобода судейского усмотрения. В английском уголовном праве доказанное намерение совершить преступление влекло за собой такое же наказание, как и совершение его. Судьи Англии руководствовались правилом: злой умысел равносилен злому делу.</w:t>
      </w:r>
    </w:p>
    <w:p>
      <w:pPr>
        <w:pStyle w:val="Normal"/>
        <w:rPr/>
      </w:pPr>
      <w:r>
        <w:rPr/>
        <w:t>Тема 5. Шариат в Арабском халифате</w:t>
      </w:r>
    </w:p>
    <w:p>
      <w:pPr>
        <w:pStyle w:val="Normal"/>
        <w:rPr/>
      </w:pPr>
      <w:r>
        <w:rPr/>
        <w:t>Основным источником мусульманского права являлся шариат ("праведный путь") - совокупность обычаев и законов, где правовые нормы и религиозные догмы сливались воедино.</w:t>
      </w:r>
    </w:p>
    <w:p>
      <w:pPr>
        <w:pStyle w:val="Normal"/>
        <w:rPr/>
      </w:pPr>
      <w:r>
        <w:rPr/>
        <w:t>Главным источником в шариате признавался Коран - священная книга мусульман, которая по преданию была написана Мухаммедом - основателем религии и Арабского халифата. Дополнением к Корану служили сборники судебных решений Мухаммеда (сунна) и толкования авторитетных мусульманских юристов (фатва). К этой группе источников мусульманского права относились предания (хадисы), заключения и решения собраний законоведов. В том случае, если для решения данного дела отсутствовали ясные указания в вышеуказанных источниках, то применяли нормы обычаев (адат). Каждый акт верховной власти (канун) не должен был противоречить шариату и являлся обязательным для мусульман. Его неисполнение квалифицировалось как одновременно государственное и религиозное преступление.</w:t>
      </w:r>
    </w:p>
    <w:p>
      <w:pPr>
        <w:pStyle w:val="Normal"/>
        <w:rPr/>
      </w:pPr>
      <w:r>
        <w:rPr/>
        <w:t>Правоспособность мусульман была шире правоспособности иноверцев. Последние ограничивались: в избрании места жительства, профессии, в передвижении.</w:t>
      </w:r>
    </w:p>
    <w:p>
      <w:pPr>
        <w:pStyle w:val="Normal"/>
        <w:rPr/>
      </w:pPr>
      <w:r>
        <w:rPr/>
        <w:t>Нормы гражданского права шариата охраняли имущественные интересы собственника и законного владельца вещи. По мусульманскому праву собственность имеет три признака: 1) исключительность во владении вещью, поскольку единственным ее владельцем является собственник; 2) абсолютность в распоряжении собственностью, состоящей в неограниченном праве пользования вещью; 3) постоянство права собственности. Поэтому в мусульманском праве не существовало права давности на собственность.</w:t>
      </w:r>
    </w:p>
    <w:p>
      <w:pPr>
        <w:pStyle w:val="Normal"/>
        <w:rPr/>
      </w:pPr>
      <w:r>
        <w:rPr/>
        <w:t>Различались следующие способы приобретения собственности: 1) в качестве военной добычи; 2) посредством гражданской сделки; 3) получение по наследству; 4) пожалование верховной власти.</w:t>
      </w:r>
    </w:p>
    <w:p>
      <w:pPr>
        <w:pStyle w:val="Normal"/>
        <w:rPr/>
      </w:pPr>
      <w:r>
        <w:rPr/>
        <w:t>По учению ислама мир делится на страну мусульман и страну "неверных". Согласно этому учению вся земля в мире принадлежит аллаху, как создателю мира, и его посланнику на земле пророку Мухаммеду. В свою очередь она делилась на несколько категорий: государственную, священную (места, где жил пророк), вакф (выделялась школам, богадельням, мусульманским религиозным учреждениям), икта (давалась за службу), частновладельческую и общинную земли. Каждая из них имела свой правовой статус. Завоеванные в "священной войне" против "неверных" мусульманами земли являлись собственностью государства и сдавались крестьянам в аренду. За пользование государственной землей у крестьянина зачастую отбирали половину урожая, а чтобы он не мог уклониться от уплаты, ему на шею вешали свинцовые бирки с указанием его местожительства.</w:t>
      </w:r>
    </w:p>
    <w:p>
      <w:pPr>
        <w:pStyle w:val="Normal"/>
        <w:rPr/>
      </w:pPr>
      <w:r>
        <w:rPr/>
        <w:t>В Мекке и ее окрестностях, где находились святыни мусульманской религии (земля Хадидж), под страхом смертной казни не разрешалось появляться иноверцам, запрещалось уничтожать животных и растения.</w:t>
      </w:r>
    </w:p>
    <w:p>
      <w:pPr>
        <w:pStyle w:val="Normal"/>
        <w:rPr/>
      </w:pPr>
      <w:r>
        <w:rPr/>
        <w:t>По шариату существовали религиозные обязательства, а также обязательства из договоров и причинения вреда. Религиозные обязательства (обеты) носили односторонний характер и содержали заявления о совершении или несовершении каких-либо действий. К ним относились: обещание пожертвовать свое имущество на какие-либо благотворительные цели, отпуск на волю раба и т.п. Неисполнившие это обязательство должны принести искупительную жертву (накормление десяти бедных, трехдневный пост и т.п.). Кроме того, судья может принудить этих лиц к выполнению обета.</w:t>
      </w:r>
    </w:p>
    <w:p>
      <w:pPr>
        <w:pStyle w:val="Normal"/>
        <w:rPr/>
      </w:pPr>
      <w:r>
        <w:rPr/>
        <w:t>Согласно шариату за всяким договором, целью которого является передача права собственности, обязательно должна следовать фактическая передача вещи. Договоры считались недействительными в тех случаях, когда отсутствовало добровольное согласие сторон, в частности, когда договоры были заключены вследствие обмана, по ошибке и по принуждению. По учению ислама являлось греховным и воспрещалось взимание процентов, ростовщичество, спекуляция. При размене денег не допускалось получение прибыли. Практиковалась выдача денежных знаков под будущий урожай или под обязательство выполнить какую-нибудь работу. По шариату предусматривался договор о переводе долга в тех случаях, когда должник уплачивал свой долг посредством претензии, которую он имеет к третьему лицу (вроде переводного векселя).</w:t>
      </w:r>
    </w:p>
    <w:p>
      <w:pPr>
        <w:pStyle w:val="Normal"/>
        <w:rPr/>
      </w:pPr>
      <w:r>
        <w:rPr/>
        <w:t>Широкое распространение в Арабском халифате получили договоры о союзах, основанных на объединении капитала и труда, на взаимном доверии. Например, договор о товариществе между купцами и обслуживающим их персоналом в караванной торговле. Договор о религиозном союзе заключали между собой мужчины и, называя себя братьями по вере, обязывались помогать друг другу в борьбе за ислам.</w:t>
      </w:r>
    </w:p>
    <w:p>
      <w:pPr>
        <w:pStyle w:val="Normal"/>
        <w:rPr/>
      </w:pPr>
      <w:r>
        <w:rPr/>
        <w:t>В области семейных отношений шариат утверждал господство мужчин (мужа, отца). Мусульманин мог иметь четырех законных жен и неограниченное число наложниц. При заключении брака женщина считалась объектом сделки, ее покупали за калым. Выйдя замуж, она переходила во власть мужа, должна была избегать встречи с посторонними мужчинами, не показываться в общественных местах, носить паранджу и т.д. Ей не разрешалось учиться и заниматься профессиональной или общественно-политической деятельностью. Муж мог прибегать к телесным наказаниям жены. Он должен был содержать жену и других членов семьи.</w:t>
      </w:r>
    </w:p>
    <w:p>
      <w:pPr>
        <w:pStyle w:val="Normal"/>
        <w:rPr/>
      </w:pPr>
      <w:r>
        <w:rPr/>
        <w:t>Развод по шариату зависел только от мужа, который не обязан был объяснять поводы, побудившие его требовать разрыва супружеских отношений. Однако после развода муж должен был выдать жене алименты на четыре месяца. Если в этот срок муж пожелал возобновить супружеские отношения, развод аннулировался.</w:t>
      </w:r>
    </w:p>
    <w:p>
      <w:pPr>
        <w:pStyle w:val="Normal"/>
        <w:rPr/>
      </w:pPr>
      <w:r>
        <w:rPr/>
        <w:t>В арабском халифате руководствовались изречением: "Тот, кто не способен ездить на коне и владеть мечом, не должен получать наследство". По мусульманскому праву наследование определялось как перемещение имущества собственника к другим лицам после его смерти. Это перемещение рассматривалось как один из способов приобретения прав умершего, но не его обязательств. Наследники получали одну треть имущества, которое остается за вычетом всех уплат, следуемых по долгам умершего. Завещатель назначал душеприказчика, который в присутствии двух благочестивых свидетелей производил пропорциональное распределение имущества между всеми законными наследниками (ими считались сыновья, внуки, племянники и т.д.).</w:t>
      </w:r>
    </w:p>
    <w:p>
      <w:pPr>
        <w:pStyle w:val="Normal"/>
        <w:rPr/>
      </w:pPr>
      <w:r>
        <w:rPr/>
        <w:t>По характеру ответственности преступления по шариату делились на два вида: 1) преступления, за которые виновный отвечал своей жизнью или своим телом: 2) преступления, которые влекли за собой уплату штрафа. К первому виду преступлений относились восстание, мятеж, богохульство, оскорбление религиозных святынь, убийство в разбое, которые карались смертной казнью. По учению ислама на том свете преступника, как опасного зверя, ждали мучения в аду. Он лишался гражданских прав, а его имущество конфисковывалось. Таким же наказаниям подвергались родственники виновных мужского пола. Жен и детей виновного продавали в рабство.</w:t>
      </w:r>
    </w:p>
    <w:p>
      <w:pPr>
        <w:pStyle w:val="Normal"/>
        <w:rPr/>
      </w:pPr>
      <w:r>
        <w:rPr/>
        <w:t>Ко второму виду преступлений относились умышленные и неосторожные убийства, причинение увечий и ран, нанесение материального ущерба. Признавая кровную месть, шариат разрешал родственникам убитого отомстить за преступление по принципу талиона. Преступник мог быть отдан семье потерпевшего, которая по своему усмотрению решала, какое наказание применить к нему. Однако она могла и простить убийцу, если последний или его родственники согласятся уплатить соответствующий денежный выкуп. Если убийство произошло не на священной земле и не во время священных месяцев, выкуп должен был состоять из 100 верблюдов и 12 тысяч диргемов деньгами. За убийство женщины выкуп уплачивался в половинном размере, за убийство неверного - в размере одной трети.</w:t>
      </w:r>
    </w:p>
    <w:p>
      <w:pPr>
        <w:pStyle w:val="Normal"/>
        <w:rPr/>
      </w:pPr>
      <w:r>
        <w:rPr/>
        <w:t xml:space="preserve">За нанесение телесных повреждений сумма выкупа уменьшалась. В том случае, если соглашения о выкупе не было достигнуто или уплатить его оказывалось для виновника и его родственников невозможным, потерпевший или его ближайший наследник прибегал к кровной мести. При этом они обязаны были применять оружие, каким действовал виновный, а также нанести последнему ранение, какое получил потерпевший. </w:t>
      </w:r>
    </w:p>
    <w:p>
      <w:pPr>
        <w:pStyle w:val="Normal"/>
        <w:rPr/>
      </w:pPr>
      <w:r>
        <w:rPr/>
        <w:t>Сорок ударов плетьми полагалось мусульманину за употребление вина, поркой наказывалась игра в азартные игры. За кражу виновному отрубали руки.</w:t>
      </w:r>
    </w:p>
    <w:p>
      <w:pPr>
        <w:pStyle w:val="Normal"/>
        <w:rPr/>
      </w:pPr>
      <w:r>
        <w:rPr/>
        <w:t>Сосредоточив внимание на самом преступнике, шариат отказывается от наказания соучастников преступления.</w:t>
      </w:r>
    </w:p>
    <w:p>
      <w:pPr>
        <w:pStyle w:val="Normal"/>
        <w:rPr/>
      </w:pPr>
      <w:r>
        <w:rPr/>
        <w:t>В случае, когда наказание за преступные действия не было предусмотрено шариатом, судья назначал его сообразно социальному положению обвиняемого.</w:t>
      </w:r>
    </w:p>
    <w:p>
      <w:pPr>
        <w:pStyle w:val="Normal"/>
        <w:rPr/>
      </w:pPr>
      <w:r>
        <w:rPr/>
        <w:t>Специфика судебного процесса по шариату заключалась в том, что он не признавал деления на гражданские и уголовные дела, носил обвинительный характер, не делал разницы между истцом и обвинителем (ответчиком и обвиняемым). При рассмотрении дел не было прокурора и адвоката. Процесс начинался только по жалобе потерпевшего или его родственников.</w:t>
      </w:r>
    </w:p>
    <w:p>
      <w:pPr>
        <w:pStyle w:val="Normal"/>
        <w:rPr/>
      </w:pPr>
      <w:r>
        <w:rPr/>
        <w:t>В шариате отсутствовали процессуальные нормы, обязательные для судьи. Он не был связан в оценке доказательств и мог прекратить дело на любой стадии его рассмотрения. Свобода усмотрения, в том числе и в выборе наказаний, делала суд удобным орудием в руках богатых против бедняков.</w:t>
      </w:r>
    </w:p>
    <w:p>
      <w:pPr>
        <w:pStyle w:val="Normal"/>
        <w:rPr/>
      </w:pPr>
      <w:r>
        <w:rPr/>
      </w:r>
    </w:p>
    <w:p>
      <w:pPr>
        <w:pStyle w:val="Normal"/>
        <w:rPr/>
      </w:pPr>
      <w:r>
        <w:rPr/>
      </w:r>
    </w:p>
    <w:p>
      <w:pPr>
        <w:pStyle w:val="Normal"/>
        <w:rPr/>
      </w:pPr>
      <w:r>
        <w:rPr/>
        <w:t>Раздел V. История конституционализма в новое и новейшее время</w:t>
      </w:r>
    </w:p>
    <w:p>
      <w:pPr>
        <w:pStyle w:val="Normal"/>
        <w:rPr/>
      </w:pPr>
      <w:r>
        <w:rPr/>
        <w:t xml:space="preserve">Просветительная философия эпохи Возрождения передала революционному времени непоколебимую уверенность в том, что несовершенное и жестокое феодальное право противоречит природе человека и должно быть уничтожено. </w:t>
      </w:r>
    </w:p>
    <w:p>
      <w:pPr>
        <w:pStyle w:val="Normal"/>
        <w:rPr/>
      </w:pPr>
      <w:r>
        <w:rPr/>
        <w:t>Торжество свободы человека возможно лишь через крушение крепостного права и создание новой структуры естественного права, основными элементами которой в рамках государства являются конституционализм и реципированное (видоизмененное) римское право. Между государством и гражданами должен быть заключен общественный (конституционный) договор, который определит их права и обязанности, станет препятствием на пути возможной реставрации средневекового абсолютизма.</w:t>
      </w:r>
    </w:p>
    <w:p>
      <w:pPr>
        <w:pStyle w:val="Normal"/>
        <w:rPr/>
      </w:pPr>
      <w:r>
        <w:rPr/>
        <w:t>Это предполагало эволюцию старых политико-правовых конструкций в новое буржуазное государство и право. Однако исторический опыт показал, что утверждение буржуазного государства в XVII- XVIII вв. происходило революционно. На развалинах феодального государства и права образовалось величественное конституционное здание, которое хранило такие ценности, как равенство граждан перед законом, их социально-экономические, политические и личные права и свободы, обеспечиваемые государством.</w:t>
      </w:r>
    </w:p>
    <w:p>
      <w:pPr>
        <w:pStyle w:val="Normal"/>
        <w:rPr/>
      </w:pPr>
      <w:r>
        <w:rPr/>
        <w:t>Термин "конституция" был извлечен из правового арсенала античности. В Гражданском кодексе Юстиниана сказано, что конституция - общее императорское правило. Он был известен и средневековой Западной Европе, но первоначально исторически стал наполняться современным содержанием в пределах правового пространства Англии.</w:t>
      </w:r>
    </w:p>
    <w:p>
      <w:pPr>
        <w:pStyle w:val="Normal"/>
        <w:rPr/>
      </w:pPr>
      <w:r>
        <w:rPr/>
        <w:t>Тема 1.1. Англия</w:t>
      </w:r>
    </w:p>
    <w:p>
      <w:pPr>
        <w:pStyle w:val="Normal"/>
        <w:rPr/>
      </w:pPr>
      <w:r>
        <w:rPr/>
        <w:t>В современной английской историко-правовой литературе существует мнение, что первая Конституция феодального типа появилась в 1215 г., когда король Иоанн Безземельный под влиянием крупных баронов и священнослужителей подписал Великую хартию вольностей, определяющей отношения монарха и подданных. В документе были зафиксированы: свободы подданных, неприкосновенность церкви, имущества и личности. Отныне король не мог устанавливать налоги без согласия аристократической королевской курии, которая с 1265 г. стала называться парламентом. Так было положено начало английскому классическому парламентаризму, появление которого ознаменовало переход части королевского суверенитета к подданным.</w:t>
      </w:r>
    </w:p>
    <w:p>
      <w:pPr>
        <w:pStyle w:val="Normal"/>
        <w:rPr/>
      </w:pPr>
      <w:r>
        <w:rPr/>
        <w:t>В XIV в. парламент был разделен на две палаты: верхнюю наследственную палату лордов, назначаемую королем из крупных земельных собственников, и нижнюю выборную открытым голосованием палату общин (избирались по два рыцаря от каждого графства и по два представителя от города). В XV в. парламентарии уже обладали иммунитетом. Постепенно функции парламента расширяются. Он имеет право законодательной инициативы, петиции, издания статутов, имеющих силу закона. Парламент устанавливает контроль за государственным управлением через институт "импичмента". Палата общин возбуждала судебное преследование в отношении тех представителей королевской администрации, которые совершали злоупотребления при выполнении служебных обязанностей. Палата лордов превратилась в парламентский суд, а палата общин становилась большим жюри присяжных заседателей. Таким образом, средневековый английский парламент в своем развитии достиг значительных успехов и был наиболее активным среди сословно-представительных органов европейских государств.</w:t>
      </w:r>
    </w:p>
    <w:p>
      <w:pPr>
        <w:pStyle w:val="Normal"/>
        <w:rPr/>
      </w:pPr>
      <w:r>
        <w:rPr/>
        <w:t>При абсолютизме английский парламент продолжал свою деятельность, хотя его правомочия были несколько ограничены королем. Так, королевская власть практикует издание ордонансов, имевших силу закона, проверяет правильность поведения парламентских выборов и созывает заседания парламента по своему усмотрению и т.д. Выборы в парламент становятся привилегией. Были изданы законы, определявшие пассивное и активное избирательное право. В графствах активным избирательным правом могли пользоваться только те лица мужского пола, которые проживали в графстве и имели земельную собственность, дающую не менее 40 шиллингов годового дохода после уплаты всех налогов. Пассивное избирательное право распространялось только на лиц дворянского происхождения.</w:t>
      </w:r>
    </w:p>
    <w:p>
      <w:pPr>
        <w:pStyle w:val="Normal"/>
        <w:rPr/>
      </w:pPr>
      <w:r>
        <w:rPr/>
        <w:t>Вся территория королевства была разделена на 35 графств. На местах действовали две системы управления: выбираемая местным населением и назначаемая королем. В графствах периодически собирались собрания из священнослужителей и землевладельцев для отправления правосудия и избрания представителей в парламент от графства. Общинные и приходские собрания занимались разрешением местных дел. Такое же самоуправление было организовано в городах, во главе которых стояли выборные мэры. Высшим должностным лицом являлись шерифы, назначаемые королем сроком на один год. Представителем короля в графстве был мировой судья, который обязан был охранять мир и безопасность, привлекая к работе нескольких лиц, знающих законы страны.</w:t>
      </w:r>
    </w:p>
    <w:p>
      <w:pPr>
        <w:pStyle w:val="Normal"/>
        <w:rPr/>
      </w:pPr>
      <w:r>
        <w:rPr/>
        <w:t xml:space="preserve">В эпоху революционного утверждения политической власти буржуазии (XVII в.) получает дальнейшее развитие государственное </w:t>
      </w:r>
    </w:p>
    <w:p>
      <w:pPr>
        <w:pStyle w:val="Normal"/>
        <w:rPr/>
      </w:pPr>
      <w:r>
        <w:rPr/>
        <w:t>(конституционное) право. В 1653 г. Кромвель ввел в действие "Орудие управления" - новую конституцию Англии, которая юридически закрепила переходную (от абсолютизма к конституционной монархии) политическую форму (протекторат) и определила структуру высшей государственной власти. Законодательная власть принадлежала однопалатному парламенту, избираемому гражданами, владевшими имуществом стоимостью 200 фунтов стерлингов. Исполнительная власть вручалась пожизненному лорду - протектору, который был наделен полномочиями главы государства.</w:t>
      </w:r>
    </w:p>
    <w:p>
      <w:pPr>
        <w:pStyle w:val="Normal"/>
        <w:rPr/>
      </w:pPr>
      <w:r>
        <w:rPr/>
        <w:t>Лорд-протектор утверждал статуты парламента, назначал должностных лиц, присваивал титулы и звания, пользовался правом помилования, ведал международными и военными делами, контролировал деятельность Государственного совета (правительства) Англии, члены которого избирались парламентом и утверждались главой государства. Конституция, указав имя лорда-протектора (О. Кромвель), юридически оформила военную диктатуру революционного времени.</w:t>
      </w:r>
    </w:p>
    <w:p>
      <w:pPr>
        <w:pStyle w:val="Normal"/>
        <w:rPr/>
      </w:pPr>
      <w:r>
        <w:rPr/>
        <w:t>Внезапная смерть диктатора (1658 г.) и стремление дворянства и буржуазии покончить с революцией и заключить политический союз в рамках будущей конституционной монархии, привели к восстановлению старой династии и некоторых других дореволюционных государственных органов (палаты лордов, Тайного Совета и др.). Выборы в палату общин стали вновь проводится по старой избирательной системе, отдающей большинство депутатских мест сельским районам. Парламентарии объединились в две политические партии: тори (консерваторы) - сторонники короля, виги (либералы) - приверженцы парламента, под давлением которых в 1679 г. Был принят закон Хабеас Корпус акт или "Акт о лучшем обеспечении свободы подданного и о предупреждении заточения за морями", согласно которому гражданин может быть арестован исключительно по приказу суда. Он мог быть освобожден под залог до начала дела в суде. Данный конституционный документ гарантировал неприкосновенность личности и вводил принцип законности.</w:t>
      </w:r>
    </w:p>
    <w:p>
      <w:pPr>
        <w:pStyle w:val="Normal"/>
        <w:rPr/>
      </w:pPr>
      <w:r>
        <w:rPr/>
        <w:t>В 1689 году в Англии был издан Билль о правах, который утверждал верховенство парламента в области законодательства. Король не вправе без согласия парламента приостанавливать действие законов, освобождать кого-либо из-под их действия, разрешать какие-либо изъятия из законов. Но за ним сохраняется право абсолютного вето. Для обеспечения независимости членов парламента Билль объявил свободу выборов, прений, петиции и запретил применять наказание, непредусмотренное законом. В 1701 году в Англии появился "Акт об устроении" или "Закон о престолонаследии", который определял порядок престолонаследия и подтверждал переход части прерогативов королевской власти в пользу парламента. Отныне запрещалось совмещение звания члена палаты общин с занятием государственной должности. Акт фиксировал принцип контрассигнатуры, согласно которому ордонансы, издаваемые королем, действительны только при наличии подписи соответствующего министра.</w:t>
      </w:r>
    </w:p>
    <w:p>
      <w:pPr>
        <w:pStyle w:val="Normal"/>
        <w:rPr/>
      </w:pPr>
      <w:r>
        <w:rPr/>
        <w:t>В этом документе был юридически закреплен принцип несменяемости судей. Отстранить их от должности можно только по решению парламента.</w:t>
      </w:r>
    </w:p>
    <w:p>
      <w:pPr>
        <w:pStyle w:val="Normal"/>
        <w:rPr/>
      </w:pPr>
      <w:r>
        <w:rPr/>
        <w:t>Тем самым судебная власть была отделена от исполнительной и окончательно восторжествовал принцип разделения властей. Таким образом, к концу XVIII века в Англии были введены в действие три закона (Хабеас Корпус акт, Билль о правах, Акт об устроении), которые и составили конституцию английской монархии. Особенность конституции этой страны состоит в том, что она не представляет собой единого законодательного акта. Наряду с писанными законами важную часть английской Конституции составляют неписаные, условные правила, которые утвердились в практике и стали конституционным прецедентом. К ним относятся, например, непосещение королем заседаний правительства; формирование последнего из партии, победившей на выборах; коллегиальная ответственность кабинета министров перед парламентом подкреплялась правом палаты общин предавать любого министра суду.</w:t>
      </w:r>
    </w:p>
    <w:p>
      <w:pPr>
        <w:pStyle w:val="Normal"/>
        <w:rPr/>
      </w:pPr>
      <w:r>
        <w:rPr/>
        <w:t>Происходит дальнейшее укрепление английского парламентаризма, который становится узкосоциальным. По закону 1701 г. избранными в парламент могли быть лица, имеющие доход от недвижимости в размере 500 фунтов стерлингов в сельской местности и 300 фунтов стерлингов в городах. Высокий имущественный ценз обеспечивал господство собственников в парламенте, в частности аристократии из сельской местности. В 1716 году был увеличен срок полномочий палаты общин с 3 до 7 лет. Это способствовало известной независимости парламента от избирателей. Заседания парламента по средневековой традиции проходили тайно и сведения о его работе не разглашались.</w:t>
      </w:r>
    </w:p>
    <w:p>
      <w:pPr>
        <w:pStyle w:val="Normal"/>
        <w:rPr/>
      </w:pPr>
      <w:r>
        <w:rPr/>
        <w:t>Крупная английская промышленно-финансовая буржуазия не была согласна с преобладанием в парламенте аристократии и требовала проведения реформы избирательного права. XIX век ознаменовался величайшими нововведениями в области английского избирательного права.</w:t>
      </w:r>
    </w:p>
    <w:p>
      <w:pPr>
        <w:pStyle w:val="Normal"/>
        <w:rPr/>
      </w:pPr>
      <w:r>
        <w:rPr/>
        <w:t>Первая избирательная реформа была проведена в 1832 году. 56 сельских поселений с населением менее двух тысяч человек были лишены представительства в парламенте, а для оставшихся оно было сокращено с двух до одного. Освободившиеся 146 депутатских мест в палате общин были предоставлены: 66 - городам, 65 - графствам, остальные 15 - Шотландии, Ирландии и Уэльсу. Избирательное право получили лишь плательщики высокого подоходного налога (10 фунтов стерлингов). Возрастной ценз для мужчин - 21 год. Ценз оседлости - 6 месяцев. Женщины избирательного права не имели. В результате число избирателей за счет собственников возросло с 247 тысяч до 376 тысяч человек.</w:t>
      </w:r>
    </w:p>
    <w:p>
      <w:pPr>
        <w:pStyle w:val="Normal"/>
        <w:rPr/>
      </w:pPr>
      <w:r>
        <w:rPr/>
        <w:t xml:space="preserve">Вторая избирательная реформа состоялась в 1867 году. Право участвовать в выборах получили: в графствах - землевладельцы, имевшие годовой доход 12 фунтов стерлингов, в городах - собственники и арендаторы, внесенные в налоговые списки, а также квартиросъемщики. Эта реформа привела к увеличению избирательного корпуса до 1 миллиона человек. Третья избирательная реформа 1884 года упразднила имущественный ценз для городского населения. Отныне в сельской местности право голоса имели: мелкие арендаторы, владевшие в течение одного года недвижимостью, дающей доход не менее 10 фунтов стерлингов; лица, проживающие постоянно в избирательном округе; лица с университетским образованием. В итоге, число избирателей увеличилось до 5,5 млн. человек. </w:t>
      </w:r>
    </w:p>
    <w:p>
      <w:pPr>
        <w:pStyle w:val="Normal"/>
        <w:rPr/>
      </w:pPr>
      <w:r>
        <w:rPr/>
        <w:t xml:space="preserve">В 1885 году было проведено перераспределение избирательных округов из расчета - 50 тысяч избирателей на один округ (один депутат от округа). В Англии существовала мажоритарная избирательная система, при которой на стадии определения результатов выборов учитывалось относительное большинство голосов. В результате избирательных реформ соотношение сил между палатой лордов и палатой общин изменилось в пользу последней. Дуалистическая монархия трансформировалась в парламентарную. Этот факт юридически закрепил акт о парламенте 1911 года, который устанавливал, что финансовый акт, принятый палатой общин, не нуждался в одобрении лордов. Но громоздкий и медлительный английский парламент не мог обеспечить быстрое разрешение государственных дел, многие из которых переходят к ведению правительства. Постепенно высшие органы исполнительной власти начинают возвышаться над самим парламентом. Надвигается кризис английского парламентаризма, который выражается: а) в ослаблении его законодательной деятельности; б) в утрате им контроля за деятельностью правительства; в) в подчинении парламента правительству. Об этом свидетельствуют следующие данные: </w:t>
      </w:r>
    </w:p>
    <w:p>
      <w:pPr>
        <w:pStyle w:val="Normal"/>
        <w:rPr/>
      </w:pPr>
      <w:r>
        <w:rPr/>
        <w:t xml:space="preserve">1) Было покончено с одной из важнейших парламентских вольностей - свободой прений. Это привело к прекращению парламентской дискуссии. Парламентарии были ограничены в возможности подвергнуть обсуждению деятельность правительства; </w:t>
      </w:r>
    </w:p>
    <w:p>
      <w:pPr>
        <w:pStyle w:val="Normal"/>
        <w:rPr/>
      </w:pPr>
      <w:r>
        <w:rPr/>
        <w:t xml:space="preserve">2) Право законодательной инициативы монопольно закреплялось за правительством. Без его одобрения ни один билль не мог пройти через парламент. Палата общин препоручает (делегирует) правительству свое право издавать нормативные акты, имеющие силу закона, с последующим их формальным одобрением парламентом. Так возникло в Англии делегированное законодательство; </w:t>
      </w:r>
    </w:p>
    <w:p>
      <w:pPr>
        <w:pStyle w:val="Normal"/>
        <w:rPr/>
      </w:pPr>
      <w:r>
        <w:rPr/>
        <w:t>3) В 1911 году депутаты палаты общин стали больше получать жалованье. Это имело большое значение для третьей политической партии - лейбористской (рабочей), которая образовалась в 1906 году. В конце XIX века и начале XX века английский парламент превратился в орган, находившийся в полном подчинении правительства, располагавшим необходимым большинством в нижней палате. Строгая дисциплина предопределяла подчинение депутатов от той или иной партии своему лидеру, который, имея большинство в парламенте, становился премьером. Он сохранял всю власть в отношении депутатов от своей партии. Таким образом, парламент уступил свое ведущее место в политической системе правительству. Англия явилась Родиной современного конституционализма, вписав немало оригинальных страниц в его историю. Конституционный опыт Англии был учтен США, Францией и другими странами мира.</w:t>
      </w:r>
    </w:p>
    <w:p>
      <w:pPr>
        <w:pStyle w:val="Normal"/>
        <w:rPr/>
      </w:pPr>
      <w:r>
        <w:rPr/>
        <w:t>Тема 1.2. США</w:t>
      </w:r>
    </w:p>
    <w:p>
      <w:pPr>
        <w:pStyle w:val="Normal"/>
        <w:rPr/>
      </w:pPr>
      <w:r>
        <w:rPr/>
        <w:t>Огромный вклад в разработку современного конституционализма внесли США, которые первыми в мире облекли конституцию в форму единого писанного основного закона. Однако возникновение американского конституционализма нельзя связывать исключительно с Конституцией США 1787 года. Его истоки относятся к эпохе, когда отдельные североамериканские колонии Британской империи стали вводить конституционный строй и тем самым было положено начало их будущей независимости и государственной самостоятельности.</w:t>
      </w:r>
    </w:p>
    <w:p>
      <w:pPr>
        <w:pStyle w:val="Normal"/>
        <w:rPr/>
      </w:pPr>
      <w:r>
        <w:rPr/>
        <w:t>В течение XVII- XVIII вв. На атлантическом побережье Северной Америки были основаны 13 английских колоний. Колонисты-европейцы захватывали земли индейцев, которые оттеснялись в глубь континента или уничтожались. В колониях широко применялся труд рабов-негров, насильственно ввезенных из Африки и подвергающихся эксплуатации на плантациях в южных районах Северной Америки. На севере материка получили развитие капиталистическая мануфактура и фермерские хозяйства.</w:t>
      </w:r>
    </w:p>
    <w:p>
      <w:pPr>
        <w:pStyle w:val="Normal"/>
        <w:rPr/>
      </w:pPr>
      <w:r>
        <w:rPr/>
        <w:t>Различия в развитии североамериканских колоний дополнялись неодинаковостью социального состава населения. В период революции XVII в. отдельные английские аристократы переселились в Америку и стали крупными плантаторами. Большинство населения севера составляли купцы, предприниматели, собственники мануфактур, фермеры и ремесленники, которые, спасаясь от политических преследований, покинули Англию в послереволюционный период. Северная Америка являлась единственным районом планеты, где в условиях колониализма существовали три экономические системы: рабовладельческая, феодальная и капиталистическая. В дальнейшем преимущественное развитие получила капиталистическая система хозяйства. Особенности социально-экономической структуры Северной Америки предопределяли разнообразие форм управления колониями.</w:t>
      </w:r>
    </w:p>
    <w:p>
      <w:pPr>
        <w:pStyle w:val="Normal"/>
        <w:rPr/>
      </w:pPr>
      <w:r>
        <w:rPr/>
        <w:t>В правосознании американцев-колонистов царил культ английского конституционного права. Они старались копировать английские политические и правовые формы, приспосабливая их к специфическим условиям Северной Америки. Колонии, в зависимости от организации верховной власти, делились в середине XVIII на три группы: коронные, т.е. находившиеся под управлением королевской власти; частновладельческие, т.е. являющиеся собственностью отдельных лиц (Мэриленд, Делавэр, Пенсильвания), и колонии, пользовавшиеся самоуправлением на основании королевских хартий (Род-Айленд, Коннектикут).</w:t>
      </w:r>
    </w:p>
    <w:p>
      <w:pPr>
        <w:pStyle w:val="Normal"/>
        <w:rPr/>
      </w:pPr>
      <w:r>
        <w:rPr/>
        <w:t xml:space="preserve">Во главе колониального управления стояли губернаторы: в колониях первой группы губернатор назначался королем, в колониях второй группы - собственниками, в колониях третьей группы - населением. Во всех колониях имелись представительные органы (двухпалатные ассамблеи). Верхняя палата ассамблеи назначалась губернатором, нижняя палата - выборная и комплектовалась на основе английского избирательного права. Из-за высокого имущественного ценза активным и пассивным избирательным правом в колониях пользовалось от 2 до 10 процентов населения. Это привело к тому, что в южных колониях управление находилось в руках земельной аристократии, в северных и центральных колониях господствовал блок крупных землевладельцев и торгово-промышленной буржуазии. Колониальные ассамблеи имели право устанавливать налоги и издавать законы. Губернаторы имели право налагать вето на законопроекты, принимаемые этими органами. </w:t>
      </w:r>
    </w:p>
    <w:p>
      <w:pPr>
        <w:pStyle w:val="Normal"/>
        <w:rPr/>
      </w:pPr>
      <w:r>
        <w:rPr/>
        <w:t>Итак, в колониях Северной Америки исторически утвердилась смешанная форма правления, состоящая из следующих элементов: 1) английский король и губернаторы - монархическая ветвь власти; 2) палата лордов английского парламента и верхние палат ассамблей в колониях - аристократическая ветвь власти; 3) палата общин английского парламента и нижние палаты колониальных ассамблей - демократическая ветвь власти.</w:t>
      </w:r>
    </w:p>
    <w:p>
      <w:pPr>
        <w:pStyle w:val="Normal"/>
        <w:rPr/>
      </w:pPr>
      <w:r>
        <w:rPr/>
        <w:t>Правительство Англии рассматривало колонии как сырьевой придаток метрополии и рынок сбыта английских товаров и проводило политику ограбления колонии, сдерживания их промышленного развития. К середине XVIII в. противоречия между метрополией и ее американскими колониями достигли особой остроты. По Северной Америке прокатилась волна антианглийских выступлений. Отдельные колонии приняли Декларации прав, ввели конституционное правление и объявили свою независимость от Англии. В 1774 году в г. Филадельфия прошел I континентальный конгресс представителей колоний в составе 55 делегатов. Он утвердил Декларацию прав, которая выражала протест против дискриминационной таможенной и налоговой политики метрополии. В петиции королю содержалось требование о прекращении притеснения, ибо в противном случае разрыв с Англией неизбежен. В ответ корона открыла военные действия. 4 июля 1776 года II континентальный конгресс принял предложенный демократом Т. Джефферсоном проект Декларации независимости Северной Америки, в которой провозглашались основные естественные права человека (свобода, равенство, собственность, безопасность и др.), обеспечиваемые государством. Английское правительство систематически их нарушало и американцы имеют право на революцию. В данном конституционном документе объявлялось об окончательном прекращении государственной зависимости от метрополии и образовании независимого североамериканского союза государств (штатов). Соединенные штаты Америки (США) будут базироваться на принципах народного суверенитета, демократизма и республиканизма. Декларация независимости 1776 года положила начало американской государственности.</w:t>
      </w:r>
    </w:p>
    <w:p>
      <w:pPr>
        <w:pStyle w:val="Normal"/>
        <w:rPr/>
      </w:pPr>
      <w:r>
        <w:rPr/>
        <w:t>После провозглашения независимости каждая колония стала самостоятельным государством (штатом). В течение 1776-1780 годов все они, кроме Род-Айленда и Коннектикута, приняли свои писанные конституции, которые строились на основе теории общественного договора, народного суверенитета и естественного права.</w:t>
      </w:r>
    </w:p>
    <w:p>
      <w:pPr>
        <w:pStyle w:val="Normal"/>
        <w:rPr/>
      </w:pPr>
      <w:r>
        <w:rPr/>
        <w:t>Составной частью конституции штата являлся Билль о правах, который содержал перечисление буржуазно-демократических прав и свобод, а также гарантии неприкосновенности личности (право обвиняемого требовать, чтобы его осведомили о характере и мотивах обвинения, чтобы ему дали очную ставку со свидетелем; право на скорый и беспристрастный суд присяжных из числа лиц, живущих в той же местности; право отказываться давать показания против самого себя; гарантировалось, что никто не будет лишен свободы иначе, как по приговору суда на основании закона и др.). Провозглашалась свобода печати и веротерпимость. Эти буржуазно-демократические положения имели прогрессивное значение. Они поднимали американцев на борьбу против Англии, против пережитков рабства и феодализма, открывали перспективу демократического развития страны. Вместе с тем, Конституции по содержанию были противоречивы. Они, например, одновременно утверждали народный суверенитет и аристократический, цензовый политический строй, который конструировался с помощью избирательного права. Активным и пассивным избирательным правом пользовалась небольшая группа белых мужчин-собственников.</w:t>
      </w:r>
    </w:p>
    <w:p>
      <w:pPr>
        <w:pStyle w:val="Normal"/>
        <w:rPr/>
      </w:pPr>
      <w:r>
        <w:rPr/>
        <w:t>В большинстве штатов для получения активного избирательного права необходимо владеть земельным участком размером от 25 до 50 акров, либо имуществом стоимостью от 20 до 50 фунтов стерлингов. Еще более высокий ценз устанавливался для получения пассивного избирательного права. Так, по конституции штата Мэриленд 1775 года правом быть избранным в верхнюю палату законодательного собрания пользовались лица, владевшие собственностью на сумму не менее чем 1000 фунтов стерлингов, а в нижнюю - 500 фунтов стерлингов.</w:t>
      </w:r>
    </w:p>
    <w:p>
      <w:pPr>
        <w:pStyle w:val="Normal"/>
        <w:rPr/>
      </w:pPr>
      <w:r>
        <w:rPr/>
        <w:t>Конституции штатов юридически закрепляли республиканскую форму правления, двухпалатный законодательный орган и институт губернаторства.</w:t>
      </w:r>
    </w:p>
    <w:p>
      <w:pPr>
        <w:pStyle w:val="Normal"/>
        <w:rPr/>
      </w:pPr>
      <w:r>
        <w:rPr/>
        <w:t>Исключение составлял штат Пенсильвания, где был однопалатный парламент и высшая исполнительная власть вручалась совету, глава которого именовался президентом. Основные законы штатов заложили первичный пласт американского конституционализма. Следующий этап его формирования связан с войной за независимость и юридическим оформлением американской конфедерации. Война США с Англией потребовала объединения сил от штатов на базе создания межамериканского конфедеративного союза.</w:t>
      </w:r>
    </w:p>
    <w:p>
      <w:pPr>
        <w:pStyle w:val="Normal"/>
        <w:rPr/>
      </w:pPr>
      <w:r>
        <w:rPr/>
        <w:t xml:space="preserve">Специальная комиссии континентального конгресса разработала проект конституции "Объединенных колоний". В 1777 году он был принят конгрессом, а в 1781 году утвержден всеми государствами (штатами) под названием "Статьи конфедерации и вечного союза". Данный конституционный документ являлся по своей юридической природе международно-правовым договором об образовании союза 13 независимых государств - конфедерации, созданной для "общей обороны, обеспечения своих свобод, а также взаимного и общего благосостояния". Каждое государство (штат) сохраняло свой суверенитет во внутренних и внешних делах. </w:t>
      </w:r>
    </w:p>
    <w:p>
      <w:pPr>
        <w:pStyle w:val="Normal"/>
        <w:rPr/>
      </w:pPr>
      <w:r>
        <w:rPr/>
        <w:t>Для руководства делами конфедерации учреждался однопалатный конгресс из делегаций, избираемых законодательными органами отдельных государств. Каждая делегация имела в конгрессе один голос. В период между сессиями конгресса его полномочия должен был осуществлять "комитет штатов", состоявший из делегатов от каждого члена конфедерации.</w:t>
      </w:r>
    </w:p>
    <w:p>
      <w:pPr>
        <w:pStyle w:val="Normal"/>
        <w:rPr/>
      </w:pPr>
      <w:r>
        <w:rPr/>
        <w:t>К ведению конфедеративных органов относились: 1) разрешение вопросов войны и мира; 2) назначение и прием послов; 3) заключение международных договоров; 4) установление правил чеканки монет; 5) введение норм для весов и мер; 6) регулирование торговли, транспорта и связи; 7) назначение всех должностных лиц конфедерации; 8) создание Вооруженных сил и др. Конгресс являлся также высшей апелляционной инстанцией по спорам между членами конфедерации. Но полномочия конфедеративных органов были весьма ограниченными. Они не могли принуждать членов конфедерации к выполнению принятых решений. В финансовом отношении они полностью зависели от штатов, которые должны были перечислять им ежегодно определенные суммы. Таким образом, "Статьи конфедерации" - международно-правовой акт, который юридически оформил союз североамериканских штатов в форме конфедерации. Это способствовало консолидации военно-политических сил Северной Америки и обеспечило ее победу над Англией.</w:t>
      </w:r>
    </w:p>
    <w:p>
      <w:pPr>
        <w:pStyle w:val="Normal"/>
        <w:rPr/>
      </w:pPr>
      <w:r>
        <w:rPr/>
        <w:t>Послевоенное время ознаменовалось глубочайшим социально-экономическим и политическим кризисом. Усугублялась экономическая и политическая разобщенность между штатами, возникали пограничные конфликты. Авторитет общеконфедеративных органов окончательно пал и они уже не контролировали ситуацию в стране. По образному выражению главнокомандующего революционной армией Д. Вашингтона это был союз, который держался на "веревке из песка". Положение осложнялось массовыми выступлениями рядовых американцев, на которых легли все бедствия и тяготы войны и кризиса. С большим трудом регулярным частям североамериканской армии удалось подавить вооруженное восстание под руководством отставного капитана Д. Шейса. Его участники требовали замены "Статей конфедерации" и конституций штатов подлинно народным основным законом.</w:t>
      </w:r>
    </w:p>
    <w:p>
      <w:pPr>
        <w:pStyle w:val="Normal"/>
        <w:rPr/>
      </w:pPr>
      <w:r>
        <w:rPr/>
        <w:t>Необходимость создания более тесного и прочного государственного союза, чем конфедерация, была очевидна. Для пересмотра статей конфедерации в 1787 году в Филадельфии собрался конвент из 55 делегатов от штатов, имеющих опыт общественно-политической, государственно-правовой, военной и предпринимательской деятельности. Среди них "отцы-основатели" США А. Гамильтон, Д. Мэдисон, Д. Вашингтон, Э. Рэндольф и др. Они придерживались различных взглядов на проблемы политики и права США, что предопределило их будущую фракционность и дискуссионную борьбу. Но в главном они оказались единодушными: "нет смысла латать старое политико-юридическое одеяло" (Статьи конфедерации), а лучше разработать новую писанную Конституцию американской федерации. В течение 18 недель "отцы-законодатели" США, под председательством Д. Вашингтона, при соблюдении строжайшей секретности, разрабатывали конституционный проект. Учитывая сложную обстановку в стране, они решили не привлекать к своей работе внимание широкой американской общественности, а приняв Конституцию, поставить граждан перед фактом необходимости ее обсуждения и ратификации по штатам.</w:t>
      </w:r>
    </w:p>
    <w:p>
      <w:pPr>
        <w:pStyle w:val="Normal"/>
        <w:rPr/>
      </w:pPr>
      <w:r>
        <w:rPr/>
        <w:t>Политико-правовые взгляды членов конвента определялись предшествующим опытом американского конституционализма, моделью английской конституционной монархии, учениями Локка и Монтескье. По главному вопросу о форме правления и структуре государственной власти развернулась дискуссия. Радикально-либеральная часть конвента, представленная северными штатами, выступала за демократическую республику и разделение властей на законодательную, исполнительную и судебную, что предотвращало авторитаризм. Консерваторы-южане отстаивали идею конституционной монархии по типу английской. Они предупредили конвент о том, чтобы вопрос об отмене рабства не поднимался. В противном случае южные штаты выйдут из состава союза и образуют самостоятельное государство. Это означало гражданскую войну между Севером и Югом. С целью не допустить этого делегаты не обсуждали и исключили из текста проекта раздел о правах и свободах граждан, а проблему рабства оставили на разрешение политиков XIX века. Спорные конституционные вопросы разрешались в конвенте на основе компромисса. 17 сентября 1787 года 39 из 42 присутствующих делегатов проголосовали за Конституцию. Ее ратификация по штатам затянулась на 18 месяцев и только 4 марта 1789 года Конституция США официально вступила в силу.</w:t>
      </w:r>
    </w:p>
    <w:p>
      <w:pPr>
        <w:pStyle w:val="Normal"/>
        <w:rPr/>
      </w:pPr>
      <w:r>
        <w:rPr/>
        <w:t>Конституция США - старейший и самый краткий в мире основной закон. Она состоит из преамбулы и 7 статей и с некоторыми изменениями (26 поправок) действует до настоящего времени. Для своей эпохи она была выдающимся демократическим и революционным документом. Секрет ее долгожительства кроется в классических и абстрактных нормах, содержащих универсальные конституционные ценности.</w:t>
      </w:r>
    </w:p>
    <w:p>
      <w:pPr>
        <w:pStyle w:val="Normal"/>
        <w:rPr/>
      </w:pPr>
      <w:r>
        <w:rPr/>
        <w:t>Конституция объявила США единым союзом государств (штатов) и федеративное государственное устройство. Правомочия штатов и федерации были строго разграничены. Субъект американской федерации - штат сохранял широкую автономию при решении своих внутренних вопросов, Конституцию и право, систему органов государственной власти и управления, правосудие, учреждения правопорядка. К ведению федерации относилось: чеканить монету, устанавливать и взимать налоги и пошлины, делать займы, регулировать внутреннюю и внешнюю торговлю, ведать внешними делами, объявлять войну, набирать и содержать армию, учреждать суды, подавлять беспорядки и мятежи.</w:t>
      </w:r>
    </w:p>
    <w:p>
      <w:pPr>
        <w:pStyle w:val="Normal"/>
        <w:rPr/>
      </w:pPr>
      <w:r>
        <w:rPr/>
        <w:t>Статья VI Конституции закрепляет принцип верховенства федерального права по отношению к правовым актам штатов. В случае коллизии законов судьи штатов должны отдавать предпочтение нормам федерального права.</w:t>
      </w:r>
    </w:p>
    <w:p>
      <w:pPr>
        <w:pStyle w:val="Normal"/>
        <w:rPr/>
      </w:pPr>
      <w:r>
        <w:rPr/>
        <w:t xml:space="preserve">Конституция США установила республиканскую форму правления, основанную на теории разделения властей. Высшая законодательная впасть принадлежала Конгрессу США, состоящему из двух палат: палаты представителей, избираемой сроком на два года путем прямых выборов, и сената, избираемого законодательными органами штатов сроком на шесть лет с обновлением состава сената на 1/3 каждые два года. Законопроект, принятый одной палатой, нуждался в одобрении другой. Конгресс США вправе издавать законы по всем вопросам, отнесенным к ведению федерации. Высшую исполнительную власть возглавил президент, избираемый на четыре года путем косвенных выборов (через коллегию выборщиков, избираемую непосредственно избирателями по штатам). Президент США мог быть переизбран на новый срок. Однако первый президент США Д. Вашингтон положил начало прецеденту: ни один президент США не должен избираться более двух раз подряд. Президент наделялся правомочиями главы государства и главы правительства. Он назначал всех высших федеральных должностных лиц, включая министров, послов, консулов, членов Верховного суда США. Президент является главнокомандующим, заключает международные договоры, обладает правом помилования и отсрочки исполнения приговоров, а также осуществляет некоторые другие полномочия главы государства. Как глава правительства президент руководит текущим управлением страной с помощью подчиненного ему госаппарата. </w:t>
      </w:r>
    </w:p>
    <w:p>
      <w:pPr>
        <w:pStyle w:val="Normal"/>
        <w:rPr/>
      </w:pPr>
      <w:r>
        <w:rPr/>
        <w:t>Взаимоотношения между президентом и Конгрессом США определяются по Конституции следующим образом: 1) он может собирать чрезвычайные сессии конгресса; 2) президент имеет право использовать вето в отношении законопроекта, принятого конгрессом, и это вето может быть преодолено только повторным одобрением законопроекта обеими палатами конгресса большинством в 2/3 голосов в каждой палате; 3) президент должен периодически информировать конгресс о положении дел в стране и предлагать все меры, которые "сочтет необходимыми и полезными".</w:t>
      </w:r>
    </w:p>
    <w:p>
      <w:pPr>
        <w:pStyle w:val="Normal"/>
        <w:rPr/>
      </w:pPr>
      <w:r>
        <w:rPr/>
        <w:t>Судебную власть от имени федерации осуществляют Верховный суд США и нижестоящие суды (районные и окружные). Члены Верховного суда назначаются президентом "с совета и согласия" сената пожизненно. К компетенции федеральных судов относятся дела, связанные с применением Конституции, федеральных законов и международных договоров; споры между штатами. Позднее Верховный суд США присвоил себе право толковать конституцию и объявлять недействительными законы федерации и штатов, если они, по мнению суда, противоречат основному закону. Таким образом, разделение властей должно было предотвратить авторитаризацию государственной власти через учреждения относительно независимых друг от друга властей. Однако принцип разделения властей был дополнен механизмом "сдержек и противовесов". Это была система взаимоуравновешивающих и взаимоконтролирующих органов государственной власти. Каждый из федеральных органов власти получил возможность "противодействовать" другим органам. Палата представителей не может принять закон без согласия сената. Президент имел право накладывать вето на законопроект, принятый конгрессом. Если же законопроект становился законом, то Верховный суд США мог объявить его неконституционным. Конституция наделила Конгресс США правом судебного преследования федеральных должностных лиц, вплоть до президента, в порядке "импичмента": преследование возбуждает палата представителей, а правосудие осуществляет сенат.</w:t>
      </w:r>
    </w:p>
    <w:p>
      <w:pPr>
        <w:pStyle w:val="Normal"/>
        <w:rPr/>
      </w:pPr>
      <w:r>
        <w:rPr/>
        <w:t>Конституция США установила сложный порядок ее изменения. Поправки к конституции могут вноситься с одобрения 2/3 голосов каждой из палат конгресса либо специального конвента, создаваемого по требованию 2/3 законодательных собраний штатов; после этого поправки подлежат ратификации законодательным и собраниями 3/4 штатов либо конвентами 3/4 штатов. Такой порядок привел к тому, что за всю историю США в конституцию было внесено 26 поправок, хотя соответствующих предложений в американский конгресс было сделано несколько тысяч.</w:t>
      </w:r>
    </w:p>
    <w:p>
      <w:pPr>
        <w:pStyle w:val="Normal"/>
        <w:rPr/>
      </w:pPr>
      <w:r>
        <w:rPr/>
        <w:t xml:space="preserve">В ходе ратификации Конституции США 1787 года американская общественность отметила ее достоинства и недостатки (например, отсутствие в тексте Конституции раздела о демократических правах и свободах граждан). Большинство американцев хотели видеть в конституции прежде всего гарантию от возможных посягательств государственных властей на их права и свободы. В связи с этим собравшийся в сентябре 1789 года конгресс вынужден был принять первые десять поправок к конституции, которые и составили Билль о правах. Этот конституционный памятник XVIII века провозглашал свободу слова, печати, собраний, петиций, митингов, демонстраций, вероисповедания. Американскому народу гарантировалась гражданская и личная неприкосновенность: личности, жилища, бумаг, имущества. Гражданам США предоставлялось право ношения оружия. Ряд поправок относился к судебным и уголовно-правовым гарантиям: разбирательство в суде присяжных при гарантировании презумпции невиновности (никто не мог понуждаться свидетельствовать против самого себя), без суда никто не мог лишаться жизни, свободы или собственности, арестованный мог быть выпущен на свободу под залог, который не должен быть чрезмерным. Билль устанавливал неотчуждаемость частной собственности для общественных нужд без "справедливого вознаграждения". 9 поправка провозглашала возможность государственного признания и других гражданских прав, прямо не перечисленных, но как бы вытекающих из общей доктрины естественных и неотчуждаемых прав граждан. Таким образом, Билль о правах закрепил демократизм американского государства. На протяжении конца XVIII- первой половины XIX вв. в США продолжался процесс ликвидации пробелов конституционного регулирования. </w:t>
      </w:r>
    </w:p>
    <w:p>
      <w:pPr>
        <w:pStyle w:val="Normal"/>
        <w:rPr/>
      </w:pPr>
      <w:r>
        <w:rPr/>
        <w:t>11-я поправка к Конституции, принятая конгрессом США в 1795 году, определила невмешательство судебных властей федерации в споры частноправового характера, в которых одной из сторон был гражданин другого штата или государства. Введенная в 1804 году 12 поправка установила новый порядок голосования на президентских выборах. Избранным считается тот кандидат в президенты и вице-президенты, который получил большинство голосов всех выборщиков.</w:t>
      </w:r>
    </w:p>
    <w:p>
      <w:pPr>
        <w:pStyle w:val="Normal"/>
        <w:rPr/>
      </w:pPr>
      <w:r>
        <w:rPr/>
        <w:t>В 1858 году президент А. Линкольн выдвинул программу реорганизации североамериканского союза на капиталистической основе и отмены рабства. Это привело к войне между Севером и Югом, которая завершилась победой северян. В ходе реконструкции Юга в штатах были проведены важные социальные, правовые и политические преобразования. В 1865-1870 гг. были приняты три поправки к конституции, предусматривающие отмену рабства на всей территории США (13-я поправка), уравнение негров в гражданских правах с белыми (14-я поправка), уравнение негров с белыми в избирательных правах (15-я поправка).</w:t>
      </w:r>
    </w:p>
    <w:p>
      <w:pPr>
        <w:pStyle w:val="Normal"/>
        <w:rPr/>
      </w:pPr>
      <w:r>
        <w:rPr/>
        <w:t xml:space="preserve">Последующие 11 поправок приходятся на XX век. 16 поправка (1913 г.) расширила налоговые полномочия Конгресса. 17 поправка отменила старый порядок назначения сенаторов и ввела прямые выборы. На основе 18 поправки (1919 г.) на территории США запрещаются производство, продажа и перевозка алкогольных напитков. Но данное законоположение поправкой 21 (1933 г.) было отменено. Поправки 20 (1933 г.), 22 (1951 г.), 23 (1961 г.), 25 (1967 г.) определяли правовой статус выборщиков, порядок вступления в должность президента, ввели ограничение времени пребывания на посту президента двумя сроками, предоставили право замещения должности президента при соответствующих обстоятельствах (например, смерти) вице-президенту. </w:t>
      </w:r>
    </w:p>
    <w:p>
      <w:pPr>
        <w:pStyle w:val="Normal"/>
        <w:rPr/>
      </w:pPr>
      <w:r>
        <w:rPr/>
        <w:t>Не менее важное значение имели реформы в избирательном праве, проведенные через принятие трех поправок к конституции: 19 (1920 г.), 24 (1964 г.), 26 (1971 г.). Избирательные права были предоставлены женщинам. Отменялись ограничения избирательных прав налогоплательщиков. Был установлен возрастной избирательный ценз - 18 лет. Эти нововведения привели к демократизации норм избирательного права.</w:t>
      </w:r>
    </w:p>
    <w:p>
      <w:pPr>
        <w:pStyle w:val="Normal"/>
        <w:rPr/>
      </w:pPr>
      <w:r>
        <w:rPr/>
        <w:t>Таким образом, своеобразие конституционного права США заключается в его дуализме (двойственности).</w:t>
      </w:r>
    </w:p>
    <w:p>
      <w:pPr>
        <w:pStyle w:val="Normal"/>
        <w:rPr/>
      </w:pPr>
      <w:r>
        <w:rPr/>
        <w:t xml:space="preserve">С одной стороны, до настоящего времени в США формально действует конституция XVIII века, с другой стороны, существует реальный, фактически действующий Основной закон, состоящий из поправок. </w:t>
      </w:r>
    </w:p>
    <w:p>
      <w:pPr>
        <w:pStyle w:val="Normal"/>
        <w:rPr/>
      </w:pPr>
      <w:r>
        <w:rPr/>
        <w:t xml:space="preserve">На протяжении продолжительного времени американская общественность требует от Конгресса США принятия новой и единой Конституции. Возможно, что XXI век ознаменуется появлением в США новой Конституции. </w:t>
      </w:r>
    </w:p>
    <w:p>
      <w:pPr>
        <w:pStyle w:val="Normal"/>
        <w:rPr/>
      </w:pPr>
      <w:r>
        <w:rPr/>
        <w:t>Тема 1.3. Франция</w:t>
      </w:r>
    </w:p>
    <w:p>
      <w:pPr>
        <w:pStyle w:val="Normal"/>
        <w:rPr/>
      </w:pPr>
      <w:r>
        <w:rPr/>
        <w:t>80-е годы XVIII столетия ознаменовались в политической истории Франции глубочайшим социально-экономическим и политическим кризисом. В поисках выхода из него королевская администрация объявила о созыве Генеральных штатов, не собиравшихся уже более 150 лет. Для участия в них были избраны 561 депутат от привилегированных сословий (дворянства и духовенства) и 584 депутата от буржуазного "третьего сословия". Получив общенациональный наказ от избирателей о введении в стране конституционного строя, депутаты "третьего сословия" 5 мая 1789 года внесли предложение о проведении не сословных, а совместных заседаний с принятием решений на основе большинства голосов всех депутатов Генеральных штатов. В ответ на отказ правительства принять новый порядок работы представительного учреждения депутаты "третьего сословия" в июне 1789 года объявили себя Национальным собранием, спустя месяц - Учредительным собранием, которое от имени нации занялось конструированием конституционной монархии. Конституционная комиссия Учредительного собрания приняла решение о разработке первого конституционного акта - Декларации прав человека и гражданина. Ее авторами были видные французские конституционалисты Мирабо, Лафайет, Мунье, Сиейес, Дюпор. На содержание декларации огромное влияние оказали естественно-правовая доктрина, идеи французских просветителей XVIII века (Вольтер, Монтескье Руссо и др.), Декларация независимости США. 26 августа 1789 года Учредительное собрание провозгласило торжество во Франции Декларации прав человека и гражданина, в которой утверждались конституционные принципы нового общественного государства и правопорядка.</w:t>
      </w:r>
    </w:p>
    <w:p>
      <w:pPr>
        <w:pStyle w:val="Normal"/>
        <w:rPr/>
      </w:pPr>
      <w:r>
        <w:rPr/>
        <w:t>В Декларации юридически закрепляется концепция политической идеологии эпохи Просвещения - общественного государства. "Цель всякого государственного союза, - говорилось в ст. 2 Декларации, - состоит в обеспечении естественных и неотъемлемых прав человека; таковыми являются свобода, собственность, безопасность и сопротивление угнетению". Общественное государство базируется на национальном суверенитете. По сравнению с прежними историческими типами государства общественное государство должно быть организовано на основе принципа разделения властей на законодательную, исполнительную и судебную. Общественное государство должно иметь представительную организацию законодательной власти и всеобщее избирательное право. Общество сохраняет за собой право контроля за исполнительной властью, вооруженными силами. Оно имеет право требовать отчета у должностных лиц государства (ст. 12, 15). По ст. 6. "всем гражданам ввиду их равенства перед законом открыт в равной мере доступ ко всем общественным должностям, местам и службам сообразно их способностям...".</w:t>
      </w:r>
    </w:p>
    <w:p>
      <w:pPr>
        <w:pStyle w:val="Normal"/>
        <w:rPr/>
      </w:pPr>
      <w:r>
        <w:rPr/>
        <w:t xml:space="preserve">Общественное государство - государство свободы. "Свобода состоит в возможности делать все, что не приносит вреда другому" (ст.4). Границы для взаимного пользования ею могут быть определены только законом. В Декларации провозглашается принцип законности: "Все, что не воспрещено законом, то дозволено..." (ст.5). В Декларации дано классическое определение закона, который является выражением "общей воли" (ст.6). </w:t>
      </w:r>
    </w:p>
    <w:p>
      <w:pPr>
        <w:pStyle w:val="Normal"/>
        <w:rPr/>
      </w:pPr>
      <w:r>
        <w:rPr/>
        <w:t>Статьи 7-9 посвящены, в частности, взаимоотношениям гражданина и уголовного закона. Эти отношения должны строиться на строгой законности (никто не может быть наказан иначе как в силу надлежащего закона с запрещение обратного его применения) и на презумпции невиновности (каждый предполагается невиновным, пока не установлено обратное).</w:t>
      </w:r>
    </w:p>
    <w:p>
      <w:pPr>
        <w:pStyle w:val="Normal"/>
        <w:rPr/>
      </w:pPr>
      <w:r>
        <w:rPr/>
        <w:t>Наличие индивидуальной свободы предполагает социальные и политические права граждан: 1) право участия в управлении государством; 2) личная неприкосновенность; 3) свобода мысли, печати, мнений и вероисповедания; 4) безопасность; 5) священный и неприкосновенный характер его собственности.</w:t>
      </w:r>
    </w:p>
    <w:p>
      <w:pPr>
        <w:pStyle w:val="Normal"/>
        <w:rPr/>
      </w:pPr>
      <w:r>
        <w:rPr/>
        <w:t>Демократическое и прогрессивное содержание Декларации выражало интересы большинства народа Франции, так как оно было направлено против феодализма. Однако Декларация имела программный характер и не обладала нормативно-правовой силой. Поэтому ее положения не могли быть немедленно реализованы на практике. Декларация являлась предпосылкой к конституционализму, лежащему в основе формировавшегося во Франции гражданского общества и политической демократии.</w:t>
      </w:r>
    </w:p>
    <w:p>
      <w:pPr>
        <w:pStyle w:val="Normal"/>
        <w:rPr/>
      </w:pPr>
      <w:r>
        <w:rPr/>
        <w:t xml:space="preserve">Возведение конституционного здания французской монархии завершилось принятием в 1791 году Учредительным собранием Основного закона. Декларация 1789 года вошла в него как вводная часть. Семь разделов Конституции делятся на 7 глав. </w:t>
      </w:r>
    </w:p>
    <w:p>
      <w:pPr>
        <w:pStyle w:val="Normal"/>
        <w:rPr/>
      </w:pPr>
      <w:r>
        <w:rPr/>
        <w:t xml:space="preserve">Конституция существенно расширяла по сравнению с Декларацией 1789 года перечень политических и личных прав и свобод граждан. В частности она предусматривала свободу передвижения, собраний, петиций, а также бесплатное образование и социальное обеспечение по безработице. Вводился запрет на предварительную цензуру. </w:t>
      </w:r>
    </w:p>
    <w:p>
      <w:pPr>
        <w:pStyle w:val="Normal"/>
        <w:rPr/>
      </w:pPr>
      <w:r>
        <w:rPr/>
        <w:t>Конституция фиксировала очень важное положение: "Законодательная власть не может издавать законов, препятствующих осуществлению естественных и гражданских прав, обеспеченных конституцией, или нарушать эти права".</w:t>
      </w:r>
    </w:p>
    <w:p>
      <w:pPr>
        <w:pStyle w:val="Normal"/>
        <w:rPr/>
      </w:pPr>
      <w:r>
        <w:rPr/>
        <w:t>Государственная власть основывалась на следующих принципах: 1) национального суверенитета, который объявлялся "единым, неделимым и неотчуждаемым"; 2) разделении властей.</w:t>
      </w:r>
    </w:p>
    <w:p>
      <w:pPr>
        <w:pStyle w:val="Normal"/>
        <w:rPr/>
      </w:pPr>
      <w:r>
        <w:rPr/>
        <w:t>В качестве высшего органа законодательной власти утверждалось однопалатное Национальное собрание (парламент). Это учреждение не могло быть распущено королем. Конституция наделила депутатов Собрания правом неприкосновенности. Для преследования депутатов за общеуголовные преступления требовалось согласие Национального собрания.</w:t>
      </w:r>
    </w:p>
    <w:p>
      <w:pPr>
        <w:pStyle w:val="Normal"/>
        <w:rPr/>
      </w:pPr>
      <w:r>
        <w:rPr/>
        <w:t>Конституция вводила цензовое избирательное право. Каждый депутат объявлялся представителем всей нации, а не отдельной избравшей его группы населения. Поэтому депутат не был ответственен перед избирателями и не зависим от них. Национальное собрание состояло из 745 депутатов. Их избирало население путем двухстепенных выборов (первичные собрания активных граждан - собрания выборщиков). Избирать могли только мужчины старше 25 лет, прожившие в местности более года, уплачивающие налог и не состоящие в услужении. Исключительным полномочием Национального собрания являлось: законодательство, бюджет, введение новых должностей, решение вопросов войны и мира и т.д. Устанавливались основные принципы законодательной процедуры: законопроект, принятый Национальным собранием, подлежал утверждению королем. Последнему предоставлялось право отлагательного вето. Если отвергнутый королем законопроект был принят следующими двумя новыми составами Собрания, он приобретал силу закона.</w:t>
      </w:r>
    </w:p>
    <w:p>
      <w:pPr>
        <w:pStyle w:val="Normal"/>
        <w:rPr/>
      </w:pPr>
      <w:r>
        <w:rPr/>
        <w:t>Исполнительная власть принадлежала королю и правительству. Особа короля объявлялась "неприкосновенной и священной". Вместе с этим подчеркивалось, что во Франции нет власти, стоящей над законом. "Король царствует лишь в силу закона, и лишь именем закона он может требовать повиновения".</w:t>
      </w:r>
    </w:p>
    <w:p>
      <w:pPr>
        <w:pStyle w:val="Normal"/>
        <w:rPr/>
      </w:pPr>
      <w:r>
        <w:rPr/>
        <w:t>Власть короля определялась как неделимая и наследственная, но вместе с тем как подзаконная. При вступлении на престол монарх обязан был принести присягу на верность нации и закону. Пренебрежение интересам нации, вооруженное выступление против народа считались равными отречению от престола. Как глава государства король осуществлял командование армией и флотом, ведал дипломатическими сношениями.</w:t>
      </w:r>
    </w:p>
    <w:p>
      <w:pPr>
        <w:pStyle w:val="Normal"/>
        <w:rPr/>
      </w:pPr>
      <w:r>
        <w:rPr/>
        <w:t>Назначение и увольнение министров вверялось королю. Правовой статус правительства в Конституции не был определен. Должностные лица подлежали ответственности, в том числе уголовной, перед законодателями. При этом Конституция установила, что "власть исполнительная не может издавать никаких законов, хотя бы временных...".</w:t>
      </w:r>
    </w:p>
    <w:p>
      <w:pPr>
        <w:pStyle w:val="Normal"/>
        <w:rPr/>
      </w:pPr>
      <w:r>
        <w:rPr/>
        <w:t>В Конституции было сказано, что судебная власть " не может осуществляться ни законодательным корпусом, ни королем". Правосудие отправляется беспошлинно судьями, избираемыми на определенный срок народом и утверждаемыми в должности королем".</w:t>
      </w:r>
    </w:p>
    <w:p>
      <w:pPr>
        <w:pStyle w:val="Normal"/>
        <w:rPr/>
      </w:pPr>
      <w:r>
        <w:rPr/>
        <w:t>Суды не могли вмешиваться в осуществление законодательной власти, приостанавливать действие законов, вторгаться в сферу деятельности органов управления. Конституция вводила во Франции новый институт присяжных заседателей.</w:t>
      </w:r>
    </w:p>
    <w:p>
      <w:pPr>
        <w:pStyle w:val="Normal"/>
        <w:rPr/>
      </w:pPr>
      <w:r>
        <w:rPr/>
        <w:t>Необходимо обратить внимание на то, что выборная законодательная и судебная власть находилась в руках представителей "третьего сословия", тогда как власть исполнительная считалась дворянами своей цитаделью. Так Конституция наметила будущий политический союз буржуазии и дворянства.</w:t>
      </w:r>
    </w:p>
    <w:p>
      <w:pPr>
        <w:pStyle w:val="Normal"/>
        <w:rPr/>
      </w:pPr>
      <w:r>
        <w:rPr/>
        <w:t>Конституция закрепила новое административное деление Франции на департаменты, дистрикты и коммуны. На местах создались выборные органы самоуправления.</w:t>
      </w:r>
    </w:p>
    <w:p>
      <w:pPr>
        <w:pStyle w:val="Normal"/>
        <w:rPr/>
      </w:pPr>
      <w:r>
        <w:rPr/>
        <w:t>Таким образом, в Конституции впервые в политической истории Франции были сформированы важнейшие принципы парламентаризма: разделение властей, законодательные и бюджетные права парламента, цензовое избирательное право, депутатская неприкосновенность и др.</w:t>
      </w:r>
    </w:p>
    <w:p>
      <w:pPr>
        <w:pStyle w:val="Normal"/>
        <w:rPr/>
      </w:pPr>
      <w:r>
        <w:rPr/>
        <w:t>Конституция 1791 года как основной закон крупной буржуазии вызвала недовольство народа и критику со стороны левых, радикальных сил и, прежде всего, партии якобинцев, отражающей интересы мелкой буржуазии. Лидеры якобинцев Робеспьер, Марат, Демулен и др. требовали от Национального собрания низложения короля и организации новой конституционной власти. При поддержке народа в ночь с 9 на 10 августа 1792 года якобинцы совершили государственный переворот. Король Людовик XVI был арестован. Национальное собрание объявило о выборах в Национальный конвент, который и должен был заняться государственными делами в чрезвычайных условиях. 11 августа был законодательно установлен новый порядок выборов и введено всеобщее избирательное право для мужчин старше 21 года с годичным цензом оседлости, имеющих самостоятельный заработок. В сентябре 1792 года в Конвент были избраны 783 депутата, которые приняли постановление об упразднении монархии и Конституции 1791 года. 25 сентября 1792 года Франция была провозглашена республикой. Король Людовик XVI предстал перед парламентским судом, обвинен в государственной измене и казнен. К 15 ноября 1792 года на заседании Конвента был обсужден проект новой конституции, представленной известным математиком Кондорсе. Но данный проект Конституции был отклонен Конвентом из-за громоздкости (400 статей), доктринерства и догматичности. Он был далек от реальной жизни. Тем не менее, проект Кондорсе, как и политическая теория Ж.Ж. Руссо, использовался якобинцами при составлении очередного конституционного проекта, автором которого был Геро де Сенийль. 24 июня 1793 года якобинская конституция была утверждена и одобрена большинством граждан Франции в ходе всенародного референдума (1,8 млн. - "за", 17 тыс. - "против").</w:t>
      </w:r>
    </w:p>
    <w:p>
      <w:pPr>
        <w:pStyle w:val="Normal"/>
        <w:rPr/>
      </w:pPr>
      <w:r>
        <w:rPr/>
        <w:t>Конституция 1793 года состояла из двух частей: обновленной Декларации прав человека и гражданина (35 ст.) и собственно Конституции (122 ст.). Декларация прав человека и гражданина 1793 года отличается от прежней большим демократизмом и революционностью. "Целью общества - указывает Декларация 1793 года, - является общее счастье", которое возможно в условиях народного суверенитета и республики. Ярким проявлением революционного характера якобинской демократии явилось провозглашение в Декларации права на восстание: "Когда правительство нарушает права народа, восстание составляет для каждой части народа самое священное из прав...". Было упразднено деление граждан на активных и пассивных, как несовместимое с идеей равенства.</w:t>
      </w:r>
    </w:p>
    <w:p>
      <w:pPr>
        <w:pStyle w:val="Normal"/>
        <w:rPr/>
      </w:pPr>
      <w:r>
        <w:rPr/>
        <w:t>Конституция 1793 года провозгласила Францию унитарной республикой, в которой верховная власть объявлялась принадлежащей суверенному народу и, вследствие этого, устанавливалось всеобщее мужское избирательное право. Избирателями являлись все граждане, имеющие постоянное место жительство не менее шести месяцев (ст.11). Каждый француз, пользующийся правами гражданства, мог быть избран на всем пространстве республики (ст.28). Французское гражданство предоставлялось каждому родившемуся и имеющему место жительство во Франции. По достижении 21 года он допускался к осуществлению прав французского гражданина. Эти права мог получить также иностранец по достижении 21 года, проживающий во Франции в продолжение одного года, живущий своим трудом, приобретший собственность, или женившийся на француженке, или усыновивший ребенка, или принявший на иждивение старика, наконец, каждый иностранец, имеющий, по мнению Законодательного (национального) корпуса, достаточные заслуги перед человечеством (ст.4).</w:t>
      </w:r>
    </w:p>
    <w:p>
      <w:pPr>
        <w:pStyle w:val="Normal"/>
        <w:rPr/>
      </w:pPr>
      <w:r>
        <w:rPr/>
        <w:t xml:space="preserve">Важные новшества наблюдались и в организации государственной власти Французской республики. Конституция якобинцев отвергла принцип разделения властей, как противоречащий суверенитету народа. Народный суверенитет предопределил полупрямое осуществление законодательной власти народом. Законодательный (национальный) корпус, избиравшийся на 1 год прямым голосованием, мог лишь предлагать законы, которые одобрялись или отклонялись собраниями граждан по департаментам. Законодательному корпусу вручалось исключительное право издания декретов. Конституция ввела начало единства властей ( законодательную, исполнительную и судебную). Дела непосредственного управления вручались не правительству, Исполнительному совету. Он образовывался следующим образом: собрание выборщиков каждого департамента назначало одного кандидата. Законодательный корпус избирал из общего списка этих кандидатов 24 члена Совета. Местные органы государственной власти и управления изменений не претерпели. </w:t>
      </w:r>
    </w:p>
    <w:p>
      <w:pPr>
        <w:pStyle w:val="Normal"/>
        <w:rPr/>
      </w:pPr>
      <w:r>
        <w:rPr/>
        <w:t>Уникально-оригинальная Конституция 1793 года была одной из самых демократических в истории Франции и Европы. Она предусматривала ряд своеобразных институтов конституционного права. Но ей исторически не суждено стать действующей Конституцией. Оценив обстановку гражданской войны и военной интервенции монархических держав против революционной Франции, якобинский Конвент принял решение об отсрочке вступления Конституции в силу "до достижения мира".</w:t>
      </w:r>
    </w:p>
    <w:p>
      <w:pPr>
        <w:pStyle w:val="Normal"/>
        <w:rPr/>
      </w:pPr>
      <w:r>
        <w:rPr/>
        <w:t xml:space="preserve">Отказ от конституционного строя и политика революционного террора подорвали социальную базу якобинской диктатуры и явились одной из причин ее падения в июле 1794 года. Вновь пришедшая к власти крупная буржуазия к вопросу о якобинской конституции, естественно, не вернулась. В течение года важнейшие административные и политические институты якобинской диктатуры были ликвидированы. В течение апреля-августа 1795 года над проектом новой конституции работала специальная комиссия Конвента из 11 человек, которая детально изучила предшествующую конституционную практику Франции. Ее концептуальный подход сводился к полному отказу от революционизма конституционного права. Следуя традиции, Конвент вынес текст Конституции на плебисцит. Подавляющим большинством голосов граждане Франции одобрили Конституцию (1 млн. чел. - "за", 50 тыс. чел. - "против"). С ее помощью они рассчитывали спасти и укрепить республику. Отмежевываясь от крайностей революции, авторы Конституции не только сохранили политический лозунг революции: "Свобода, равенство, братство", но и классические принципы буржуазного конституционализма: республиканизм, народный суверенитет, представительные органы и т.д. </w:t>
      </w:r>
    </w:p>
    <w:p>
      <w:pPr>
        <w:pStyle w:val="Normal"/>
        <w:rPr/>
      </w:pPr>
      <w:r>
        <w:rPr/>
        <w:t>По объему это было обширное конституционное произведение (377 статей). И третья по списку Конституция Франции также состояла из двух частей: Декларация прав и обязанностей человека и гражданина и собственно Конституции. Декларация 1795 года олицетворяет собой полный отказ от аналогичного якобинского документа и в известной степени возврат к первому французскому акту такого рода. В Декларации 1795 года отсутствуют право народа на восстание, всеобщее избирательное право и другие революционные положения. Но данная Декларация содержит раздел о гражданских обязанностях. В ней впервые говорится о том, что обязанностью гражданина является: не вредить другим, делать добро, соблюдать законы и семейный долг, защищать государство и собственность. Гражданам внушалась мысль, что собственность "лежит в основе мировой культуры, всего производства ... и всего социального строя".</w:t>
      </w:r>
    </w:p>
    <w:p>
      <w:pPr>
        <w:pStyle w:val="Normal"/>
        <w:rPr/>
      </w:pPr>
      <w:r>
        <w:rPr/>
        <w:t>Конституция уделяла особое внимание избирательной системе. Выборы в высшие органы государственной власти были двухстепенными. Вначале избиратели, которыми могли быть только мужчины, прожившие в одном месте не менее года и имевшие права гражданина, избирали выборщиков. Последними могли быть лица, достигшие 25-летнего возраста и пользовавшиеся правами гражданина. Они должны были, кроме того, обладать имуществом, стоимость которого была бы не ниже заработной платы рабочего за 200 дней. Выборщики избирали членов законодательного корпуса и судебных органов.</w:t>
      </w:r>
    </w:p>
    <w:p>
      <w:pPr>
        <w:pStyle w:val="Normal"/>
        <w:rPr/>
      </w:pPr>
      <w:r>
        <w:rPr/>
        <w:t>Конституция вновь возвращается к политической модели, которая конструировалась на принципе разделения властей. Впервые в организацию законодательной власти вводилось начало бикамерализма - создавались две уравновешивающие друг друга палаты. Совет 500 составлялся из депутатов (не моложе 30 лет), выбранных путем двухстепенного голосования по департаментским собраниям. Вторая палата - Совет старейшин (250 человек, не моложе 40 лет) составлялась из делегатов от департаментов. Нижняя палата составляла законопроекты, которые затем утверждались или отклонялись Советом старейшин. Это закладывало конфронтацию, нестабильность и нежизнеспособность законодательной власти. Эти качества были присуще и исполнительной власти. Она осуществлялась Директорией в составе 5 членов, назначенных Советом старейшин из кандидатов, выдвинутых Советом пятисот.</w:t>
      </w:r>
    </w:p>
    <w:p>
      <w:pPr>
        <w:pStyle w:val="Normal"/>
        <w:rPr/>
      </w:pPr>
      <w:r>
        <w:rPr/>
        <w:t>Ежегодно Директория обновлялась путем переизбрания одного из ее членов. Председательствовали в ней поочередно все члены в течение трех месяцев. Для осуществления управленческих функций Директория назначала министров, которые, однако, не составляли правительство. Утвердив 26 октября 1795 года Конституцию Конвент самораспустился.</w:t>
      </w:r>
    </w:p>
    <w:p>
      <w:pPr>
        <w:pStyle w:val="Normal"/>
        <w:rPr/>
      </w:pPr>
      <w:r>
        <w:rPr/>
        <w:t>Таким образом, французская революция XVIII века внесла существенный вклад в теорию и практику современного конституционализма. Но в ходе революционного конституционного строительства во Франции возобладала идея абсолютизации Основного закона, который, якобы, правит в государстве и без которого не может быть прав и свобод граждан. Конституционализм стал главным принципом формирования всей политико-правовой системы Франции.</w:t>
      </w:r>
    </w:p>
    <w:p>
      <w:pPr>
        <w:pStyle w:val="Normal"/>
        <w:rPr/>
      </w:pPr>
      <w:r>
        <w:rPr/>
        <w:t>Политический режим, установившийся во Франции после принятия Конституции 1795 года, обладал внутренней неустойчивостью как в конституционном, так и в социально-политическом отношении. Наблюдалась борьба между ветвями власти, а также между "последовательными якобинцами" и новыми радикалами с "предателями революции и народа" и монархистами. Роль своеобразного арбитра в этом политическом противостоянии берет на себя армия, которая в условиях неустойчивости и неэффективности системы конституционных органов постепенно становится опорой государственной власти и вестником грядущей военной диктатуры, с которой подавляющая часть французской нации связывала стабилизацию в социально-экономических и политических областях. Это означало окончательное уничтожение остатков революционных идей и учреждений, торжество авторитарного, антидемократического режима. Правительственный заговор, во главе которого стояли генерал Наполеон Бонапарт и видный конституционалист аббат Сийес, завершился военным переворотом 18 брюмера VIII года (9 ноября 1799 года). По приказу Н. Бонапарта законодательный корпус был разогнан, а Директория упразднена. Часть депутатов парламента санкционировала переход правительственной власти к исполнительной комиссии из трех консулов (Бонапарт, Сийес, Дюко). Будучи дальновидным политическим деятелем Н.Бонапарт понимал, что переход от коллегиальных республиканских учреждений к личной власти требует промежуточных политических форм, конституционно оформленных. По указанию Н.Бонапарта была создана законодательная комиссия из 50 членов, которая рассмотрела первый конституционный проект, автором которого являлся Сийес, и отвергла его, так как в нем была сделана попытка оградить конституционный строй от военно-административной личной власти. Тогда Н.Бонапарт предложил свой проект Конституции, который не был поставлен на голосование. Члены законодательной комиссии подписали его поодиночке и он был одобрен плебисцитом ( 3 млн. чел. - "за", 1562 чел. - "против"). В отличие от своих предшественниц Конституция 1799 года не утверждалась представительным органом, а плебисцит был проведен под государственным контролем не в форме голосования, а посредством сбора подписей в реестрах, которые вели юристы.</w:t>
      </w:r>
    </w:p>
    <w:p>
      <w:pPr>
        <w:pStyle w:val="Normal"/>
        <w:rPr/>
      </w:pPr>
      <w:r>
        <w:rPr/>
        <w:t>Отныне личная власть Н.Бонапарта прикрывалась одеждами конституционализма, изобилующего внешними подражаниями образцам античной государственности. Политическим идеалом Н.Бонапарта являлось древнеримское государство и право.</w:t>
      </w:r>
    </w:p>
    <w:p>
      <w:pPr>
        <w:pStyle w:val="Normal"/>
        <w:rPr/>
      </w:pPr>
      <w:r>
        <w:rPr/>
        <w:t>В отличие от предшествующих Конституций, Основной закон 1799 года уже не содержал Декларации прав, ибо такие понятия как демократия, свобода, равенство и братство Н.Бонапарт считал "политическим блефом". Поэтому Основной закон 1799 года юридически закреплял всего два конституционных института (избирательное право, организация государственной власти), что его значительно обедняло.</w:t>
      </w:r>
    </w:p>
    <w:p>
      <w:pPr>
        <w:pStyle w:val="Normal"/>
        <w:rPr/>
      </w:pPr>
      <w:r>
        <w:rPr/>
        <w:t>Сохранив формально идею национального суверенитета и республики, Конституция 1799 года вводит сложную систему участия граждан в делах государства. Конституция провозглашает всеобщее избирательное право. Все мужчины с 21 года и проживавшие не менее года в определенном округе, могли участвовать в избрании коммунального списка (1/10 часть от состава граждан в округе). Из него избирали 1/10 департаментского списка. Из последнего после сокращения в 10 раз составлялся национальный список, из которого назначались члены представительных органов. Конституция 1799 года установила своеобразный государственный строй, отличительной чертой которого являлось наличие сильного правительства, в рамках которого имеет место преобладание единоличной власти. Правительство предстает в виде коллегии из трех консулов. Реально правительство не было коллегиальным органом, так как первый консул обладал особым статусом. Консулы избирались соком на 10 лет, но одновременно Конституция определила, что первый консулом является Н.Бонапарт. Первый консул обладал правом законодательной инициативы и промульгации законов, правом назначения и смещения членов Государственного совета, высших должностных лиц, послов, высших офицеров, а также судей, но без права на их смещение. Второй и третий консулы имели совещательные полномочия при особе первого консула. Для недопущения оппозиции со стороны законодательной власти по отношению к Н.Бонапарту и органам исполнительной власти в Конституции предусмотрено ее разделение на несколько учреждений (Государственный совет, Трибунат, Законодательный корпус, Охранительный сенат), каждый их которых не имел самостоятельного значения и выполнял лишь отдельные законодательные функции. О превращении законодательной власти в придаток авторитарной системы свидетельствует и процедура их формирования. Члены Государственного совета и охранительного сената назначались и смещались первым консулом, а члены законодательного корпуса и Трибуната - сенатом. Первый консул играл ведущую роль в законотворчестве. Он предлагал законопроект, Государственный совет его редактировал, Трибунат обсуждал, законодательный корпус его принимал или отвергал в целом без прений и утверждал охранительный сенат. Закон вступал в действие за подписью первого консула.</w:t>
      </w:r>
    </w:p>
    <w:p>
      <w:pPr>
        <w:pStyle w:val="Normal"/>
        <w:rPr/>
      </w:pPr>
      <w:r>
        <w:rPr/>
        <w:t xml:space="preserve">Конституция упразднила выборность департаментской и коммунальной администрации. В департаментах первый консул назначал префектов, в округах и общинах - супрефектов и мэров. Выборные местные советы имели лишь совещательные функции при администрации. Для рассмотрения административных споров на местах учреждался специальный Совет префектур. Тем самым было положено начало административной юстиции Франции. </w:t>
      </w:r>
    </w:p>
    <w:p>
      <w:pPr>
        <w:pStyle w:val="Normal"/>
        <w:rPr/>
      </w:pPr>
      <w:r>
        <w:rPr/>
        <w:t>С принятием данного Основного закона наполеоновские преобразования в области конституционного права не прекратились. 2-4 августа 1802 года был принят конституционный сенатус-консульт, который значительно расширил власть первого консула: он мог созывать и распускать Законодательный корпус, отменять смертные приговоры судов, заключать международные договоры и назначать себе преемника. Сенат объявил Бонапарта пожизненным консулом. Благодарный диктатор превратил сенат в ведущую властную структуру государства. Он получил право издания сенатус-консультов, распускать другие законодательные учреждения, вводить чрезвычайное положение и ограничивает индивидуальную свободу.</w:t>
      </w:r>
    </w:p>
    <w:p>
      <w:pPr>
        <w:pStyle w:val="Normal"/>
        <w:rPr/>
      </w:pPr>
      <w:r>
        <w:rPr/>
        <w:t>Наконец, 1804 год ознаменовался принятием сенатус-консульта, который представил новую редакцию конституции (142 ст.), согласно которой Франция преобразовывалась в империю - преемницу Рима. В Конституции 1804 года содержалось очень своеобразное положение: "управление республикой вверяется императору (ст.1) Н.Бонапарту, который объявлялся "первым представителем нации". Власть его была наследственной по мужской линии. В соборе Нотр-Дам состоялась торжественная коронация Н.Бонапарта на престол, которую провел папа римский. Католицизм во Франции становится государственной религией, провозглашающей государственные деяния диктатора "святыми" и направленными на "благо" французов. Наполеоновская империя считалась преемницей римских цезарей и Карла Великого. Цезаризм стал политическим эталоном</w:t>
      </w:r>
    </w:p>
    <w:p>
      <w:pPr>
        <w:pStyle w:val="Normal"/>
        <w:rPr/>
      </w:pPr>
      <w:r>
        <w:rPr/>
        <w:t>Политический авторитаризм в империи сочетался с отдельными элементами непосредственной демократии в виде плебисцитов, всеобщего избирательного права, представительных учреждений и др. Конституционные органы видоизменялись, становились законосовещательными институтами при императоре и порой не созывались по несколько лет. В составе Сената были образованы две политико-правовые комиссии в составе 7 человек. Комиссия личной свободы проверяла законность предварительных арестов. Комиссия свободы печати проверяла обоснованность запретительных мер в отношении прессы.</w:t>
      </w:r>
    </w:p>
    <w:p>
      <w:pPr>
        <w:pStyle w:val="Normal"/>
        <w:rPr/>
      </w:pPr>
      <w:r>
        <w:rPr/>
        <w:t xml:space="preserve">Первоначально Трибунат был разделен на 3 секции (законодательную, внутренних дел и финансовую), а в 1807 году вообще был упразднен. Был восстановлен существовавший еще при абсолютизме Тайный Совет, который становится важнейшим политическим учреждением, состоящим из двух консулов, министров, советников, назначаемых императором. Реальная власть переместилась в систему исполнительной власти. Государственный совет был разделен на 6 секций (законодательную, военную, финансовую, внутренних дел, морскую, торговую). Министерская система стала важнейшей частью центральной администрации, которая работала под прямым и непосредственным контролем императора. К концу правления Наполеона I во Франции насчитывалось 12 министерств, которые были связаны с проведением торгово-промышленной, фискальной, военной и карательной политики. </w:t>
      </w:r>
    </w:p>
    <w:p>
      <w:pPr>
        <w:pStyle w:val="Normal"/>
        <w:rPr/>
      </w:pPr>
      <w:r>
        <w:rPr/>
        <w:t>Армия, полиция, жандармерия, бюрократия, церковь стали основными рычагами императорской власти. Таким образом, за сравнительно непродолжительный период правления Н.Бонапарта (1799-1814 гг.) была создана административно- бюрократическая государственная система, которая, однако, не имела прочных конституционных оснований и держалась на властной воле диктатора, претендующего использовать государственный механизм для "восстановления Римской империи" и, следовательно, достижения мирового господства. Однако поражение армии Н.Бонапарта в 1812-1814 гг. предопределили конец самой I империи.</w:t>
      </w:r>
    </w:p>
    <w:p>
      <w:pPr>
        <w:pStyle w:val="Normal"/>
        <w:rPr/>
      </w:pPr>
      <w:r>
        <w:rPr/>
        <w:t>Н.Бонапарт вынужден был отречься от престола. В апреле 1814 года Сенат сформировал Временное правительство из 5 сенаторов и призвал на престол брата казненного в 1793 году короля под именем Людовика XVIII.</w:t>
      </w:r>
    </w:p>
    <w:p>
      <w:pPr>
        <w:pStyle w:val="Normal"/>
        <w:rPr/>
      </w:pPr>
      <w:r>
        <w:rPr/>
        <w:t>Новому монарху Сенат предложил проект новой Конституции, которая представляла собой общественный договор между нацией и королем, определявшим права сторон. Однако Людовик XVIII отверг эту конституцию и в мае 1814 года объявил о восстановлении дореволюционной монархии, а 4 июня обнародовал Конституционную Хартию, которая создавала во Франции политическое подобие английской парламентской монархии. В период ста дней временного возвращения Н.Бонапарта (март - июнь 1815 г.) действие хартии было приостановлено. Н.Бонапарт сделал попытку согласовать свою власть с новопровозглашенными парламентскими институтами. С этой целью он поручил известному буржуазному демократу Б.Константу видоизменить Хартию и представить ему на утверждение Дополнения к конституции империи, которые, однако, не вызвали интереса и не получили поддержку правящих кругов Франции. Военное поражение армии Н.Бонапарта под Ватерлоо привело к окончательному падению I империи. 6 июля 1815 года Конституционная Хартия Бурбонов была восстановлена.</w:t>
      </w:r>
    </w:p>
    <w:p>
      <w:pPr>
        <w:pStyle w:val="Normal"/>
        <w:rPr/>
      </w:pPr>
      <w:r>
        <w:rPr/>
        <w:t>С 1815 г. по 1830 г. во Франции была установлена так называемая легитимная монархия. Хартия 1814 года объявила дореволюционный порядок единственно законным (легитимным). По форме правления Франция стала конституционной дуалистической монархией, которая олицетворяет божественный порядок и королевский суверенитет. Особа короля рассматривалась "неприкосновенной и священной". Он являлся верховным главой государства и главнокомандующим вооруженных сил. Королю предоставлялось право объявлять войну, заключать международные договоры, издавать ордонансы. Глава государства обладал правом законодательной инициативы, издания и обнародования законов. Судьи назначались королем и были несменяемы. От имени короля осуществлялось правосудие. Он имел право верховного помилования.</w:t>
      </w:r>
    </w:p>
    <w:p>
      <w:pPr>
        <w:pStyle w:val="Normal"/>
        <w:rPr/>
      </w:pPr>
      <w:r>
        <w:rPr/>
        <w:t>Хартия не допускала строгого разделения и противодействия властей. Законодательный корпус (парламент) создавался по английскому образцу и на аристократической двухпалатной основе, что должно было укрепить политический союз крупной буржуазии и дворянства. Палата пэров назначалась королем. Пэрство было пожизненным и наследственным. Палата депутатов избиралась на 5 лет. Право созыва палат на сессию, объявление перерыва в их работе, а также роспуска нижней палаты сохранялось за королем.</w:t>
      </w:r>
    </w:p>
    <w:p>
      <w:pPr>
        <w:pStyle w:val="Normal"/>
        <w:rPr/>
      </w:pPr>
      <w:r>
        <w:rPr/>
        <w:t>Хартия устанавливает цензовое избирательное право. Участвовать в голосовании в палату могли лишь граждане старше 30 лет, уплачивающие прямой налог в размере 300 франков. От кандидата в депутаты требовались достижение 40 лет и уплата прямого налога в 1 тысячу франков.</w:t>
      </w:r>
    </w:p>
    <w:p>
      <w:pPr>
        <w:pStyle w:val="Normal"/>
        <w:rPr/>
      </w:pPr>
      <w:r>
        <w:rPr/>
        <w:t>По английскому образцу и вопреки традиций французского конституционализма Совет министров формировался королем и был перед ним ответственным. Министры могли быть членами парламента. Это должно было способствовать связи парламентской и исполнительной власти. Легитимная монархия сохраняла административную и судебную систему I империи.</w:t>
      </w:r>
    </w:p>
    <w:p>
      <w:pPr>
        <w:pStyle w:val="Normal"/>
        <w:rPr/>
      </w:pPr>
      <w:r>
        <w:rPr/>
        <w:t>Хартия гарантировала гражданам неприкосновенность собственности и некоторые свободы (равенство перед законом, свобода вероисповедания, слова, печати и др.). Хартия 1814 года задержала развитие демократической государственности во Франции и способствовала стабилизации монархического строя на основе конституционализма.</w:t>
      </w:r>
    </w:p>
    <w:p>
      <w:pPr>
        <w:pStyle w:val="Normal"/>
        <w:rPr/>
      </w:pPr>
      <w:r>
        <w:rPr/>
        <w:t>Однако относительная стабильность режима была подорвана в 1830 году, когда королевское правительство решило упразднить некоторые конституционные институты, предусмотренные Хартией 1814 года. Правительство приняло четыре антиконституционных ордонанса: о роспуске палаты депутатов; об уменьшении по 50 % числа депутатов; о введении дополнительной цензуры; о запрещении собраний и манифестаций. Гражданское возмущение переросло в июльскую революцию 1830 года, которая покончила с легитимной монархией и сформировала Временное правительство. Последнее приступило к обновлению конституционного строя. Новая Хартия 1830 года, принятая Временным правительством, утверждала во Франции ограниченную и представительную монархию, которая в тексте данного акта именуется "народной". Был понижен возрастной ценз: для избирателей - до 25 лет, для депутатов - до 30 лет; имущественный ценз - соответственно 200 и 500 франков прямого налога. Хартия 1830 года несколько расширила роль парламента. Законодательная инициатива вручалась обеим палатам и королю. Палата пэров перестала быть наследственной и по численности была сокращена вдвое, утратив влияние на правительство, которое стало составляться по воле большинства депутатов парламента.</w:t>
      </w:r>
    </w:p>
    <w:p>
      <w:pPr>
        <w:pStyle w:val="Normal"/>
        <w:rPr/>
      </w:pPr>
      <w:r>
        <w:rPr/>
        <w:t>На всем протяжении существования Июльской монархии ширилось и крепло народное движение за демократию и избирательные реформы, которое в феврале 1848 года переросло в революцию, свергнувшую старый режим. 25 февраля 1848 года во Франции была провозглашена II Республика и образовано Временное правительство, которое объявило о введение всеобщего мужского избирательного права (старше 21 года и при условии оседлости более 6 месяцев). На основе нового избирательного закона во Франции были проведены выборы в Учредительное собрание, которое 4 ноября 1848 года приняло Конституцию II Республики (116 статей). В тексте Конституции было сказано, что она принята "перед богом и от имени французского народа". Франция объявлялась социальной республикой.</w:t>
      </w:r>
    </w:p>
    <w:p>
      <w:pPr>
        <w:pStyle w:val="Normal"/>
        <w:rPr/>
      </w:pPr>
      <w:r>
        <w:rPr/>
        <w:t>Впервые в конституционной истории Франции законодатель выходит за пределы естественных прав человека и индивидуализма, определяя общесоциальное назначение государства: достижение прогресса и цивилизации, "введение более справедливого распределения общественных повинностей и выгод". В связи с этим государство принимало на себя обязанность обеспечить существование нуждающимся гражданам, подыскивая им работу и оказывая материальную помощь тем, кто не имеет родных или не в состоянии работать. Государство организует общественные работы для безработных. Гарантируется свобода труда и промышленности. Основой социальной республики являются собственность, труд и семья. Отрицая революцию, Французская республика устремлена к социально-классовому компромиссу и с помощью законов стремится "... поднять граждан на высшую ступень нравственности, просвещения и благосостояния".</w:t>
      </w:r>
    </w:p>
    <w:p>
      <w:pPr>
        <w:pStyle w:val="Normal"/>
        <w:rPr/>
      </w:pPr>
      <w:r>
        <w:rPr/>
        <w:t>Французская президентская республика опиралась на народный суверенитет и представительное правление. Впервые во Франции вводится институт президентства, который является центральным звеном всей государственной системы. Он был независим от парламента и избирался на 4 года непосредственно населением, но не мог быть переизбран на второй срок. Как глава государства президент Французской республики был наделен широкими полномочиями: правом внесения законопроектов, правом отлагательного вето, правом помилования, правом назначать и смещать министров, дипломатов, префектов и ряд других должностных лиц. Он руководил армией и вел внешнюю политику. Но Конституция во всех направлениях налагала на власть президента различные ограничения. Например, президент не мог лично командовать армией, отсрочка в опубликовании закона могла быть отменена парламентом, не мог распустить последний.</w:t>
      </w:r>
    </w:p>
    <w:p>
      <w:pPr>
        <w:pStyle w:val="Normal"/>
        <w:rPr/>
      </w:pPr>
      <w:r>
        <w:rPr/>
        <w:t>Национальное собрание (парламент) было однопалатным и состояло из 750 депутатов, избираемых на 3 года на основе всеобщего, прямого мужского избирательного права при тайном голосовании. Избирателями могли быть все французы в возрасте от 21 года, пользующиеся гражданскими и политическими правами. Избранными могли быть те же лица, достигшие 25-летнего возраста. Депутаты считались общенациональными представителями, были неприкосновенны и неотзываемы. Национальное собрание избирало Государственный совет сроком на шесть лет, который предварительно рассматривал законопроекты правительства, разрабатывал административные уставы, осуществлял надзор за применение законов.</w:t>
      </w:r>
    </w:p>
    <w:p>
      <w:pPr>
        <w:pStyle w:val="Normal"/>
        <w:rPr/>
      </w:pPr>
      <w:r>
        <w:rPr/>
        <w:t>Конституция 1848 г., хотя и ввела разделение властей, но не предусмотрела механизма их "сдержек и противовесов", что на практике привело к политической конфронтации, усилению президентской власти, упразднению отдельных статей Основного закона, и в конечном итоге, к авторитаризму.</w:t>
      </w:r>
    </w:p>
    <w:p>
      <w:pPr>
        <w:pStyle w:val="Normal"/>
        <w:rPr/>
      </w:pPr>
      <w:r>
        <w:rPr/>
        <w:t>31 мая 1850 г. Национальное собрание приняло новый избирательный закон, который в нарушение Конституции, ввел повышенный ценз оседлости (три года) и восстановил имущественный ценз. Количество избирателей сократилось на 3 млн. чел. На выборах в Национальное собрание большинство депутатских мест получили монархисты, а президентом Французской республики был избран племянник Н.Бонапарта - Луи-Наполеон, с именем которого мелкая буржуазия, крестьянство и армия связывали возрождение бонапартизма. В декабре 1851 г. президент издал ряд декретов, в соответствии с которыми Национальное собрание распускалось, избирательный закон 1850 г. отменялся. Плебесцит по вопросу о поддержке народом президента принес победу Луи-Наполеону (свыше 7 млн. - "за", 650 тыс. - "против"). 14 января 1852 г. Луи-Наполеон промульгировал новую конституцию, которая напоминала бонапартистский Основной закон 1799 г. Вся полнота власти концентрировалась в руках президента, избираемого на 10 лет. Президенту были подчинены все звенья государственного механизма, включая карательный аппарат. Он назначал министров, которые были ответственны только перед ним. Президент одновременно являлся главой государства и правительства.</w:t>
      </w:r>
    </w:p>
    <w:p>
      <w:pPr>
        <w:pStyle w:val="Normal"/>
        <w:rPr/>
      </w:pPr>
      <w:r>
        <w:rPr/>
        <w:t>Законодательный процесс находился под контролем президента и осуществлялся Государственным советом, Законодательным корпусом и Сенатом. Законодательный корпус был выборным учреждением, члены Государственного совета и Сената назначались президентом. По указанию президента сенат мог вносить изменения в Конституцию. Президенту предоставлялось право законодательной инициативы: на основе предложений главы государства и правительства Государственный совет составлял законопроекты, которые принимались и отвергались в целом Законодательным корпусом. Сенат наделялся правом конституционного контроля.</w:t>
      </w:r>
    </w:p>
    <w:p>
      <w:pPr>
        <w:pStyle w:val="Normal"/>
        <w:rPr/>
      </w:pPr>
      <w:r>
        <w:rPr/>
        <w:t xml:space="preserve">Текст Конституции содержал также Декларацию гражданских прав, составленную исходя из аналогичного документа 1789 г. Таким образом, деятельность конституционных органов была поставлена под контроль президента, власть которого имела авторитарный характер. Логическим и фактическим завершением конституционных "нововведений" были сенатус-консульт и последующий плебесцит (7,8 млн. - "за", 253 тыс. - "против") о восстановлении во Франции императорской власти в лице наполеона III. </w:t>
      </w:r>
    </w:p>
    <w:p>
      <w:pPr>
        <w:pStyle w:val="Normal"/>
        <w:rPr/>
      </w:pPr>
      <w:r>
        <w:rPr/>
        <w:t>Конституция 1852 г. с дополнениями и изменениями продолжала действовать до падения II империи в начале 70-х годов XIX в.</w:t>
      </w:r>
    </w:p>
    <w:p>
      <w:pPr>
        <w:pStyle w:val="Normal"/>
        <w:rPr/>
      </w:pPr>
      <w:r>
        <w:rPr/>
        <w:t>Просчеты правительства Луи-Наполеона при проведении внешней и внутренней политики подрывали социальную базу империи, способствовали активизации деятельности республиканцев. Стремясь переложить тяжесть политической ответственности за кризисное положение в стране на конституционные учреждения, император "обновляет" Основной закон. Сенатус-консульт от 20 апреля 1870 г. объединяет Законодательный корпус и Сенат в двухпалатное собрание с законодательными правомочиями, перед которыми правительство было ответственно. Однако неудачные правительственные решения вовлекли Францию в войну с Пруссией, которая окончилась разгромом и крахом II Французской империи, возникновением революционной ситуации.</w:t>
      </w:r>
    </w:p>
    <w:p>
      <w:pPr>
        <w:pStyle w:val="Normal"/>
        <w:rPr/>
      </w:pPr>
      <w:r>
        <w:rPr/>
        <w:t xml:space="preserve">После отречения от престола Луи-Наполеона вся полнота власти перешла к спешно сформированному Временному правительству, которое провозгласило во Франции республику. В феврале 1871 г. были проведены выборы в Учредительное собрание, которому Временное правительство и уступило власть. Учредительное собрание восстановило в качестве действующей Конституцию 1852 г., которую народ отказался признавать и объявил о создании в Париже Коммуны. 26 марта 1871 г. состоялись общегородские выборы в Совет Парижской Коммуны (90 чел.), которые были проведены по правилам восстановленной Конституции 1848 г. Социальный и партийный состав Совета был неоднороден. В него входили представители рабочих, интеллигенции, мелкой буржуазии, которые относились к различным политическим группировкам (от неякобинцев и анархистов до коммунистов), что не могло не отразиться на теории и практике государственного строительства Парижской коммуны. Единственным конституционным актом Парижской коммуны являлась "Декларация Коммуны к французскому народу", принятая Советом 19 апреля 1871 г. </w:t>
      </w:r>
    </w:p>
    <w:p>
      <w:pPr>
        <w:pStyle w:val="Normal"/>
        <w:rPr/>
      </w:pPr>
      <w:r>
        <w:rPr/>
        <w:t>Согласно Декларации будущая Франция - единая Демократическая коммунальная республика. Впервые Франция станет по государственному устройству - федерацией. Субъект федерации - Коммуна, которая будет полностью автономной, обладая всей "совокупностью прав, в том числе: вотирование местного бюджета, установление местных служб, организация судопроизводства, внутренней полиции, городской обороны и др. Коммуна полностью отказалась от старой демократии и парламентаризма. Предполагалось, что "власть станет общим достоянием" и граждане будут принимать постоянное участие ... в делах Коммуны". При этом Декларация исходила из общедемократических требований о назначении путем избрания или по конкурсу ответственных, подлежащих постоянному контролю, сменяемости лиц и коммунальных чиновников всех категорий. Государство Парижская Коммуна имела цель: достижение благосостояния, свободы и безопасности всех". Для этого и предназначалась особая форма организации государственной власти. Члены совета Коммуны не только принимали решения, но и участвовали во всей практической работе по их выполнению. Тем самым устранялись институты парламентской демократии, принцип разделения властей. Члены Совета Коммуны были ответственны перед избирателями и в любое время могли быть отозваны со своих постов. Совет Коммуны выбирал из своего состава 10 комиссий (военную, внутренних дел и общественной безопасности, внешних сношений, судебную, финансовую, труда и обмена, продовольствия, просвещения, общественных служб). По опыту якобинской диктатуры был создан Комитет общественного спасения и его главная вооруженная сила - Национальная гвардия. Париж был разбит на 20 округов, во главе каждого стояла муниципальная мэрия, которая подчинялась Коммуне. Во все важные учреждения посылались комиссары. Совет коммуны провозгласил равный для всех выборный суд присяжных и приступил к созданию чрезвычайных судов по типу якобинских ревтрибуналов. Но в отличие от своих политических предшественников-якобинцев коммунары 1871 г. пошли дальше, издав ряд декретов, юридически обеспечивающих проведение новых социалистических социально-экономических мероприятий: ограничение частной собственности и создание общественной собственности, рабочий контроль над производством и распределением, социалистическая организация труда и социального обеспечения, всеобщее и бесплатное образование и др. Однако, полностью эти декреты не были реализованы в связи с быстрым падением Парижской Коммуны (май 1871 г.). Таким образом, Парижская Коммуна внесла свой вклад в развитие народного самоуправления, демократии и социалистического опыта.</w:t>
      </w:r>
    </w:p>
    <w:p>
      <w:pPr>
        <w:pStyle w:val="Normal"/>
        <w:rPr/>
      </w:pPr>
      <w:r>
        <w:rPr/>
        <w:t>После поражения Парижской Коммуны захватившая власть крупная буржуазия не торопилась с созданием республиканских учреждений. Сформированное еще до Парижской Коммуны Национальное собрание было консервативным и только в 1875 г. оно провозгласило себя Учредительным собранием и приняло три основных закона, которые в совокупности и составили новую конституцию Франции: закон об организации государственных властей, закон об организации сената, закон об отношениях государственных властей.</w:t>
      </w:r>
    </w:p>
    <w:p>
      <w:pPr>
        <w:pStyle w:val="Normal"/>
        <w:rPr/>
      </w:pPr>
      <w:r>
        <w:rPr/>
        <w:t>В законах ничего не говорилось о суверенитете народа и термин "республика" не применялся. Во Франции утвердился смешанный парламентско-президентский строй. Законодательной властью обладали одновременно две палаты - Палата депутатов и Сенат. Нижняя палата депутатов избиралась на 4 года на основе прямых выборов при тайном голосовании. Не имели права голосовать женщины, военнослужащие и те, кто жил в данной местности менее полугода. Выборы проводились по мажоритарной системе в два тура. В первом туре считался избранным лишь тот кандидат, который набрал более 50 % голосов избирателей в округе. Если ни один из кандидатов не получал абсолютного большинства голосов, то проводился второй тур голосования. Избранным считался кандидат, получивший относительное большинство голосов по сравнению с другими кандидатами.</w:t>
      </w:r>
    </w:p>
    <w:p>
      <w:pPr>
        <w:pStyle w:val="Normal"/>
        <w:rPr/>
      </w:pPr>
      <w:r>
        <w:rPr/>
        <w:t xml:space="preserve">Верхняя палата - Сенат состоял из 75 пожизненных сенаторов и 225 сенаторов, которые избирались косвенным путем особыми коллегиями выборщиков по департаментам на 9 лет. Сенат был постоянно действующим учреждением. Он не мог быть распущен и каждые 3 года обновлялся на одну треть. Полномочия палат были примерно равными: решение вопросов войны и мира, принятие законов, запросы министрам, парламентские расследования и др. Палаты обладали правом законодательной инициативы. Однако бюджетные законы первоначально принимались палатой депутатов. Верховную власть осуществляли обе палаты вместе. Объединившись в Национальное собрание, они избирали на 7 лет президента и единственно могли пересматривать конституцию. </w:t>
      </w:r>
    </w:p>
    <w:p>
      <w:pPr>
        <w:pStyle w:val="Normal"/>
        <w:rPr/>
      </w:pPr>
      <w:r>
        <w:rPr/>
        <w:t>Глава государства - президент избирался на соединенном заседании палат тайным голосованием сроком на 7 лет, мог переизбираться на следующий срок. Ему было предоставлено право законодательной инициативы, опубликования законов, наблюдения за их исполнением. Он мог отсрочить заседания палат, с согласия Сената распустить палату депутатов. Президент являлся главой вооруженных сил. Ему предоставлялось право назначения на все высшие государственные должности. Он имел право помилования. Акты президента нуждались в подписи соответствующего министра. Президенту было предоставлено право заключения и ратификации международных договоров. Но без согласия палат ему не разрешалось объявлять войну. При президенте как главе государства аккредитовывались иностранные дипломаты.</w:t>
      </w:r>
    </w:p>
    <w:p>
      <w:pPr>
        <w:pStyle w:val="Normal"/>
        <w:rPr/>
      </w:pPr>
      <w:r>
        <w:rPr/>
        <w:t>Сенат мог преобразовываться в Верховный суд над президентом, министрами и другими должностными лицами.</w:t>
      </w:r>
    </w:p>
    <w:p>
      <w:pPr>
        <w:pStyle w:val="Normal"/>
        <w:rPr/>
      </w:pPr>
      <w:r>
        <w:rPr/>
        <w:t xml:space="preserve">Министров назначал президент, и они были солидарно ответственны перед парламентом. Органические законы 1875 г. являлись достижением по сравнению с Конституцией II империи, так как они оформили республиканский строй. Но в них ничего не говорилось о правах человека и гражданина. Следовательно, Основной закон 1875 г. менее демократичен по сравнению с конституциями 1793 и 1848 гг. В последующие годы в конституцию 1875 г. были внесены отдельные изменения. Законом 14 августа 1884 г. было запрещено возбуждать вопрос в парламенте о пересмотре республиканской формы правления. Была упразднена категория несменяемых сенаторов. Всех их отныне избирала коммуна. Члены ранее правивших во Франции династий отныне не могли претендовать на пост президента республики. В первой половине XX в. во Франции наблюдалось падение роли президента и возрастание влияния парламента и правительства. Полномочия президента были сведены к представительским функциям главы государства. Взаимоотношения палат парламента также несколько изменилось в пользу демократически избираемой палаты депутатов. Высшие органы государственной власти комплектовались на многопартийной основе. Определенные изменения произошли и в системе местного управления. Во главе администрации департамента стоял префект, назначаемый президентом, но практически подбираемый министром внутренних дел и подчиненный последнему. В кантонах не было органов местного самоуправления. В коммунах избирали муниципальный Совет, который возглавлял мэр. Французские колонии управлялись губернаторами, чиновничье-бюрократический аппарат которых формировался из столичных и местных чиновников из племенной знати. Государственный строй III Республики во Франции, юридически закрепленный в законах 1875 г., просуществовал до начала II мировой войны. </w:t>
      </w:r>
    </w:p>
    <w:p>
      <w:pPr>
        <w:pStyle w:val="Normal"/>
        <w:rPr/>
      </w:pPr>
      <w:r>
        <w:rPr/>
        <w:t>В результате военного поражения территория северной Франции в 1940 г. было оккупирована германскими войсками, на юге страны сохранились институты французской государственности. Новое правительство во главе с маршалом Петэном, обосновавшись в г. Виши, издало 13 законов, которые аннулировали конституцию III республики. "Режим Виши" - военно-авторитарный режим, который был юридически оформлен Конституцией 1944 г. Франция становилась президентской республикой. Глава государства избирался на 10 лет Национальным конгрессом и обладал всей полнотой государственной власти, опираясь на чиновничье-бюрократический карательный аппарат. Но большинство французов поддерживало Национальный комитет Сопротивления Франции в Алжире во главе с генералом де Голлем, сформированному на коалиционной основе из консерваторов, либералов, коммунистов и др., который провозгласил себя в конце 1944 г. Временным Правительством и объявил "режим Виши" вне закона. После падения фашистского оккупационного режима, Франция уже не вернулась к конституционному строю III Республики. Вновь избранное Учредительное собрание приняло в октябре 1946 г. новую Конституцию, одобренную всенародным референдумом. Основной закон IV Республики открывает новую страницу в конституционной истории Франции. На фоне крушения авторитарного режима во Франции наблюдался процесс демократизации общественной жизни. В Конституции 1946 г. подчеркивалась преемственность принципов по отношению к революционным завоеваниям 1789 г. и утверждалась социализированная демократия.</w:t>
      </w:r>
    </w:p>
    <w:p>
      <w:pPr>
        <w:pStyle w:val="Normal"/>
        <w:rPr/>
      </w:pPr>
      <w:r>
        <w:rPr/>
        <w:t xml:space="preserve">В конституцию был включен блок социально-экономических и политических прав: равноправие мужчин и женщин, народов зависимых стран; право на труд, отдых и материальное обеспечение в случае нетрудоспособности; право рабочих на объединение в профсоюзы, на забастовки, коллективные договоры и на участие в управлении предприятиями; право на получение должности вне зависимости от происхождения, взглядов, вероисповедания; право на всеобщее бесплатное светское образование; обязательство республики не вести завоевательных войн. Особого внимания заслуживает статья Конституции, предусматривающая национализацию предприятий, имеющих общественное значение. </w:t>
      </w:r>
    </w:p>
    <w:p>
      <w:pPr>
        <w:pStyle w:val="Normal"/>
        <w:rPr/>
      </w:pPr>
      <w:r>
        <w:rPr/>
        <w:t xml:space="preserve">Конституция учреждала парламентскую республику. Парламент был двухпалатный: верхняя палата - Совет республики (избирался на 6 лет), нижняя - Национальное собрание (избиралось на 5 лет). Собрание из 627 депутатов избиралось гражданами старше 21 года на основе всеобщего избирательного права. Пассивное избирательное право ограничено цензами (возрастной - 23 года, 10 лет гражданства, "достойное поведение"). Введена пропорциональная избирательная система. Только Национальное собрание имело право принимать законы и поправки к конституции, утверждать бюджет, объявлять войну, проводить ратификацию международных договоров. Председатель Национального собрания вел совместные заседания обеих палат и фактически являлся вторым должностным лицом после президента. Правительство (Совет министров) Франции было ответственно перед Национальным собранием. Для принятия резолюции о доверии или недоверии требовалось абсолютное большинство голосов депутатов Национального собрания. Получив декрет президента, председатель Совета министров мог распустить Национальное собрание и назначить новые выборы. </w:t>
      </w:r>
    </w:p>
    <w:p>
      <w:pPr>
        <w:pStyle w:val="Normal"/>
        <w:rPr/>
      </w:pPr>
      <w:r>
        <w:rPr/>
        <w:t>Второй палатой парламента был Совет республики (320 депутатов, избиравшихся коммунами и департаментами непрямыми выборами, с обновлением на ? в три года). Статус Совета был в основном консультативным. Он только предлагал поправки к законопроектам, которые Собрание вправе было отвергнуть. Члены Совета не могли подавать запросов к правительству.</w:t>
      </w:r>
    </w:p>
    <w:p>
      <w:pPr>
        <w:pStyle w:val="Normal"/>
        <w:rPr/>
      </w:pPr>
      <w:r>
        <w:rPr/>
        <w:t>Наличие верхней палаты парламента - дань конституционной традиции.</w:t>
      </w:r>
    </w:p>
    <w:p>
      <w:pPr>
        <w:pStyle w:val="Normal"/>
        <w:rPr/>
      </w:pPr>
      <w:r>
        <w:rPr/>
        <w:t xml:space="preserve">Власть главы государства была ограничена. Президента избирали на 7 лет на совместном заседании палат парламента. Он выполнял представительские функции, заключал некоторые договоры, вместе с Советом министров имел право роспуска парламента, обнародовать законы и мог потребовать от Собрания их повторного обсуждения. Акты президента нуждались в контрассигнатуре министров. Президент - гарант Конституции. Основной закон предусматривал создание Конституционного комитета, в состав которого входили президент, председатели палат и по 7 выборных на год от каждой из палат парламента. Он давал заключение о соответствии принимаемых законов Конституции. Национальное собрание избирало Верховный суд в составе председателя, заместителей и 60 судей. Он являлся высшим судебным органом страны. </w:t>
      </w:r>
    </w:p>
    <w:p>
      <w:pPr>
        <w:pStyle w:val="Normal"/>
        <w:rPr/>
      </w:pPr>
      <w:r>
        <w:rPr/>
        <w:t>Анализ текста Конституции Франции 1946 г. показывает, что ее создатели стремились заменить принцип разделения властей принципом "дифференциации и сотрудничества трех функций государства". Но согласия между властями реально в то время во Франции не было. Борьба между ними закончилась победой президентской власти и отказом от действующей конституции, возвратом к принципам Конституции 1875 г., означающей усиление роли президента, Совета и правительства в структуре высшей государственной власти. 28 сентября 1958 г. общенациональный референдум большинством голосов утвердил Конституцию V Республики во Франции, которая, сохраняя принцип разделения властей, основательно меняла их соотношение в пользу исполнительной власти. Президент признавался "гарантом национальной независимости и территориальной целостности" и обеспечивал "... своим арбитражем нормальное функционирование государственных органов..." (ст.5). Избрание президента осуществлялось на 7 лет независимо от парламента коллегией выборщиков по мажоритарной избирательной системе. По Конституции ему принадлежат право роспуска Национального собрания и введение чрезвычайного положения и принятия всей полноты власти на себя; право законодательной инициативы и передачи законопроекта на референдум; право назначать премьер-министра и министров и председательствовать на заседаниях правительства. Усиливается власть правительства, главным образом за счет увеличения его независимости от парламента. Восстановлен сессионный порядок работы парламента. Более того, Конституция определяла периоды, в течение которых Национальное собрание считалось правомочным или неправомочным осуществлять свои функции. Парламент собирается на две очередные сессии в году, общая продолжительность которых не может превышать 170 дней.</w:t>
      </w:r>
    </w:p>
    <w:p>
      <w:pPr>
        <w:pStyle w:val="Normal"/>
        <w:rPr/>
      </w:pPr>
      <w:r>
        <w:rPr/>
        <w:t>Сенат был наделен равными правами с Национальным собранием. Запрещалось совмещать пост в правительстве с депутатским мандатом. Таким образом, анализ Конституции Франции 1958 г. раскрывает известный возврат к определенным институтам авторитарной власти, так характерной для этой страны в XIX в. В целом конституционный опыт Франции уникален и не имеет аналогов в мировой истории. Достижения Франции в этой области творчески изучались и использовались многими государствами современного мира.</w:t>
      </w:r>
    </w:p>
    <w:p>
      <w:pPr>
        <w:pStyle w:val="Normal"/>
        <w:rPr/>
      </w:pPr>
      <w:r>
        <w:rPr/>
        <w:t>Тема 1.4. Германия</w:t>
      </w:r>
    </w:p>
    <w:p>
      <w:pPr>
        <w:pStyle w:val="Normal"/>
        <w:rPr/>
      </w:pPr>
      <w:r>
        <w:rPr/>
        <w:t>В начале XIX в. Германия состояла из 300 княжеств, номинально объединенных в "Священную Римскую империю германской нации", каждое из которых имело свою систему управления и законодательство. Среди германских княжеств заметную роль в политической истории страны и Европы играли Пруссия, Австрия, Бавария, Саксония, Вюртемберг. Все эти государства считались находящимися в подчинении императора и всегерманского сейма, но в действительности являлись полностью независимыми.</w:t>
      </w:r>
    </w:p>
    <w:p>
      <w:pPr>
        <w:pStyle w:val="Normal"/>
        <w:rPr/>
      </w:pPr>
      <w:r>
        <w:rPr/>
        <w:t>Наполеон I военным путем ликвидировал германскую империю и превратил отдельные княжества в своих вассалов. Венский конгресс 1815 г. постановил: уменьшить число германских княжеств до 38 (34 монархии и 4 вольных города) и объединить их в конфедерацию. Высшим органом Германского союза являлся сейм (Бундестаг). Он состоял из представителей всех государств.</w:t>
      </w:r>
    </w:p>
    <w:p>
      <w:pPr>
        <w:pStyle w:val="Normal"/>
        <w:rPr/>
      </w:pPr>
      <w:r>
        <w:rPr/>
        <w:t xml:space="preserve">Для принятия законов и важнейших решений требовалось единогласие всех членов Бундестага. </w:t>
      </w:r>
    </w:p>
    <w:p>
      <w:pPr>
        <w:pStyle w:val="Normal"/>
        <w:rPr/>
      </w:pPr>
      <w:r>
        <w:rPr/>
        <w:t>Союзный акт 1815 г. предписывал субъектам конфедерации ввести конституционное правление. С 1816 по 1847 гг. в Германии происходил процесс преобразования абсолютных монархий в конституционные. Все германские конституции этого времени были октроированными, т.е. дарованными монархом. Эти германские конституции мало чем отличались одна от другой и были составлены по типовым схемам. В них предусматривалась следующая структура государственной власти: 1) глава государства - монарх; 2) сословно-представительный орган - ландстаг; 3) назначенное и ответственное перед монархом правительство; 4) местное самоуправление. Данная схема была видоизменена в ходе буржуазно-демократической революции 1848 г. в Германии, когда был поставлен вопрос об общенациональном политическом единстве и сформировано общегерманское Национальное (Учредительное) собрание. Последнее разработало проект общегерманской конституции, в котором прусский король должен был стать наследственным императором Германии. Высшим представительным органом являлся рейхстаг, состоящий из двух палат: 1) Государственного дома, который образовывали представители правительств земель и уполномоченные ландтагов; 2) Народного дома, избиравшегося населением на началах всеобщего мужского избирательного права из расчета 1 депутат на 100 тыс. жителей.</w:t>
      </w:r>
    </w:p>
    <w:p>
      <w:pPr>
        <w:pStyle w:val="Normal"/>
        <w:rPr/>
      </w:pPr>
      <w:r>
        <w:rPr/>
        <w:t>Проект включал полный перечень демократических прав и свобод, заимствованных из конституционного арсенала Франции. Прусский король Вильгельм IV отклонил этот образец "революционного конституционализма" и 31 января 1850 г. октроировал свою конституционную хартию, которая напоминала аналогичный французский конституционный акт 1814 г.</w:t>
      </w:r>
    </w:p>
    <w:p>
      <w:pPr>
        <w:pStyle w:val="Normal"/>
        <w:rPr/>
      </w:pPr>
      <w:r>
        <w:rPr/>
        <w:t xml:space="preserve">Прусский парламент (ландтаг) состоял из палаты господ и палаты представителей. В состав палаты господ входили принцы королевского дома, потомки князей, представители от городов, союзов крупных землевладельцев и университетов. Палата представителей (433 депутата) избиралась на основе трехклассной системы. Выборы были двухстепенные. Первичные избиратели должны были избирать только выборщиков и делились в каждом избирательном участке на три класса. Первый класс составляли богатейшие избиратели, уплачивающие каждый в отдельности наибольшую сумму налогов, а в совокупности 1/3 общей суммы налогов. Второй класс состоял из лиц, уплачивающих каждый в отдельности меньшую сумму налогов, а в совокупности также 1/3 их общей суммы. Третий класс составляли все мелкие налогоплательщики, уплачивающие в совокупности последнюю треть. При этом одинаковое число выборщиков посылала группа собственников, составлявшая 4,43 % всех избирателей, избиратели второго класса, составлявшие 15,76 %, и, наконец, избиратели третьего класса - 79,81 % всего избирательного корпуса. Из этого следует, что голос избирателя первого класса приравнивается к 3 голосам второго класса и 18 голосам третьего. Итак, специфический способ формирования нижней палаты ландтага обеспечивал большинство депутатских мест собственникам. Эта своеобразная курительная избирательная система сохранялась в Пруссии до 1918 г. Однако роль ландтага Пруссии ограничивалась обсуждениями бюджета и проектов законов, инициатором которых был король. Ландтаг являлся законодательным органом при короле. Король обладал правом абсолютного вето на решения парламента. В ст. 45 Конституции Пруссии 1850 г. сказано: "Исполнительная власть принадлежит одному королю; он назначает и отзывает министров; он предписывает обнародование законов и издает распоряжение, необходимые для их исполнения". Правительство было ответственно только перед королем и имело право "в случаях, когда того требует сохранение общественной безопасности и ... палаты не заседают" (ст.63) издавать законы, не противоречащие конституции. Судебная власть отправлялась от имени короля. Судьи пожизненно назначались королем. </w:t>
      </w:r>
    </w:p>
    <w:p>
      <w:pPr>
        <w:pStyle w:val="Normal"/>
        <w:rPr/>
      </w:pPr>
      <w:r>
        <w:rPr/>
        <w:t xml:space="preserve">Конституция формально ликвидировала старый сословный строй, провозгласила равенство перед законом и отмену привилегий, права и свободы граждан. Вместе с тем, Конституция предусмотрела возможность приостановления действия статей о правах и свободах в случае угрозы общественному порядку или войны. Итак, в первой половине XIX в. в Германии сформировался особый тип конституционализма с сильной правительственной властью монарха. Такая форма конституционной монархии получила в будущем распространение в Европе и мире. </w:t>
      </w:r>
    </w:p>
    <w:p>
      <w:pPr>
        <w:pStyle w:val="Normal"/>
        <w:rPr/>
      </w:pPr>
      <w:r>
        <w:rPr/>
        <w:t>Развитию капитализма в Германии препятствовала экономико-политическая раздробленность страны. Отдельные германские государства пытались своими силами решить эту сложную общенациональную проблему. В 1867 г. австро-венгерское соглашение юридически оформило образование Австро-Венгерской монархии. Каждый из субъектов этой унии имел свою Конституцию, в основных чертах напоминающей Основной закон 1850 г. Во главе двуединого государства стал император Австрии, он же король Венгрии. Власть сейма Венгрии и рейхсрата Австрии была ничтожно малой, все управление, независимо от парламента, осуществляли чиновники.</w:t>
      </w:r>
    </w:p>
    <w:p>
      <w:pPr>
        <w:pStyle w:val="Normal"/>
        <w:rPr/>
      </w:pPr>
      <w:r>
        <w:rPr/>
        <w:t>Соответствующие политические шаги предприняла и Пруссия, которая создала Северогерманский союз, включающий 22 государства. Во главе Союза стал прусский король, а фактически канцлер О. Бисмарк. Органами представительства были Союзный Совет и рейхстаг. Победа Пруссии в войне с Францией в 1871 г. окончательно закрепила ее господство во всей Германии. Вслед за этим, опираясь на прусскую военную машину, О. Бисмарк "железом и кровью" объединил Германию в единое политическое целое. Северогерманский союз конституционно был преобразован во II империю. Прусский король был провозглашен императором под именем Вильгельма I. Учредительный рейхстаг 22 апреля 1871 г. принял новую общегерманскую Конституцию. При ее составлении учитывался предшествующий опыт Германии.</w:t>
      </w:r>
    </w:p>
    <w:p>
      <w:pPr>
        <w:pStyle w:val="Normal"/>
        <w:rPr/>
      </w:pPr>
      <w:r>
        <w:rPr/>
        <w:t xml:space="preserve">По форме государственного устройства Германия стала федерацией. Германская империя представляла собой союз 22 монархий и трех городов-республик. Главенствующее положение в союзе заняла Пруссия. Германская федерация имела свои особенности: 1) в Германии федеративные органы получили более широкие полномочия, нежели это имело место, например, в США; 2) между членами федерации существовало неравенство; 3) в союзном совете делегаты отдельных государств были представителями не парламентов, а правительств; 4) в Германии не было имперской администрации и исполнение законов возлагалось на власти государств-членов империи. Основной закон Германской империи 1871 г. определил сферы конституционного регулирования между империей и ее субъектами, где продолжали действовать старые конституции, принятые до объединения. Вопросы прав и свобод граждан оставались прерогативой законодательства земельных ландтагов. </w:t>
      </w:r>
    </w:p>
    <w:p>
      <w:pPr>
        <w:pStyle w:val="Normal"/>
        <w:rPr/>
      </w:pPr>
      <w:r>
        <w:rPr/>
        <w:t xml:space="preserve">Конституция определила состав, полномочия общеимперских органов власти, к ведению которых было отнесено: законодательство о местном управлении, об армии и флоте, о налогах и таможенных сборах, системе мер и весов, чеканке монеты, железнодорожных и водных путей сообщения, почте и телеграфе, законодательство по гражданскому , уголовному и процессуальному праву, о прессе и союзах и др. </w:t>
      </w:r>
    </w:p>
    <w:p>
      <w:pPr>
        <w:pStyle w:val="Normal"/>
        <w:rPr/>
      </w:pPr>
      <w:r>
        <w:rPr/>
        <w:t xml:space="preserve">Главным элементом государственной организации был император, который был наделен огромными полномочиями. Император (кайзер) Германии обладал высшими атрибутами власти. Часть своих полномочий кайзер осуществлял через канцлера. Император назначал канцлера, высших чиновников и офицеров, был главнокомандующим вооруженными силами, имел право вводить военное положение и по своему усмотрению применять военную силу. Император созывал и распускал парламент, ему принадлежало право разработки законов, их публикация и контроль за исполнением права в области внешних сношений, с согласия бундесрата он мог объявить войну. </w:t>
      </w:r>
    </w:p>
    <w:p>
      <w:pPr>
        <w:pStyle w:val="Normal"/>
        <w:rPr/>
      </w:pPr>
      <w:r>
        <w:rPr/>
        <w:t>Общегерманский парламент состоял из двух палат: верхняя - Союзный совет (бундесрат), нижняя - рейхстаг. Бундесрат - орган представительства государств (58 уполномоченных), вошедших в состав империи. Председателем бундесрата являлся имперский канцлер. Этот важный пост занял прусский министр-президент. Заседания палаты были закрытыми. Бундесрат рассматривал законопроекты, вносимые в нижнюю палату. Ему принадлежало право толкования Конституции. Бундесрат являлся имперским судом по особо важным преступлениям и разбирал конфликты между членами союза.</w:t>
      </w:r>
    </w:p>
    <w:p>
      <w:pPr>
        <w:pStyle w:val="Normal"/>
        <w:rPr/>
      </w:pPr>
      <w:r>
        <w:rPr/>
        <w:t xml:space="preserve">Органом общенационального представительства был рейхстаг, который избирался на 3-5 лет путем всеобщих выборов, тайным голосованием из числа граждан мужского пола, достигших 25-летнего возраста, исключая военных, лиц, получающих пособия по бедности, несостоятельных должников, лишенных дееспособности. Один депутат избирался от 100 тыс. избирателей. Депутат не был связан наказом избирателей, не получал жалования. </w:t>
      </w:r>
    </w:p>
    <w:p>
      <w:pPr>
        <w:pStyle w:val="Normal"/>
        <w:rPr/>
      </w:pPr>
      <w:r>
        <w:rPr/>
        <w:t xml:space="preserve">Конституция провозглашала свободу выступлений в рейхстаге, парламентскую неприкосновенность депутатов. Для принятия решения требовалось абсолютное большинство голосов. Но право издания законов было ограничено. "Рейхстаг, - говорится в ст. 23 Конституции, - имеет право предлагать законы ... и направленные к нему петиции передавать Союзному совету и имперскому канцлеру". Итак, германский парламент занимался сбором и передачей ходатайств. Для принятия имперских законов требовалось согласие бундесрата и рейхстага. Последний не имел права контроля над исполнительной властью. Канцлер не был ответственен перед рейхстагом. Он отвечал только перед кайзером. </w:t>
      </w:r>
    </w:p>
    <w:p>
      <w:pPr>
        <w:pStyle w:val="Normal"/>
        <w:rPr/>
      </w:pPr>
      <w:r>
        <w:rPr/>
        <w:t>Местное управление регулировалось конституциями субъектов германской федерации. В провинции управлял назначенный обер-президент и выборный совет, в округе - назначенный ландрат и выборный комитет из 6 членов, в районе - президент-управитель и выборный комитет. Города сохраняли самоуправление в виде городских советов и бургомистров.</w:t>
      </w:r>
    </w:p>
    <w:p>
      <w:pPr>
        <w:pStyle w:val="Normal"/>
        <w:rPr/>
      </w:pPr>
      <w:r>
        <w:rPr/>
        <w:t>Конституция 1871 г. - важный и своеобразный документ немецкого конституционализма, который сыграл важную роль в утверждении германской государственности на рубеже веков. Вместе с тем, необходимо отметить, что текст данной конституции далек от совершенства, ибо содержит серьезные недостатки и противоречия. Так, император был связан контрассигнатурой канцлера, которого он же назначал и смещал по своему усмотрению. Конституция ограничивала власть императора Союзным советом, но как прусский король он мог приказать своим представителям в бундесрате провалить любой неугодный ему закон.</w:t>
      </w:r>
    </w:p>
    <w:p>
      <w:pPr>
        <w:pStyle w:val="Normal"/>
        <w:rPr/>
      </w:pPr>
      <w:r>
        <w:rPr/>
        <w:t xml:space="preserve">Конституционный механизм Германской империи создавался для наиболее эффективного решения под руководством Пруссии сложных внутренних и внешнеполитических задач, главным образом с помощью военной силы. Сложившаяся в начале XX в. в Германии военно-монархическая диктатура была во многом предопределена Конституцией 1871 г. </w:t>
      </w:r>
    </w:p>
    <w:p>
      <w:pPr>
        <w:pStyle w:val="Normal"/>
        <w:rPr/>
      </w:pPr>
      <w:r>
        <w:rPr/>
        <w:t>Исторически II империи не суждено было стать государством-долгожителем. Поражение Германии в I мировой войне привело к сильнейшему социально-экономическому и политическому кризису, который завершился буржуазно-демократической 1918 г. революцией и падением империи. В январе 1919 г. в г. Веймаре состоялись выборы в Учредительное собрание Германии. Победу на выборах одержали социал-демократы. Их лидеры заняли высшие государственные посты. Учредительное собрание провозгласило Германию республикой и избрало Макса Эберта президентом, а Ф. Шейдемана канцлером. Но главный итог работы Учредительного собрания - принятие новой конституции Германии, названной Веймарской. Авторами проекта конституции были социолог М. Вебер и правовед Г. Прейс. При подготовке проекта они использовали новейшие достижения науки конституционного права. Веймарская конституция внесла большой вклад в теорию и практику конституционного строительства в Германии.</w:t>
      </w:r>
    </w:p>
    <w:p>
      <w:pPr>
        <w:pStyle w:val="Normal"/>
        <w:rPr/>
      </w:pPr>
      <w:r>
        <w:rPr/>
        <w:t>Она заложила основы конституционализма XX в. В преамбуле Конституции зафиксированы новые государственные принципы для Германии: народный суверенитет, федерализм, разделение властей, свобода и социальная справедливость. В новом Основном законе Германии имеет место отход от традиционной структуры европейских конституций, в которых на переднем плане права и свободы граждан. В Веймарской конституции первостепенное внимание уделяется государству.</w:t>
      </w:r>
    </w:p>
    <w:p>
      <w:pPr>
        <w:pStyle w:val="Normal"/>
        <w:rPr/>
      </w:pPr>
      <w:r>
        <w:rPr/>
        <w:t>Германия провозглашалась республикой с президентско-парламентским правлением и федеративной формой государственного устройства. Однако прежнее название империи сохранилось, т.к. оно, якобы, более соответствовало "германскому национальному духу", традиции и т.д., чем иностранное понятие "республика". Бывшие "союзные государства" получили название земель, имеющих свою Конституцию, закрепляющую республиканскую форму правления и всеобщее, равное, прямое избирательное право при тайном голосовании. Земли имели свои законодательные органы - ландтаги и правительства. В ст. 15 сказано, что общефедеральное (имперское) право имеет преимущество перед правом земель. Внешние отношения, гражданство, таможенное, почтовое и телеграфное дело, вооруженные силы и др. - регулировались исключительно общефедеральным законодательством. Если какая-либо часть федерации не выполняла обязанностей, возложенных на нее конституцией или общефедеральными законами, президент мог принудить ее к этому с помощью вооруженной силы. Споры между землями и общефедеральными властями надлежало рассматривать Верховному суду.</w:t>
      </w:r>
    </w:p>
    <w:p>
      <w:pPr>
        <w:pStyle w:val="Normal"/>
        <w:rPr/>
      </w:pPr>
      <w:r>
        <w:rPr/>
        <w:t>Высшим представительным и законодательным органом Германии стал двухпалатный парламент. Нижняя палата - рейхстаг - избиралась по пропорциональной системе сроком на 4 года. Ее депутат объявлялся представителем всей нации и не был ответственен перед своими избирателями. Второй палатой парламента был рейхсрат - орган представительства земель. Каждая земля имела не менее одного голоса, а крупные земли получали по одному голосу на каждые 700 тыс. жителей. Рейхсрату принадлежало право отлагательного вето (ст. 74) в отношении законов, принятых в рейхстаге, преодолеть которое он мог с помощью вторичного рассмотрения и нового утверждения законопроекта квалифицированным большинством голосов. Рейхстаг имел право добиваться проведения референдума, например, по вопросу отстранения президента. Последний избирался на семь лет и осуществлял обычные полномочия главы государства, но его власть была довольно сильной и противопоставлялась рейхстагу. Конституция предоставляла президенту право вводить "чрезвычайное положение", если он считает, что в стране "серьезно нарушены общественная безопасность и порядок..." (ст. 48). В этих случаях президент мог издавать чрезвычайные декреты и использовать вооруженную силу. Президент был наделен правом досрочного роспуска рейхстага. От него зависело персональное назначение главы правительства - канцлера. Последний должен был пользоваться поддержкой рейхстага. Недоверие рейхстага означало отставку канцлера или министра. Формально правительство было ответственно перед рейхстагом.</w:t>
      </w:r>
    </w:p>
    <w:p>
      <w:pPr>
        <w:pStyle w:val="Normal"/>
        <w:rPr/>
      </w:pPr>
      <w:r>
        <w:rPr/>
        <w:t xml:space="preserve">Судебная власть принадлежала независимым и самостоятельным судам. Запрещались исключительные суды. Конституция ввела суд присяжных и Верховный суд. </w:t>
      </w:r>
    </w:p>
    <w:p>
      <w:pPr>
        <w:pStyle w:val="Normal"/>
        <w:rPr/>
      </w:pPr>
      <w:r>
        <w:rPr/>
        <w:t xml:space="preserve">Если 100 членов рейхстага высказались за импичмент президента, канцлера или министра, то это обвинение рассматривалось Верховным судом. </w:t>
      </w:r>
    </w:p>
    <w:p>
      <w:pPr>
        <w:pStyle w:val="Normal"/>
        <w:rPr/>
      </w:pPr>
      <w:r>
        <w:rPr/>
        <w:t xml:space="preserve">Конституция декларировала весь обычный арсенал демократических прав и свобод, которые нередко сопровождались оговорками. Например, ст. 114 гласила: "Свобода личности неприкосновенна". Но вторая часть статьи указывает: "Ограничение или лишение личной свободы публичной властью допускается только на основании законов". Наряду с широким перечнем политических и гражданских прав и свобод, детализированных теми или иными правовыми гарантиями, закреплялся и ряд принципиально новых социальных прав. Здесь впервые нашли отражение идеи о социальном государстве и социальной предназначенности экономических прав гражданина. Конституция провозглашала свободу собственности и договоров. Однако "ради высших требований общего блага" предполагалась возможность отчуждения имуществ. Частная собственность служит всему обществу: "Собственность обязывает. Пользование ею должно быть в то же время служением общему благу" (ст. 153). В Основном законе содержались конституционные гарантии прав рабочих, прав на интеллектуальную собственность, свободы профсоюзов, обязанность социального страхования и др. Ряд статей свидетельствовал о приверженности Конституции идеям социалистического реформизма и солидаризма. </w:t>
      </w:r>
    </w:p>
    <w:p>
      <w:pPr>
        <w:pStyle w:val="Normal"/>
        <w:rPr/>
      </w:pPr>
      <w:r>
        <w:rPr/>
        <w:t xml:space="preserve">Cтатья 151 гласит: "... строй хозяйственной жизни должен соответствовать началам справедливости". Конституция закрепляет идею о социально-классовом мире между трудом и капиталом. </w:t>
      </w:r>
    </w:p>
    <w:p>
      <w:pPr>
        <w:pStyle w:val="Normal"/>
        <w:rPr/>
      </w:pPr>
      <w:r>
        <w:rPr/>
        <w:t>Данные декларативные положения Конституции для проведения их в жизнь нуждались в конкретных социальных программах, закреплении текущим законодательством. Этого сделано не было. Кроме того, надо учитывать то, что для их осуществления в Веймарской республике не было соответствующих условий, необходимой экономической базы, должного уровня общественного сознания и политической стабильности. В силу этих обстоятельств Веймарская республика так и не вышла из состояния глубокого социально-экономического и политического кризиса. Связанные с ним трудности власти Германии старалась преодолеть, в частности, с помощью чрезвычайного законодательства, которое подтачивало демократический конституционный режим. Так, в 1923 г. в условиях социально-политической нестабильности президент ввел осадное положение на всей территории Германии. Было приостановлено действие тех статей Конституции, которые декларировали неприкосновенность личности, свободу слова, печати, митингов, демонстраций и т.п. Президентский указ объявил смертную казнь за антигосударственные преступления, которые были подсудны чрезвычайным судам с упрощенным судопроизводством. В марте 1930 г. был издан чрезвычайный закон "для защиты республики и умиротворения страны". Этот закон устанавливал наказание за публичную критику государственного строя. Чрезвычайный закон от 28 марта 1931 г. временно отменял все конституционные права. Чрезвычайное законодательство Веймарской республики расчищало путь к власти фашистам.</w:t>
      </w:r>
    </w:p>
    <w:p>
      <w:pPr>
        <w:pStyle w:val="Normal"/>
        <w:rPr/>
      </w:pPr>
      <w:r>
        <w:rPr/>
        <w:t>В начале 30-х гг. правящие круги Германии сделали политический вывод о том, что республика и демократия исчерпала себя и необходима "сильная" власть. В связи с этим их привлекала программа национал-социалистической немецкой рабочей партии (НСДАП). Она предлагала: 1) социализацию экономики (огосударствление монополий, укрепление государственного регулирования, создание "корпоративного производства", наделение крестьян землей за счет безвозмездных конфискаций у дворянства и др.; 2) восстановление величия и чистоты немецкой нации; 3) установление в Германии авторитарного режима. Для ее реализации национал-социалистам необходима была реальная власть. Они выбрали парламентский путь к ней. Понимая, что республиканское правительство неспособно в конституционных рамках решать социальные и экономические проблемы страны, избиратели на выборах в рейхстаг стали отдавать голоса фашистам. В 1928 г. НСДАП имела в рейхстаге 2 % депутатских мест, в 1930 г. - 30 %, в 1933 - 44 %. Фракция НСДАП самая крупная в парламенте. На президентских выборах в 1932 г. она поддержала кандидатуру Гинденбурга. 30 января 1933 г. президент Гинденбург назначил лидера НСДАП А. Гитлера рейхканцлером. С этого момента начался процесс формирования тоталитарного политического режима в рамках номинально сохранявшейся республики и Конституции 1919 г. В воззвании к народу А. Гитлер обещал привести Германию к национальному возрождению с помощью чрезвычайных мер. Серией чрезвычайных законов национал-социалисты ликвидировали государственно-правовые институты, учрежденные Веймарской конституцией, и закрепили создание фашистского механизма власти и управления.</w:t>
      </w:r>
    </w:p>
    <w:p>
      <w:pPr>
        <w:pStyle w:val="Normal"/>
        <w:rPr/>
      </w:pPr>
      <w:r>
        <w:rPr/>
        <w:t xml:space="preserve">4 февраля 1933 г. был издан декрет "О защите немецкого народа". Отныне не допускались политические собрания, если они могли "нарушить общественное спокойствие". 28 февраля были изданы два чрезвычайных декрета: "Против измены германскому народу" и "О защите народа и государства", которые отменяли статьи Веймарской конституции относительно свободы личности, неприкосновенности жилища, свободы слова, печати, митингов, демонстраций и т.п. Закон допускал неограниченный террор по отношению к лицам, осуществляющим вредные для государства "коммунистические насильственные действия". Многопартийная система, существовавшая в Веймарской республике, была ликвидирована. Правящая фашистская партия превратилась в часть госаппарата и стала руководящей и направляющей силой германского государства. В декабре 1933 г. издается закон "Об обеспечении единства партии и государства", объявляющей НСДАП "носительницей немецкой государственной мысли". Она установила непосредственный партийный контроль над всеми институтами государства. Все звенья госаппарата комплектовались из членов НСДАП. Постановления фашистской партии имели силу закона. </w:t>
      </w:r>
    </w:p>
    <w:p>
      <w:pPr>
        <w:pStyle w:val="Normal"/>
        <w:rPr/>
      </w:pPr>
      <w:r>
        <w:rPr/>
        <w:t>В руках А. Гитлера, как вождя (фюрера) НСДАП, сосредотачивалась вся полнота государственной власти. Он единолично назначал членов правительства, которые были ответственны только перед ним.</w:t>
      </w:r>
    </w:p>
    <w:p>
      <w:pPr>
        <w:pStyle w:val="Normal"/>
        <w:rPr/>
      </w:pPr>
      <w:r>
        <w:rPr/>
        <w:t>Законом от 24 марта 1933 г. "в целях устранения бедствий народа и государства" правительство получило чрезвычайные полномочия и право издавать законы за подписью рейхканцлера. После кончины 1 апреля 1934 г. президента Гинденбурга, правительство приняло закон об объединении постов канцлера и президента. А. Гитлер получил право осуществлять свою власть пожизненно с правом назначать себе преемника. Он являлся также верховным главнокомандующим и верховным судьей.</w:t>
      </w:r>
    </w:p>
    <w:p>
      <w:pPr>
        <w:pStyle w:val="Normal"/>
        <w:rPr/>
      </w:pPr>
      <w:r>
        <w:rPr/>
        <w:t xml:space="preserve">В государстве формально продолжало существовать "народовластие". Основной его формой стал плебесцит, с помощью которого решались крупные государственные вопросы. Например, в 1934 г. состоялся плебесцит о президентских полномочиях рейхканцлера. Парламентаризм подвергся коренной "реорганизации". Законом "О ликвидации рейхсрата" от 14 февраля 1934 г. была упразднена верхняя палата парламента. Состав рейхстага определялся по-новому: в ходе плебесцита народное голосование одобрило около 2 тыс. официальных кандидатов, из которых А. Гитлер по собственному усмотрению выделял 810 депутатов. Значение рейхстага было сужено и возрастающей ролью съездов НСДАП. </w:t>
      </w:r>
    </w:p>
    <w:p>
      <w:pPr>
        <w:pStyle w:val="Normal"/>
        <w:rPr/>
      </w:pPr>
      <w:r>
        <w:rPr/>
        <w:t>Вся административная деятельность характеризовалась ликвидацией коллегиальности и введением строгой бюрократической дисциплины. Государственная служба была централизована и политизирована. По закону от 7 апреля 1933 г. все чиновники были объявлены единой корпорацией государственных служащих. Закон предписывал уволить не соответствующих должности по политическим мотивам и неарийцев.</w:t>
      </w:r>
    </w:p>
    <w:p>
      <w:pPr>
        <w:pStyle w:val="Normal"/>
        <w:rPr/>
      </w:pPr>
      <w:r>
        <w:rPr/>
        <w:t>Итак, в Германии на основе абсолютизма исполнительной власти появилась вождевая государственная организация. Другим направлением разрушения конституционного строя Веймарской республики стала ликвидация самостоятельности земель и местного самоуправления .</w:t>
      </w:r>
    </w:p>
    <w:p>
      <w:pPr>
        <w:pStyle w:val="Normal"/>
        <w:rPr/>
      </w:pPr>
      <w:r>
        <w:rPr/>
        <w:t>В 1933-1935 гг. были упразднены ландтаги, а земли превращены в наместничества во главе с штатгальтерами., обладающие всей полнотой административной власти. Они считались представителями центрального правительства. С их представления фюрер назначал членов земельный (областных) управлений. Вместо упраздненного местного самоуправления были введены городские и сельские общины во главе с бургомистрами, назначаемыми "по доверию партии и государства".</w:t>
      </w:r>
    </w:p>
    <w:p>
      <w:pPr>
        <w:pStyle w:val="Normal"/>
        <w:rPr/>
      </w:pPr>
      <w:r>
        <w:rPr/>
        <w:t>К середине 1941 г. к Германии в ходе II мировой войны были присоединены многие европейские страны на правах оккупированных областей. Для управления ими было образовано Министерство оккупированных земель.</w:t>
      </w:r>
    </w:p>
    <w:p>
      <w:pPr>
        <w:pStyle w:val="Normal"/>
        <w:rPr/>
      </w:pPr>
      <w:r>
        <w:rPr/>
        <w:t xml:space="preserve">Составной частью фашистского государственного механизма являлись карательно-репрессивные структуры, среди которых особо необходимо выделить главное управление безопасности. В его состав входили: СА - штурмовые отряды, СС - охранные отряды, СД - служба безопасности, Гестапо - тайная политическая полиция, криминальная полиция, ряд специальных управлений (погранслужба, разведслужба, ведомство концлагерей и др.). В области разведки в Германии существовало 8 особых ведомств, осуществляющих сыск и шпионаж в самых различных сферах (экономической, политической, военной и др.). </w:t>
      </w:r>
    </w:p>
    <w:p>
      <w:pPr>
        <w:pStyle w:val="Normal"/>
        <w:rPr/>
      </w:pPr>
      <w:r>
        <w:rPr/>
        <w:t xml:space="preserve">Вооруженные силы гитлеровской Германии комплектовались на основе всеобщей воинской повинности для мужчин от 18 до 45 лет. Срок службы - 2 года. В целях концентрации военной власти в своих руках Гитлер ликвидировал в 1938 г. Военное министерство и создал свой личный штаб верховного командования вооруженных сил. Верховному главнокомандующему А. Гитлеру подчинялись главнокомандующие сухопутных, военно-воздушных и военно-морских сил со своими штабами. В системе вооруженных сил имелось ведомство военной разведки и контрразведки (абвер). </w:t>
      </w:r>
    </w:p>
    <w:p>
      <w:pPr>
        <w:pStyle w:val="Normal"/>
        <w:rPr/>
      </w:pPr>
      <w:r>
        <w:rPr/>
        <w:t>Гитлеровская государственная машина предназначалась для выполнения функции подавления внутренних и внешних противников фашизма. Советский Союз, США, Англия, Франция и другие государства антигитлеровской коалиции одержали величайшую победу в период II мировой войны, уничтожив самое крупное авторитарное государство во Всемирной истории. 5 июля 1945 г. государства-союзники обнародовали Декларацию о поражении Германии и об организации нового порядка управления, одобренную трехсторонней конференцией СССР, США и Англии в Потсдаме (июль-август 1946 г.). Германия подразделялась на 4 оккупационные зоны, которые отдавались под администрацию СССР, США, Великобритании и Франции. Для решения общих вопросов был создан Контрольный Совет из главнокомандующих четырех оккупационных армий. В каждой зоне осуществлялось управление по типу военного губернаторства, на которое возлагались все вопросы воосстановления гражданской жизни, проведения политики денацификации и демилитаризации, преследования военных преступников и др.</w:t>
      </w:r>
    </w:p>
    <w:p>
      <w:pPr>
        <w:pStyle w:val="Normal"/>
        <w:rPr/>
      </w:pPr>
      <w:r>
        <w:rPr/>
        <w:t>На основе Веймарской конституции на территории Германии были восстановлены демократические политические права и свободы, политические партии (христианско-демократическая, социал-демократическая, свободных демократов и др.), земли и ландтаги. В отдельных землях начали приниматься демократические конституции.</w:t>
      </w:r>
    </w:p>
    <w:p>
      <w:pPr>
        <w:pStyle w:val="Normal"/>
        <w:rPr/>
      </w:pPr>
      <w:r>
        <w:rPr/>
        <w:t xml:space="preserve">В конце 1948 г., в условиях начавшейся холодной войны, бывшие союзники по II мировой войне взяли курс на закрепление расчленения Германии на две части (Западную и Восточную) с ориентировкой на построение на ее земле капиталистического и социалистического государств. </w:t>
      </w:r>
    </w:p>
    <w:p>
      <w:pPr>
        <w:pStyle w:val="Normal"/>
        <w:rPr/>
      </w:pPr>
      <w:r>
        <w:rPr/>
        <w:t>В 1949 г. Западная Германия была объединена в "Тризонию" и определен ее оккупационный статус. Правительства США, Великобритании и Франции в лице своих губернаторов сохраняли контроль за соблюдением конституционного строя. Под контролем оккупационных властей небольшая группа экспертов разработала проект Конституции для Западной Германии. Для принятия Конституции был сформирован особый Парламентский совет из 65 советников, избранных от 11 ландтагов земель. 8 мая 1949 г. большинством голосов Совет принял конституцию Федеративной республики Германия (ФРГ). Затем она была утверждена ландтагами земель и западными военными губернаторами. 23 мая 1949 г. Конституция ФРГ вступила в силу. ФРГ - демократическое и социально-правовое государство, построенное на началах федерализма. 14 земель пользовались ограниченным суверенитетом, имели свои конституции, свои представительные и правительственные органы, свое законодательство. По ст. 31 "федеральное право имеет перевес над правом земель". За землями закреплялась обязанность исполнять федеральные законы как свои собственные. Из старого германского конституционализма сохранился институт экзекуции - принуждения федерации в отношении какой-либо земли.</w:t>
      </w:r>
    </w:p>
    <w:p>
      <w:pPr>
        <w:pStyle w:val="Normal"/>
        <w:rPr/>
      </w:pPr>
      <w:r>
        <w:rPr/>
        <w:t>Правительство каждой из земель назначает своих уполномоченных в верхнюю палату парламента - будесрат (союзный совет). Нижняя палата - бундестаг - избиралась населением на основе всеобщего прямого избирательного права (с 18 лет) на 4 года.</w:t>
      </w:r>
    </w:p>
    <w:p>
      <w:pPr>
        <w:pStyle w:val="Normal"/>
        <w:rPr/>
      </w:pPr>
      <w:r>
        <w:rPr/>
        <w:t>Главой государства является президент, избираемый сроком на пять лет федеральным собранием, состоящим из членов бундестага и такого же числа делегатов земель, избранных ландтагами. По сравнению с Веймарской конституцией полномочия президента были небольшими.</w:t>
      </w:r>
    </w:p>
    <w:p>
      <w:pPr>
        <w:pStyle w:val="Normal"/>
        <w:rPr/>
      </w:pPr>
      <w:r>
        <w:rPr/>
        <w:t>Федеральные министры несут ответственность перед канцлером, ибо назначаются и увольняются президентом по представлению канцлера. Правительство не только пользуется законодательной инициативой, но и может быть творцом делегированного законодательства, а в случае "состояния законодательной необходимости" оно, с согласия бундесрата, законодательствует и осуществляет контроль за исполнением землями федеральных законов. Основной закон учреждает Конституционный суд ФРГ, члены которого избираются поровну бундестагом и бундесратом. Он выносит решения об объеме прав других органов власти соответственно конституции, по спорам земель, о конституционности или неконституционности действий и законов органов власти.</w:t>
      </w:r>
    </w:p>
    <w:p>
      <w:pPr>
        <w:pStyle w:val="Normal"/>
        <w:rPr/>
      </w:pPr>
      <w:r>
        <w:rPr/>
        <w:t>Основной закон ФРГ фиксирует права и свободы граждан, известные с 1919 г. по Веймарской конституции. Но в конституции ФРГ более обстоятельно представлен блок социальных прав. Как социальное государство ФРГ должно осуществлять политику социальной справедливости, ослабления социального неравенства, защищающее социально-экономические права граждан.</w:t>
      </w:r>
    </w:p>
    <w:p>
      <w:pPr>
        <w:pStyle w:val="Normal"/>
        <w:rPr/>
      </w:pPr>
      <w:r>
        <w:rPr/>
        <w:t>Конституция ФРГ действует более продолжительное время, чем предшествующие германские основные законы. Конституционный строй ФРГ получил дополнительную правовую защиту посредством чрезвычайного законодательства 60-70 гг., которое предусматривало насильственные меры в отношении лиц и организаций, пытающихся изменить существующий порядок, введения бундестагом особых состояний "напряженности" и "обороны".</w:t>
      </w:r>
    </w:p>
    <w:p>
      <w:pPr>
        <w:pStyle w:val="Normal"/>
        <w:rPr/>
      </w:pPr>
      <w:r>
        <w:rPr/>
        <w:t>Номинально Основной закон ФРГ распространял свое действие и на восточную зону. Он адресовался ко всему германскому народу в целях осуществления "единства и свободы Германии".</w:t>
      </w:r>
    </w:p>
    <w:p>
      <w:pPr>
        <w:pStyle w:val="Normal"/>
        <w:rPr/>
      </w:pPr>
      <w:r>
        <w:rPr/>
        <w:t>Восточная Германия, занятая в 1945 г. Вооруженными силами СССР, управлялась советской военной администрацией. Вскоре к правительственной деятельности была привлечена Социалистическая единая партия Германии (СЕПГ), образовавшаяся в результате слияния коммунистической и социал-демократических партийных организаций. В сентябре-октябре 1946 г. в Восточной Германии были проведены выборы по Веймарской конституции 1919 г. в земельные парламенты (ландтаги) и органы местного самоуправления.</w:t>
      </w:r>
    </w:p>
    <w:p>
      <w:pPr>
        <w:pStyle w:val="Normal"/>
        <w:rPr/>
      </w:pPr>
      <w:r>
        <w:rPr/>
        <w:t>Но в ответ на самоопределение Западной Германии Народный конгресс Восточной Германии, состоящий из представителей земель, в марте 1948 г. избрал Немецкий народный совет, который в октябре 1948 г. провозгласил образование Германской демократической республики (ГДР) и приступил к подготовке проекта Конституции СЕПГ приняла решение о строительстве социализма в ГДР, что получило юридическое закрепление в Конституции ГДР 1949 г.</w:t>
      </w:r>
    </w:p>
    <w:p>
      <w:pPr>
        <w:pStyle w:val="Normal"/>
        <w:rPr/>
      </w:pPr>
      <w:r>
        <w:rPr/>
        <w:t>В Основном законе ГДР было сказано, что вся власть исходит от народа и служит его "благу, свободе, миру и демократическому прогрессу".</w:t>
      </w:r>
    </w:p>
    <w:p>
      <w:pPr>
        <w:pStyle w:val="Normal"/>
        <w:rPr/>
      </w:pPr>
      <w:r>
        <w:rPr/>
        <w:t xml:space="preserve">Конституция закрепляет экономические преобразования, осуществленные в ГДР, в том числе ликвидацию и недопущение в будущем частных монополистических объединений, конфискацию предприятий военных преступников, аграрную реформу. Она указывает на планирование народного хозяйства как на обязательное условие его дальнейшего подъема. Конституция закрепляет различные формы собственности (государственную, кооперативную, частную), но, однако, оговаривает, что содержание собственнических прав всецело определяется ее общественным предназначением: "Собственность обязывает" (ст. 22-24). Допускалось принудительное отчуждение собственности в общественных интересах. Согласно Конституции за гражданами ГДР признавались демократические свободы и права, а также политический плюрализм в виде существования нескольких партий. Но главенствующей политической силой оставалась СЕПГ. </w:t>
      </w:r>
    </w:p>
    <w:p>
      <w:pPr>
        <w:pStyle w:val="Normal"/>
        <w:rPr/>
      </w:pPr>
      <w:r>
        <w:rPr/>
        <w:t>Высшим органом государственной власти в ГДР была Народная палата, избираемая населением с 21 года в составе 400 депутатов на 4 года на основе всеобщего избирательного права. Депутатские места распределялись по квоте между партиями: 117 мест - СЕПГ, по 52 - другим. Избирались и заместители депутатов, которые занимали их места, если те переходили на другую работу. Народная палата вотировала бюджет, законодательствовала, осуществляла контроль за деятельностью правительства.</w:t>
      </w:r>
    </w:p>
    <w:p>
      <w:pPr>
        <w:pStyle w:val="Normal"/>
        <w:rPr/>
      </w:pPr>
      <w:r>
        <w:rPr/>
        <w:t>Палата земель получила право протеста против закона, принятого народной палатой (в течение 14 дней). Однако окончательное решение предоставлялось последней. В 1952 г. поземельное территориальное деление ГДР было упразднено и палата земель прекратила свою деятельность. Парламент ГДР стал однопалатным. К компетенции парламента Конституция отнесла выборы президента. Он избирался на 4 года. В 1960 г. пост президента был упразднен и роль коллективного главы государства перешла к Государственному совету, состав которого избирался Народной палатой на 4 года. Государственному совету поручалось формирование Национального совета обороны и осуществление контроля за местными органами власти. Правительство (Совет министров) ГДР образовывала фракция, имеющая большинство в парламенте. Последняя утверждала и программу правительства. В правительстве должны быть представлены все фракции палаты. Правительство ответственно перед Народной палатой. Конституция ГДР установила независимость судей, их выборность, публичность судебных заседаний и другие принципы демократического судоустройства и процесса. В конце 60-х гг. СЕПГ объявила о построении в ГДР основ социализма. В 1968 г. в ГДР была принята новая конституция, в основу которой была положена концепция " демократии победившего социализма". Конституция 1968 г. сохранила сложившуюся систему органов государственной власти и управления. Более детализированным стал конституционный раздел о правах граждан, которые получили права на участие в социальной, политической и культурной жизни социалистического общества.</w:t>
      </w:r>
    </w:p>
    <w:p>
      <w:pPr>
        <w:pStyle w:val="Normal"/>
        <w:rPr/>
      </w:pPr>
      <w:r>
        <w:rPr/>
        <w:t xml:space="preserve">В течение 20 последующих лет ГДР являлась наиболее развитым государство социалистического лагеря. </w:t>
      </w:r>
    </w:p>
    <w:p>
      <w:pPr>
        <w:pStyle w:val="Normal"/>
        <w:rPr/>
      </w:pPr>
      <w:r>
        <w:rPr/>
        <w:t xml:space="preserve">В конце 80-х гг. ГДР как и всю социалистическую систему охватил социально-экономический и политический кризис, в процессе которого руководство СЕПГ и правительство ГДР практически потеряли управление государством. Попытка высшего руководства ГДР стабилизировать положение с помощью диктаторских методов управления вызвали всеобщее недовольство общественности и исход граждан в ФРГ. В этих условиях определяющим для будущего Германии стал выдвинутый канцлером ФРГ Г. Колем план государственного объединения страны. СССР согласился с предложением ФРГ и прежних союзников о выводе советских войск с территории стран Восточной Европы, в частности ГДР. Создание новой единой Германии опиралось на договоры между ГДР и ФРГ (социально-экономический и политический). 3 октября 1990 г. ГДР перестала существовать как самостоятельное государство. На ее территории вошла в силу Конституция ФРГ 1949 г., ставшая общегерманской. Исторически свершилось то, к чему Германия стремилась на протяжении нескольких веков. И только в конце 2 тысячелетия Германия стала единым и демократическим государством. </w:t>
      </w:r>
    </w:p>
    <w:p>
      <w:pPr>
        <w:pStyle w:val="Normal"/>
        <w:rPr/>
      </w:pPr>
      <w:r>
        <w:rPr/>
        <w:t>Тема 1.5. Италия</w:t>
      </w:r>
    </w:p>
    <w:p>
      <w:pPr>
        <w:pStyle w:val="Normal"/>
        <w:rPr/>
      </w:pPr>
      <w:r>
        <w:rPr/>
        <w:t xml:space="preserve">В политико-правовом развитии Италия в новое и новейшее время прошла следующие основные этапы: конституционную монархию (1861-1922 гг.), фашистскую диктатуру (1922 -1943 гг.), буржуазную демократию в специфических условиях войны и оккупации (1943-1945 гг.), упразднение монархии (1946 г.) и оформление современной демократической республики. </w:t>
      </w:r>
    </w:p>
    <w:p>
      <w:pPr>
        <w:pStyle w:val="Normal"/>
        <w:rPr/>
      </w:pPr>
      <w:r>
        <w:rPr/>
        <w:t>В новое время Италия вступила отсталой и политически раздробленной страной. Под влиянием европейских буржуазных революций в XIX в. в Италии сложились условия для объединения страны и развития капитализма. Этот путь к буржуазному обществу и государству был трудным и своеобразным. В результате длительных национално-освободительных войн 8 небольших итальянских государств к 1861 г. были объединены в единое королевство, к которому в 1870 г. присоединилась папская область - Понтификат.</w:t>
      </w:r>
    </w:p>
    <w:p>
      <w:pPr>
        <w:pStyle w:val="Normal"/>
        <w:rPr/>
      </w:pPr>
      <w:r>
        <w:rPr/>
        <w:t>Основным законом Италии стала Конституция королевства Пьемонт 1848 г., которая представляла собой октроированный акт, воспроизводящий Хартию Франции 1830 г. С дополнениями она действовала около ста лет.</w:t>
      </w:r>
    </w:p>
    <w:p>
      <w:pPr>
        <w:pStyle w:val="Normal"/>
        <w:rPr/>
      </w:pPr>
      <w:r>
        <w:rPr/>
        <w:t>По форме правления Италия была конституционной монархией. Король считался верховным главой государства и был наделен широкими полномочиями: издавать декреты и регламенты помимо парламента; утверждать законы парламента; формировать правительство, ответственное перед ним, а не перед парламентом; назначать всех должностных лиц государства; исполнять обязанности главнокомандующего вооруженными силами; заключать международные договоры и объявлять войну.</w:t>
      </w:r>
    </w:p>
    <w:p>
      <w:pPr>
        <w:pStyle w:val="Normal"/>
        <w:rPr/>
      </w:pPr>
      <w:r>
        <w:rPr/>
        <w:t>Законодательная власть принадлежала двухпалатному парламенту, состоявшему из сената и палаты депутатов. Сенаторы назначались королем пожизненно. Палата депутатов избиралась на пять лет и могла быть досрочно распущена королем. Выборы депутатов проводились по мажоритарной системе. К избирателям относились мужчины, достигшие 30-летнего возраста, или 21 года, умеющие читать и писать, или если они платили прямой налог, или имели земельную собственность или квартиру, или отбыли воинскую повинность.</w:t>
      </w:r>
    </w:p>
    <w:p>
      <w:pPr>
        <w:pStyle w:val="Normal"/>
        <w:rPr/>
      </w:pPr>
      <w:r>
        <w:rPr/>
        <w:t>Король назначал премьер-министра и отдельных министров. Правительство - орган общей компетенции, осуществляющий повседневное руководство страной. Правительство обладало правом законодательной инициативы и правом приостанавливать нормативные акты парламента.</w:t>
      </w:r>
    </w:p>
    <w:p>
      <w:pPr>
        <w:pStyle w:val="Normal"/>
        <w:rPr/>
      </w:pPr>
      <w:r>
        <w:rPr/>
        <w:t>С учетом опыта Франции местное управление было централизовано. Префекты назначались сверху и имели большие полномочия.</w:t>
      </w:r>
    </w:p>
    <w:p>
      <w:pPr>
        <w:pStyle w:val="Normal"/>
        <w:rPr/>
      </w:pPr>
      <w:r>
        <w:rPr/>
        <w:t>Конституция содержала статьи о демократических правах и свободах граждан с оговорками об их ограничениях законами.</w:t>
      </w:r>
    </w:p>
    <w:p>
      <w:pPr>
        <w:pStyle w:val="Normal"/>
        <w:rPr/>
      </w:pPr>
      <w:r>
        <w:rPr/>
        <w:t>Вплоть до начала 20-х гг. XX в. государственный строй, определенный Итальянской Конституцией XIX в, оставался без изменений.</w:t>
      </w:r>
    </w:p>
    <w:p>
      <w:pPr>
        <w:pStyle w:val="Normal"/>
        <w:rPr/>
      </w:pPr>
      <w:r>
        <w:rPr/>
        <w:t>После окончания I мировой войны Италия наряду с другими капиталистическими государствами вступила в фазу сильнейшего социально-экономического и политического кризиса. Выход из него представители крупного капитала, военщины и духовенства видели в замене демократии авторитаризмом, в передаче власти в руки фашистов во главе с бывшим социалистом Б. Муссолини. В октябре 1922 г. фашистские вооруженные отряды совершили "поход на Рим" и король Виктор Эммануил назначил Б. Муссолини главой правительства, которое начало проводить политику фашизации государственного строя Италии при сохранении в качестве формально действующей Конституции 1848 г.</w:t>
      </w:r>
    </w:p>
    <w:p>
      <w:pPr>
        <w:pStyle w:val="Normal"/>
        <w:rPr/>
      </w:pPr>
      <w:r>
        <w:rPr/>
        <w:t xml:space="preserve">Закон "Об обязанностях и прерогативах главы правительства" 1925 г. передал всю полноту высшей законодательной и исполнительной власти в руки главы правительства. Власть короля и парламента стала носить номинальный характер. Отныне Муссолини единолично назначал состав кабинета Министров, который был ответственен только перед ним. Закон предоставил главе правительства право направлять работу парламента и утверждать повестку дня его заседания, ставить отвергнутый законопроект на повторное голосование. Законом "О праве исполнительной власти издавать юридические нормы" 1926 г. устанавливалось, что глава правительства мог издавать постановления, регулирующие исполнение законов и "в исключительных случаях" издавать нормативные акты, имеющие силу закона. Данное законодательство было изъято из-под парламентского контроля. </w:t>
      </w:r>
    </w:p>
    <w:p>
      <w:pPr>
        <w:pStyle w:val="Normal"/>
        <w:rPr/>
      </w:pPr>
      <w:r>
        <w:rPr/>
        <w:t xml:space="preserve">Осенью 1923 г. правительство Муссолини распустило палату депутатов и ввело новый избирательный закон. Этот закон ликвидировал пропорциональную систему представительства и установил, что партия, получившая относительное большинство, но не менее ? всех голосов, имеет право на 2/3 депутатских мандатов. Используя этот закон, фашисты в 1924 г. добились "легального" захвата абсолютного большинства в палате. В 1926 г. были распущены нефашистские партии и организации, мандаты депутатов от оппозиционных партий аннулированы. В 1928 г. была проведена реформа "политического представительства", когда списки 400 депутатов в парламентарии утверждал высший партийный орган - Большой фашистский совет. </w:t>
      </w:r>
    </w:p>
    <w:p>
      <w:pPr>
        <w:pStyle w:val="Normal"/>
        <w:rPr/>
      </w:pPr>
      <w:r>
        <w:rPr/>
        <w:t xml:space="preserve">В 1938 г. Муссолини заявил, что "Великая Италия" - корпоративное государство, стоящее над классами, примиряющее интересы труда и капитала в рамках единого синдиката. В 1939 г. вместо упраздненного парламента была создана "палата фаший (фашистских организаций) и корпораций", состоящая из членов правительства, высших органов фашистской партии, советов корпораций и специалистов. Задача палаты: "...сотрудничать с правительством в издании законов". С парламентарной системой в Италии было покончено. </w:t>
      </w:r>
    </w:p>
    <w:p>
      <w:pPr>
        <w:pStyle w:val="Normal"/>
        <w:rPr/>
      </w:pPr>
      <w:r>
        <w:rPr/>
        <w:t>Важную роль в механизме "корпоративного государства" играла фашистская партия.</w:t>
      </w:r>
    </w:p>
    <w:p>
      <w:pPr>
        <w:pStyle w:val="Normal"/>
        <w:rPr/>
      </w:pPr>
      <w:r>
        <w:rPr/>
        <w:t xml:space="preserve">Она превратилась в централизованный, бюрократический государственный орган, который возглавлял "дуче" - невыборный и несменяемый вождь - Муссолини. Высший орган фашистской партии - "Великий совет фашизма" законом от 9 декабря 1928 г. объявлен верховным государственным органом. Председателем "Великого совета фашизма" был глава правительства. Секретарь фашистской партии, являвшийся одновременно секретарем "Великого совета фашизма", назначался королевским декретом по предложению главы правительства, а члены национальной директории фашистской партии (совещательный орган при секретаре партии) и секретари провинциальных организаций фашистской партии - декретом главы правительства. </w:t>
      </w:r>
    </w:p>
    <w:p>
      <w:pPr>
        <w:pStyle w:val="Normal"/>
        <w:rPr/>
      </w:pPr>
      <w:r>
        <w:rPr/>
        <w:t>Придя к власти, фашисты ликвидировали выборность местных органов управления. Глава общинного управления (подеста) назначался правительством. Во главе провинциального управления стоял префект, назначавшийся королевским декретом и подчинявшийся непосредственно министру внутренних дел. Префект и подеста - это руководители местных фашистских организаций. В 1929 г. правительство Муссолини и римский папа заключили так называемый Латеранский пакт, признавший суверенитет папы над территорией Ватикана.</w:t>
      </w:r>
    </w:p>
    <w:p>
      <w:pPr>
        <w:pStyle w:val="Normal"/>
        <w:rPr/>
      </w:pPr>
      <w:r>
        <w:rPr/>
        <w:t>Для подавления сопротивления тоталитарной политической системе активно формировался репрессивный аппарат, который дополнял ранее существовавшие карательные органы. Наряду с общей полицией, корпусом карабинеров и полицией безопасности была организована военизированная добровольческая милиция. Для борьбы с противниками фашизма были созданы политическая полиция ("полиция национальной безопасности"), тайная полиция ("особая служба политических расследований") и организация охраны от антифашистских преступлений (ОВРА).</w:t>
      </w:r>
    </w:p>
    <w:p>
      <w:pPr>
        <w:pStyle w:val="Normal"/>
        <w:rPr/>
      </w:pPr>
      <w:r>
        <w:rPr/>
        <w:t>До установления фашистской диктатуры судебная система состояла из мировых судов, областных трибуналов, апелляционного суда, кассационного суда и верховного суда. С приходом фашистов к власти на местах были образованы "полицейские трибуналы", судившие антифашистов. Институт присяжных был заменен шеффенами, которые подбирались из чиновников и утверждались министром юстиции и королем. Особый военный трибунал, состав которого во главе с председателем назначался Муссолини из числа генералов и высших офицеров, осуществлял защиту армии от антифашистских действий (Закон "О защите государства" от 25 ноября 1926 г.). Приговоры фашистских трибуналов являлись окончательными и обжалованию не подлежали.</w:t>
      </w:r>
    </w:p>
    <w:p>
      <w:pPr>
        <w:pStyle w:val="Normal"/>
        <w:rPr/>
      </w:pPr>
      <w:r>
        <w:rPr/>
        <w:t>Фашисты ставили своей целью превращение Италии в военизированное государство. Для этой цели в 1934 г. был издан закон "О военизации итальянской нации". В соответствии с ним дети, начиная с шестилетнего возраста, должны были вовлекаться в детские военизированные организации, руководимые офицерами добровольческой милиции и учиться военному делу до тех пор "... пока гражданин в состоянии владеть оружием". Каждый гражданин от 18 до 55 лет считался военнообязанным. Вооруженные силы Италии были сравнительно немногочисленными: 350 тыс. военнослужащих и 50 тыс. жандармов. Руководство вооруженными силами осуществлял военный министр Муссолини.</w:t>
      </w:r>
    </w:p>
    <w:p>
      <w:pPr>
        <w:pStyle w:val="Normal"/>
        <w:rPr/>
      </w:pPr>
      <w:r>
        <w:rPr/>
        <w:t xml:space="preserve">Пропагандистский аппарат правительства и министерства обороны насаждал милитаристский дух среди населения, обосновывал необходимость агрессивной внешней политики, направленной на создание "Великой Италии" в границах Древнего Рима. В союзе с Германией фашистская Италия вступила во II мировую войну и к 1943 г. потерпела поражение. В июле 1943 г., после высадки англо-американских войск в Сицилии и роста партизанского движения, определенная часть генералитета и руководителей фашистской партии решила отмежеваться от Муссолини. На основе соответствующего решения Большого фашистского совета король подписал указ об отставке Муссолини и поручил маршалу Бадольо сформировать новое правительство. Под давлением демократического движения правительство Бадольо распустило фашистские организации и подписало акт о капитуляции. Север Италии был оккупирован войсками фашистской Германии, спецслужбы провели секретную операцию по освобождению арестованного Муссолини. Вскоре в этом районе Италии появилась марионеточное профашистское государство Сало во главе с Муссолини, которое к весне 1945 г. было ликвидировано партизанами, а дуче казнен. </w:t>
      </w:r>
    </w:p>
    <w:p>
      <w:pPr>
        <w:pStyle w:val="Normal"/>
        <w:rPr/>
      </w:pPr>
      <w:r>
        <w:rPr/>
        <w:t>Партии антифашистской коалиции (коммунисты, социалисты, республиканцы, либералы, христианские демократы) образовали Временное правительство и добились отречения от престола короля Виктора Эммануила, который скомпрометировал себя сотрудничеством с фашистами.</w:t>
      </w:r>
    </w:p>
    <w:p>
      <w:pPr>
        <w:pStyle w:val="Normal"/>
        <w:rPr/>
      </w:pPr>
      <w:r>
        <w:rPr/>
        <w:t>В мае 1946 г. были проведены референдум по вопросу о форме правления в Италии и выборы в Учредительное собрание. На референдуме более 12 млн. голосов было подано за республику и более 10 млн. - за монархию. В Учредительном собрании большинство мест получили: христианские демократы - 35 % голосов, социалисты - 21 % и коммунисты - 19 %. После долгих дебатов в Учредительном собрании 22 декабря 1947 г. Конституция была принята и 1 января 1948 г. вступила в силу. Конституция провозглашала Италию демократической парламентской республикой. Задача республики - устранить препятствия на пути полного развития личности и ее активного участия в общественной жизни. Для этого гражданину предоставляются широкие политические и гражданские права и свободы, опираясь на которые демократическая общественность могла вести борьбу за прогрессивные преобразования.</w:t>
      </w:r>
    </w:p>
    <w:p>
      <w:pPr>
        <w:pStyle w:val="Normal"/>
        <w:rPr/>
      </w:pPr>
      <w:r>
        <w:rPr/>
        <w:t xml:space="preserve">Законодательная власть вручалась двухпалатному парламенту, состоящему из палаты депутатов и сената. Нижняя палата избиралась путем всеобщих выборов сроком на 5 лет, сенат - представительными органами областей. Возраст для члена палаты депутатов - не ниже 25 лет, для сенаторов - не ниже 40 лет. Допускался референдум, на ограниченное время и по определенному кругу вопросов парламент мог делегировать правительству издание законов. Только парламент имел право объявлять войну, утверждать налоги, бюджет, ратифицировать международные соглашения. Палаты равноправны в вопросах законодательства и контроля над правительством, которое назначалось президентом, но было ответственно перед парламентом. </w:t>
      </w:r>
    </w:p>
    <w:p>
      <w:pPr>
        <w:pStyle w:val="Normal"/>
        <w:rPr/>
      </w:pPr>
      <w:r>
        <w:rPr/>
        <w:t>Главой государства являлся президент, избираемый обеими палатами на 7 лет. Возрастной ценз для него - не ниже 50 лет. Президент являлся главнокомандующим армией, с согласия председателей палат мог распустить парламент, потребовать вторичного голосования законопроекта. Кроме обнародования законов, президент наделялся правом издавать декреты и постановления. В Конституции провозглашался принцип контрассигнатуры. Для разрешения сложных споров между различными ведомствами, определения конституционности законов был учреждён Конституционный суд, члены которого избирались парламентом.</w:t>
      </w:r>
    </w:p>
    <w:p>
      <w:pPr>
        <w:pStyle w:val="Normal"/>
        <w:rPr/>
      </w:pPr>
      <w:r>
        <w:rPr/>
        <w:t xml:space="preserve">Италия согласно Конституции, делилась на области, провинции и общины, где на основе всеобщих выборов создаются представительные органы (собрания) и муниципалитеты. Деятельность местных органов контролировалась правительственными комиссарами и префектами. </w:t>
      </w:r>
    </w:p>
    <w:p>
      <w:pPr>
        <w:pStyle w:val="Normal"/>
        <w:rPr/>
      </w:pPr>
      <w:r>
        <w:rPr/>
      </w:r>
    </w:p>
    <w:p>
      <w:pPr>
        <w:pStyle w:val="Normal"/>
        <w:rPr/>
      </w:pPr>
      <w:r>
        <w:rPr/>
        <w:t>Конституция 1947 г. соответствовала потребностям развития итальянского общества в послевоенное время.</w:t>
      </w:r>
    </w:p>
    <w:p>
      <w:pPr>
        <w:pStyle w:val="Normal"/>
        <w:rPr/>
      </w:pPr>
      <w:r>
        <w:rPr/>
        <w:t>Тема 1.6. Япония</w:t>
      </w:r>
    </w:p>
    <w:p>
      <w:pPr>
        <w:pStyle w:val="Normal"/>
        <w:rPr/>
      </w:pPr>
      <w:r>
        <w:rPr/>
        <w:t xml:space="preserve">До середины XIX в. Япония представляла собой феодальное общество, искусственно изолированное своими правителями от внешнего мира. Вся страна была поделена между 280 крупными феодалами (дайме), находившимися в зависимости от феодального дома Токугава. Каждый дайме в своём владении обладал всей полнотой административной и судебной власти. </w:t>
      </w:r>
    </w:p>
    <w:p>
      <w:pPr>
        <w:pStyle w:val="Normal"/>
        <w:rPr/>
      </w:pPr>
      <w:r>
        <w:rPr/>
        <w:t>В государственно-правовом отношении Япония формально являлась централизованной монархией, но фактически власть осуществлялась не микадо (императором), а наследственным военным начальником (сёгуном), опирающимся на централизованное правительственное управление и самурайские (дворянские) воинские дружины.</w:t>
      </w:r>
    </w:p>
    <w:p>
      <w:pPr>
        <w:pStyle w:val="Normal"/>
        <w:rPr/>
      </w:pPr>
      <w:r>
        <w:rPr/>
        <w:t>Во второй половине XIX в. сегунатская Япония оказалась в состоянии глубокого внутреннего и внешнеполитического кризиса. Страну охватили массовые восстания крестьян, недовольства купцов и самураев, сепаратизм князей и т. д. США и европейские державы, воспользовавшись ситуацией, стали силой навязывать Японии неравноправные договоры, угрожающие превращению страны Восходящего солнца в колонию.</w:t>
      </w:r>
    </w:p>
    <w:p>
      <w:pPr>
        <w:pStyle w:val="Normal"/>
        <w:rPr/>
      </w:pPr>
      <w:r>
        <w:rPr/>
        <w:t xml:space="preserve">В этих условиях княжеско-самурайская оппозиция к политическому режиму сегуната видела выход из кризиса в ликвидации военного правления и восстановлении власти императора. Под их давлением 14 октября 1867 г. сегун Кэйки объявил о сложении с себя правительственных полномочий. Императорский манифест от 9 декабря 1867 г. извещал подданных о переходе всей полноты власти к микадо и о новом политическом курсе: </w:t>
      </w:r>
    </w:p>
    <w:p>
      <w:pPr>
        <w:pStyle w:val="Normal"/>
        <w:rPr/>
      </w:pPr>
      <w:r>
        <w:rPr/>
        <w:t xml:space="preserve">"... весь народ, гражданские и военные, высшие и низшие, будет участвовать в общественном обсуждении, все должны одинаково делить радости и горести жизни...". В результате политического переворота в Японии установилась абсолютная монархия и наступила эра мэйдзи ("просвещенного правления"). С падением сегуната была разрушена и вся традиционная, многовековая военно-государственная система, началась модернизация государственного строя Японии. Её основные направления изложены в императорской клятве от 14 марта 1868 г.: 1) создание широкого собрания и решение государственных дел соответственно общему мнению, 2) единство заботы об общенациональных интересах со стороны как правителей, так и управляемых, 3) свободу развивать свою деятельность всем военным и гражданским лицам, 4) упразднение дурных обычаев и упрочение правосудия, 5) обращение лицом ко всему цивилизованному миру "для заимствования знаний". В порядке реализации этой программы в Японии были проведены социально-экономические и политические реформы, которые окончательно разрушили феодализм и создали условия для развития капитализма и буржуазной государственности. Преобразования охватили важнейшие сферы общественной жизни, учитывая соответствующий опыт европейцев и североамериканцев. Введено формальное равенство всех граждан перед законом, объявлена личная свобода, включая выбор местожительства, профессии, отменены сословные привилегии и старые звания, разрешены браки между лицами разного происхождения. Синтоизм стал государственной религией и введено общенациональное богослужение. Заимствование достижений западной культуры не затрагивало духовный мир японцев. Воспитание граждан основывалось на синтоизме, почитании императора как "живого бога". По западному образцу было введено всеобщее и университетское образование. </w:t>
      </w:r>
    </w:p>
    <w:p>
      <w:pPr>
        <w:pStyle w:val="Normal"/>
        <w:rPr/>
      </w:pPr>
      <w:r>
        <w:rPr/>
        <w:t xml:space="preserve">В Японии была разрешена свободная купля-продажа земли, что означало превращение феодальной земельной собственности в буржуазную. Были введены подоходные налоги, единая денежная система (иена) и мера весов, таможенные сборы и организована почтовая связь. Самураям было разрешено заниматься торговлей и ремеслом, гильдии и цехи были упразднены. </w:t>
      </w:r>
    </w:p>
    <w:p>
      <w:pPr>
        <w:pStyle w:val="Normal"/>
        <w:rPr/>
      </w:pPr>
      <w:r>
        <w:rPr/>
        <w:t>Государство стимулировало развитие промышленности, предоставляя предпринимателям субсидии, займы, налоговые льготы, вкладывая государственные средства в строительство железных дорог, телеграфных линий и пр.</w:t>
      </w:r>
    </w:p>
    <w:p>
      <w:pPr>
        <w:pStyle w:val="Normal"/>
        <w:rPr/>
      </w:pPr>
      <w:r>
        <w:rPr/>
        <w:t xml:space="preserve">Прежние удельные княжества были реорганизованы в префектуры, непосредственно подчиненные центральной власти. Князьям была установлена высокая пенсия. Были учреждены министерства по отдельным отраслям управления. В качестве высшего органа исполнительно-распорядительной власти образован кабинет министров и Тайный совет советников при императоре. Но вскоре кабинет министров был заменен Государственным советом. Он являлся высшим законодательным, исполнительным (правительственным) и судебным учреждением империи, состоящим из высших чиновников, назначаемых императором. Назначения на чиновничьи должности проводились на конкурсной основе. Судебные органы на местах были отделены от административных учреждений. В Японии появились органы прокуратуры и адвокатуры. </w:t>
      </w:r>
    </w:p>
    <w:p>
      <w:pPr>
        <w:pStyle w:val="Normal"/>
        <w:rPr/>
      </w:pPr>
      <w:r>
        <w:rPr/>
        <w:t>В Японии была введена всеобщая воинская повинность, чем подрывалось монопольное право самураев на военную службу. Но самураи сохранили право на занятие офицерских должностей. Армия реорганизовалась по германскому образцу, а флот -по английскому. Активно создавалась оборонная промышленность. Вооруженные силы Японии создавались по европейскому образцу, но ее идеологическую основу составляла средневековая самурайская мораль с культом императора. Япония анулировала неравноправные международные договоры.</w:t>
      </w:r>
    </w:p>
    <w:p>
      <w:pPr>
        <w:pStyle w:val="Normal"/>
        <w:rPr/>
      </w:pPr>
      <w:r>
        <w:rPr/>
        <w:t>Наряду с государством важными элементами политической системы Японии являлись буржуазные партии: либеральная (Дзиюто), партия конституционных реформ (Кайсинто), конституционно-императорская партия (Мэйсэйто). В 1887 г. в Японии появился закон об охране порядка, который запрещал создание тайных обществ, собраний и издание нелегальной литературы.</w:t>
      </w:r>
    </w:p>
    <w:p>
      <w:pPr>
        <w:pStyle w:val="Normal"/>
        <w:rPr/>
      </w:pPr>
      <w:r>
        <w:rPr/>
        <w:t xml:space="preserve">Вышеуказанные преобразования способствовали централизации и конструированию буржуазной государственности в Японии, оформлению правящего блока буржуазии и помещиков, выражением интересов которого являлась монархия. Завершением реформ явилось принятие конституции. </w:t>
      </w:r>
    </w:p>
    <w:p>
      <w:pPr>
        <w:pStyle w:val="Normal"/>
        <w:rPr/>
      </w:pPr>
      <w:r>
        <w:rPr/>
        <w:t>В 70-80-ые гг. в Японии развернулось широкое движение за введение конституционного правления. Японцы были намерены взять у Запада самое ценное - конституционализм, который определит их юридические права и огородит от произвола и беззакония. Они готовы были силой добиться конституции. В 1881 г. император Муцухито вынужден был издать указ с обещанием в течение 10 лет даровать японскому народу конституцию и утвердил 4-х юристов-разработчиков конституционного проекта во главе с Ито Хиробуми. В плане подготовки конституционного правления император издал указ о введении титулов князей, виконтов и баронов (как в Европе) для японской аристократии, чтобы со временем создать верхнюю наследственную палату пэров - оплот монархии.</w:t>
      </w:r>
    </w:p>
    <w:p>
      <w:pPr>
        <w:pStyle w:val="Normal"/>
        <w:rPr/>
      </w:pPr>
      <w:r>
        <w:rPr/>
        <w:t>Создатели проекта Основного закона не стремились сконструировать новую конституционную модель и предпочитали использовать соответствующие нормы права других стран, апробированные на практике. Образцом послужили Прусская конституция 1850 г. и Германская конституция 1871 г. Текст Японской конституции был зачитан на заседании Тайного совета в присутствии микадо. Конституция Японской империи 1889 г. была октроированной, изменять или отменять которую мог только император.</w:t>
      </w:r>
    </w:p>
    <w:p>
      <w:pPr>
        <w:pStyle w:val="Normal"/>
        <w:rPr/>
      </w:pPr>
      <w:r>
        <w:rPr/>
        <w:t>С принятием Основного закона Япония стала конституционной монархией. Император - глава государства принадлежит к "единственной и непрерывной на века династии". Особа императора "священна" и "неприкосновенна". По примеру Прусской конституции 1850 г. Основной закон Японии прикрывал сильную власть микадо одеждами парламентаризма. Глава государства, соединяющий "в себе все права суверенитета", имел законодательные, административные и судебные полномочия.</w:t>
      </w:r>
    </w:p>
    <w:p>
      <w:pPr>
        <w:pStyle w:val="Normal"/>
        <w:rPr/>
      </w:pPr>
      <w:r>
        <w:rPr/>
        <w:t>Законодательные полномочия императора: с согласия парламента издание законов, законодательное вето на постановления парламента, утверждения и обнародования законов. Как глава исполнительной власти, император назначал на все высшие должности в государстве, издавал исполнительные распоряжения, жаловал дворянские титулы и звания, присваивал чины, награждал орденами, объявлял войну и заключал договоры и т. д. Как глава государства он имел право смягчать судебные приговоры, амнистии и помилования.</w:t>
      </w:r>
    </w:p>
    <w:p>
      <w:pPr>
        <w:pStyle w:val="Normal"/>
        <w:rPr/>
      </w:pPr>
      <w:r>
        <w:rPr/>
        <w:t>Свою власть император осуществлял через министров, которые им назначались и смещались. Министры несли ответственность только перед императором. В силу этого правительственная власть в Японии была поставлена в независимое положение от парламента.</w:t>
      </w:r>
    </w:p>
    <w:p>
      <w:pPr>
        <w:pStyle w:val="Normal"/>
        <w:rPr/>
      </w:pPr>
      <w:r>
        <w:rPr/>
        <w:t xml:space="preserve">В системе высших органов исполнительной власти значительную роль играл Тайный совет, в состав которого входили министры и 15 членов, назначавшихся императором. Тайный совет являлся совещательным органом при императоре. Кроме того, деятельность императора по управлению страной направлялась гэнро - советом старейшин, не предусмотренным конституцией. </w:t>
      </w:r>
    </w:p>
    <w:p>
      <w:pPr>
        <w:pStyle w:val="Normal"/>
        <w:rPr/>
      </w:pPr>
      <w:r>
        <w:rPr/>
        <w:t>Деятельность высших лиц государства считалась служением императору. Сам император был ответственен только перед богом. Микадо - священный центр конституционного порядка и императорское самоограничение (предоставление императором некоторых прав парламенту) рассматривались, даже японскими юристами (Ито), как "божественный дар".</w:t>
      </w:r>
    </w:p>
    <w:p>
      <w:pPr>
        <w:pStyle w:val="Normal"/>
        <w:rPr/>
      </w:pPr>
      <w:r>
        <w:rPr/>
        <w:t>Парламент состоял из двух палат: палаты пэров и палаты представителей. Членами верхней палаты пэров были принцы крови, представители титулованной аристократии, крупные налогоплательщики и лица, имеющие "особые заслуги" перед государством. Все члены палаты утверждались императором. Нижняя палата представителей избиралась на основе высокого (25 лет) возрастного ценза, имущественного ценза (15 иен прямого налога) и ценза оседлости (1,5 года). Женщины и военнослужащие не имели избирательных прав. Срок полномочий палаты пэров - в 7 лет, палаты представителей - в 4 года.</w:t>
      </w:r>
    </w:p>
    <w:p>
      <w:pPr>
        <w:pStyle w:val="Normal"/>
        <w:rPr/>
      </w:pPr>
      <w:r>
        <w:rPr/>
        <w:t>Палата представителей находилась под контролем правительства, которому принадлежало право законодательной инициативы. Правительство могло прервать заседание на срок до 15 дней, потребовать слова в палате в любое время и проведения закрытого заседания. По предложению правительства император мог распустить нижнюю палату и назначить новые выборы. Института "вотум недоверия" правительству конституционное право Японии не знало. Парламентский контроль выражался в праве запроса правительству не менее чем 30 депутатами. Депутаты получили право парламентской неприкосновенности. Срок парламентской сессии был ограничен тремя месяцами. Обязательного согласия парламента на принятие бюджета не требовалось. Если парламент не утверждал бюджет, то правительство принимало его в объеме ассигнований прошлого года.</w:t>
      </w:r>
    </w:p>
    <w:p>
      <w:pPr>
        <w:pStyle w:val="Normal"/>
        <w:rPr/>
      </w:pPr>
      <w:r>
        <w:rPr/>
        <w:t>В промежутках между сессиями парламента император мог издавать указы, имеющие силу закона. Реально парламент занимался принятием петиции и просительными адресами к императору.</w:t>
      </w:r>
    </w:p>
    <w:p>
      <w:pPr>
        <w:pStyle w:val="Normal"/>
        <w:rPr/>
      </w:pPr>
      <w:r>
        <w:rPr/>
        <w:t>Непосредственное управление на местах находилось в руках 46 префектов.</w:t>
      </w:r>
    </w:p>
    <w:p>
      <w:pPr>
        <w:pStyle w:val="Normal"/>
        <w:rPr/>
      </w:pPr>
      <w:r>
        <w:rPr/>
        <w:t>Выборные собрания и избиравшиеся ими советы префектур представляли собой совещательные органы при префекте. На рассмотрение собрания выносился ограниченный круг вопросов, в основном связанных с местным бюджетом. Управление городами и селами было предоставлено собраниям, их советам и мэрам. Префект имел право отменить неугодное ему постановление местных властей, сместить любое должностное лицо и назначить вместо него своего чиновника.</w:t>
      </w:r>
    </w:p>
    <w:p>
      <w:pPr>
        <w:pStyle w:val="Normal"/>
        <w:rPr/>
      </w:pPr>
      <w:r>
        <w:rPr/>
        <w:t xml:space="preserve">Установленная законом система судебных органов состояла из местных, окружных, апелляционных и административных судов, Верховного суда. Конституция установила принципы независимости и несменяемости судей, деятельность которых осуществлялась "от имени императора и согласно законам". Судьи назначались императором пожизненно. Но для замещения должности судьи требовались юридические знания и профессиональный опыт. Судьями становились лица, сдавшие экзамены по юриспруденции и успешно прошедшие испытательный срок службы в органах суда в течение 3 лет. В конце XIX в. в Японии появились дивизионные военные суды и Высший военный суд. </w:t>
      </w:r>
    </w:p>
    <w:p>
      <w:pPr>
        <w:pStyle w:val="Normal"/>
        <w:rPr/>
      </w:pPr>
      <w:r>
        <w:rPr/>
        <w:t>Одновременно с судами создавались органы прокуратуры и адвокатуры. Каждая из них действовала в границах территории и юрисдикции определенного суда.</w:t>
      </w:r>
    </w:p>
    <w:p>
      <w:pPr>
        <w:pStyle w:val="Normal"/>
        <w:rPr/>
      </w:pPr>
      <w:r>
        <w:rPr/>
        <w:t>Незначительный круг прав и свобод граждан не носил безусловного характера и сопровождался многочисленными оговорками. Свободы допускались в "установленных законом пределах". Так, провозгласив "свободу религии" правительство Японии объявило синтоизм не религией, а государственным ритуалом, верховным блюстителем которого был сам император. Кроме того, свободы не были абсолютными, а скорее носили дозированный характер, т. к. зависели от "случаев точно предписанных законом" и мер, которые "необходимо принять для общего блага". Для японской конституции характерен принцип предпочтения национально-государственных интересов гражданским правам. Основной закон Японии один из немногих в XIX в., который четко определяет обязанности граждан (платить налоги, служить в армии и др.).</w:t>
      </w:r>
    </w:p>
    <w:p>
      <w:pPr>
        <w:pStyle w:val="Normal"/>
        <w:rPr/>
      </w:pPr>
      <w:r>
        <w:rPr/>
        <w:t>Итак, Конституция японской империи 1889 г. по многим параметрам не является точной копией Прусской конституции 1850 г. и Германской конституции 1871 г. Некоторые ее положения фиксируют специфические идеи и институты японского конституционного права. Она заложила правовые основы под здание японской буржуазной государственности.</w:t>
      </w:r>
    </w:p>
    <w:p>
      <w:pPr>
        <w:pStyle w:val="Normal"/>
        <w:rPr/>
      </w:pPr>
      <w:r>
        <w:rPr/>
        <w:t xml:space="preserve">Конституция создала правовое поле, на котором в XX в. зарождались новые элементы демократизма и авторитаризма, проводилась прогрессивная и реакционная политика, приведшая к фашизации государственного строя Японии в рамках Основного закона. </w:t>
      </w:r>
    </w:p>
    <w:p>
      <w:pPr>
        <w:pStyle w:val="Normal"/>
        <w:rPr/>
      </w:pPr>
      <w:r>
        <w:rPr/>
        <w:t xml:space="preserve">Например, в связи с постепенным падением веса в японском обществе аристократии и возвышением финансово-промышленной буржуазии встал вопрос об увеличении ее представительства в парламенте. Избирательные реформы 1919 и 1925 гг. привели к понижению имущественного ценза до 3 иен, установлению возрастного ценза в 25 лет, для пассивного избирательного права - 30 лет и ценза оседлости в 1 год. В результате этого численный состав палаты представителей в начале 30-ых годов увеличился с 381 до 500 депутатов. </w:t>
      </w:r>
    </w:p>
    <w:p>
      <w:pPr>
        <w:pStyle w:val="Normal"/>
        <w:rPr/>
      </w:pPr>
      <w:r>
        <w:rPr/>
        <w:t xml:space="preserve">Одновременно с проведением данной либерально-демократической реформы в Японии в период между двумя мировыми войнами была издана серия антиконституционных законов, которые обеспечивали фашизацию государственного строя этой страны. </w:t>
      </w:r>
    </w:p>
    <w:p>
      <w:pPr>
        <w:pStyle w:val="Normal"/>
        <w:rPr/>
      </w:pPr>
      <w:r>
        <w:rPr/>
        <w:t>Новые законы были направлены против рабочего и демократического движения (о принудительном арбитраже в трудовых конфликтах, об охране порядка полицией на предприятиях во время стачки и др.).</w:t>
      </w:r>
    </w:p>
    <w:p>
      <w:pPr>
        <w:pStyle w:val="Normal"/>
        <w:rPr/>
      </w:pPr>
      <w:r>
        <w:rPr/>
        <w:t>В 1925 г. был принят закон об охране общественного спокойствия. Основная направленность закона была сформулирована в первом его параграфе: "Лица, создающие организации, имеющие целью изменение государственного строя или уничтожение системы частной собственности, сочувствующие этому и вступившие в эти организации, подлежат наказанию каторжными работами или тюремным заключением сроком до 10 лет". В 1928 г. императорский указ за принадлежность к коммунистическим организациям устанавливал смертную казнь. Эти законы были первым шагом по пути фашизации Японии.</w:t>
      </w:r>
    </w:p>
    <w:p>
      <w:pPr>
        <w:pStyle w:val="Normal"/>
        <w:rPr/>
      </w:pPr>
      <w:r>
        <w:rPr/>
        <w:t>В конце XIX в. был взят курс на создание японской колониальной империи военным путем. Ее составными частями в разное время стали Формоза (Тайвань) с 1895 г. в результате японо-китайской войны, Южный Сахалин с 1907 г., в итоге поражения России в войне с Японией, Корея с 1910 г., после аннексии ее японской императорской армией. Управление в колониях принадлежало японским генерал-губернаторам, назначавшим премьер-министров с согласия императора. Губернаторам принадлежала вся полнота гражданской и военной власти в колониях.</w:t>
      </w:r>
    </w:p>
    <w:p>
      <w:pPr>
        <w:pStyle w:val="Normal"/>
        <w:rPr/>
      </w:pPr>
      <w:r>
        <w:rPr/>
        <w:t>Некоторые особенности управления имели место в Корее. Власть корейского императора и правительства сохранялась, но она носила номинальный характер и находилась под контролем японского генерал-губернатора, при котором функционировала коллегия из 70 японских и корейских советников. В провинциях, уездах и волостях были организованы "представительные" органы при японской администрации. Право избирать и быть избранным в эти "собрания" имели мужчины 25 лет, уплачивающие ежегодный налог в 5 иен и проживающие в данной местности более 1 года.</w:t>
      </w:r>
    </w:p>
    <w:p>
      <w:pPr>
        <w:pStyle w:val="Normal"/>
        <w:rPr/>
      </w:pPr>
      <w:r>
        <w:rPr/>
        <w:t>В 1931 г. Япония оккупировала Северо - Восточный Китай, где было образовано марионеточное государство Маньчжоу-Го, на территории которого была расквартирована японская Квантунская армия.</w:t>
      </w:r>
    </w:p>
    <w:p>
      <w:pPr>
        <w:pStyle w:val="Normal"/>
        <w:rPr/>
      </w:pPr>
      <w:r>
        <w:rPr/>
        <w:t>Маньчжоу-Го - конституционная монархия. Главой этого государства стал ставленник японского правительства, последний китайский император Пу И. В 1932 г. Пу И даровал своим подданным конституцию, разработанную юристами штаба Квантунской армии и с учетом японского конституционного опыта. Правомочия Верховного правителя Маньчжоу-Го совпадали с компетенциями и правами японского императора. При Верховном правителе - совещательный орган (Государственный совет), состав которого назначал Пу И из маньчжурской аристократии. Государственный совет Маньчжоу-Го напоминал Тайный совет императорской Японии.</w:t>
      </w:r>
    </w:p>
    <w:p>
      <w:pPr>
        <w:pStyle w:val="Normal"/>
        <w:rPr/>
      </w:pPr>
      <w:r>
        <w:rPr/>
        <w:t>Законодательная власть принадлежала однопалатному парламенту - Законодательной палате (200 человек), 50 % состава которой назначался правителем, остальные избирались мужчинами с 25 лет. Избирательный корпус был немногочисленным из-за наличия цензов (имущественного, оседлости, грамотности и др.). Верховный правитель имел право вето на законоположения палаты, которое не могло быть преодолено; право законодательной инициативы и законодательствовать между сессиями парламента. Правитель мог распустить парламент. Совет министров формировался правителем. Министрами назначались маньчжуры, их заместителями - японцы. Территория Маньчжоу-Го делилась на провинции во главе с губернаторами, назначаемыми правителем. Во главе районных и уездных управлений стояли начальники, утверждаемые на должность губернаторами. Правоохранительные органы и армия Маньчжоу-Го были подчинены штабу Квантунской армии.</w:t>
      </w:r>
    </w:p>
    <w:p>
      <w:pPr>
        <w:pStyle w:val="Normal"/>
        <w:rPr/>
      </w:pPr>
      <w:r>
        <w:rPr/>
        <w:t>В Конституции подчеркивалось, что все жители нового государства имеют равные права (перечень которых был невелик даже по сравнению с японской конституцией). Фактически в правах были ограничены китайцы, монголы, корейцы, русские белогвардейцы-эмигранты, проживающие здесь после окончания гражданской войны на Дальнем Востоке России (1922 г.). Например, китайцам запрещалось: изучать свой язык в школах, создавать общественно-политические организации и т. д. По мнению японских правящих кругов, Маньчжоу-Го - военно-политический "буфер" для "сдерживания коммунизма СССР" и завоевания всего Китая. В 1937 г. началась агрессия Японии в отношении Китайской республики, втянувшая страну во II мировую войну.</w:t>
      </w:r>
    </w:p>
    <w:p>
      <w:pPr>
        <w:pStyle w:val="Normal"/>
        <w:rPr/>
      </w:pPr>
      <w:r>
        <w:rPr/>
        <w:t>Условия военного времени привели к деформации конституционного строя Японии. Устанавливается военно-фашистская диктатура с террористическим политическим режимом. Этот режим не был следствием государственного переворота. Он был введен правительством через создание "новой политической структуры". В соответствии с ней вместо распущенных партии и организации создавалась единая для всей страны "Ассоциация помощи трону" (АПТ), состоящая на государственном бюджете и возглавляемая премьер-министром. На местах - в префектурах, уездах, городах и селах функционировали местные отделы АПТ.</w:t>
      </w:r>
    </w:p>
    <w:p>
      <w:pPr>
        <w:pStyle w:val="Normal"/>
        <w:rPr/>
      </w:pPr>
      <w:r>
        <w:rPr/>
        <w:t>Первичной ячейкой АПТ являлась "соседская община", объединявшая 10-12 семей. Каждые 30-40 общин объединялись в "ассоциацию" улицы или села, подчинявшуюся местному отделу АПТ. Члены "общины" обязаны были следить за настроением и поведением соседей и представлять в полицию соответствующую информацию. В 1941 г. был принят закон "Об обеспечении национальной обороны", который наделял местные ячейки АПТ некоторыми административными и полицейскими функциями, определял меры по пресечению антиправительственной и антивоенной деятельности и пропаганды.</w:t>
      </w:r>
    </w:p>
    <w:p>
      <w:pPr>
        <w:pStyle w:val="Normal"/>
        <w:rPr/>
      </w:pPr>
      <w:r>
        <w:rPr/>
        <w:t xml:space="preserve">"Ассоциация помощи трону" объединяла различные верноподнические по отношению к императору и правительству общественные организации. Это ассоциации женщин, молодежи, рабочих, интеллигенции и т. д. В итоге все население страны было включено в военно-бюрократическую структуру, призванную организационно и идеологически обеспечить выполнение правительственного курса: "Императорский путь и создание самопроцветающей Азии". </w:t>
      </w:r>
    </w:p>
    <w:p>
      <w:pPr>
        <w:pStyle w:val="Normal"/>
        <w:rPr/>
      </w:pPr>
      <w:r>
        <w:rPr/>
        <w:t>В условиях войны на Тихом океане для координации работы Совета министров и военного командования был образован специальный совет, в который вошли ведущие министры и руководители армии и флота. Функции генро перешли к совещанию бывших премьеров, а также к новому министерству "Великой Восточной Азии" (министерству по делам колоний). Претерпел существенные изменения военный аппарат Японии. Лично император председательствовал на заседании Высшего военного совета. Большое влияние на государственные дела имели Совет по ведению войны и совет маршалов и адмиралов. Таким образом, в годы войны произошло сращивание функции административного, полицейского и военного аппаратов.</w:t>
      </w:r>
    </w:p>
    <w:p>
      <w:pPr>
        <w:pStyle w:val="Normal"/>
        <w:rPr/>
      </w:pPr>
      <w:r>
        <w:rPr/>
        <w:t>"Новая экономическая структура" предназначалась для подчинения японской экономики военным стратегическим задачам. В основных отраслях промышленности, в торгово-финансовой сфере создавались "контрольные ассоциации", которым было предоставлено право контроля над производством, сырьём, распределением рабочей силы и выпускаемой продукцией. Во главе такой "контрольной ассоциации" стоял президент, назначаемый соответствующим министром из числа руководителей крупнейших компаний. В результате этой практики произошла милитаризация экономики и установился военно-каторжный режим для рабочих.</w:t>
      </w:r>
    </w:p>
    <w:p>
      <w:pPr>
        <w:pStyle w:val="Normal"/>
        <w:rPr/>
      </w:pPr>
      <w:r>
        <w:rPr/>
        <w:t>Милитаризованное японское государство, участвуя во II мировой войне на стороне Германии, значительно расширило свою колониальную империю "самопроцветающей Азии", оккупировав большую часть Китая, Индо-Китая, Тайланда, Бирмы, Малайи, Индонезии. Однако военные действия Японии на Тихом океане были блокированы США, СССР и другими странами</w:t>
      </w:r>
    </w:p>
    <w:p>
      <w:pPr>
        <w:pStyle w:val="Normal"/>
        <w:rPr/>
      </w:pPr>
      <w:r>
        <w:rPr/>
        <w:t>Поражение Японии в войне и ее капитуляция оказали решающее влияние на последующее государственно-правовое развитие страны. В 1945 г. войска США оккупировали Японию и власть временно перешла к американской военной администрации, возглавляемой генералом Д. Макартуром. Состав нового демократического правительства Японии был согласован со штабом оккупационных войск. За короткий срок (1946-1947 гг.) это правительство провело демонтаж прежнего режима и осуществило демократизацию японского общества (ликвидировало помещичье землевладение и военно-промышленные монополии; религия была отделена от государства и образования; восстановлены политические партии и профсоюзы; отменено прежнее законодательство и введены демократические свободы, прогрессивные нормы социально-трудового права).</w:t>
      </w:r>
    </w:p>
    <w:p>
      <w:pPr>
        <w:pStyle w:val="Normal"/>
        <w:rPr/>
      </w:pPr>
      <w:r>
        <w:rPr/>
        <w:t>17 декабря 1945 г. было установлено всеобщее избирательное право (активное с 20 лет, пассивное - с 25 лет), которое распространялось и на мужчин, и на женщин. Данные либерально-демократические преобразования завершились принятием в октябре 1946 г. новой конституции, вступившей в силу 3 мая 1947 г. Вопрос о будущем государственном строе Японии и ее конституции являлся предметом острой политической борьбы между радикально-демократическими силами и консерваторами. Дворцовые круги предлагали провести частичный пересмотр номинально действовавшей конституции Японии 1889 г. Консервативная партия (дзиюто) не возражала против принятия новой конституции, но не соглашалась с ограничением императорской власти. Японские коммунисты настаивали на утверждении в стране "народной республики". Особый план реформирования конституционных структур Японии был разработан госдепартаментом США, который предусматривал упразднение отдельных институтов традиционной монархии. Преодолевая несогласие японского правительства, американцы настояли на принятии их плана конституционных преобразований, контроль за осуществлением которого был возложен на оккупационный штаб генерала Макартура. 10 апреля 1946 г. в Японии состоялись первые послевоенные выборы в парламент. Большинство депутатских мест получили либеральная и прогрессивная партии, которые сформировали новое правительство. Проект конституции был с поправками одобрен парламентом, а также Тайным советом и императором.</w:t>
      </w:r>
    </w:p>
    <w:p>
      <w:pPr>
        <w:pStyle w:val="Normal"/>
        <w:rPr/>
      </w:pPr>
      <w:r>
        <w:rPr/>
        <w:t>По конституции Япония - либерально-демократическая парламентарная монархия.</w:t>
      </w:r>
    </w:p>
    <w:p>
      <w:pPr>
        <w:pStyle w:val="Normal"/>
        <w:rPr/>
      </w:pPr>
      <w:r>
        <w:rPr/>
        <w:t>В конституции уже отсутствуют положения о божественном происхождении императорской власти. Конституция не назвала императора главой государства, она ограничилась характеристикой его как "символа государства и единства народа". "Его статус определяется волей народа, которому принадлежит суверенная власть" (ст. 1). Права монарха существенно ограничивались (ст.4). Император сохранял лишь следующие полномочия: назначал премьер-министра, верховных судей, обнародовал законы, созывал и распускал парламент, утверждал назначения на высшие государственные посты. Но все государственные действия императора поставлены в зависимость от законов, парламента и кабинета министров.</w:t>
      </w:r>
    </w:p>
    <w:p>
      <w:pPr>
        <w:pStyle w:val="Normal"/>
        <w:rPr/>
      </w:pPr>
      <w:r>
        <w:rPr/>
        <w:t>Единственным законодательным органом является парламент, состоящий из палаты представителей и палаты советников. Первая палата избирается сроком на четыре года, а вторая - на шесть лет. Закон нуждается в одобрении обеих палат, но в случае неодобрения его палатой советников, палата представителей может принять его повторно голосами 2/3 присутствующих депутатов. Конституция предусмотрела ограничения власти парламента: 1) Верховный суд вправе объявить неконституционным закон, принятый парламентом, 2) По совету кабинета министров император вправе распустить палату представителей.</w:t>
      </w:r>
    </w:p>
    <w:p>
      <w:pPr>
        <w:pStyle w:val="Normal"/>
        <w:rPr/>
      </w:pPr>
      <w:r>
        <w:rPr/>
        <w:t>Высшим органом исполнительной власти является кабинет министров, решающую роль в котором играет премьер-министр, избираемый парламентом из числа его членов и формально утвержденный императором. Остальные министры назначаются премьер-министром. В отличие от конституции 1889 г. кабинет министров теперь несет коллективную ответственность перед парламентом. В случае вынесения кабинету вотума недоверия он должен либо уйти в отставку, либо предложить императору распустить палату представителей и назначить новые выборы.</w:t>
      </w:r>
    </w:p>
    <w:p>
      <w:pPr>
        <w:pStyle w:val="Normal"/>
        <w:rPr/>
      </w:pPr>
      <w:r>
        <w:rPr/>
        <w:t>Высшая судебная власть сосредоточена в руках Верховного суда, состав которого назначается кабинетом министров сроком на десять лет. По образцу Верховного суда США он имеет право проверять конституционность законов.</w:t>
      </w:r>
    </w:p>
    <w:p>
      <w:pPr>
        <w:pStyle w:val="Normal"/>
        <w:rPr/>
      </w:pPr>
      <w:r>
        <w:rPr/>
        <w:t>Низшие судебные органы получили наименование судов упрощенного производства. Основным изменением в области местного самоуправления явилось введение выборности глав местной исполнительной власти (губернаторов, мэров и сельских старост) населением.</w:t>
      </w:r>
    </w:p>
    <w:p>
      <w:pPr>
        <w:pStyle w:val="Normal"/>
        <w:rPr/>
      </w:pPr>
      <w:r>
        <w:rPr/>
        <w:t>Американский принцип "сдержек и противовесов властей" проявляется в Японской Конституции в наличии процедуры импичмента, применяемой в отношении судей. Имеет место заимствование из Конституции США 1787 г. положения об основных правах граждан. Основной закон Японии относит к ним "право на жизнь, свободу и стремление к счастью" (ст. 13), "равенство граждан перед законом, запрещение дискриминации, пэрства и прочих аристократических институтов, всяческих привилегий" (ст.14). В конституцию Японии включен традиционный перечень социально-экономических, политических и личных прав и свобод граждан. Среди них право "избирать публичных должностных лиц" (ст.15), свободу "мысли и совести" (ст. 19), свободы собраний, слова, печати (ст.21) и др.</w:t>
      </w:r>
    </w:p>
    <w:p>
      <w:pPr>
        <w:pStyle w:val="Normal"/>
        <w:rPr/>
      </w:pPr>
      <w:r>
        <w:rPr/>
        <w:t>В японской конституции провозглашается упразднение сословий, отделение церкви от государства, равенство супругов в семье. Примечательным фактом является включение в Конституцию положений о праве на труд, на образование, на "поддержание минимальных стандартов зажиточной и культурной жизни". Важнейшая социальная обязанность государства: "прилагать усилия для подъема и дальнейшего развития общественного благосостояния, социального обеспечения, а также народного здравия" (ст.25). Право собственности юридически закреплено в Конституции "в границах закона, с тем, чтобы оно не противоречило общественному благосостоянию" (ст.29). Провозглашены демократические принципы юстиции: право на разбирательство "дела в суде", право на адвоката, запрещение произвольных арестов, обысков и пыток и др. Основные права и свободы граждан были объявлены "вечными и неотъемлемыми".</w:t>
      </w:r>
    </w:p>
    <w:p>
      <w:pPr>
        <w:pStyle w:val="Normal"/>
        <w:rPr/>
      </w:pPr>
      <w:r>
        <w:rPr/>
        <w:t>Новым в буржуазном конституционализме является включение в основной закон Японии ст. 9, провозглашающей отказ страны Восходящего солнца от войны и "от угрозы или применения вооруженной силы как средства разрешения международных споров". По уровню развития демократических институтов Япония стала одной из передовых стран современности.</w:t>
      </w:r>
    </w:p>
    <w:p>
      <w:pPr>
        <w:pStyle w:val="Normal"/>
        <w:rPr/>
      </w:pPr>
      <w:r>
        <w:rPr/>
        <w:t xml:space="preserve">После принятия конституции японское государство первостепенное внимание уделило проблемам упорядочения отношений с американскими оккупационными властями и создания национальной экономики. На основе Сан-францисского мирного договора (1951 г.) и Договора безопасности (1952 г.) были отменены все ограничения государственного суверенитета Японии, хотя военные базы США на ее территории сохранялись, и американские вооруженные силы могли применяться при "подавлении крупных внутренних бунтов и беспорядков" среди японского населения. Вооруженные силы США на территории Японии были изъяты из-под действия местных законов. С середины 50-х гг. Япония вошла в систему "западного мира", превратившись в конце XX в. в экономическую сверхдержаву. </w:t>
      </w:r>
    </w:p>
    <w:p>
      <w:pPr>
        <w:pStyle w:val="Normal"/>
        <w:rPr/>
      </w:pPr>
      <w:r>
        <w:rPr/>
        <w:t>Тема 1.7. Китай</w:t>
      </w:r>
    </w:p>
    <w:p>
      <w:pPr>
        <w:pStyle w:val="Normal"/>
        <w:rPr/>
      </w:pPr>
      <w:r>
        <w:rPr/>
        <w:t>В XVII-XIX вв. крупнейшее государство мира Китай оставался феодальной и полуколониальной державой, где правила маньчжурская династия Цин. Маньчжуры не внесли больших изменений в традиционную структуру государственной власти китайской Поднебесной империи. Во главе ее стоял император-богдыхан. Он обладал всей полнотой гражданской и военной власти. Особа богдыхана считалась священной и его воля ничем не была ограничена. Император как "сын неба" правил по повелению богов и был недоступен для подданных. Свою власть император осуществлял с помощью бюрократического центрального аппарата, который состоял из государственного совета, государственной канцелярии и министерств. Госсовет и канцелярия обсуждали законопроекты и принимали участие в определении политики китайского государства. Исполнительная власть осуществлялась императором через шесть министерств (чинов, налогов, церемоний, военное, уголовных наказаний, общественных работ).</w:t>
      </w:r>
    </w:p>
    <w:p>
      <w:pPr>
        <w:pStyle w:val="Normal"/>
        <w:rPr/>
      </w:pPr>
      <w:r>
        <w:rPr/>
        <w:t>Власть на местах принадлежала императорским наместникам и губернаторам провинций. Области, округа и уезды возглавлялись начальниками, управляющими при помощи чиновников и старост стодворок и десятидворок. На всех уровнях административная власть соединялась с судебной. Маньчжуры занимали командные посты в госаппарате.</w:t>
      </w:r>
    </w:p>
    <w:p>
      <w:pPr>
        <w:pStyle w:val="Normal"/>
        <w:rPr/>
      </w:pPr>
      <w:r>
        <w:rPr/>
        <w:t>Экономическое порабощение Китая западными державами с помощью навязывания неравноправных договоров, неспособность Цинской монархии защищать интересы нации и создать условия для развития капитализма породили во второй половине XIX в. крестьянское восстание и образование на части территории страны Тайпинской "справедливой монархии", а после падения последней - либеральную помещичью - буржуазную реформаторскую оппозицию во главе с Кан Ювеем 11 июня 1898 г. На основе докладов Кан Ювея император издал указ, положивший начало периоду преобразований в Китае. За "сто дней реформ" был издан ряд законов о мерах по развитию промышленности, торговли, образования, науки и культуры. Однако у сторонников реформ не хватило политических сил, чтобы добиться весомых результатов и закрепиться у власти. Маньчжуры привели к власти в 1893 г. императрицу Цыси, чье правление ознаменовало агонию консервативного строя в Китае. Предвидя народную революцию, Цыси начала политические маневры, обещая через десять лет ввести конституционное правление.</w:t>
      </w:r>
    </w:p>
    <w:p>
      <w:pPr>
        <w:pStyle w:val="Normal"/>
        <w:rPr/>
      </w:pPr>
      <w:r>
        <w:rPr/>
        <w:t>Буржуазную революцию в Китае возглавил Сун Ятсен, который создал партию Гоминьдан (национальная партия) и разработал ее программу, где было предусмотрено: ликвидация цинской монархии, создание республики и демократического правительства, проведение социально-экономических реформ. При участии народа в феврале 1912 г. монархия была низвергнута и в Нанкине образовалось временное правительство во главе с генералом-милитаристом Юань Шикаем. Сун Ятсен приступил к исполнению обязанностей президента Китайской республики и 11 марта 1912 г. опубликовал "Временную Конституцию Китайской республики".</w:t>
      </w:r>
    </w:p>
    <w:p>
      <w:pPr>
        <w:pStyle w:val="Normal"/>
        <w:rPr/>
      </w:pPr>
      <w:r>
        <w:rPr/>
        <w:t>Конституция провозгласила Китай демократической республикой.</w:t>
      </w:r>
    </w:p>
    <w:p>
      <w:pPr>
        <w:pStyle w:val="Normal"/>
        <w:rPr/>
      </w:pPr>
      <w:r>
        <w:rPr/>
        <w:t>По государственному устройству Китай - унитарное государство. В конституции получил закрепление важный буржуазный принцип - принцип разделения властей.</w:t>
      </w:r>
    </w:p>
    <w:p>
      <w:pPr>
        <w:pStyle w:val="Normal"/>
        <w:rPr/>
      </w:pPr>
      <w:r>
        <w:rPr/>
        <w:t>Высшая законодательная власть вручалась китайскому парламенту. По конституции китайский парламент состоял из двух палат: верхней палаты - сената и нижней - палаты представителей. Кроме законодательной власти парламент обладал правом утверждения бюджета на новый год, а также мог вынести вотум недоверия правительству.</w:t>
      </w:r>
    </w:p>
    <w:p>
      <w:pPr>
        <w:pStyle w:val="Normal"/>
        <w:rPr/>
      </w:pPr>
      <w:r>
        <w:rPr/>
        <w:t>Главой государства, носителем высшей исполнительной власти по конституции 1912 г. являлся президент Китайской Республики. Президент избирался сроком на 5 лет. Он обязан обнародовать законы и контролировать их исполнение, издавать указы. Президент назначал и смещал гражданских и военных чиновников, являлся главнокомандующим армии и флота, представлял республику в сношениях с иностранными государствами. Он мог объявлять войну, устанавливать в стране военное положение с одобрения парламента.</w:t>
      </w:r>
    </w:p>
    <w:p>
      <w:pPr>
        <w:pStyle w:val="Normal"/>
        <w:rPr/>
      </w:pPr>
      <w:r>
        <w:rPr/>
        <w:t>По конституции 1912 г. кабинет министров помогал президенту управлять страной, но все министры несли ответственность перед палатой представителей парламента.</w:t>
      </w:r>
    </w:p>
    <w:p>
      <w:pPr>
        <w:pStyle w:val="Normal"/>
        <w:rPr/>
      </w:pPr>
      <w:r>
        <w:rPr/>
        <w:t>Конституция 1912 г. провозгласила свободу слова, печати, вероисповедания, собраний, равенство всех граждан перед законом, тайну переписки и др. Конституция 1912 г. закрепила и охраняла частную собственность.</w:t>
      </w:r>
    </w:p>
    <w:p>
      <w:pPr>
        <w:pStyle w:val="Normal"/>
        <w:rPr/>
      </w:pPr>
      <w:r>
        <w:rPr/>
        <w:t>Избирательное право в Китае не было всеобщим и прямым. В выборах могли участвовать лишь граждане старше 21 года, прожившие в данном избирательном округе не менее 2 лет. Кроме этого, каждый избиратель должен был уплатить прямой налог или обладать определенным имуществом. Избиратели вначале избирали выборщиков, а последние избирали депутатов.</w:t>
      </w:r>
    </w:p>
    <w:p>
      <w:pPr>
        <w:pStyle w:val="Normal"/>
        <w:rPr/>
      </w:pPr>
      <w:r>
        <w:rPr/>
        <w:t>В декабре 1912-феврале 1913 гг. в Китае прошли выборы в парламент. Несмотря на то, что большинство депутатских мест получила партия гоминьдан, ее лидер Сун Ятсен не был избран президентом Китайской республики.</w:t>
      </w:r>
    </w:p>
    <w:p>
      <w:pPr>
        <w:pStyle w:val="Normal"/>
        <w:rPr/>
      </w:pPr>
      <w:r>
        <w:rPr/>
        <w:t>Под давлением монархистов, милитаристов и помещиков буржуазный избиратель отдал голоса Юань Шикаю.</w:t>
      </w:r>
    </w:p>
    <w:p>
      <w:pPr>
        <w:pStyle w:val="Normal"/>
        <w:rPr/>
      </w:pPr>
      <w:r>
        <w:rPr/>
        <w:t>Парламент создал конституционную комиссию для подготовки постоянной конституции. Выработанный комиссией проект (по месту заседаний комиссии он известен как "Конституция Храма Неба") был нацелен на значительное ограничение власти президента Юань Шикая.</w:t>
      </w:r>
    </w:p>
    <w:p>
      <w:pPr>
        <w:pStyle w:val="Normal"/>
        <w:rPr/>
      </w:pPr>
      <w:r>
        <w:rPr/>
        <w:t>Но принятый парламентом 1 ноября 1913 г. законопроект был через четыре дня аннулирован указом президента. Одновременно была распущена конституционная комиссия и запрещена партия гоминьдан. Таким образом, "Конституция Храма Неба" не стала постоянной конституцией страны.</w:t>
      </w:r>
    </w:p>
    <w:p>
      <w:pPr>
        <w:pStyle w:val="Normal"/>
        <w:rPr/>
      </w:pPr>
      <w:r>
        <w:rPr/>
        <w:t>Продолжавшая формально действовать Временная конституция 1912 г. также не устраивала Юань Шикая. Поэтому в 1914 г. парламент Китая под нажимом Юань Шикая вносит во Временную конституцию изменения, цель которых состояла в том, чтобы расширить права президента и ограничить права парламента. Согласно этим изменениям президент наделялся диктаторскими полномочиями. После внесения изменений в конституцию 1912 г., был издан закон, предусматривающий избрание президента сроком на 10 лет.</w:t>
      </w:r>
    </w:p>
    <w:p>
      <w:pPr>
        <w:pStyle w:val="Normal"/>
        <w:rPr/>
      </w:pPr>
      <w:r>
        <w:rPr/>
        <w:t>1 мая 1914 г. Юань Шикай опубликовал новую временную конституцию и ряд законов, направленных на отмену демократических институтов и укрепление феодально-милитаристской диктатура.</w:t>
      </w:r>
    </w:p>
    <w:p>
      <w:pPr>
        <w:pStyle w:val="Normal"/>
        <w:rPr/>
      </w:pPr>
      <w:r>
        <w:rPr/>
        <w:t>Конституция 1912 г. подвергалась изменениям в 1914 и 1918 гг., и каждый раз эти изменения были продиктованы тогдашними правителями - Юань Шикаем, Дуань Цижуем. Все эти изменения преследовали следующие цели: во-первых, расширить как можно больше права президента и, во-вторых, как можно больше ограничить права представительного собрания - парламента.</w:t>
      </w:r>
    </w:p>
    <w:p>
      <w:pPr>
        <w:pStyle w:val="Normal"/>
        <w:rPr/>
      </w:pPr>
      <w:r>
        <w:rPr/>
        <w:t>К началу 20-х гг. XX в. Китай не представлял единого политического целого. Власть центрального правительства Китая (Нанкин-Пекин) распространялась лишь на северные и центральные провинции. Южные провинции подчинялись кантонскому правительству во главе с Сун Ятсеном и признавали в качестве действующей Временную Конституцию 1912 г. Под давлением милитаристов правительство 10 ноября 1923 г. принимает постоянную конституцию Китайской Республики (ст. 141).</w:t>
      </w:r>
    </w:p>
    <w:p>
      <w:pPr>
        <w:pStyle w:val="Normal"/>
        <w:rPr/>
      </w:pPr>
      <w:r>
        <w:rPr/>
        <w:t>Первые статьи конституции посвящены государственному строю, суверенитету и территории Китайской Республики. Так, ст. 1 гласит: "Китайская Республика навечно объявляется унитарным демократическим государством", а в ст.2 сказано, что: "Суверенитет в Китайской Республике принадлежит всему народу", а по ст. 3: "Территория Китайской Республики определяется существующими ныне границами. Территория и ее административное деление могут быть изменены только в законном порядке".</w:t>
      </w:r>
    </w:p>
    <w:p>
      <w:pPr>
        <w:pStyle w:val="Normal"/>
        <w:rPr/>
      </w:pPr>
      <w:r>
        <w:rPr/>
        <w:t>Конституция 1923 г. закрепила принцип разделения властей. По ст. 9: "Законодательная власть в Китайской Республике принадлежит парламенту", "который состоит из двух палат: сената и палаты представителей, причем никто не может быть одновременно членом обеих палат" (ст. 44) и "Члены обеих палат не могут занимать гражданские или военные чиновничьи должности" (ст.45). Сенат избирался на шесть лет и каждые два года обновлялся на 1/3 состава, а срок полномочий палаты представителей равнялся трем годам (ст. 47, 48).</w:t>
      </w:r>
    </w:p>
    <w:p>
      <w:pPr>
        <w:pStyle w:val="Normal"/>
        <w:rPr/>
      </w:pPr>
      <w:r>
        <w:rPr/>
        <w:t>Ст.51 гласит, что: "Порядок созыва сессии, их открытие и окончание устанавливается самим парламентом. Внеочередные сессии созываются: 1) по коллективному требованию не менее чем 1/3 членов обеих палат; 2) по требованию президента". Очередные сессии парламента созываются ежегодно 1 августа. Одной из особенностей Китайского парламента является то, что в случае роспуска палаты представителей, одновременно распускается и сенат. Решение каждой из палат считается принятым, если за него голосовало более половины присутствующих на заседании членов палаты; в случае, когда голоса разбиваются поровну, голос председателя палаты является решающим. Решение считается принятым парламентом, если оно принято обеими палатами. Палата представителей имеет право вынести министру вотум недоверия (ст. 62). Если же палата представителей узнает, что президент или вице-президент повинны в государственной измене, или какой-либо министр виновен в нарушении закона, то она может обвинить их в преступлении большинством не менее 2/3 присутствующих на заседании. Президент и вице-президент, министр, против которых возбуждены обвинения, подлежат по конституции суду сената. Сенат большинством не менее 2/3 голосов присутствующих на заседании членов палаты может вынести приговор о виновности в преступлении или нарушении закона. Если президент или вице-президент будет признан виновным в преступлении, он отстраняется от должности, а мера наказания за преступление определяется Верховным судом. Если же министр будет признан виновным в нарушении закона, он отстраняется от должности и одновременно лишается гражданских прав.</w:t>
      </w:r>
    </w:p>
    <w:p>
      <w:pPr>
        <w:pStyle w:val="Normal"/>
        <w:rPr/>
      </w:pPr>
      <w:r>
        <w:rPr/>
        <w:t>Обе палаты парламента имеют право вносить в правительство предложения, направлять министру письменный запрос или приглашать его на заседания палаты для вынесения устного запроса. По ст. 69 члены парламента не могут быть подвергнуты аресту или надзору во время парламентской сессии без разрешения соответствующей палаты, если только они не застигнуты с поличным на месте преступления. Парламент также утверждает бюджет на новый год.</w:t>
      </w:r>
    </w:p>
    <w:p>
      <w:pPr>
        <w:pStyle w:val="Normal"/>
        <w:rPr/>
      </w:pPr>
      <w:r>
        <w:rPr/>
        <w:t>Правом законодательной инициативы обладают члены обеих палат и правительства. Если же законопроект будет отклонен одной их палат, то он не может быть выдвинут вторично в период той же сессии. Утвержденные парламентом законы президент обязан обнародовать в течение 15 дней со дня вручения их ему (ст. 104). Если же президент не согласен с одобренным парламентом законопроектом, то он должен до истечения установленного для обнародования закона срока представить мотивированное возражение и просить парламент повторно обсудить закон. Если же обе палаты подтвердят свое решение, то президент обязан обнародовать закон. Законы могут быть изменены только в законодательном порядке. Закон, противоречащий конституции, не имеет силы.</w:t>
      </w:r>
    </w:p>
    <w:p>
      <w:pPr>
        <w:pStyle w:val="Normal"/>
        <w:rPr/>
      </w:pPr>
      <w:r>
        <w:rPr/>
        <w:t xml:space="preserve">Высшая исполнительная власть в Китайской Республике по ст.71 принадлежит президенту. Президентом может быть избран любой гражданин Китайской Республики в возрасте сорока лет, проживающий в стране не менее десяти лет и пользующийся всей полнотой гражданских прав. Президент избирается избирательной комиссией, специально образуемой из числа членов парламента. Эта комиссия при участии не менее 2/3 ее состава проводит поименное голосование. Избранным считается тот, кто получил более 3/4 голосов. Если после повторных выборов никто не окажется избранным, на голосование ставятся две кандидатуры, получившие наибольшее количество голосов на повторных выборах. Избранным считается получивший более половины голосов. Срок полномочий президента - 5 лет. Если же он вновь будет баллотироваться, то он может быть избран повторно на один срок. Если пост президента оказывается вакантным, то его преемником становится вице-президент, исполняющий президентские обязанности до истечения срока полномочий. А если одновременно оказывается вакантным и пост вице-президента, его обязанности выполняет Государственный совет. В этом случае в течение не более трех месяцев созывается сессия парламента, который формирует избирательную комиссию для проведения выборов президента. Выборы вице-президента производятся в том же порядке, что и выборы президента, и происходят одновременно с выборами последнего. </w:t>
      </w:r>
    </w:p>
    <w:p>
      <w:pPr>
        <w:pStyle w:val="Normal"/>
        <w:rPr/>
      </w:pPr>
      <w:r>
        <w:rPr/>
        <w:t>В компетенцию президента входит: обнародование законов и контроль за их исполнением, издание указов, назначение и смещение гражданских и военных чиновников (ст. 79-81). Президент является главнокомандующим сухопутными и морскими вооруженными силами в звании генералисимуса (ст. 82). Полномочиями президента являются: "С согласия парламента, объявлять войну", заключать договоры, однако, договоры о заключении мира и договоры, относящиеся к вопросам законодательства, не могут вступить в силу без согласия парламента (ст. 84, 85). Большие полномочия дает президенту ст. 86: "Президент имеет право в соответствии с законом объявить военное положение, однако, если парламент считает, что нет необходимости вводить военное положение, президент обязан его отменить". С согласия Верховного суда президент может объявлять амнистию, смягчать наказания и восстанавливать в правах.</w:t>
      </w:r>
    </w:p>
    <w:p>
      <w:pPr>
        <w:pStyle w:val="Normal"/>
        <w:rPr/>
      </w:pPr>
      <w:r>
        <w:rPr/>
        <w:t>Государственный совет (кабинет министров) состоит из премьер-министра и министров, возглавляющих различные министерства и ведомства. Согласно ст. 94, премьер-министр Государственного совета может быть назначен только с согласия палаты представителей. Все министры обязаны помогать президенту, но ответственность они несут перед палатой представителей. Все издаваемые президентом указы и другие государственные документы должны быть скреплены подписью соответствующего министра, без чего они не имеют силы. Ст. 96 дает министрам право присутствовать и выступать на заседаниях обеих палат парламента.</w:t>
      </w:r>
    </w:p>
    <w:p>
      <w:pPr>
        <w:pStyle w:val="Normal"/>
        <w:rPr/>
      </w:pPr>
      <w:r>
        <w:rPr/>
        <w:t>Судебная власть принадлежала Верховному суду, члены которого назначались президентом с согласия сената. На местах функционировали выборные судебные палаты.</w:t>
      </w:r>
    </w:p>
    <w:p>
      <w:pPr>
        <w:pStyle w:val="Normal"/>
        <w:rPr/>
      </w:pPr>
      <w:r>
        <w:rPr/>
        <w:t>По Конституции 1923 г. Китай - унитарное государство. Территориально-административные единицы Китая - провинции и уезды. Представительные собрания провинций и уездов и их исполнительные советы избираются населением на основе прямых выборов на 4 года.</w:t>
      </w:r>
    </w:p>
    <w:p>
      <w:pPr>
        <w:pStyle w:val="Normal"/>
        <w:rPr/>
      </w:pPr>
      <w:r>
        <w:rPr/>
        <w:t>Конституция 1923 г. предоставляет гражданам ряд социально-экономических, политических и личных прав и свобод (равенство перед законом, свободу слова, печати, собраний, местожительства, профессии и др.). По конституции гражданин Китайской Республики имеет право избирать и быть избранным, занимать общественные должности.</w:t>
      </w:r>
    </w:p>
    <w:p>
      <w:pPr>
        <w:pStyle w:val="Normal"/>
        <w:rPr/>
      </w:pPr>
      <w:r>
        <w:rPr/>
        <w:t>Для граждан Китайской Республики были предусмотрены следующие обязанности: "платить предусмотренные законом налоги" (ст.19), "в соответствии с законом отбывать воинскую повинность" (ст. 20), "в соответствии с законом получать начальное образование" (ст. 21). Данная статья является особенной, поскольку в очень немногих буржуазных странах вменялось в обязанность учиться, получать хотя бы начальное образование.</w:t>
      </w:r>
    </w:p>
    <w:p>
      <w:pPr>
        <w:pStyle w:val="Normal"/>
        <w:rPr/>
      </w:pPr>
      <w:r>
        <w:rPr/>
        <w:t>Поправки к конституции могут быть внесены только парламентом, и будут считаться принятыми, если за них проголосует не менее 2/3 от общего числа депутатов обеих палат.</w:t>
      </w:r>
    </w:p>
    <w:p>
      <w:pPr>
        <w:pStyle w:val="Normal"/>
        <w:rPr/>
      </w:pPr>
      <w:r>
        <w:rPr/>
        <w:t>Конституция 1923 г. была введена в действие президентом Цао Куном формально на всей территории Китая.</w:t>
      </w:r>
    </w:p>
    <w:p>
      <w:pPr>
        <w:pStyle w:val="Normal"/>
        <w:rPr/>
      </w:pPr>
      <w:r>
        <w:rPr/>
        <w:t xml:space="preserve">Несмотря на принятие новой Конституции политическая раздробленность Китая не была преодолена. Историческую судьбу Конституции 1923 г. предрешил юг, где действовал Основной закон 1912 г. и существовал революционно-демократический режим. Президентом самопровозглашенной республики южных провинций в 1923 г. вновь был избран Сун Ятсен (с центром в Гуанчжоу), политические взгляды которого значительно изменились и приобрели ярко выраженный антиколониальный и антимилитаристский характер. Новой трактовке подверглись и его "три народных принципа Гоминьдана". Так, "принцип национализма" стал выражать идею борьбы за свержение колониализма в Китае и равноправие всех национальностей в стране. "Принцип народовластия" содержал критику демократии западного типа, провозглашал народную демократию. "Принцип народного благосостояния" означал улучшение социально-экономического положения народа. Эти идеи-принципы Сун Ятсена были положены в основу политической программы Гоминьдана, принятой в январе 1924 г. на I съезде. Партия пошла на сотрудничество с китайскими коммунистами, на союз с СССР ради создания общенационального фронта борьбы за независимость демократического Китая. В апреле 1924 г. Сун Ятсен выступил с "Общей программой строительства государства", в которой изложил свои конституционные взгляды, выразившиеся в идеях о "трех периодах" и "пяти властях". Строительство китайского государства он разделил на три периода: военного правления, политической опеки и конституционного правления. </w:t>
      </w:r>
    </w:p>
    <w:p>
      <w:pPr>
        <w:pStyle w:val="Normal"/>
        <w:rPr/>
      </w:pPr>
      <w:r>
        <w:rPr/>
        <w:t>В период военного правления все государственные учреждения должны контролироваться военной администрацией. Одновременно военную силу намечалось использовать для объединения страны. В период политической опеки Гоминьдана население организует самоуправление. Конституционное правление означает создание правительства "пяти властей" и созыв Национального собрания.</w:t>
      </w:r>
    </w:p>
    <w:p>
      <w:pPr>
        <w:pStyle w:val="Normal"/>
        <w:rPr/>
      </w:pPr>
      <w:r>
        <w:rPr/>
        <w:t>В период революции и гражданской войны 1924-1927 гг. доминировало военное правление, которое логически и фактически, после смерти в 1925 г. Сун Ятсена, завершилось установлением диктатуры генерала Чан Кайши, украшенное отдельными элементами конституционализма ("пять властей" - законодательная, исполнительная, судебная, экзаменационная и контрольная). Конституция 1923 г. была отменена, Гоминьдан разорвал союз с коммунистами и в 1929 г. объявил о переходе к периоду политической опеки. Высшим органом государственной власти являлся национальный съезд Гоминьдана, а в период между его созывами - центральный исполнительный комитет Гоминьдана. Национальное правительство ставилось под контроль политического бюро Гоминьдана. Чан Кайши стал лидером Гоминьдана и председателем правительства. Данная структура власти была юридически закреплена во Временной конституции периода политической опеки (1931 г.), которая по содержанию конституционного регулирования заметно уступает Основному закону Китая 1923 г. В течение 1934-1936 гг. Гоминьдановское правительство опубликовало несколько проектов постоянной Конституции. Введение конституционного правления являлось в период антияпонской войны (1931-1945 гг.) одним из важнейших демократических требований народных масс. В 1936 г. было опубликовано "Положение о выборах в Национальное собрание", на основе которого Гоминьдан получил большинство депутатских мест в этом китайском парламенте.</w:t>
      </w:r>
    </w:p>
    <w:p>
      <w:pPr>
        <w:pStyle w:val="Normal"/>
        <w:rPr/>
      </w:pPr>
      <w:r>
        <w:rPr/>
        <w:t>После разрыва с Гоминьданом, китайские коммунисты сосредоточили внимание на борьбе с японскими оккупантами, политическим режимом Чан Кайши. При поддержке трудящихся к осени 1927 г. в северо-восточных освобожденных районах Китая была провозглашена советская власть, которая являлась революционно-демократической диктатурой рабочих крестьян. В ноябре 1931 г. на I Всекитайском съезде Советов было провозглашено образование Китайской советской республики (КСР), которая использовала государственно-правовой опыт СССР.</w:t>
      </w:r>
    </w:p>
    <w:p>
      <w:pPr>
        <w:pStyle w:val="Normal"/>
        <w:rPr/>
      </w:pPr>
      <w:r>
        <w:rPr/>
        <w:t>Высшими органами власти являлся съезд советов и избираемые им Центральный исполнительный комитет и Совет народных комиссаров, которые имели право издавать законы. Власть на местах сосредотачивалась в руках Советов и их исполкомов. В прифронтовых районах создавались ревкомы. Одновременно были сформированы судебные учреждения в лице Верховного суда и местных народных судов.</w:t>
      </w:r>
    </w:p>
    <w:p>
      <w:pPr>
        <w:pStyle w:val="Normal"/>
        <w:rPr/>
      </w:pPr>
      <w:r>
        <w:rPr/>
        <w:t>На II съезде Советов (1934 г.) была принята конституционная программа КСР и некоторые конституционные акты. Эти документы поставили перед китайским народом следующие задачи: 1) уничтожить все пережитки феодализма; 2) ограничить развитие капитализма; 3) организовать советское (государственное) хозяйство; 4) уничтожить власть иностранных держав и объединить всю страну на советской основе; 5) укреплять союз рабочего класса и крестьянства под руководством Коммунистической партии Китая.</w:t>
      </w:r>
    </w:p>
    <w:p>
      <w:pPr>
        <w:pStyle w:val="Normal"/>
        <w:rPr/>
      </w:pPr>
      <w:r>
        <w:rPr/>
        <w:t>Правовое обеспечение программы - серия советских законов Китая. Закон о выборах в Советы наделял активным и пассивным избирательным правом только трудящихся. Все эксплуататорские и контрреволюционные элементы лишались политических прав.</w:t>
      </w:r>
    </w:p>
    <w:p>
      <w:pPr>
        <w:pStyle w:val="Normal"/>
        <w:rPr/>
      </w:pPr>
      <w:r>
        <w:rPr/>
        <w:t>Выборы депутатов производились открытым голосованием на специальных выборных собраниях по производственно-территориальному принципу: рабочими - на предприятиях, а крестьянами и трудящимися - по месту жительства.</w:t>
      </w:r>
    </w:p>
    <w:p>
      <w:pPr>
        <w:pStyle w:val="Normal"/>
        <w:rPr/>
      </w:pPr>
      <w:r>
        <w:rPr/>
        <w:t xml:space="preserve">Закон о земле объявлял о безвозмездной конфискации феодально-помещичьих наделов в пользу крестьян-бедняков и середняков. Законом подтверждалось право крестьян на куплю-продажу и сдачу земли в аренду. </w:t>
      </w:r>
    </w:p>
    <w:p>
      <w:pPr>
        <w:pStyle w:val="Normal"/>
        <w:rPr/>
      </w:pPr>
      <w:r>
        <w:rPr/>
        <w:t>Закон о труде устанавливал на предприятиях 8-часовой рабочий день для взрослых и 4-6-часовой - для подростков, еженедельный оплачиваемый день отдыха, ежегодные отпуска для всех лиц наемного труда, равную плату за равный труд и предусматривал осуществление специальных мероприятий по охране труда, введение системы коллективных договоров и социального страхования, а также свободу деятельности профсоюзов.</w:t>
      </w:r>
    </w:p>
    <w:p>
      <w:pPr>
        <w:pStyle w:val="Normal"/>
        <w:rPr/>
      </w:pPr>
      <w:r>
        <w:rPr/>
        <w:t>Гражданский закон КСР предоставлял свободу деятельности предпринимателям, объявлял недействительными ростовщические займы и устанавливал наивысший размер процента по краткосрочным и долгосрочным займам. Были введены Временные правила о вложении капиталов в торговые и промышленные предприятия и Временные правила о ссудах. Советское Положение о браке в Китае ликвидировало заключение брака по воле родителей, куплю-продажу невест и многоженство, воспитание невест в семьях будущих мужей. Этот нормативный акт провозглашал свободу брака и развода.</w:t>
      </w:r>
    </w:p>
    <w:p>
      <w:pPr>
        <w:pStyle w:val="Normal"/>
        <w:rPr/>
      </w:pPr>
      <w:r>
        <w:rPr/>
        <w:t xml:space="preserve">Многие законы КСР не могли быть проведены в жизнь в условиях гражданской войны и в связи с преобразованием в 1936 г. Советского правительства Красной Армии Китая в северо-западный регион. </w:t>
      </w:r>
    </w:p>
    <w:p>
      <w:pPr>
        <w:pStyle w:val="Normal"/>
        <w:rPr/>
      </w:pPr>
      <w:r>
        <w:rPr/>
        <w:t xml:space="preserve">Для создания общенационального фронта борьбы с японскими захватчиками между компартией и гоминьданом было достигнуто соглашение о прекращении гражданской войны и создании особого района Китайской республики (пограничный район Шэньси - Ганьсу - Нинся), где власть принадлежала народно-политическим Советам и их постоянным комитетам. В освобожденных районах был установлен демократический режим и проведены преобразования, возможные в условиях антияпонской войны и в рамках соглашения с Гоминьданом. Была прекращена конфискация земель у помещиков, но арендная плата и ссудный процент были снижены. Приняты меры по развитию сельскохозяйственного и промышленного производства, образования и национальной культуры. В военных условиях был сформирован новый административный аппарат, штаб войск безопасности и др. Опираясь на свои уголовные законы, народная власть в освобожденных районах боролась с преступностью. </w:t>
      </w:r>
    </w:p>
    <w:p>
      <w:pPr>
        <w:pStyle w:val="Normal"/>
        <w:rPr/>
      </w:pPr>
      <w:r>
        <w:rPr/>
        <w:t>Разгром Вооруженными силами СССР Квантунской Армии в Манчжурии ознаменовал в сентябре 1945 г. и освобождение Северо-востока Китая от японских захватчиков. Остальная территория Китая при поддержке США оказалась под контролем Гоминьдана. Начался заключительный этап гражданской войны. Итак, в 1947-1949 гг. в Китае функционировали два территориально-политических образования: революционно-коммунистический и гоминьдановский.</w:t>
      </w:r>
    </w:p>
    <w:p>
      <w:pPr>
        <w:pStyle w:val="Normal"/>
        <w:rPr/>
      </w:pPr>
      <w:r>
        <w:rPr/>
        <w:t>В 1946 г. Государственный строй гоминьдановского Китая был оформлен конституционно. 25 декабря 1946 г. Национальное собрание старого созыва приняло Конституцию Китайской республики, которая вступила в силу в 1947 г. и была значительно американизирована. В этой Конституции получили юридическое закрепление основные институты периода политической опеки. По Конституции вводился отсутствовавший в тот период институт президентства. I сессия Национального собрания, открывшаяся в марте 1948 г., приняла "Временные правила на период национальной мобилизации для подавления мятежа", которыми отменялись некоторые положения Конституции, а избранному президентом Чан Кайши предоставлялись чрезвычайные диктаторские полномочия.</w:t>
      </w:r>
    </w:p>
    <w:p>
      <w:pPr>
        <w:pStyle w:val="Normal"/>
        <w:rPr/>
      </w:pPr>
      <w:r>
        <w:rPr/>
        <w:t>Несмотря на принятие чрезвычайных мер и помощь США Гоминьдан потерпел поражение в гражданской войне и его военно-политические учреждения вынуждены были эвакуироваться на Тайвань (1949 г.).</w:t>
      </w:r>
    </w:p>
    <w:p>
      <w:pPr>
        <w:pStyle w:val="Normal"/>
        <w:rPr/>
      </w:pPr>
      <w:r>
        <w:rPr/>
        <w:t xml:space="preserve">Государственный строй Республики Китай (Тайвань) определялся Конституцией 1947 г. и Декретом о чрезвычайном положении (1950 г.), что означало возврат к плану Сунь Ятсена о военном правлении, предусматривающем традиционные виды власти (законодательная, исполнительная, судебная, контрольная, экзаменационная). В Конституции 1947 г. проводится различие между "политической властью" и "государственной властью". Политической властью обладали граждане, а государственной - органы государства. Граждане осуществляли свою политическую власть через своих представителей в Национальном собрании. Последнее имело право избирать и отзывать президента и вице-президента (институт, введенный по американскому конституционному образцу), вносить изменения в Конституцию, определять основы внутренней и внешней политики. Законотворчеством занимался Законодательный юань - особое выборное парламентское собрание. </w:t>
      </w:r>
    </w:p>
    <w:p>
      <w:pPr>
        <w:pStyle w:val="Normal"/>
        <w:rPr/>
      </w:pPr>
      <w:r>
        <w:rPr/>
        <w:t>Конституция юридически оформляет всеобщее, прямое избирательное право граждан при тайном голосовании. Сохраняется, однако, образовательный ценз (диплом об окончании средней школы) и ценз оседлости (6 месяцев). Президент и вице-президент избирались Национальным собранием на 6 лет и обладали полномочиями, типичными для буржуазной практики. Национальное собрание имеет право вынести решение об импичменте президента и вице-президента, утверждать в должности лиц, назначаемых на государственный пост президентом, в том числе и членов правительства.</w:t>
      </w:r>
    </w:p>
    <w:p>
      <w:pPr>
        <w:pStyle w:val="Normal"/>
        <w:rPr/>
      </w:pPr>
      <w:r>
        <w:rPr/>
        <w:t>На местах власть принадлежит выборным провинциальным, уездным, городским, волостным собраниям и их исполнительным органам.</w:t>
      </w:r>
    </w:p>
    <w:p>
      <w:pPr>
        <w:pStyle w:val="Normal"/>
        <w:rPr/>
      </w:pPr>
      <w:r>
        <w:rPr/>
        <w:t>Конституция сохраняет старую судебную систему. Под влиянием американского конституционного права Основной закон Китайской республики (1947 г.) содержит полный арсенал буржуазно-демократических прав и свобод граждан.</w:t>
      </w:r>
    </w:p>
    <w:p>
      <w:pPr>
        <w:pStyle w:val="Normal"/>
        <w:rPr/>
      </w:pPr>
      <w:r>
        <w:rPr/>
        <w:t>За период 1950-2000 гг. Китайская республика (Тайвань) постепенно отказывается от военного правления. 1949-1977 гг. в политико-правовой истории Тайваня характеризуются наличием авторитарного режима и ограничением прав человека, в том числе контроль за въездом и выездом с острова, запретом на создание новых политических партий (чтобы не разрушить единство нации), на проведение демонстраций и забастовок и т.д.</w:t>
      </w:r>
    </w:p>
    <w:p>
      <w:pPr>
        <w:pStyle w:val="Normal"/>
        <w:rPr/>
      </w:pPr>
      <w:r>
        <w:rPr/>
        <w:t xml:space="preserve">Правящая партия Гоминьдан осуществляла контроль за стабильностью и постоянностью политического курса, считая выборы - фундаментом демократии. 13 июля 1950 г. на Тайване были проведены выборы городских и уездных собраний и глав администрации. В декабре 1969 г. состоялись дополнительные выборы в Национальное собрание и законодательную палату. В 1977-1996 гг. состоялись выборы в органы местной представительной власти, отменен запрет на образование новых политических партий. 1 июля 1979 г. оппозиционные партии (Демократическая прогрессивная партия, новая партия) основали "Лигу кандидатов в парламентарии". Тайвань перешел к трехпартийной системе. К 1996 г. на Тайване было зарегистрировано 84 новых политических партий. </w:t>
      </w:r>
    </w:p>
    <w:p>
      <w:pPr>
        <w:pStyle w:val="Normal"/>
        <w:rPr/>
      </w:pPr>
      <w:r>
        <w:rPr/>
        <w:t>В 1986 г. Гоминьдан объявил об отмене чрезвычайного положения и приступил к проведению целого ряда политических реформ. В их число входили снятие ограничений на выпуск газет и других печатных изданий, принятие закона о собраниях и демонстрациях, разрешение гражданам посещать своих родственников, проживающих на материковом Китае, перевыборы всех членов из состава Национального собрания и Законодательной палаты, завершение периода национальной мобилизации масс под угрозой коммунистического вторжения и др.</w:t>
      </w:r>
    </w:p>
    <w:p>
      <w:pPr>
        <w:pStyle w:val="Normal"/>
        <w:rPr/>
      </w:pPr>
      <w:r>
        <w:rPr/>
        <w:t>В связи с этим Национальное собрание Тайваня внесло изменения в Конституцию 1947 г.</w:t>
      </w:r>
    </w:p>
    <w:p>
      <w:pPr>
        <w:pStyle w:val="Normal"/>
        <w:rPr/>
      </w:pPr>
      <w:r>
        <w:rPr/>
        <w:t>В марте 1996 г. в республике Китай состоялись прямые и открытые выборы, которые впервые закончились поражением Гоминьдана. Из 23 выборных мест начальников уездов и мэров городов на Тайване и островах Цзиньмэнь и Мацзу, Демократическая прогрессивная партия получила 12, в то время как Гоминьдан - только 8, остальные посты заняли беспартийные. Таким образом, с отменой чрезвычайного положения рухнула и авторитарная система Гоминьдана. Перед Тайванем встала проблема формирования нового демократического конституционного строя.</w:t>
      </w:r>
    </w:p>
    <w:p>
      <w:pPr>
        <w:pStyle w:val="Normal"/>
        <w:rPr/>
      </w:pPr>
      <w:r>
        <w:rPr/>
        <w:t>На материковой части Китая в 1948-1949 гг. в крупных экономических, политических и культурных центрах была установлена революционная власть, главной опорой которой являлась Народно-освободительная армия Китая (НОАК). Основной формой революционной власти были военно-контрольные комитеты (ВКК) НОАК, которые назначались фронтовыми военно-политическими органами. ВКК были подчинены все гражданские местные и правительственные органы (народно-политические советы, конференции народных представителей, административные комитеты и др.). Весной-летом 1949 г. организационно оформился Народный политический консультативный совет Китая (НПКСК), который 1 октября 1949 г. провозгласил Китайскую народную республику.</w:t>
      </w:r>
    </w:p>
    <w:p>
      <w:pPr>
        <w:pStyle w:val="Normal"/>
        <w:rPr/>
      </w:pPr>
      <w:r>
        <w:rPr/>
        <w:t xml:space="preserve">Первыми конституционными актами КНР явились Общая программа НПКСК, которую впоследствии стали называть временной Конституцией, а также другие учредительные документы КНР: организационный статус НПКСК, Закон об организации Центрального народного правительства и постановление о государственном флаге, государственном гимне и др. </w:t>
      </w:r>
    </w:p>
    <w:p>
      <w:pPr>
        <w:pStyle w:val="Normal"/>
        <w:rPr/>
      </w:pPr>
      <w:r>
        <w:rPr/>
        <w:t>Общая программа НПКСК, содержание которой выходило за рамки ее наименования, провозглашала не только программные задачи, но и устанавливала конкретные права народа и обязанности граждан, принципы организации государственных органов, принципы военной системы государства, политики, экономики, культуры, просвещения, национальной и внешней политики КНР.</w:t>
      </w:r>
    </w:p>
    <w:p>
      <w:pPr>
        <w:pStyle w:val="Normal"/>
        <w:rPr/>
      </w:pPr>
      <w:r>
        <w:rPr/>
        <w:t>В первых конституционных актах КНР провозглашалась государством народная демократия. Осуществляемая этим государством демократическая диктатура народа, как было заявлено в Общей программе, "ведет борьбу против империализма, феодализма, бюрократического капитала, за независимость, демократию, мир, единство и создание процветающего и сильного Китая". О социализме, как о цели, в Общей программе НПКСК не говорилось, однако указывалось на главную роль в экономике страны государственного сектора хозяйства, который "являлся социалистическим по своему характеру".</w:t>
      </w:r>
    </w:p>
    <w:p>
      <w:pPr>
        <w:pStyle w:val="Normal"/>
        <w:rPr/>
      </w:pPr>
      <w:r>
        <w:rPr/>
        <w:t>Определялись пути и перспективы развития кооперативного, мелкотоварного и частнокапиталистического сектора.</w:t>
      </w:r>
    </w:p>
    <w:p>
      <w:pPr>
        <w:pStyle w:val="Normal"/>
        <w:rPr/>
      </w:pPr>
      <w:r>
        <w:rPr/>
        <w:t xml:space="preserve">При регулировании правового положения личности Общей программой проводилось различие между народом (жэньминь), получавшим все общественно-политические права, и гражданами (гоминь - нацией в буквальном переводе), на которых возлагались определенные обязанности. </w:t>
      </w:r>
    </w:p>
    <w:p>
      <w:pPr>
        <w:pStyle w:val="Normal"/>
        <w:rPr/>
      </w:pPr>
      <w:r>
        <w:rPr/>
        <w:t>Основным принципом организации государственного аппарата объявлялся демократический централизм с указанием на подотчетность правительственных органов представительным и подчинение меньшинства большинству. Особо подчеркивалась необходимость "вести борьбу с бюрократическим стилем в работе, отрывом от народных масс, строго карать взяточничество и запрещать расточительность". Устанавливалась система органов народного контроля для наблюдения за выполнением законов и служебных обязанностей государственными учреждениями и служащими с правом привлечения их к ответственности в случае нарушения закона и служебного долга.</w:t>
      </w:r>
    </w:p>
    <w:p>
      <w:pPr>
        <w:pStyle w:val="Normal"/>
        <w:rPr/>
      </w:pPr>
      <w:r>
        <w:rPr/>
        <w:t>В программе не упоминался принцип самоопределения населяющих Китай народов и не содержалось признания за ним права на законодательную автономию. Практически единственной формой разрешения национального вопроса была провозглашена политика местной районной национальной автономии. Определялось международное положение страны. Общая программа устанавливала, что КНР, "объединялась со всеми миролюбивыми и свободолюбивыми государствами и народами всего мира - и прежде всего с Советским Союзом, странами народной демократии и угнетенными нациями, находится в лагере международного мира и демократии".</w:t>
      </w:r>
    </w:p>
    <w:p>
      <w:pPr>
        <w:pStyle w:val="Normal"/>
        <w:rPr/>
      </w:pPr>
      <w:r>
        <w:rPr/>
        <w:t>Общая программа НПКСК явилась базой нормотворческой деятельности государственных органов КНР в первое пятилетие ее существования. Высшим органом власти КНР в доконституционный период (до сентября 1954 г.) был центральный народный правительственный совет (ЦНПС), сформированный сессией НПКСК. ЦНПС, в свою очередь, образовал ряд высших государственных органов: Народно-революционный военный совет, Верховный народный суд, Верховную народную прокуратуру. А вместе и во главе с ЦНПС они составляли Центральное народное правительство. Председателем его стал Мао Цзэдун. Он же возглавил военный и административный советы.</w:t>
      </w:r>
    </w:p>
    <w:p>
      <w:pPr>
        <w:pStyle w:val="Normal"/>
        <w:rPr/>
      </w:pPr>
      <w:r>
        <w:rPr/>
        <w:t>ЦНПС обладал полномочиями высшего органа государственной власти (законодательство, ратификация международных договоров, утверждение бюджета и отчет о его исполнении, назначение высших государственных должностных лиц, решение вопросов войны и мира и т.д.).</w:t>
      </w:r>
    </w:p>
    <w:p>
      <w:pPr>
        <w:pStyle w:val="Normal"/>
        <w:rPr/>
      </w:pPr>
      <w:r>
        <w:rPr/>
      </w:r>
    </w:p>
    <w:p>
      <w:pPr>
        <w:pStyle w:val="Normal"/>
        <w:rPr/>
      </w:pPr>
      <w:r>
        <w:rPr/>
        <w:t>Административный совет, определенный в законе об организации Центрального народного правительства КНР как "высший исполнительный орган по делам административного управления государством", занимал в доконституционной структуре положение правительства страны.</w:t>
      </w:r>
    </w:p>
    <w:p>
      <w:pPr>
        <w:pStyle w:val="Normal"/>
        <w:rPr/>
      </w:pPr>
      <w:r>
        <w:rPr/>
        <w:t>В качестве местных государственных органов Общей программой провозглашались местные народные правительства и местные собрания народных представителей. Предусматривалось также продолжение системы военного контроля. Таким образом, в доконституционный период на местах функционировали военно-административные комитеты, военно-контрольные комитеты, местные народные правительства и делегированные ими органы управления.</w:t>
      </w:r>
    </w:p>
    <w:p>
      <w:pPr>
        <w:pStyle w:val="Normal"/>
        <w:rPr/>
      </w:pPr>
      <w:r>
        <w:rPr/>
        <w:t>Решение о подготовке проекта Конституции КНР принято по предложению ЦК КПК на XX заседании ЦНПС в январе 1953 г. Тогда же для его разработки была создана конституционная комиссия, в которую вошли представители КПК, демократических партий и других общественных организаций. Первоначально проект Конституции был предоставлен в комиссию от имени ЦК КПК в марте 1954 г. Затем он обсуждался на различных собраниях. Часть внесенных поправок была принята конституционной комиссией. 14 июня 1954 г. ЦНПС опубликовал доработанный проект Конституции для всенародного обсуждения, которое продолжалось более двух месяцев.</w:t>
      </w:r>
    </w:p>
    <w:p>
      <w:pPr>
        <w:pStyle w:val="Normal"/>
        <w:rPr/>
      </w:pPr>
      <w:r>
        <w:rPr/>
        <w:t xml:space="preserve">9 сентября 1954 г. ЦНПС на XXIV заседании обсудил проект Конституции и утвердил его для рассмотрения на сессии Всекитайского собрания народных представителей (ВСНП). </w:t>
      </w:r>
    </w:p>
    <w:p>
      <w:pPr>
        <w:pStyle w:val="Normal"/>
        <w:rPr/>
      </w:pPr>
      <w:r>
        <w:rPr/>
        <w:t xml:space="preserve">20 сентября 1954 г. I сессия ВСНП приняла Первую Конституцию КНР. Она провозгласила КНР государством народной демократии, руководимым рабочим классом и основанном на союзе рабочих и крестьян. Конституция закрепляла руководящую роль коммунистической партии в государстве и ее руководство - Единым народно-демократическим фронтом. Ставилась задача "мирным путем ликвидировать эксплуатацию и построить процветающее и счастливое социалистическое общество". В Конституции период от создания КНР до построения социалистического общества определялся как переходный, в ходе которого будут осуществлены социалистическая индустриализация и социальные преобразования. Она наметила пути преобразования мелких крестьянских хозяйств в коллективные социалистические хозяйства, а частной промышленности и торговли через государственный капитализм в социалистический сектор хозяйства. Конституцией декларировались равноправие и сплочение всех национальностей страны и забота об их нуждах в ходе экономического и культурного строительства. Четко определялась международная ориентация КНР, направленная на установление дружеских отношений с СССР. </w:t>
      </w:r>
    </w:p>
    <w:p>
      <w:pPr>
        <w:pStyle w:val="Normal"/>
        <w:rPr/>
      </w:pPr>
      <w:r>
        <w:rPr/>
        <w:t>Конституция провозглашала равенство граждан перед законом, гарантировала их социально-экономические, политические и личные права.</w:t>
      </w:r>
    </w:p>
    <w:p>
      <w:pPr>
        <w:pStyle w:val="Normal"/>
        <w:rPr/>
      </w:pPr>
      <w:r>
        <w:rPr/>
        <w:t>В основе устанавливаемой Конституцией системы органов власти лежали принципы демократического централизма, коллективного руководства, участия народных масс в управлении государством. Конституционная система судебных органов базировалась на принципах осуществления правосудия только судами, участия в судебном процессе народных заседателей, независимости судей и обеспечения обвиняемому права на защиту; организация и деятельность прокуратуры на принципах централизма и независимости от местных органов.</w:t>
      </w:r>
    </w:p>
    <w:p>
      <w:pPr>
        <w:pStyle w:val="Normal"/>
        <w:rPr/>
      </w:pPr>
      <w:r>
        <w:rPr/>
        <w:t>В качестве органов государственной власти Конституцией назывались массовые представительные организации типа Советов в СССР и народных (национальных) Советов (комитетов), в других социалистических странах - собрания (съезды) народных представителей. На смену ЦНПС в качестве высшего органа власти пришло ВСНП. Значительная самостоятельность была предоставлена его постоянно-действующему органу - Постоянному комитету (ПК) ВСНП. В систему высших органов государственной власти Конституцией был также введен Председатель КНР.</w:t>
      </w:r>
    </w:p>
    <w:p>
      <w:pPr>
        <w:pStyle w:val="Normal"/>
        <w:rPr/>
      </w:pPr>
      <w:r>
        <w:rPr/>
        <w:t>Конституция и закон о местных собраниях народных представителей и местных народных комитетах внесли существенные изменения в организацию местных органов власти и управления. Собрания народных представителей отличались от конференций представителей всех слоев населения порядком образования: все депутаты СНП стали избираться непосредственно населением или нижестоящими СНП, тогда как состав конференции или значительная часть его назначалась народным представительством или делегировалась организациями.</w:t>
      </w:r>
    </w:p>
    <w:p>
      <w:pPr>
        <w:pStyle w:val="Normal"/>
        <w:rPr/>
      </w:pPr>
      <w:r>
        <w:rPr/>
        <w:t>Место административного совета в новой системе государственных органов занял Государственный совет, существенно отличавшийся по своему конституционному статусу от своего предшественника в отношении объема полномочий и организацией. Совет стал ведать развитием вооруженных сил, включив в свою систему министерство обороны.</w:t>
      </w:r>
    </w:p>
    <w:p>
      <w:pPr>
        <w:pStyle w:val="Normal"/>
        <w:rPr/>
      </w:pPr>
      <w:r>
        <w:rPr/>
        <w:t>Существенные новшества вносились в систему судебно-прокурорских органов. Они были выведены из подчинения местным органам управления. Устанавливалось, что председатели судов всех ступеней избирались соответствующими СНП, а судьи назначались народными комитетами. Вводилась подотчетность и ответственность судов перед представительными органами.</w:t>
      </w:r>
    </w:p>
    <w:p>
      <w:pPr>
        <w:pStyle w:val="Normal"/>
        <w:rPr/>
      </w:pPr>
      <w:r>
        <w:rPr/>
        <w:t>Изменилось правовое положение районов национальной автономии. Они делились на ступени: автономные области (районы), автономные округа и автономные уезды. Кроме того, предусматривалось создание национальных волостей в качестве неавтономных административно-территориальных единиц. Принцип национального самоопределения в Конституцию включен не был. Она ограничивала решение национального вопроса административной автономией.</w:t>
      </w:r>
    </w:p>
    <w:p>
      <w:pPr>
        <w:pStyle w:val="Normal"/>
        <w:rPr/>
      </w:pPr>
      <w:r>
        <w:rPr/>
        <w:t xml:space="preserve">После принятия Основного закона была сформирована новая система государственных органов, принят ряд нормативных актов, в соответствии с которыми государственно-правовая система приводилась в соответствие с Конституцией, а также ряд законов, направленных на проведение в жизнь конституционных положений. Последнее осложнялось насаждением культа личности, диктаторскими методами правления, милитаризацией государственной и общественной жизни. В результате с конца 50-х годов и до начала "культурной революции" конституционная политическая система КНР прошла сложную эволюцию в сторону отхода от принципов социалистического демократизма. Эти сдвиги происходили без изменения Конституции. Политическая практика была поставлена выше Основного закона страны. </w:t>
      </w:r>
    </w:p>
    <w:p>
      <w:pPr>
        <w:pStyle w:val="Normal"/>
        <w:rPr/>
      </w:pPr>
      <w:r>
        <w:rPr/>
        <w:t>Важнейшие конституционные положения отменялись партийными решениями без внесения соответствующих вопросов в государственные органы. Период "большого скачка", "коммунизации" характеризовался общим снижением роли представительных органов. Стали нарушаться сроки выборов в СНП: с 1958 по 1964 гг. они вообще не проводились.</w:t>
      </w:r>
    </w:p>
    <w:p>
      <w:pPr>
        <w:pStyle w:val="Normal"/>
        <w:rPr/>
      </w:pPr>
      <w:r>
        <w:rPr/>
        <w:t>Во время "культурной революции", начавшейся в 1966 г., конституционная политическая система КНР была подвергнута слому. Конституция КНР была превращена в фиктивный документ, а фактически - отменена.</w:t>
      </w:r>
    </w:p>
    <w:p>
      <w:pPr>
        <w:pStyle w:val="Normal"/>
        <w:rPr/>
      </w:pPr>
      <w:r>
        <w:rPr/>
        <w:t>К 1968 г. относятся первые высказывания тогдашнего лидера Китая Мао Цзэдуна о необходимости принятия новой Конституции. В марте 1970 г. он предложил созвать Всекитайское собрание народных представителей IV созыва и пересмотреть Конституцию страны.</w:t>
      </w:r>
    </w:p>
    <w:p>
      <w:pPr>
        <w:pStyle w:val="Normal"/>
        <w:rPr/>
      </w:pPr>
      <w:r>
        <w:rPr/>
        <w:t>12 июня 1970 г. была создана официальная комиссия по подготовке проекта новой Конституции, председателем которой стал сам Мао Цзэдун. 23 августа этого же года пересмотренный проект Конституции КНР был передан на рассмотрение II пленума ЦК КПК IX созыва, а 6 сентября в основном был одобрен. Затем с резолюцией Мао Цзэдуна был разослан группам "партийного ядра" провинций, городов центрального подчинения, автономных областей, для организации обсуждений, проводившихся закрыто.</w:t>
      </w:r>
    </w:p>
    <w:p>
      <w:pPr>
        <w:pStyle w:val="Normal"/>
        <w:rPr/>
      </w:pPr>
      <w:r>
        <w:rPr/>
        <w:t>Созыв ВСНП для принятия новой Конституции КНР был впервые официально обещан в 1970 г. Однако "сентябрьский кризис" 1971 г., повлекший за собой исчезновение с политической арены и смерть официального преемника Мао - Линь Бяо, отложил еще на несколько лет созыв сессии ВСНП.</w:t>
      </w:r>
    </w:p>
    <w:p>
      <w:pPr>
        <w:pStyle w:val="Normal"/>
        <w:rPr/>
      </w:pPr>
      <w:r>
        <w:rPr/>
        <w:t xml:space="preserve">Официальным заседаниям сессии ВСНП предшествовал пленум ЦК КПК, проходивший 8-10 января 1975 г., на котором был представлен новый проект Конституции. </w:t>
      </w:r>
    </w:p>
    <w:p>
      <w:pPr>
        <w:pStyle w:val="Normal"/>
        <w:rPr/>
      </w:pPr>
      <w:r>
        <w:rPr/>
        <w:t>Главной задачей определялось "неуклонное продолжение революции при диктатуре пролетариата". В качестве опоры диктатуры пролетариата были названы вооруженные силы - армия и ополчение.</w:t>
      </w:r>
    </w:p>
    <w:p>
      <w:pPr>
        <w:pStyle w:val="Normal"/>
        <w:rPr/>
      </w:pPr>
      <w:r>
        <w:rPr/>
        <w:t>Новая Конституция Китая пыталась узаконить непрерывные потрясения китайского общества, преследовавшие цель подавления сопротивления всему курсу, а также идеологическую обработку масс для выполнения любых своих предначертаний. Этой же задаче служила идея обострения классовой борьбы во всем мире.</w:t>
      </w:r>
    </w:p>
    <w:p>
      <w:pPr>
        <w:pStyle w:val="Normal"/>
        <w:rPr/>
      </w:pPr>
      <w:r>
        <w:rPr/>
        <w:t>Из Конституции были исключены положения о путях решения в Китае национального вопроса. Во вторую Конституцию не вошли также прежние установки, запрещавшие дискриминацию и гнет по национальному признаку. Автономные права национальных районов в этом документе также не определялись, а органы их самоуправления устанавливались в формах, определенных для обычных административно-территориальных единиц.</w:t>
      </w:r>
    </w:p>
    <w:p>
      <w:pPr>
        <w:pStyle w:val="Normal"/>
        <w:rPr/>
      </w:pPr>
      <w:r>
        <w:rPr/>
        <w:t>В первой статье Конституции содержалось определение КНР в качестве "социалистического государства диктатуры пролетариата", декларировались две формы собственности: социалистическая общенародная собственность и социалистическая коллективная собственность.</w:t>
      </w:r>
    </w:p>
    <w:p>
      <w:pPr>
        <w:pStyle w:val="Normal"/>
        <w:rPr/>
      </w:pPr>
      <w:r>
        <w:rPr/>
        <w:t xml:space="preserve">Конституция закрепила в системе государственных органов порожденные "культурной революцией" революционные комитеты. Формально они были местными органами власти наряду с собраниями народных представителей (СНП), постоянно действующими органами последних и местными народными правительствами. Однако фактически СНП не созывались, а ревкомы приобрели значение политической основы государства. Конституция закрепила также в качестве организаций, в которых "слиты воедино государственная власть и хозяйственное управление" - сельские народные коммуны. </w:t>
      </w:r>
    </w:p>
    <w:p>
      <w:pPr>
        <w:pStyle w:val="Normal"/>
        <w:rPr/>
      </w:pPr>
      <w:r>
        <w:rPr/>
        <w:t>Среди высших органов страны одновременно с постом Председателя КНР оказались упраздненными такие институты, как Государственный комитет обороны и Верховное государственное совещание. Полномочия ВСНП оказались существенно сужены. В частности его права по формированию других высших органов государства были сведены Конституцией только к освобождению от должности премьера Госсовета и других лиц, входящих в состав этого органа. Из Конституции были исключены положения о правах и гарантиях прав депутатов. Конституция существенно урезала и полномочия постоянного комитета ВСНП.</w:t>
      </w:r>
    </w:p>
    <w:p>
      <w:pPr>
        <w:pStyle w:val="Normal"/>
        <w:rPr/>
      </w:pPr>
      <w:r>
        <w:rPr/>
        <w:t>Конституция 1975 г. официально упразднила ликвидированные в период "культурной революции" органы надзора за законностью - народные прокуратуры. Их функции были переданы органам общественной безопасности. Из Конституции были исключены демократические принципы организации и деятельности судов.</w:t>
      </w:r>
    </w:p>
    <w:p>
      <w:pPr>
        <w:pStyle w:val="Normal"/>
        <w:rPr/>
      </w:pPr>
      <w:r>
        <w:rPr/>
        <w:t>Вторая Конституция КНР представляла серьезный регресс по сравнению с предыдущей и в отношении регулирования гражданских прав. Социально-экономические права граждан (право на труд, отдых, получение образования, пенсионное обеспечение и др.) были серьезно урезаны и сведены в одну статью.</w:t>
      </w:r>
    </w:p>
    <w:p>
      <w:pPr>
        <w:pStyle w:val="Normal"/>
        <w:rPr/>
      </w:pPr>
      <w:r>
        <w:rPr/>
        <w:t>Конституции КНР 1975 г., закрепившей результаты и практику "культурной революции", не была суждена долгая жизнь.</w:t>
      </w:r>
    </w:p>
    <w:p>
      <w:pPr>
        <w:pStyle w:val="Normal"/>
        <w:rPr/>
      </w:pPr>
      <w:r>
        <w:rPr/>
        <w:t>Уже осенью 1977 г. было официально объявлено о намерении китайского руководства внести в нее изменения. В марте 1978 г. была принята новая Конституция КНР, воплотившая в форме Основного закона политическую линию китайского руководства, сложившуюся после смерти Мао Цзэдуна и отстранения от власти его ближайших сподвижников.</w:t>
      </w:r>
    </w:p>
    <w:p>
      <w:pPr>
        <w:pStyle w:val="Normal"/>
        <w:rPr/>
      </w:pPr>
      <w:r>
        <w:rPr/>
        <w:t>Проект третьей Конституции предварительно не обсуждался, и направлялся для обсуждения только в центральные ведомства.</w:t>
      </w:r>
    </w:p>
    <w:p>
      <w:pPr>
        <w:pStyle w:val="Normal"/>
        <w:rPr/>
      </w:pPr>
      <w:r>
        <w:rPr/>
        <w:t>Конституция была принята Iсессией ВСНП 5 созыва 5 марта 1978 г., а 8 марта была опубликована в печати.</w:t>
      </w:r>
    </w:p>
    <w:p>
      <w:pPr>
        <w:pStyle w:val="Normal"/>
        <w:rPr/>
      </w:pPr>
      <w:r>
        <w:rPr/>
        <w:t>Из новой Конституции были исключены лозунги "готовиться на случай войны", "о всесторонней диктатуре над буржуазией". На первое место выдвигалось в качестве генеральной задачи проведение "четырех модернизаций", т.е. превращение Китая к концу столетия в мощное государство "с современным сельским хозяйством, современной промышленностью, современной обороной, современной наукой и техникой". Для достижения этой цели была поставлена задача - " привести в движение все активные факторы внутри партии и вне партии, внутри и вне страны".</w:t>
      </w:r>
    </w:p>
    <w:p>
      <w:pPr>
        <w:pStyle w:val="Normal"/>
        <w:rPr/>
      </w:pPr>
      <w:r>
        <w:rPr/>
        <w:t>С программой "четырех модернизаций" была связана и новая политика в отношении интеллигенции, роль которой поднималась.</w:t>
      </w:r>
    </w:p>
    <w:p>
      <w:pPr>
        <w:pStyle w:val="Normal"/>
        <w:rPr/>
      </w:pPr>
      <w:r>
        <w:rPr/>
        <w:t>При выработке Конституции 1978 г. были восстановлены и некоторые формулировки первой Конституции КНР относительно положения национальных меньшинств и национальных автономий, прав граждан и статуса государственных органов.</w:t>
      </w:r>
    </w:p>
    <w:p>
      <w:pPr>
        <w:pStyle w:val="Normal"/>
        <w:rPr/>
      </w:pPr>
      <w:r>
        <w:rPr/>
        <w:t xml:space="preserve">Особенному расширению подверглась глава "Основные права и обязанности граждан", где вновь декларированы материальные гарантии социально-экономических прав. Восстанавливались также и некоторые правовые гарантии гражданских свобод. </w:t>
      </w:r>
    </w:p>
    <w:p>
      <w:pPr>
        <w:pStyle w:val="Normal"/>
        <w:rPr/>
      </w:pPr>
      <w:r>
        <w:rPr/>
        <w:t>В целях создания эффективного аппарата управления новая Конституция вернулась к более четкому определению статуса государственных органов, для чего были использованы многие положения первой Конституции КНР. Так, были восстановлены полномочия ВСНП, близок к тексту первой Конституции и перечень полномочий ПК ВСНП. Однако среди них не упоминалось принятие решения о всеобщей или частичной мобилизации в стране. Перечень полномочий Госсовета был несколько сокращен за счет устранения упоминаний конкретных отраслей административного руководства.</w:t>
      </w:r>
    </w:p>
    <w:p>
      <w:pPr>
        <w:pStyle w:val="Normal"/>
        <w:rPr/>
      </w:pPr>
      <w:r>
        <w:rPr/>
        <w:t>Новой Конституцией было внесено важное изменение в статус местных государственных органов - ревкомов. Третья Конституция, сохранив за ними право местных народных правительств, назвала их также исполнительными органами местных собраний народных представителей, государственными административными органами на местах.</w:t>
      </w:r>
    </w:p>
    <w:p>
      <w:pPr>
        <w:pStyle w:val="Normal"/>
        <w:rPr/>
      </w:pPr>
      <w:r>
        <w:rPr/>
        <w:t xml:space="preserve">Конституция 1978 г. вновь ввела прокуратуру, которая подчинялась не только вышестоящим прокурорским органам, но и местным органам власти. Принятая Конституция шире регулировала деятельность судов, но в ней отсутствовали положения о независимости судей. </w:t>
      </w:r>
    </w:p>
    <w:p>
      <w:pPr>
        <w:pStyle w:val="Normal"/>
        <w:rPr/>
      </w:pPr>
      <w:r>
        <w:rPr/>
        <w:t>На III сессии ВСНП были отмечены недостатки и пробелы Конституции 1978 г. На ней было принято решение о разработке новой Конституции и образована для этой цели специальная комиссия. На разработку новой Конституции ушло более двух лет. Проект Конституции прошел стадию всенародного обсуждения.</w:t>
      </w:r>
    </w:p>
    <w:p>
      <w:pPr>
        <w:pStyle w:val="Normal"/>
        <w:rPr/>
      </w:pPr>
      <w:r>
        <w:rPr/>
        <w:t>Новая Конституция была утверждена ВСНП 4 декабря 1982 г. и опубликована в китайской печати на следующий день.</w:t>
      </w:r>
    </w:p>
    <w:p>
      <w:pPr>
        <w:pStyle w:val="Normal"/>
        <w:rPr/>
      </w:pPr>
      <w:r>
        <w:rPr/>
        <w:t>В преамбуле Конституции, характеризующей итоги развития КНР, программные цели и основные принципы ее внутренней и внешней политики, указывается коренная задачи КНР - "сосредоточенными силами осуществить социалистическую модернизацию".</w:t>
      </w:r>
    </w:p>
    <w:p>
      <w:pPr>
        <w:pStyle w:val="Normal"/>
        <w:rPr/>
      </w:pPr>
      <w:r>
        <w:rPr/>
        <w:t>Власть в КНР была определена, как демократическая диктатура народа, с указанием на то, что она является "диктатурой пролетариата по существу". Из новой Конституции были устранены все упоминания о "культурной революции" и ее установках. Одновременно много внимания уделено Единому фронту, который характеризуется только как "патриотический".</w:t>
      </w:r>
    </w:p>
    <w:p>
      <w:pPr>
        <w:pStyle w:val="Normal"/>
        <w:rPr/>
      </w:pPr>
      <w:r>
        <w:rPr/>
        <w:t>В Конституции нашла отражение идея объединения Родины, т.е. воссоединения КНР с Тайванем.</w:t>
      </w:r>
    </w:p>
    <w:p>
      <w:pPr>
        <w:pStyle w:val="Normal"/>
        <w:rPr/>
      </w:pPr>
      <w:r>
        <w:rPr/>
        <w:t>В действующей Конституции КНР зафиксирован возврат страны к многоукладной экономике: к двум социалистическим секторам добавлен единоличный, а также и государственно-капиталистический в лице смешанных китайско-иностранных предприятий. На конституционном уровне легализирована деятельность в КНР иностранных частнокапиталистических предприятий.</w:t>
      </w:r>
    </w:p>
    <w:p>
      <w:pPr>
        <w:pStyle w:val="Normal"/>
        <w:rPr/>
      </w:pPr>
      <w:r>
        <w:rPr/>
        <w:t>В Конституции 1982 г. значительно расширена глава о правах и обязанностях граждан. В ней содержится 23 статьи, вместо 4 во второй и 16 - в третьей. В Конституцию введена статья, определяющая понятие гражданина КНР и устанавливающая равенство граждан перед законом. Введены статьи о чести и достоинстве граждан, о праве на критику, статьи о пенсионном обеспечении и др.</w:t>
      </w:r>
    </w:p>
    <w:p>
      <w:pPr>
        <w:pStyle w:val="Normal"/>
        <w:rPr/>
      </w:pPr>
      <w:r>
        <w:rPr/>
        <w:t>Конституция 1982 г. внесла в государственную структуру КНР значительные изменения, выразившиеся в следующих главных моментах: 1) восстановление института Председателя КНР; 2) предоставление ПК ВСНП фактически тех же прав в области законодательства, что и самому собранию; 3) создание Центрального военного совета КНР; 4) восстановление волостного звена органов власти и управления и отделение его от народных коммун; 5) установление сроков, ограничивающих пребывание некоторых высших государственных должностных лиц на своих постах; 6) установление принципа несовместимости членства в постоянных комитетах собраний народных представителей с занятием административных, судебных и прокурорских должностей; 7) учреждение в составе правительств различных ступеней системы ревизионных органов для усиления контроля за финансовой деятельностью.</w:t>
      </w:r>
    </w:p>
    <w:p>
      <w:pPr>
        <w:pStyle w:val="Normal"/>
        <w:rPr/>
      </w:pPr>
      <w:r>
        <w:rPr/>
        <w:t>В Конституции 1982 г. были восстановлены основные автономные права национальных районов, в том числе права на издание положений об автономии, на формирование местных войск общественной безопасности.</w:t>
      </w:r>
    </w:p>
    <w:p>
      <w:pPr>
        <w:pStyle w:val="Normal"/>
        <w:rPr/>
      </w:pPr>
      <w:r>
        <w:rPr/>
        <w:t>В целом Конституция КНР 1982 г., как документ определяющий государственный строй страны, представляет собой явный прогресс по сравнению с предшествующими конституциями 1975 и 1978 гг. Конституция 1982 г. по своему тексту ближе к первой, несмотря на то, что имеет от нее существенные отличия. Так, в Конституции 1982 г. представлен более разработанным институт избирательного права. Конституционными принципами избирательной системы КНР являются: всеобщее, равное активное и пассивное избирательное право; обязательное представительство всех национальных меньшинств в органах государственной власти различных ступеней; избрание всех представительных органов власти демократическим путем, их ответственность перед народом и подконтрольность народу; подконтрольность депутатов избравшим их органам, право отзыва и замены депутатов избравшими их органами.</w:t>
      </w:r>
    </w:p>
    <w:p>
      <w:pPr>
        <w:pStyle w:val="Normal"/>
        <w:rPr/>
      </w:pPr>
      <w:r>
        <w:rPr/>
        <w:t>Согласно новой Конституции, все граждане КНР, достигшие 18 лет, имеют право избирать и быть избранными. При этом не допускается никаких ограничений, связанных с национальной и расовой принадлежностью, полом, родом занятий, социальным происхождением, вероисповеданием, образованием, имущественным положением и оседлостью. Исключение составляли лица, лишенные политических прав.</w:t>
      </w:r>
    </w:p>
    <w:p>
      <w:pPr>
        <w:pStyle w:val="Normal"/>
        <w:rPr/>
      </w:pPr>
      <w:r>
        <w:rPr/>
        <w:t>Важную роль в обеспечении работы государственного аппарата играют органы суда и прокуратуры. Согласно Конституции Верховный народный суд называется высшим судебным органом, несущим ответственность непосредственно перед ВСНП и его ПК. Немаловажное значение имеет восстановление института прокуратуры, как правоохранительного органа государства, призванного обеспечивать неукоснительное соблюдение законов. Конституция определяет самостоятельность прокуратуры, исключает всякое вмешательство в ее работу административных органов, общественных организаций и отдельных лиц. Верховная народная прокуратура ответственна лишь перед ВСНП. Генеральный прокурор избирается ВСНП на срок, совпадающий со сроком полномочий ВСНП, и не может занимать данную должность более двух сроков подряд. Государственный строй КНР прошел сложную эволюцию, отразившую зигзаги ее политической истории.</w:t>
      </w:r>
    </w:p>
    <w:p>
      <w:pPr>
        <w:pStyle w:val="Normal"/>
        <w:rPr/>
      </w:pPr>
      <w:r>
        <w:rPr/>
        <w:t>Тема 1.8. Корея</w:t>
      </w:r>
    </w:p>
    <w:p>
      <w:pPr>
        <w:pStyle w:val="Normal"/>
        <w:rPr/>
      </w:pPr>
      <w:r>
        <w:rPr/>
        <w:t>Корея принадлежит к древнейшим государствам Восточной Азии, обладающим уникальной и традиционной многовековой политико-правовой культурой. Разложение первобытно-общинного строя и формирование классового общества и государства в Корее - весьма длительный исторический процесс, в котором сказывались и неодинаковый уровень социально-экономического развития корейских племен и воздействие соседних народов. Так, например, вмешательство китайских и японских завоевателей и купцов в жизнь независимых корейских племен ускорило разрушение первобытного уклада жизни, способствовало распространению письменности, религиозных идей и политических институтов. Вместе с тем борьба против иноплеменных захватчиков способствовала более быстрой консолидации многочисленных родоплеменных групп Кореи в военно-политические союзы, развившиеся затем и в государственные образования.</w:t>
      </w:r>
    </w:p>
    <w:p>
      <w:pPr>
        <w:pStyle w:val="Normal"/>
        <w:rPr/>
      </w:pPr>
      <w:r>
        <w:rPr/>
        <w:t>Самым ранним государством в истории Кореи был Древний Госон ("земля утренней свежести") - V-IV вв. до н.э. Это раннефеодальная монархия с сильными пережитками родоплеменного строя. Главой государства являлся ван, который избирался старейшинами родов и племен. Но постепенно власть вана приобретает наследственный и династийный характер. Для решения важных дел один раз в год собиралось народное собрание. Ван обладал полномочиями полководца, жреца и судьи, руководствуясь в своей деятельности правовыми обычаями и законами.</w:t>
      </w:r>
    </w:p>
    <w:p>
      <w:pPr>
        <w:pStyle w:val="Normal"/>
        <w:rPr/>
      </w:pPr>
      <w:r>
        <w:rPr/>
        <w:t>Сепаратизм отдельных племен и борьба с Китаем привели к распаду (I в. до н.э.) Госон на три самостоятельных раннефеодальных государства - Когуре, Пэкче и Силла, чей государственный строй имеет сходные черты.</w:t>
      </w:r>
    </w:p>
    <w:p>
      <w:pPr>
        <w:pStyle w:val="Normal"/>
        <w:rPr/>
      </w:pPr>
      <w:r>
        <w:rPr/>
        <w:t>Во всех трех государствах развивались земледелие, ремесло и торговля. Земля была объявлена государственной собственностью, в рамках которой сохранялось общинное землепользование крестьян и формировалось частное феодальное землевладение. Государство требовало от крестьян уплаты налогов и выполнения различных повинностей, а от феодалов - покорности и служение вану. Правящий феодальный класс делился на несколько разрядов. Первый, высший разряд составляли представители правящего рода вана или "священная кость", старейшины родов и племен входили в разряд "истинной кости", а остальные знатные люди имели различные степени. Разряды знатности строго соблюдались при присвоении чинов, заключении браков и т.д. Ими регламентировался выбор жилья, колясок, одежды и пищи. Крестьяне были вне разрядов и составляли простонародье (пхёнмин), которое подвергалось строгому надзору и контролю госаппарата, устанавливавшего всевозможные запреты (кымдже): народу запрещалось жить в больших домах, одеваться в шелка, носить кожаную обувь и т.д. В государстве Силла в I в. н.э. был издан указ, которым "воспрещалось употребление в народе золота, серебра, жемчуга и яшмы". В государственном строительстве широко использовался опыт Китая. Политические институты создавались по китайскому образцу, но с учетом условий и культуры Кореи.</w:t>
      </w:r>
    </w:p>
    <w:p>
      <w:pPr>
        <w:pStyle w:val="Normal"/>
        <w:rPr/>
      </w:pPr>
      <w:r>
        <w:rPr/>
        <w:t xml:space="preserve">Для управления существовала разветвленная администрация. Государственно-бюрократическая иерархия возглавлялась ваном, возвеличению которого были посвящены заимствованные из Китая обычаи ношения подданными траура по умершему монарху, символические наименования (девизы) годов правления ванов, посмертные титулы и пр. Важнейшие государственные дела ван должен был обсуждать на совещании высшей аристократии - Хвабэк, которое все решения принимало единогласно. От имени вана главный министр (сандэдын) руководил всеми правительственными ведомствами: общих дел (пхумчжу), военным (пёнбу), по делам чиновников (вихвабу), налогов и финансов (чобу), транспорта и сообщений (рёнгэкпу), управления рынком (тонсичжон) и др. В государстве Силла функционировали 22 центральных управления (бу), которые подразделялись на дворцовые (нэбу) и правительственные (вэбу), состоявшие из ведомств военного, строительного, юридического, подворного, образования и др. </w:t>
      </w:r>
    </w:p>
    <w:p>
      <w:pPr>
        <w:pStyle w:val="Normal"/>
        <w:rPr/>
      </w:pPr>
      <w:r>
        <w:rPr/>
        <w:t xml:space="preserve">В административном отношении всё государство делилось: на области - чу во главе с тодоком (наместником); округа - кун во главе с тхэсу; уезды - хён во главе с сосу, которые назначались ваном и были перед ним ответственны. Самой низшей административной единицей являлась деревня (чхон) во главе со старостой - чхонджу. Общее число территориально-административных единиц менялось по мере присоединения новых земель. </w:t>
      </w:r>
    </w:p>
    <w:p>
      <w:pPr>
        <w:pStyle w:val="Normal"/>
        <w:rPr/>
      </w:pPr>
      <w:r>
        <w:rPr/>
        <w:t>В Когурё пять столичных округов назывались Внутренними пределами, а пять провинциальных - Внешними пределами. Усложнение чиновных степеней произошло на базе званий ("чинов"). Чин тэдэротхэ ("величайший") носил главный министр, назначаемый на три года. Большую часть высших чинов носили представители столичной администрации.</w:t>
      </w:r>
    </w:p>
    <w:p>
      <w:pPr>
        <w:pStyle w:val="Normal"/>
        <w:rPr/>
      </w:pPr>
      <w:r>
        <w:rPr/>
        <w:t>В корейской летописи Кои говорилось, что в Пэкче учреждены должности (звания): "нэсин чвапхён", которому поручались дела, касающиеся повелений вана; "нэбоп чвапхён", который ведал войсками; "чоджон чвапхён", который ведал судами и наказаниями; "пёнгван чвапхён", который ведал внешними делами. Основой нравственного воспитания граждан, чиновников и войнов Кореи были идеи конфуцианства, буддизма и даосизма. Кодекс морали "Сесок оге" ("Пять предостережений к поведению в свете") включал конфуцианские идеи преданности государю, почтительности к родителям, даоский завет о магическом спасении при безграничной храбрости и буддийское учение о милосердии. Для подготовки чиновников в Когурё была основана Высшая школа, введены конкурсные экзамены. На основе конфуцианских канонов были разработаны "Правовые установления" ("Юльлён"), нормы которого положили начало корейскому государственному праву.</w:t>
      </w:r>
    </w:p>
    <w:p>
      <w:pPr>
        <w:pStyle w:val="Normal"/>
        <w:rPr/>
      </w:pPr>
      <w:r>
        <w:rPr/>
        <w:t>В 520 г. в государстве Силла были изданы законы о порядке административного управления и ношении чиновниками 16 классов форменной одежды различных расцветок.</w:t>
      </w:r>
    </w:p>
    <w:p>
      <w:pPr>
        <w:pStyle w:val="Normal"/>
        <w:rPr/>
      </w:pPr>
      <w:r>
        <w:rPr/>
        <w:t>Составной частью государственного механизма феодальной Кореи являлся карательный аппарат (армия, полиция, разведка и контрразведка, суды, тюрьмы и др.), который формировался также на основе использования опыта Китая и Японии.</w:t>
      </w:r>
    </w:p>
    <w:p>
      <w:pPr>
        <w:pStyle w:val="Normal"/>
        <w:rPr/>
      </w:pPr>
      <w:r>
        <w:rPr/>
        <w:t>В VII в. между тремя корейскими государствами развернулась междоусобная борьба, которая закончилась победой государства Силла. Объединение населения Корейского полуострова государством Силла ознаменовало важный исторический этап в становлении феодального строя в Корее.</w:t>
      </w:r>
    </w:p>
    <w:p>
      <w:pPr>
        <w:pStyle w:val="Normal"/>
        <w:rPr/>
      </w:pPr>
      <w:r>
        <w:rPr/>
        <w:t>Изменения были внесены в центральный аппарат корейского государства. При неограниченной власти вана государственное управление осуществляли следующие столичные органы: Исполнительный совет (чипсасон), ведавший всеми важнейшими делами государства, Слвет по внутренним или дворцовым делам (нэсон), а также отраслевые палаты - по военным делам, налогам, государственным запасам, обрядам, контролю, перевозкам, строительству, корабельным делам, внешним сношениям, чинам и должностям, наказаниям чиновников и др.</w:t>
      </w:r>
    </w:p>
    <w:p>
      <w:pPr>
        <w:pStyle w:val="Normal"/>
        <w:rPr/>
      </w:pPr>
      <w:r>
        <w:rPr/>
        <w:t>Однако уже в VIII в. общественный и государственный строй Силла стал подтачиваться сепаратизмом феодалов, крестьянскими восстаниями и войнами с Китаем. Силла распалась на ряд феодальных уделов, и единое государство Корё возродилось лишь в X в. Главное направлением внутренней политики Корё - централизация государственной власти.</w:t>
      </w:r>
    </w:p>
    <w:p>
      <w:pPr>
        <w:pStyle w:val="Normal"/>
        <w:rPr/>
      </w:pPr>
      <w:r>
        <w:rPr/>
        <w:t xml:space="preserve">В борьбе с феодальным сепаратизмом важное значение приобретала административно-территориальная реформа. В 983 г. 12 крупнейших городов были объявлены центрами мок (областей). Размещенный в них чиновный персонал должен осуществлять контроль над местным населением. В 995 г. всю страну разделили на 10 провинций, в которые входили 516 областей, округов и уездов. </w:t>
      </w:r>
    </w:p>
    <w:p>
      <w:pPr>
        <w:pStyle w:val="Normal"/>
        <w:rPr/>
      </w:pPr>
      <w:r>
        <w:rPr/>
        <w:t>Реорганизован был и административный аппарат. При ване учрежден совещательный орган (топёнмаса), в который входили виднейшие сановники страны. Важнейшие функции управления выполняли три центральных управления. Первое из них ведало работой правительственных учреждений, второе занималось делами чиновников, третье стало высшим финансовым органом.</w:t>
      </w:r>
    </w:p>
    <w:p>
      <w:pPr>
        <w:pStyle w:val="Normal"/>
        <w:rPr/>
      </w:pPr>
      <w:r>
        <w:rPr/>
        <w:t>Практическое осуществление указов вана возлагалось на шесть отраслевых ведомств - чинов, военное, подворное, наказаний, церемоний и общественных работ. Помимо них при дворе имелось девять си (канцелярий), занимавшихся устройством поминок, жертвоприношений, различных торжественных обрядов, приёмов послов и т.д.</w:t>
      </w:r>
    </w:p>
    <w:p>
      <w:pPr>
        <w:pStyle w:val="Normal"/>
        <w:rPr/>
      </w:pPr>
      <w:r>
        <w:rPr/>
        <w:t xml:space="preserve">Несмотря на недостаточно четкое разграничение функций, центральные учреждения сосредоточили в своих руках основные нити государственного управления. </w:t>
      </w:r>
    </w:p>
    <w:p>
      <w:pPr>
        <w:pStyle w:val="Normal"/>
        <w:rPr/>
      </w:pPr>
      <w:r>
        <w:rPr/>
        <w:t>В провинциальных, областных, окружных и уездных центрах были созданы соответствующие управления, во главе которых стояли чиновники, утвержденные ваном. В деревнях из среды богатых крестьян были назначены старосты, подчинявшиеся уездным начальникам. Такая разветвленная система управления обеспечивала централизацию Корё и способствовала увеличению числа чиновников, которых насчитывалось несколько тысяч.</w:t>
      </w:r>
    </w:p>
    <w:p>
      <w:pPr>
        <w:pStyle w:val="Normal"/>
        <w:rPr/>
      </w:pPr>
      <w:r>
        <w:rPr/>
        <w:t>Вскоре после возникновения государства Корё ему пришлось выдержать борьбу с китайцами, киданями, чжурчжэнями, монголами и другими народами Восточной Азии, которая продолжалась несколько столетий. Корё отстояло свою независимость, но к середине XIV в. корейское феодальное государство оказалось в глубочайшем кризисе. Летописи сообщают о распаде государственных структур, несоблюдении законов, феодальном сепаратизме и династийных неурядицах. В конце 90-х годов XIV в. группа реформаторов во главе с принцем Чон Доджоном объявила о новых государственных преобразованиях. Они вернули стране старое название - Чосон и издали "Чосон кёнгукчон" (законы для управления государством Чосон) и "Кёндже юкчон" (шесть уложений по управлению и хозяйствованию), которые были направлены на упорядочение деятельности многочисленных (более 80) центральных правительственных учреждений. В 1396 г. все они были сгруппированы по категориям и подчинены основным отраслевым ведомствам, были уточнены функции ряда правительственных учреждений.</w:t>
      </w:r>
    </w:p>
    <w:p>
      <w:pPr>
        <w:pStyle w:val="Normal"/>
        <w:rPr/>
      </w:pPr>
      <w:r>
        <w:rPr/>
        <w:t>Для решения важнейших государственных дел был создан Государственный Совет Кореи. Специальное управление (чунчхубу) занималось подготовкой и изданием законов от имени корейского монарха, который через саганвон (канцелярию официальных предостережений) осуществлял контрольно-ревизорские функции. Специальное управление (сахонбу) следило за соблюдением законов, а "йемун чхунчхугван" занималось составлением государственных бумаг и исторических сочинений. Было введено новое территориально-административное деление Чосон (8 провинций). Вышеуказанные изменения были окончательно юридически закреплены в крупнейшем законодательном памятнике второй половины XV в. "Кёнчук тэджон" ("Великое уложение дел управления государством").</w:t>
      </w:r>
    </w:p>
    <w:p>
      <w:pPr>
        <w:pStyle w:val="Normal"/>
        <w:rPr/>
      </w:pPr>
      <w:r>
        <w:rPr/>
        <w:t>Идея централизации государства была воплощена в сильной власти главы государства.</w:t>
      </w:r>
    </w:p>
    <w:p>
      <w:pPr>
        <w:pStyle w:val="Normal"/>
        <w:rPr/>
      </w:pPr>
      <w:r>
        <w:rPr/>
        <w:t>Все законы издавались по личной инициативе корейского вана и проходили процедуру обсуждения и утверждения в правительстве, члены которого назначались монархом. Даже одобренные ваном и правительством законы поступали на рассмотрение Сахонбу и Саганвон. В "Кёнчук тэджон" сказано, что только Сохонбу и Саганвон могли " передать законы для исполнения".</w:t>
      </w:r>
    </w:p>
    <w:p>
      <w:pPr>
        <w:pStyle w:val="Normal"/>
        <w:rPr/>
      </w:pPr>
      <w:r>
        <w:rPr/>
        <w:t>"Кёнчук тэджон" определяет правовой статус правительства Кореи. Ыйджонбу (правительство) возглавлял первый министр, имеющий двух заместителей ("левой руки", "правой руки"), которым подчинялись шесть отраслевых палат (чинов, подворная, церемоний, военная, наказаний и общественных работ).</w:t>
      </w:r>
    </w:p>
    <w:p>
      <w:pPr>
        <w:pStyle w:val="Normal"/>
        <w:rPr/>
      </w:pPr>
      <w:r>
        <w:rPr/>
        <w:t>Саганвон "осуждала и предостерегала", подвергала критике опрометчивые и ошибочные решения, постановления и действия вана, правительства и ведомств. Сахонбу, обсуждавший текущие политические дела, следило за нравами и поведением государственных чиновников. В XVI в. система государственного управления пополнилась управлением по конфуцианской канонической литературе и придворной академией, где обучались молодые -государственные чиновники.</w:t>
      </w:r>
    </w:p>
    <w:p>
      <w:pPr>
        <w:pStyle w:val="Normal"/>
        <w:rPr/>
      </w:pPr>
      <w:r>
        <w:rPr/>
        <w:t>Данное государственное устройство Кореи сохранялось вплоть до конца XIX в. Политическая история Кореи в XVI-XIX вв. характеризуется борьбой с японцами, маньчжурами и западными колонизаторами. Корея проводила политику "изоляции от внешнего мира", но под военным давлением США, Японии, Англии, Франции, Германии, Италии и России, вынуждена была от нее отказаться и заключить с западными странами неравноправные договоры, которые открывали для иностранцев корейские порты, "свободу" торговли и предпринимательства, религиозной пропаганды и др. Специальные статьи договоров предусматривали права консульской юрисдикции, экстерриториальности и неподсудности иностранных подданных в Корее. В 80-е годы XIX в. правительство Кореи возглавили реформаторы-западники, которые заявляли, что "стоит только установить искренние, дружеские отношения со странами Европы и США и перестроить внутреннюю политику в стране, обучить невежественный народ и направить его по пути цивилизации..., то иностранные государства вынуждены будут отказаться от захватнических замыслов".</w:t>
      </w:r>
    </w:p>
    <w:p>
      <w:pPr>
        <w:pStyle w:val="Normal"/>
        <w:rPr/>
      </w:pPr>
      <w:r>
        <w:rPr/>
        <w:t>Программа государственных реформ предусматривала отмену привилегий сановников, отказ от назначения на должности в зависимости от происхождения и связей, равноправие всех подданных, ограничение власти вана, отмену устарелых придворных церемоний, создание кабинета министров по западному образцу, упразднение всех ненужных административных органов и др. Но введение конституционной монархии и парламентаризма не планировалось. Правительство реформаторов просуществовало всего два дня и не успело сделать ничего для выполнения своей программы. Кроме того, они совершили крупную политическую ошибку, ориентируясь исключительно на США и Запад, игнорируя "азиатский фактор" в лице Японии, который очень активно заявил о себе в начале 90-х гг., направив в Корею свои войска.</w:t>
      </w:r>
    </w:p>
    <w:p>
      <w:pPr>
        <w:pStyle w:val="Normal"/>
        <w:rPr/>
      </w:pPr>
      <w:r>
        <w:rPr/>
      </w:r>
    </w:p>
    <w:p>
      <w:pPr>
        <w:pStyle w:val="Normal"/>
        <w:rPr/>
      </w:pPr>
      <w:r>
        <w:rPr/>
        <w:t>Корейское правительство направило в 1894 г. Китаю официальное послание с просьбой о помощи. Одновременно Япония предложила Китаю совместно провести в Корее некоторые реформы. Китай отверг эти предложения. Началась Японо-китайская война, которая закончилась поражением Китая. Выполняя "цивилизаторскую миссию" Япония предложила корейскому правительству программу новых реформ.</w:t>
      </w:r>
    </w:p>
    <w:p>
      <w:pPr>
        <w:pStyle w:val="Normal"/>
        <w:rPr/>
      </w:pPr>
      <w:r>
        <w:rPr/>
        <w:t>Для разработки реформ был создан Высший военный совет. С 30 июля по 29 октября 1894 г. этот совет подготовил и опубликовал более 200 новых законов, известных в истории как "реформы года кабо".</w:t>
      </w:r>
    </w:p>
    <w:p>
      <w:pPr>
        <w:pStyle w:val="Normal"/>
        <w:rPr/>
      </w:pPr>
      <w:r>
        <w:rPr/>
        <w:t>Один из принятых законов провозглашал начало борьбы с традиционным преклонением перед Китаем. Ряд законов посвящался новой денежной системе, налогообложению, упорядочению мер и весов, отмене некоторых средневековых обычаев, равноправию, уменьшению эксплуатации, охране интересов подданных, их жизни и имущества, введению иностранного просвещения и образования и др. Предполагались уточнения функций министров, перестройка местных органов власти, ограничение прав чиновников, строительство армии и правоохранительных органов. Реформы осуществлялись медленно и не охватывали всех вышеуказанных направлений. Более того, 20 августа 1894 г. был подписан Договор о вечном союзе, по которому корейские власти обязались проводить реформы только после обсуждения их с японским правительством. Этим договором японцы обеспечили себе право беспрепятственно вмешиваться во внутренние дела корейского государства. Так, по их настоянию при ване был создан особый совещательный орган (государственный тайный совет по японскому образцу) с участием советников из Японии, произведена реорганизация корейской армии и полиции, созданы военно-полевые суды, ряд важных стратегических центров Кореи были заняты японскими оккупационными войсками.</w:t>
      </w:r>
    </w:p>
    <w:p>
      <w:pPr>
        <w:pStyle w:val="Normal"/>
        <w:rPr/>
      </w:pPr>
      <w:r>
        <w:rPr/>
        <w:t>Под давлением японцев корейское правительство 20 декабря 1895 г. опубликовало новый декрет о реформах. С целью "европеизации" корейцев им запрещалось курить трубки, носить широкополые шляпы и традиционные прически и др. Всеобщее недовольство охватило корейское общество, определенная часть которого вынашивала политическую идею о протекторате России над Кореей. В этих условиях ван издал указ о роспуске прояпонского кабинета министров и создании нового. 14 мая 1896 г. в Сеуле был подписан первый русско-японский меморандум, по которому Япония признала новое правительство Кореи и соглашалась на совместное с Россией "преподание советов" вану и обязалось вывести свои оккупационные войска. Корейское правительство в 1902 г. издало указ, запрещавший иностранцам покупать земли. Эта мера была направлена против внедрения иностранного капитала в корейскую экономику и превращения страны в колонию. В условиях роста антияпонских выступлений и партизанского движения корейского народа правительство Кореи проводило крайне противоречивую политику. Оно одновременно издало закон о запрете политических манифестаций и о свободе слова. Правительство явно опасалось спровоцировать Японию на новые военные акции. Чтобы устранить Россию как соперника и установить протекторат над Кореей, правительство страны Восходящего солнца пошло на развязывание широкомасштабной войны против России (1904-1905 гг.). В ходе войны Корея была оккупирована японскими войсками и установлен режим террора. К власти пришли японофилы - реакционные феодалы и чиновники, связанная с Японией компрадорская национальная буржуазия Кореи. Ряд новых неравноправных договоров позволял Японии установить протекторат над Кореей. Договор от 23 февраля 1904 г., хотя и содержал уверения, что Япония гарантирует независимость и территориальную целостность Кореи, но значительно урезывал суверенитет последней. Корейское правительство должно было принимать "советы" Японии и не заключать без согласования с ней договоры с другими странами. Япония брала на себя защиту монархического дома Кореи в случае "опасности нападения со стороны третьей державы или опасности гражданской войны". Эта статья юридически закрепляла право Японии подавлять национально-освободительное движение. 22 августа 1904 г. Япония навязала корейскому правительству "Конвенцию о советниках" (по финансам и иностранным делам). Их рекомендации считались обязательными для корейского правительства. Все внешнеполитические акты (договоры, конвенции, предоставление концессии, заключение контрактов с иностранцами) Корея могла отныне совершать лишь с согласия японского правительства. Все корейские представители за границей были отозваны, а их функции переданы Японии. Государствам, поддерживавшим дипломатические отношения с Кореей, было предложено закрыть миссии в Сеуле и заменить их консульствами. Был разработан проект новых японских реформ, согласно которым каждое корейское министерство имеет японского советника. Во главе этого корпуса японских советников стоит главный советник. США и другие страны Запада признали право Японии "принимать такие меры руководства, контроля и покровительства в Корее, какие она сочтет соответствующими и необходимыми...". Потерпев поражение в войне с Японией, российское правительство по Портсмутскому мирному договору (1905 г.) отказалось активно вмешаться в корейские дела и утратило свои позиции в Корее. Все это вынудило корейское правительство 17 ноября 1905 г. подписать "Договор о покровительстве", который привез из Японии князь Ито Хиробуми - известный государственный деятель, реформатор и один из авторов японской Конституции 1889 г. Все статьи "Договора о покровительстве" окончательно превращали Корею в японский протекторат. В феврале 1906 г. было официально закрыто японское посольство в Сеуле и учреждено генеральное резиденство. Первым генеральным резидентом императором Японии был назначен Ито Хиробуми, который соединял в своих руках законодательную, исполнительную и судебную власть. Он должен был следить за выполнением всех обязательств Кореи в отношении Японии, и это давало ему возможность вмешиваться во внутренние дела Кореи, действия ее правительства и местных властей. Ему были подчинены японские войска, жандармерия и полиция. Генеральный резидент имел право применять силу для "охраны порядка и спокойствия". Он опирался на огромный штат японских советников и высших чиновников, находившихся во всех ведомствах, на японских резидентов в провинциях. С учреждением генерального резиденства в Корее возникла двойная система управления (японская и корейская), в которой решающую роль играл аппарат резиденства.</w:t>
      </w:r>
    </w:p>
    <w:p>
      <w:pPr>
        <w:pStyle w:val="Normal"/>
        <w:rPr/>
      </w:pPr>
      <w:r>
        <w:rPr/>
        <w:t>Японские власти осуществили "перестройку" корейского госаппарата. Состав Верховного государственного совета был увеличен до 13 человек, главным образом за счет японских советников. При совете были созданы управления: военное, общего надзора, счетно-ревизионное и полицейское. Два особых управления (контроля и прокурорского надзора).</w:t>
      </w:r>
    </w:p>
    <w:p>
      <w:pPr>
        <w:pStyle w:val="Normal"/>
        <w:rPr/>
      </w:pPr>
      <w:r>
        <w:rPr/>
        <w:t>Корея включала 13 провинций, 341 округов и уездов. Во главе провинций стояли губернаторы, которые назначались и смещались министром внутренних дел. Губернатор обладал всей полнотой законодательной, исполнительной и судебной власти.</w:t>
      </w:r>
    </w:p>
    <w:p>
      <w:pPr>
        <w:pStyle w:val="Normal"/>
        <w:rPr/>
      </w:pPr>
      <w:r>
        <w:rPr/>
        <w:t>В 1910 г. Корея была аннексирована Японией. Аннексия была оформлена в договорной форме как добровольная уступка корейским ваном всех верховных прав японскому императору. После аннексии Корея была превращена в генерал-губернаторство.</w:t>
      </w:r>
    </w:p>
    <w:p>
      <w:pPr>
        <w:pStyle w:val="Normal"/>
        <w:rPr/>
      </w:pPr>
      <w:r>
        <w:rPr/>
        <w:t>По рескрипту, подписанному микадо 29 августа 1910 г., генерал-губернатору передавалась законодательная и исполнительная власть, ему подчинялись оккупационные войска и военно-морские силы, дислоцированные у берегов Кореи. В его ведении находился весь аппарат колониального насилия - жандармерия, полиция, суд и тюрьмы. Генерал-губернатор назначался из среды военных (в чине полного генерала) и подчинялся непосредственно японскому императору. Законы, приказы и предписания, изданные от имени генерал-губернатора, мог отменить только микадо.</w:t>
      </w:r>
    </w:p>
    <w:p>
      <w:pPr>
        <w:pStyle w:val="Normal"/>
        <w:rPr/>
      </w:pPr>
      <w:r>
        <w:rPr/>
        <w:t>В Корее был установлен военно-полицейский режим. К 1919 г. в этой стране насчитывалось более 2700 полицейских учреждений, которые выполняли и судебные функции. Было открыто девять центральных тюрем и пятнадцать их филиалов. Террористические законы, принятые японскими властями, главным образом были направлены против корейского патриотического освободительного движения.</w:t>
      </w:r>
    </w:p>
    <w:p>
      <w:pPr>
        <w:pStyle w:val="Normal"/>
        <w:rPr/>
      </w:pPr>
      <w:r>
        <w:rPr/>
        <w:t>Кульминационным моментом стали события 1 марта 1919 года, когда в дни национального траура по императору Коджону в парке Пагода в Сеуле была публично провозглашена Декларация независимости Кореи. Японские войска вместе с жандармерией и полицией жестоко подавили выступление. Каждый, участвовавший в демонстрации, был объявлен Японией преступником и убит.</w:t>
      </w:r>
    </w:p>
    <w:p>
      <w:pPr>
        <w:pStyle w:val="Normal"/>
        <w:rPr/>
      </w:pPr>
      <w:r>
        <w:rPr/>
        <w:t>В разгар борьбы за независимость возникло Временное правительство Кореи. Правительство в Сеуле бросило открытый вызов всей системе японского колониализма, призвало народ не выплачивать налоги японской администрации, не признавать японский суд, не участвовать в работе японских колониальных учреждений. Временное правительство было единственной организацией борьбы за независимость за рубежом, оно объявило войну тоталитарной Японии и тесно сотрудничало с союзными державами во время Второй мировой войны.</w:t>
      </w:r>
    </w:p>
    <w:p>
      <w:pPr>
        <w:pStyle w:val="Normal"/>
        <w:rPr/>
      </w:pPr>
      <w:r>
        <w:rPr/>
        <w:t>Япония продолжала проводить свою колониальную политику в области сельского хозяйства, промышленности, образования. Увеличивалось финансирование японской полиции в Корее. Но народ и видные корейские ученые, интеллигенция не смирились. В 1927 году образовалось общество Синганхве (Общество обновления). В него вошли лидеры национальных и коммунистических движений, которые боролись за независимость Кореи. Своего апогея колониальная политика Японии достигла в период "жесточайшего угнетения" (1937-45 гг.). Корейские юноши были направлены для участия в войне на стороне Японии. Началась мобилизация материальных и людских ресурсов для военных нужд Японии. В феврале 1945 года Временное правительство Кореи объявило войну Японии и Германии, и корейские войска приняли активное участие в военных действиях на стороне союзников.</w:t>
      </w:r>
    </w:p>
    <w:p>
      <w:pPr>
        <w:pStyle w:val="Normal"/>
        <w:rPr/>
      </w:pPr>
      <w:r>
        <w:rPr/>
        <w:t xml:space="preserve">После капитуляции Японии в 1945 году перед корейцами, долгое время лишенными самостоятельности во всех сферах жизни, встали новые проблемы. Освобождение принесло не независимость, за которую так боролись корейцы, а лишь противостояние в разделенной стране. Оккупация Кореи войсками США и СССР сорвала все попытки корейцев создать независимое государство. </w:t>
      </w:r>
    </w:p>
    <w:p>
      <w:pPr>
        <w:pStyle w:val="Normal"/>
        <w:rPr/>
      </w:pPr>
      <w:r>
        <w:rPr/>
        <w:t>На встрече в Москве 15 декабря 1945 года министры иностранных дел трех союзных государств - США, СССР и Великобритании - договорились об установлении опеки над Кореей со стороны СССР, США, Великобритании, Китая и образовании Совместной комиссии по Корее в качестве предварительной меры на пути к ее объединению. СССР предложил вывести из Кореи советские и американские войска и предоставить корейцам возможность решить свои проблемы самостоятельно. Но США предпочли передать корейский вопрос на рассмотрение ООН. Генеральная Ассамблея сформировала Временную комиссию ООН по Корее и поручила ей провести там до 31 марта 1948 года всеобщие выборы. 25 августа 1948 года в Корее состоялись выборы в Верховное народное собрание. 2 сентября 1948 года театр "Моранбон" в центре Пхеньяна заполнили депутаты только что избранного Верховного народного собрания. Его сессия первого созыва приняла историческое решение - о создании Корейской Народно-Демократической Республики (КНДР). Сессия 8 сентября приняла Конституцию, а 9 сентября сформировала правительство во главе с Ким Ир Сеном. С этих дней ведется отсчет истории КНДР. 10 сентября сессия Верховного народного собрания завершила работу, приняв обращение к СССР и США с просьбой вывести войска из Кореи. СССР сделал это к концу 1948 г., США - в середине 1949 г.</w:t>
      </w:r>
    </w:p>
    <w:p>
      <w:pPr>
        <w:pStyle w:val="Normal"/>
        <w:rPr/>
      </w:pPr>
      <w:r>
        <w:rPr/>
        <w:t>Отношения между двумя образовавшимися государствами (КНДР и Республикой Корея) складывались весьма напряженно. Руководство КНДР заявило о необходимости "объединения и полной независимости родины", а правительство Республики Корея - "о походе на север". На 38-й параллели неоднократно происходили вооруженные столкновения, а 25 июня 1950 г. начались военные действия. Войска КНДР через три дня заняли Сеул и углубились далеко на юг. Совет безопасности ООН признал агрессором КНДР и решил направить в Корею войска ООН. 15 сентября 50-тысячный десант войск США высадился в районе Инчхона, в глубоком тылу армий КНДР. Вслед за тем войска ООН, главной частью которых были силы США, перешли в контрнаступление и, заняв большую часть территории КНДР, вышли к границам КНР.</w:t>
      </w:r>
    </w:p>
    <w:p>
      <w:pPr>
        <w:pStyle w:val="Normal"/>
        <w:rPr/>
      </w:pPr>
      <w:r>
        <w:rPr/>
        <w:t>Война между двумя корейскими государствами была одновременно противоборством между СССР, который действовал совместно с КНР, и США. В октябре 1950 г. границу КНДР перешли части китайских "народных добровольцев". В результате начатого ими наступления к концу года войска ООН были отброшены к 38-й параллели, где фронт и стабилизировался. После длительных переговоров 27 июля 1953 г. было подписано соглашение о перемирии. Рубежом между двумя корейскими государствами осталась 38-я параллель. Состояние перемирия сохраняется и по сей день.</w:t>
      </w:r>
    </w:p>
    <w:p>
      <w:pPr>
        <w:pStyle w:val="Normal"/>
        <w:rPr/>
      </w:pPr>
      <w:r>
        <w:rPr/>
        <w:t>КНДР за полвека своего существования прошла достаточно большой путь конституционного строительства. Впервые Конституция КНДР была принята в сентябре 1948 г. Ей на смену в декабре 1972 г. пришла социалистическая конституция КНДР. Она подверглась серьезному пересмотру в апреле 1992 г. Следующая, тоже весьма значительная ее корректировка была проведена в сентябре 1998 г. Документы 1992 и 1998 гг. в КНДР не называют новыми конституциями. Считается, что в стране по-прежнему действует Социалистическая конституция КНДР 1972 г. с внесенными в нее дополнениями и изменениями.</w:t>
      </w:r>
    </w:p>
    <w:p>
      <w:pPr>
        <w:pStyle w:val="Normal"/>
        <w:rPr/>
      </w:pPr>
      <w:r>
        <w:rPr/>
        <w:t>По Конституции КНДР 1948 г. власть в КНДР принадлежит народу. Ст. 2 Конституции законодательно закрепляет народный суверенитет и те органы власти, через которые осуществляется полновластие народа. Политическую основу КНДР снизу доверху составляют Народные Собрания. Высшим законодательным органом власти в стране является Верховное Народное Собрание. Оно не только принимает законы, но и играет огромную роль в борьбе за реализацию принятых им законов. Верховное Народное Собрание осуществляет в различной форме руководство различными органами в лице правительства и министерств, контролирует их деятельность. Положение о Верховном Народном Собрании в ст. 6 Конституции предоставляет этому органу власти широкую компетенцию, позволяющую ему руководить политической, экономической и культурной жизнью Северной Кореи. Верховное Народное Собрание избирается сроком на 4 года, который согласно ст. 46 Конституции может быть или удлинен или укорочен при чрезвычайных условиях. Верховное Народное Собрание избирает Председателя и двух заместителей, которые руководят работой сессии на основе регламента. Между сессиями Верховного Народного Собрания высшим органом власти является его Президиум (ст. 47). Он дает толкование действующих законов и издает указы, важнейшие из которых подлежат утверждению Верховным Народным Собранием. С 1998 г. Верховное Народное Собрание избирается на 5 лет. По Конституции 1972 г. в период между сессиями Верховного Народного Собрания действует уже не Президиум, а избираемый Верховным Народным Собранием постоянный совет.</w:t>
      </w:r>
    </w:p>
    <w:p>
      <w:pPr>
        <w:pStyle w:val="Normal"/>
        <w:rPr/>
      </w:pPr>
      <w:r>
        <w:rPr/>
        <w:t>Высшая исполнительная власть по Конституции 1948 г. принадлежала Кабинету министров, который ответственен перед Верховным Народным Собранием, а в период между его сессиями - перед Президиумом Верховного Народного Собрания. Председателем Кабинета министров стал Ким ИР Сен, который с введением в 1972 г. института президентства становится первым главой государства. Кабинет Министров упраздняется и образуется Административный совет, который в 1998 г. вновь становится Кабинетом министров.</w:t>
      </w:r>
    </w:p>
    <w:p>
      <w:pPr>
        <w:pStyle w:val="Normal"/>
        <w:rPr/>
      </w:pPr>
      <w:r>
        <w:rPr/>
        <w:t>Высшая судебная власть осуществляется Верховным (центральным) судом, который избирается Верховным Народным Собранием сроком на 3 года. Городские и уездные народные собрания избираются местными народными собраниями на 2 года. Народные собрания провинций и городов центрального подчинения избираются на 4 года населением этих территорий, а уездов, городов и районов - на 2 года.</w:t>
      </w:r>
    </w:p>
    <w:p>
      <w:pPr>
        <w:pStyle w:val="Normal"/>
        <w:rPr/>
      </w:pPr>
      <w:r>
        <w:rPr/>
        <w:t>В Конституции 1992 г. закреплена руководящая роль Трудовой партии Кореи (ТПК). Ст.11 Конституции гласит: "КНДР осуществляет свою деятельность под руководством ТПК". Кардинально пересмотрена характеристика сущности государства. Конституция 1972 г. определяет государство следующим образом: "КНДР осуществляет диктатуру пролетариата и претворяет в жизнь классовую линию и линию масс" (ст. 10). Совершенно иначе она изложена в Конституции 1992 г.: "Государство придерживается классовой линии, укрепляет диктатуру народной демократии и тем самым твердо защищает народную власть, социалистический строй от подрывных акций внутренних и внешних враждебных элементов" (ст. 12). В связи с политикой КНДР по привлечению в страну иностранного капитала изменилось в Конституции 1998 г. определение экономической основы государства. В предыдущих вариантах говорилось: "В КНДР средства производства принадлежат только государству и кооперативным организациям" (ст. 18). В Конституции 1998 г. слово "только" было убрано, что свидетельствует о предоставлении прав собственности иностранным предприятиям.</w:t>
      </w:r>
    </w:p>
    <w:p>
      <w:pPr>
        <w:pStyle w:val="Normal"/>
        <w:rPr/>
      </w:pPr>
      <w:r>
        <w:rPr/>
        <w:t>В КНДР провозглашено строительство социализма с помощью трех революций: идеологической, технической, культурной. Причем идеология вынесена на первое место, она сведена к идеям чучхе, которые определяют всю общественно-политическую жизнь республики последние 50 лет. По-новому представлена в 1992 г. идеологическая основа северокорейского государства: "КНДР руководствуется в своей деятельности идеями чучхе - мировоззрением, в центре которого ставится человек, и революционными идеями, нацеленными на осуществление самостоятельности народных масс". В ст. 33 Конституции 1992 г., которая законодательно закрепила переход КНДР от административно-командных к экономическим методам развития народного хозяйства, сказано: "Государство в управлении экономикой соответственно требованиям Тэанской системы работы использует хозрасчет, добивается правильного применения экономических рычагов, таких как себестоимость, цена, рентабельность". Наконец-то законодательно закреплены интересы иностранцев, работающих в совместных предприятиях и осуществляющих внешнеэкономические контакты с КНДР: "КНДР обеспечивает законные права и интересы иностранных граждан, находящихся на ее территории". Впервые в Конституцию включен пункт, обязывающий государство принимать меры по охране окружающей среды (ст. 57).</w:t>
      </w:r>
    </w:p>
    <w:p>
      <w:pPr>
        <w:pStyle w:val="Normal"/>
        <w:rPr/>
      </w:pPr>
      <w:r>
        <w:rPr/>
        <w:t>В последнем варианте Конституции 1998 г. глава "Основные права и обязанности граждан" является самой крупной в Конституции. Все мы не можем забывать, что на деле затруднено обеспечение прав и свобод граждан, как и в любом социалистическом государстве (наглядный пример - бывший СССР), но все-таки положительные сдвиги мы не можем не отметить. Расширена статья о неприкосновенности личности, граждане не могут быть подвергнуты не только аресту, но и задержанию и обыску жилища иначе, как на основании закона (ст. 78), также Конституция предоставляет гражданам свободу проживания и передвижения (ст. 75), чего не было раньше. КНДР последнее время проводит политику допущения более широкого участия религиозных организаций в общественной жизни республики. Наряду с правами расширены и обязанности граждан. К ним добавляется обязанность "решительно защищать идейно-политическое единство и сплоченность народа" (ст. 80) и обязанность "охранять честь и достоинство гражданина КНДР" (ст. 81). Из Конституции изъято упоминание о "происках империалистов и враждебных элементов всех мастей, выступающих против социалистического строя нашей страны" и обязанность граждан строго беречь государственную тайну.</w:t>
      </w:r>
    </w:p>
    <w:p>
      <w:pPr>
        <w:pStyle w:val="Normal"/>
        <w:rPr/>
      </w:pPr>
      <w:r>
        <w:rPr/>
        <w:t>Принципы объединенной политики государства сформулированы в ст. 9 Конституции 1992 г.: "КНДР борется за осуществление воссоединения Родины на основе принципов самостоятельности, мирного объединения и великой национальной консолидации".</w:t>
      </w:r>
    </w:p>
    <w:p>
      <w:pPr>
        <w:pStyle w:val="Normal"/>
        <w:rPr/>
      </w:pPr>
      <w:r>
        <w:rPr/>
        <w:t xml:space="preserve">Южная Корея является президентской республикой. Основные ее черты скопированы с американского образца и юридически закреплены в Конституции 1948 г. Впоследствии Конституция подвергалась неоднократным пересмотрам (1952, 1954, 1960, 1962, 1972, 1980, 1987 гг.). В связи с этим в корейской юридической литературе утверждается, что почти через каждые 8-10 лет страна имеет новую конституцию. </w:t>
      </w:r>
    </w:p>
    <w:p>
      <w:pPr>
        <w:pStyle w:val="Normal"/>
        <w:rPr/>
      </w:pPr>
      <w:r>
        <w:rPr/>
        <w:t>Основополагающая модель южнокорейского конституционализма - Основной закон 1948 г., который состоит из четырех глав и 121 статьи. В ст. 1 Конституции государственный строй Республики Корея определяется как демократический, а ее народ наделяется суверенными правами. "Республика Корея также уважает международные обязательства и подтверждает приверженность договорам и общепризнанным нормам международного права".</w:t>
      </w:r>
    </w:p>
    <w:p>
      <w:pPr>
        <w:pStyle w:val="Normal"/>
        <w:rPr/>
      </w:pPr>
      <w:r>
        <w:rPr/>
        <w:t>Конституция гарантирует основные права и свободы корейского народа и, ограничивая полномочия органов власти, предусматривает, что гражданские права могут быть ограничены законодательным путем, только если это вызвано необходимостью поддержания национальной безопасности, общественного порядка, всеобщего благосостояния. Политические права включают: "равенство перед законом всех граждан независимо от пола, общественного положения и вероисповедания; защиту от необоснованного ареста; свободный выбор места жительства; право участвовать в выборах и занимать государственные посты; право обвиняемого на адвокатскую защиту и незамедлительное судебное рассмотрение дела, а также право обжалования законности ареста в судебном порядке". Предусматриваются и другие гарантии, такие как тайна переписки, свобода слова, печати, вероисповедания, свобода выбора профессии, право собственности, право на образование, независимо от возраста и повышение статуса учителя, пособия недееспособным гражданам, защита работающих женщин и детей и другие.</w:t>
      </w:r>
    </w:p>
    <w:p>
      <w:pPr>
        <w:pStyle w:val="Normal"/>
        <w:rPr/>
      </w:pPr>
      <w:r>
        <w:rPr/>
        <w:t>Поправки к Конституции могут предлагаться президентом или большинством Национального собрания, которое принимает решение квалифицированным большинством (не менее 2/3 голосов от числа голосующих) в течение 60 дней со дня их оглашения. Поправки должны быть внесены на всенародный референдум не позднее, чем через 30 дней после принятия Национальным собранием, и должны быть одобрены большинством, представленным более чем половиной всех граждан, принявших участие в референдуме.</w:t>
      </w:r>
    </w:p>
    <w:p>
      <w:pPr>
        <w:pStyle w:val="Normal"/>
        <w:rPr/>
      </w:pPr>
      <w:r>
        <w:rPr/>
        <w:t>Национальное собрание - высший законодательный однопалатный орган Кореи, состоящий из 299 членов, которые избираются сроком на четыре года. 2/3 мест в парламенте заполняется по мажоритарной системе, остальные распределяются пропорционально между партиями, получившими больше пяти процентов на прямых выборах. Предполагается, что партии направляют для работы в Национальное собрание тех своих членов, которые могут представлять там общегосударственные, а не местные интересы. Поэтому их называют "Чонгукку Ыйвон, т.е. депутаты от общенационального избирательного округа". Возрастной ценз избираемых составляет не менее 25 лет. От каждого избирательного округа большинством голосов выбирается один кандидат. Члены Национального собрания как законодатели обладают определенными привилегиями. Например, они не несут вне Собрания ответственности за высказанные ими мнения, а также за голосование в законодательной палате. Никто из них не может быть арестован или задержан во время сессии без согласия Собрания, за исключением случаев, когда его застали на месте преступления. Если член Собрания был арестован или задержан до начала сессии, он должен быть освобожден на время сессии по запросу Собрания, за исключением случаев, когда его застали на месте преступления. В то же время члены Национального собрания не имеют права занимать другие посты, оговоренные в законе, а также злоупотреблять своим положением или привилегиями. От них требуется соблюдение высоких моральных принципов.</w:t>
      </w:r>
    </w:p>
    <w:p>
      <w:pPr>
        <w:pStyle w:val="Normal"/>
        <w:rPr/>
      </w:pPr>
      <w:r>
        <w:rPr/>
        <w:t>Работа Собрания проходит в порядке сессий: очередных, продолжительностью 100 дней, и внеочередных - не более 30 дней в году. Требование о созыве внеочередной сессии вносит президент, который должен четко определить время и причины ее созыва. Внеочередная сессия, созванная по требованию президента, рассматривает только законопроекты, представленные главой исполнительной власти. За исключением случаев, специально предусмотренных в законе, для принятия решений Национальным собранием необходимо присутствие более половины его членов и одобрение большинством. Примечательным является то, что в случае равного количества голосов "за" и "против" вопрос считается отклоненным. Законодательные сессии открыты для публики, но в некоторых случаях, в интересах национальной безопасности, это положение может быть отменено. Конституция 1987 г., а также поправки к ней возлагают на Национальное собрание несколько функций, главная из которых - законотворчество. Собрание обсуждает и принимает законопроекты, внесенные его членами или администрацией. Вторая функция - утверждение государственного бюджета. Исполнительная власть готовит законопроект о бюджете на каждый финансовый год и представляет его не позднее, чем за 90 дней до начала финансового года. Решение должно быть принято не позднее, чем за 30 дней до начала финансового года. Через Национальное собрание также проходит вопрос о выпуске государственных облигаций и подписании контрактов, связанных с выплатами из государственной казны и не включенных в бюджет. Третья функция Национального собрания относится к сфере внешней политики. Она включает в себя: ратификацию договоров о взаимопомощи или взаимной безопасности. Примером этому может служить "Соглашение о примирении, ненападении, сотрудничестве и обмене между Севером и Югом", подписанное в конце 1991 г. Оно было ратифицировано единогласно. Собрание также рассматривает договора о торговле, рыболовстве, мире, договора, которые влекут за собой финансовые обязательства государства, договора о статусе вооруженных сил других государств на территории Кореи и договоры по вопросам законодательства. Четвертая функция касается военных проблем. Национальное собрание может санкционировать объявление войны, отправить вооруженные силы за рубеж и решить вопрос о размещении вооруженных сил других государств на территории страны. Пятая функция - контроль за деятельностью государственных органов и рассмотрение специальных вопросов в этой области. По требованию Собрания или комитетов премьер-министр, член Госсовета и представитель исполнительной власти должны явиться и ответить на вопросы депутатов. Законодательная власть имеет право дать рекомендации президенту по поводу снятия с должности премьер-министра или кого-либо из членов Госсовета. Шестая функция Национального собрания заключается в вынесении решения об импичменте. В случае, если президент, премьер-министр или кто-либо из членов кабинета, глав исполнительных министерств, членов Конституционного суда, судей и т.д. (круг лиц определен законом) в ходе исполнения своих обязанностей нарушит Конституцию или любой другой закон, национальное собрание имеет право возбудить дело об импичменте. Вопрос об импичменте должен вноситься на менее чем одной третью членов Национального собрания. Для принятия же решения требуется согласие большинства. Предложение об импичменте президенту должно вноситься большинством, а решение принимается 2/3 депутатов. По общему правилу лицо, против которого возбуждено дело об импичменте, прекращает исполнение своих полномочий вплоть до окончания процесса. Импичмент ограничивается снятием лица с должности, но не освобождает от административной или уголовной ответственности.</w:t>
      </w:r>
    </w:p>
    <w:p>
      <w:pPr>
        <w:pStyle w:val="Normal"/>
        <w:rPr/>
      </w:pPr>
      <w:r>
        <w:rPr/>
        <w:t>Работа Собрания ведется под руководством спикера и его заместителей, которые выбираются сроком на два года. Национальное собрание включает в себя 17 постоянно действующих комитетов, занимающихся следующими вопросами: законодательство и юстиция, внешняя политика, внутренние дела, финансы, экономика и наука, национальная оборона, образование и спорт, культура и информация, здравоохранение, труд управление, транспорт и связь, строительство, организационные вопросы. Кроме того, в случае необходимости могут создаваться специальные комитеты. Количественный состав комитетов определяется инструкциями Национального собрания. Депутаты работают в комитетах два года и не могут состоять более чем в двух комитетах. В обязанности председателя, представляющего данный комитет, входит контроль за его деятельностью, поддержание порядка в его работе. На рассмотрение постоянных комитетов передаются законопроекты и обращения. Постоянные комитеты совместно разрешают разногласия между правящей и оппозиционными партиями.</w:t>
      </w:r>
    </w:p>
    <w:p>
      <w:pPr>
        <w:pStyle w:val="Normal"/>
        <w:rPr/>
      </w:pPr>
      <w:r>
        <w:rPr/>
        <w:t>В соответствии с ныне действующим Актом "О Национальном собрании" каждая политическая группировка, имеющая более 20 представителей в Собрании, может формировать группу для межпартийных переговоров. Независимые депутаты могут формировать группу в количестве не менее 20 человек. Члены этих групп выбирают руководителей и организаторов своих фракций, которые отвечают за переговоры с другими парламентскими группами.</w:t>
      </w:r>
    </w:p>
    <w:p>
      <w:pPr>
        <w:pStyle w:val="Normal"/>
        <w:rPr/>
      </w:pPr>
      <w:r>
        <w:rPr/>
        <w:t>Законопроекты могут вноситься членом Собрания, если его поддерживают не менее 20 депутатов или администрация. Законопроекты, требующие принятия бюджетных мер, должны вноситься при поддержке не менее 30 депутатов. Представленный законопроект передается спикером на рассмотрение в соответствующий комитет. Для более детального изучения конкретных вопросов комитет вправе создать под своей эгидой подкомитет. С одобрения спикера комитет может проводить открытые слушания по законопроектам по бюджету и другим важным вопросам, требующим профессиональной экспертизы, и запрашивать менее заинтересованных лиц и экспертов. По завершении обсуждения законопроекта комитет докладывает о своей деятельности на заседаниях Национального собрания. Законопроект, отклоненный комитетом, не выносится на пленарное заседание, за исключением тех случаев, когда этого требует спикер. В ходе обсуждения на пленарном заседании отклоненный законопроект может быть дополнен, отклонен или передан в комитет на доработку. Каждый законопроект, принятый Собранием, направляется в органы исполнительной власти и президент вводит его в действие в течение 15 дней или возвращает его, наложив вето и снабдив пояснительной запиской, на доработку в законодательный орган. Но Национальное собрание может отменить вето президента, если на заседании присутствует более половины депутатов и большинство проголосовавших за отмену вето составит 2/3 от числа присутствующих. В таком случае данный законопроект становится законом.</w:t>
      </w:r>
    </w:p>
    <w:p>
      <w:pPr>
        <w:pStyle w:val="Normal"/>
        <w:rPr/>
      </w:pPr>
      <w:r>
        <w:rPr/>
        <w:t>Во главе исполнительной власти стоит президент, который является главой государства и представляет его на внешнеполитическом уровне. Президент избирается всеобщим, равным, прямым и тайным голосованием сроком на пять лет без права переизбрания на второй срок. Это положение гарантирует невозможность длительного нахождения у руля власти одного человека. В случае недееспособности или смерти президента его функции временно исполняются премьер-министром или членами Государственного совета, как это предусмотрено законом. Президент обладает верховной исполнительной властью. У него есть 6 специальных помощников, или секретарей, в том числе и секретарь по экономическим вопросам, "который занимается, помимо всего прочего, и внешнеэкономическим сотрудничеством".</w:t>
      </w:r>
    </w:p>
    <w:p>
      <w:pPr>
        <w:pStyle w:val="Normal"/>
        <w:rPr/>
      </w:pPr>
      <w:r>
        <w:rPr/>
        <w:t>В существующей ныне политической системе президент выполняет шесть основных функций. Во-первых, он является главой государства, символизируя и представляя весь народ как в правительстве, так и на международной арене. Он принимает иностранных дипломатов, присуждает награды и другие знаки отличия, выступает на официальных церемониях, выносит решения о помилованиях. Его обязанностью является защита независимости, территориальной целостности и сохранение государственности, а также защита Конституции. Кроме того, на президента возложена уникальная обязанность - добиваться мирного объединения Кореи. Во-вторых, президент является главой администрации и в этом качестве вводит в действие законы, принятые законодателями, издает соответствующие указы. Президент обладает полнотой власти в управлении Государственным советом и рядом совещательных и исполнительных органов. Он наделен полномочиями назначать руководящих должностных лиц, включая премьер-министра и глав исполнительных органов власти. В-третьих, президент является главнокомандующим вооруженных сил. Он имеет широкие полномочия в области военной политики, включая право объявления войны. В-четвертых, президент - лидер ведущей политической партии, имеющей общенациональную организацию. Зачастую он назначает высших должностных лиц в органы исполнительной власти по рекомендации своей партии. Являясь лидером ведущей политической партии в парламенте, "он всегда может рассчитывать на большинство, что позволяет ему беспрепятственно продвигать свои кандидатуры на руководящие посты". В-пятых, президент - главный дипломат страны, формирующий внешнюю политику государства. Он может заключать договоры, аккредитовать, принимать или высылать дипломатических представителей других стран, заключать мирные договоры с другими государствами. Наконец, президент определяет политику государства и возглавляет законотворческий процесс. Он может вносить законопроекты в Национальное собрание или высказывать свое мнение по поводу деятельности законодателей. Президент не может распустить Национальное собрание. Напротив, Национальное собрание может требовать подотчетности президента и соответствия его действий Конституции посредством импичмента.</w:t>
      </w:r>
    </w:p>
    <w:p>
      <w:pPr>
        <w:pStyle w:val="Normal"/>
        <w:rPr/>
      </w:pPr>
      <w:r>
        <w:rPr/>
        <w:t>Кроме того, президент наделен широкими полномочиями принимать соответствующие меры в случае чрезвычайной ситуации, возникающей в связи с народными волнениями в стране, угрозой извне, стихийных бедствий или серьезного финансового или экономического кризиса. В таких случаях президент имеет право принимать минимум финансовых и экономических мер или издавать указы, имеющие силу закона, только если этого требует сохранение национальной безопасности, мира и общественного порядка и если время не позволяет ждать созыва Национального собрания. Однако впоследствии президент обязан известить Национальное собрание о принятых мерах и получить его одобрение. Если его действия не получают такого одобрения, эти меры считаются недействительными. Президент также облечен правом объявлять военное положение в соответствии с законом в случае войны, вооруженного конфликта или другой подобной чрезвычайной ситуации. Однако осуществляться такие чрезвычайные полномочия могут с одобрения Национального собрания. Одной из самых своеобразных функций президента является задача "добиваться мирного объединения двух Корей", работа по осуществлению которой довольно успешно ведется в последнее время.</w:t>
      </w:r>
    </w:p>
    <w:p>
      <w:pPr>
        <w:pStyle w:val="Normal"/>
        <w:rPr/>
      </w:pPr>
      <w:r>
        <w:rPr/>
        <w:t>Президент осуществляет свои функции через Государственный совет, состоящий из 15-30 членов. Во главе Госсовета стоит президент, он несет исключительную ответственность за принятие всех важных решений. В настоящее время в состав Государственного совета входят: президент (председатель); премьер-министр (зам. председателя); заместители премьер-министра, который одновременно является министром Управления экономического планирования; 19 глав исполнительных министерств; два государственных министра.</w:t>
      </w:r>
    </w:p>
    <w:p>
      <w:pPr>
        <w:pStyle w:val="Normal"/>
        <w:rPr/>
      </w:pPr>
      <w:r>
        <w:rPr/>
        <w:t>Государственный совет рассматривает и обсуждает главные направления политики и выдает соответствующие рекомендации президенту. По Конституции Госсовет является консультативным органом и не имеет права принимать решения. В ст. 89 Конституции предусматриваются следующие вопросы, которые рассматривает Государственный совет: 1) основные направления государственной политики и деятельности исполнительной власти; 2) объявление войны, заключение мирных договоров и другие важные аспекты внешней политики; 3) проекты поправок к Конституции, предложения по проведению общенародных референдумов, рассмотрение договоров, законопроектов и президентских указов; 4) предложения по бюджету, закрытию фондов, основные планы в области распоряжения государственным имуществом, заключение контрактов, связанных с крупными финансовыми обязательствами со стороны государства и другие важные вопросы; 5) чрезвычайные указы президента, чрезвычайные меры или указы финансового и экономического характера, объявление или отмена военного положения; 6) важные военные вопросы; 7) вопросы, касающиеся требований о созыве чрезвычайных сессий Национального собрания; 8) присуждение наград; 9) объявление амнистии, смягчение приговоров, реабилитация; 10) вопросы, связанные с разграничением полномочий между исполнительными министерствами; 11) основные планы, касающиеся предоставления полномочий в рамках исполнительной власти; 12) оценка и анализ управления делами государства; 13) определение и координация важных направлений деятельности каждого исполнительного министерства; 14) действия, направленные на роспуск какой-либо партии; 15) рассмотрение обращений, касающихся деятельности исполнительных органов; 16) назначение Генерального прокурора, ректоров Госуниверситетов, послов, главнокомандующих всеми родами войск и других должностных лиц.</w:t>
      </w:r>
    </w:p>
    <w:p>
      <w:pPr>
        <w:pStyle w:val="Normal"/>
        <w:rPr/>
      </w:pPr>
      <w:r>
        <w:rPr/>
        <w:t>По Конституции премьер-министр назначается президентом с одобрения Национального собрания. Это положение с легкостью осуществляется из-за того, что фракция, которую возглавляет президент, имеет большинство мест в парламенте. Как основной помощник президента премьер-министр контролирует деятельность исполнительных министерств под его руководством. Под непосредственным контролем президента он руководит Управлением планирования и координации. Премьер-министр наделен полномочиями участвовать в принятии главных направлений государственной политики и присутствовать на заседаниях Национального собрания. Он также имеет право действовать от лица президента по вопросам, которые могут быть делегированы ему президентом, а также издавать распоряжения от своего имени. Другой круг полномочий премьер-министра включает право давать рекомендации президенту в отношении назначения или отставки членов Государственного совета.</w:t>
      </w:r>
    </w:p>
    <w:p>
      <w:pPr>
        <w:pStyle w:val="Normal"/>
        <w:rPr/>
      </w:pPr>
      <w:r>
        <w:rPr/>
        <w:t>Члены Госсовета назначаются президентом по рекомендации премьер-министра. Они имеют право возглавлять и курировать исполнительные министерства, рассматривать важнейшие вопросы государственной политики, действовать по поручению президента, выступать в Национальном собрании, высказывать свое мнение по тем или иным вопросам. Члены Госсовета несут коллективную и индивидуальную ответственность только перед президентом, однако Национальное собрание может сместить премьер-министра или члена Госсовета с занимаемой должности, приняв резолюцию о недоверии.</w:t>
      </w:r>
    </w:p>
    <w:p>
      <w:pPr>
        <w:pStyle w:val="Normal"/>
        <w:rPr/>
      </w:pPr>
      <w:r>
        <w:rPr/>
        <w:t>Кроме Госсовета, под непосредственным контролем президента находится еще два президентских органа, с помощью которых он формулирует и осуществляет государственную политику - Ревизионно-инспекционное агентство и Агентство по планированию государственной безопасности. Главы этих организаций назначаются президентом, но решения президента о назначении главы Ревизионно-инспекционного управления должно быть утверждено Национальным собранием.</w:t>
      </w:r>
    </w:p>
    <w:p>
      <w:pPr>
        <w:pStyle w:val="Normal"/>
        <w:rPr/>
      </w:pPr>
      <w:r>
        <w:rPr/>
        <w:t>Для содействия президенту и Госсовету в 1964 г. были Совет государственной безопасности, Научно-экономический совет и Комитет по реформе управления. Однако из-за крупных изменений в структуре власти это организации были упразднены, а их функции были переданы в ноябре 1981 г. соответствующим министерствам.</w:t>
      </w:r>
    </w:p>
    <w:p>
      <w:pPr>
        <w:pStyle w:val="Normal"/>
        <w:rPr/>
      </w:pPr>
      <w:r>
        <w:rPr/>
        <w:t>Ревизионно-инспекционное управление, созданное в 1963 г., наделено полномочиями по проверке работы центральных и местных органов власти, государственных корпораций и смежных организаций. Управление имеет также право проверять случаи злоупотребления служебным положением и другие нарушения, допускаемые государственными чиновниками при выполнении служебных обязанностей. Результаты таких расследований докладываются президенту и Национальному собранию, хотя Управление подотчетно только главе исполнительной власти.</w:t>
      </w:r>
    </w:p>
    <w:p>
      <w:pPr>
        <w:pStyle w:val="Normal"/>
        <w:rPr/>
      </w:pPr>
      <w:r>
        <w:rPr/>
        <w:t>Агентство по планированию государственной безопасности, первоначально созданное в июне 1961 г. как Центральное разведывательное управление, имеет право собирать информацию стратегического значения как из источников внутри страны, так и за рубежом. Оно планирует и координирует разведывательную деятельность, а также деятельность правительства по обеспечению безопасности страны, ведет борьбу против коммунистической деятельности.</w:t>
      </w:r>
    </w:p>
    <w:p>
      <w:pPr>
        <w:pStyle w:val="Normal"/>
        <w:rPr/>
      </w:pPr>
      <w:r>
        <w:rPr/>
        <w:t>К основным министерствам относятся: Министерство иностранных дел Кореи, Министерство внутренних дел, Министерство финансов, Министерство юстиции, Министерство обороны, Министерство сельского и морского хозяйства, Министерство торговли и промышленности, Министерство энергетики и ресурсов, Министерство строительства, Министерство труда, Министерство транспорта, Министерство связи, Министерство науки и технологии. Особо необходимо выделить Министерство охраны окружающей среды. Оно отвечает за предотвращение загрязнения и охрану окружающей среды. В него входят Отдел координации и оценки, Бюро контроля за состоянием окружающего воздуха и Бюро науки и техники.</w:t>
      </w:r>
    </w:p>
    <w:p>
      <w:pPr>
        <w:pStyle w:val="Normal"/>
        <w:rPr/>
      </w:pPr>
      <w:r>
        <w:rPr/>
        <w:t>Министерство информации отвечает за сбор и распространение информации по национальным и международным делам, а также за проведение опросов общественного мнения. В его ведении находятся вопросы, связанные с деятельностью прессы и теле- и радиовещания. Состав министерства включает Отдел планирования и управления, Отдел по связям с общественностью, Бюро управления прессой, Бюро управления теле- и радио вещанием, а также Бюро содействия рекламе. Министерство контролирует деятельность Службы информации для зарубежных стран, Национального центра по производству фильмов и Правительственного издательского отдела.</w:t>
      </w:r>
    </w:p>
    <w:p>
      <w:pPr>
        <w:pStyle w:val="Normal"/>
        <w:rPr/>
      </w:pPr>
      <w:r>
        <w:rPr/>
        <w:t>Министерство государственного управления занимается вопросами управления Госсоветом, Госархивами, а также управлением кадрами государственных служащих, совершенствованием и оценкой административной работой, присуждением наград, назначением пенсий госслужащим и другими вопросами, которые входят в сферу деятельности этого органа. В его состав входят Бюро по общим вопросам, кадровым вопросам, административному управлению и социальному обеспечению, а также Отдел планирования и управления. Министерство контролирует деятельность Центрального института подготовки государственных служащих.</w:t>
      </w:r>
    </w:p>
    <w:p>
      <w:pPr>
        <w:pStyle w:val="Normal"/>
        <w:rPr/>
      </w:pPr>
      <w:r>
        <w:rPr/>
        <w:t>Два государственных министра являются в соответствии с занимаемой должностью членами Государственного совета. Первый Государственный министр ведает вопросами госбезопасности, внешней и внутренней политики и другими государственными делами. Второй Государственный министр занимается вопросами социального и культурного развития, уделяя особое внимание женщинам, детям, несовершеннолетним и престарелым.</w:t>
      </w:r>
    </w:p>
    <w:p>
      <w:pPr>
        <w:pStyle w:val="Normal"/>
        <w:rPr/>
      </w:pPr>
      <w:r>
        <w:rPr/>
        <w:t>Министерство законодательства отвечает за пересмотр перечня законов, регламентов и договоров, разъясняет законы и регламенты в ответ на запросы административных органов управления, регулирует деятельность Административной апелляционной комиссии, которая находится под юрисдикцией премьер-министра, исследует, изучает и осуществляет публикацию законы Республики Корея на корейском и английском языках и занимается другими вопросами, связанными с законодательством. Министерство имеет один отдел и четыре бюро.</w:t>
      </w:r>
    </w:p>
    <w:p>
      <w:pPr>
        <w:pStyle w:val="Normal"/>
        <w:rPr/>
      </w:pPr>
      <w:r>
        <w:rPr/>
        <w:t>Министерство по делам патриотов и ветеранов ведает делами ветеранов, в том числе вопросами предоставления ссуд, пособий, компенсаций, устройства на работу и страхования инвалидов войны и полицейских, пострадавших во время выполнения служебных обязанностей. Оно занимается делами потерявших кормильца семей солдат, полицейских и борцов антияпонского сопротивления, а также студентов, пострадавших во время студенческой революции 19 апреля 1960 г., перебежчиками из Северной Кореи. В Министерстве есть Бюро управления, предоставления пособий и оказания помощи.</w:t>
      </w:r>
    </w:p>
    <w:p>
      <w:pPr>
        <w:pStyle w:val="Normal"/>
        <w:rPr/>
      </w:pPr>
      <w:r>
        <w:rPr/>
        <w:t>Высший экономический орган - Совет экономического планирования (ЕРВ), возглавляемый заместителем премьер-министра, является одним из самых важных и приоритетных в финансировании учреждений. ЕРВ разрабатывает пятилетние планы, представляет годовой государственный бюджет, а также следит за его исполнением. В составе Совета (как и министерств) имеется ряд управлений и бюро, действующих по проблемно-отраслевому принципу: бюро экономического планирования, ценовой политики, оценок; управление бюджета, справедливой торговли, координации внешнеэкономической политики, а также статистическое бюро. Следует выделить управление экономического планирования и управление национального объединения.</w:t>
      </w:r>
    </w:p>
    <w:p>
      <w:pPr>
        <w:pStyle w:val="Normal"/>
        <w:rPr/>
      </w:pPr>
      <w:r>
        <w:rPr/>
        <w:t>Управление экономического планирования занимается вопросами, связанными с разработкой общих планов развития национальной экономики, формированием и исполнением государственного бюджета, мобилизацией ресурсов, капиталовложениями, техническим развитием и экономическим сотрудничеством с зарубежными странами. Министр управления одновременно является заместителем премьер-министра и координирует деловые связи между министерствами. В управление входит Бюро экономического планирования, ценовой политики, оценки проектов, координации экономических исследований и статистики.</w:t>
      </w:r>
    </w:p>
    <w:p>
      <w:pPr>
        <w:pStyle w:val="Normal"/>
        <w:rPr/>
      </w:pPr>
      <w:r>
        <w:rPr/>
        <w:t>Управление национального объединения занимается исследованием вопросов, связанных с национальным объединением и разрабатывает мероприятия и планы по воспитанию национального сознания и подготовке общественного мнения в связи с будущим объединением страны. Управление контролирует деятельность Института политического образования в вопросах национального объединения и курирует Отдел диалога Юг-Север.</w:t>
      </w:r>
    </w:p>
    <w:p>
      <w:pPr>
        <w:pStyle w:val="Normal"/>
        <w:rPr/>
      </w:pPr>
      <w:r>
        <w:rPr/>
        <w:t>Судебная власть является принадлежностью судов и согласно Конституции является самостоятельной частью государственного устройства. Система судов функционирует на трех уровнях: Верховный суд, апелляционные суды, окружные суды (включающие в себя районные суды) и Суд по семейным обстоятельствам. Суды рассматривают гражданские, уголовные, административные, связанные с выборами и другие дела, а также решают вопросы, связанные с регистрацией недвижимости, переписью населения, депозитами и нотариальным оформлением дел.</w:t>
      </w:r>
    </w:p>
    <w:p>
      <w:pPr>
        <w:pStyle w:val="Normal"/>
        <w:rPr/>
      </w:pPr>
      <w:r>
        <w:rPr/>
        <w:t>Верховный суд, находящийся в Сеуле, наделен правом выносить окончательные решения по поводу законности административных решений, распоряжений и постановлений. В качестве высшей судебной инстанции Верховный суд рассматривает жалобы на решения апелляционных судов, окружных судов и Суда по семейным делам, а также военных судов. Его решения являются окончательными и обязательными и представляют собой прецеденты для всех судов более низших инстанций. Верховный суд может устанавливать в рамках, предусмотренных законом, порядок судопроизводства и внутренние правила судов.</w:t>
      </w:r>
    </w:p>
    <w:p>
      <w:pPr>
        <w:pStyle w:val="Normal"/>
        <w:rPr/>
      </w:pPr>
      <w:r>
        <w:rPr/>
        <w:t>Верховный судья и остальные члены Верховного суда должны быть в возрасте от 40 лет и старше и иметь не менее чем 20-летний опыт работы в качестве судей, прокуроров или адвокатов. Все другие судьи обязаны сдать государственный юридический экзамен и пройти обучение на государственных квалификационных курсах, либо иметь официальные дипломы прокурора или адвоката. Верховный судья назначается президентом страны с согласия Национального собрания. Остальных судей Верховного суда президент назначает по рекомендации Верховного судьи. Срок пребывания в должности Верховного судьи составляет 6 лет и он не может быть назначен на нее второй раз. Остальные судьи Верховного суда назначаются на 6 лет; закон предусматривает возможность их последующего назначения на эту должность при условии, что они могут занимать ее только до 65 лет.</w:t>
      </w:r>
    </w:p>
    <w:p>
      <w:pPr>
        <w:pStyle w:val="Normal"/>
        <w:rPr/>
      </w:pPr>
      <w:r>
        <w:rPr/>
        <w:t>Согласно Конституции, судьи действуют независимо, руководствуясь своей совестью и в соответствии с Конституцией и законом. Никто из судей не может быть лишен своей должности или временно отстранен от нее; сумма жалования не подлежит уменьшению и против них не могут быть применены никакие неблагоприятные меры, за исключением импичмента, уголовного наказания или дисциплинарных мер.</w:t>
      </w:r>
    </w:p>
    <w:p>
      <w:pPr>
        <w:pStyle w:val="Normal"/>
        <w:rPr/>
      </w:pPr>
      <w:r>
        <w:rPr/>
        <w:t>Апелляционный суд состоит из председателя и трех его членов. В нем заслушиваются апелляции на решения окружного суда и Суда по семейным делам в отношении гражданских и уголовных дел, административных дел, а также дел, специально предусмотренных законом. В стране имеются четыре апелляционных суда - в Сеуле, Тэгу, Пусане, Кванчжоу. Они сами проводят судебные разбирательства, в результате которых выносят решения, подтверждающие или опровергающие решения судов более низших инстанций. Только апелляционные суды имеют право отправлять правосудие по административным делам, связанным со случаями подачи жалобы отдельными гражданами или организациями по поводу правительственных решений, приказов и постановлений.</w:t>
      </w:r>
    </w:p>
    <w:p>
      <w:pPr>
        <w:pStyle w:val="Normal"/>
        <w:rPr/>
      </w:pPr>
      <w:r>
        <w:rPr/>
        <w:t>Большинство судебных дел попадают под юрисдикцию окружных судов, которые находятся в Сеуле и 11 провинциальных городах - Инчхоне, Сувоне, Чхунчхоне, Тэнчжоне, Чхончжу, Тэгу, Пусане, Масане, Кванчжу, Чончжу и Ченчжу. Окружной суд Сеула состоит из двух отдельных судов: Сеульского гражданского суда и Сеульского уголовного суда. Дела в окружном суде решает один судья. Но при рассмотрении более серьезных правонарушений, а именно, если судебное разбирательство по гражданскому делу касается предмета, стоимость которого превышает 10 млн. вон, или если в случае уголовного дела подзащитному грозит смертный приговор, каторжные работы или тюремное заключение сроком более одного года, решение должно обязательно выноситься коллегией в составе трех судей. Работе окружного суда могут оказывать помощь один или несколько областных судов, где решения выносятся одним судьей, если необходимо рассмотреть дело, являющееся частью дела окружного суда.</w:t>
      </w:r>
    </w:p>
    <w:p>
      <w:pPr>
        <w:pStyle w:val="Normal"/>
        <w:rPr/>
      </w:pPr>
      <w:r>
        <w:rPr/>
        <w:t xml:space="preserve">В Суде по семейным делам рассматриваются все дела, касающиеся отношений между супругами. Для сохранения тайны судебного разбирательства слушания в этом суде проходят закрыто. Суд по семейным делам находится в Сеуле. </w:t>
      </w:r>
    </w:p>
    <w:p>
      <w:pPr>
        <w:pStyle w:val="Normal"/>
        <w:rPr/>
      </w:pPr>
      <w:r>
        <w:rPr/>
        <w:t>Военные суды осуществляют правосудие в отношении лиц, совершивших правонарушения, находясь на военной службе, а также лиц, работающих в военных учреждениях. К таким правонарушениям относятся государственная измена, неповиновение, дезертирство и другие, предусмотренные законом.</w:t>
      </w:r>
    </w:p>
    <w:p>
      <w:pPr>
        <w:pStyle w:val="Normal"/>
        <w:rPr/>
      </w:pPr>
      <w:r>
        <w:rPr/>
        <w:t>Министерство юстиции контролирует деятельность системы прокуратуры, которая ведет расследование правонарушений и возбуждает судебные дела, руководя и направляя действия юридической полиции, которая находится под ее контролем. Главным прокурорским органом в государстве является Верховная прокуратура, которую возглавляет Генеральный прокурор. Она управляет всеми нижестоящими учреждениями: главными прокуратурами, окружными и районными прокуратурами, которые находятся в тех же городах, что и соответствующие судебные учреждения. Все учреждения прокуратуры находятся в ведении министра юстиции, который, однако, не имеет права контролировать отправление правосудия прокурором, кроме особых случаев, предусмотренных законом. Генеральный прокурор назначается президентом страны из числа опытных прокуроров, судей, адвокатов, со стажем работы в юридических организациях не менее 15 лет. Остальных прокуроров назначает министр юстиции.</w:t>
      </w:r>
    </w:p>
    <w:p>
      <w:pPr>
        <w:pStyle w:val="Normal"/>
        <w:rPr/>
      </w:pPr>
      <w:r>
        <w:rPr/>
        <w:t>Конституционный суд впервые был учрежден в 1988 г. Это было продиктовано скорее требованиями общественности о введении гаранта соблюдения Конституции, нежели реальное стремление власти к каким-либо преобразованиям. В функции Конституционного суда входит принятие решений о конституционности законов по запросу судов, об импичменте, роспуске политических партий, урегулировании юридических споров между государственными организациями и ведомствами. Суд состоит из 9 судей, имеющих соответственную квалификацию и назначаемых президентом. При этом трое судей назначаются из числа лиц, предложенных Национальным собранием, а кандидатуры еще троих выдвигает Верховный судья. Глава Конституционного суда назначается президентом из числа его членов с согласия Национального собрания. Срок полномочий судей Конституционного суда - шесть лет, в течение которых они не имеют права состоять в каких-либо политических партиях и заниматься политической деятельностью. Судьи не могут быть смещены с должности, за исключением импичмента, тюремного заключения по приговору суда или более тяжелого наказания. Для принятия Конституционным судом решений по вопросам конституционности, импичмента, роспуска политических партий или по обращениям, связанным с конституционными вопросами, необходимо совпадение голосов не менее шести судей.</w:t>
      </w:r>
    </w:p>
    <w:p>
      <w:pPr>
        <w:pStyle w:val="Normal"/>
        <w:rPr/>
      </w:pPr>
      <w:r>
        <w:rPr/>
        <w:t xml:space="preserve">Корея прошла сложный и необычный путь политического развития. Её исторический опыт обогатил мировую государственно-правовую практику. </w:t>
      </w:r>
    </w:p>
    <w:p>
      <w:pPr>
        <w:pStyle w:val="Normal"/>
        <w:rPr/>
      </w:pPr>
      <w:r>
        <w:rPr/>
        <w:t>Тема 1.9. Вьетнам</w:t>
      </w:r>
    </w:p>
    <w:p>
      <w:pPr>
        <w:pStyle w:val="Normal"/>
        <w:rPr/>
      </w:pPr>
      <w:r>
        <w:rPr/>
        <w:t>Со второй половины XIX в. Вьетнам вместе с Камбоджей и Лаосом составлял колониальное владение Франции - Французский Индокитай.</w:t>
      </w:r>
    </w:p>
    <w:p>
      <w:pPr>
        <w:pStyle w:val="Normal"/>
        <w:rPr/>
      </w:pPr>
      <w:r>
        <w:rPr/>
        <w:t>На протяжении всего периода иностранного владычества народ Вьетнама вместе с народами Лаоса и Камбоджи вел борьбу за свое национальное освобождение. В январе 1930 г. а Гонконге состоялся съезд марксистов, на котором была организована Вьетнамская коммунистическая партия, переименованная впоследствии в Коммунистическую партию Индокитая, которая подняла народ Вьетнама на национально-демократическую революцию с последующим переходом к революции социалистической. На II национальном съезде Коммунистической партии Индокитая, созванном 11 февраля 1951 г., было принято решение о переименовании ее в Партию трудящихся Вьетнама. Дореволюционный Вьетнам был колониальной и полуфеодальной страной, основой экономики которой являлось отсталое сельское хозяйство. Капиталистическая промышленность находилась в зачаточном состоянии, поэтому рабочий класс был малочисленным. Однако, испытывая на себе тройной гнет иностранных империалистов, местных феодалов и буржуазии, вьетнамский пролетариат был последовательно революционен.</w:t>
      </w:r>
    </w:p>
    <w:p>
      <w:pPr>
        <w:pStyle w:val="Normal"/>
        <w:rPr/>
      </w:pPr>
      <w:r>
        <w:rPr/>
        <w:t>Вьетнамский пролетариат имел союзника в лице крестьянства. В дореволюционном Вьетнаме помещики, составлявшие всего 5 % населения, вместе с колонизаторами владели почти 75 % обрабатываемой земли. В то же время трудовое крестьянство, составлявшее около 90 % населения, владело немногим более одной четвертой части земли. Миллионы крестьян совершенно не имели земли. Безземельные и малоземельные крестьяне вынуждены были арендовать землю на кабальных условиях. Арендная плата доходила до 50-70 % урожая. Поэтому вьетнамское крестьянство шло в революционном движении рядом с пролетариатом, ибо только в союзе с ним оно могло добиться освобождения от гнета колонизаторов и местных феодалов и провести в жизнь лозунг "земля - земледельцам".</w:t>
      </w:r>
    </w:p>
    <w:p>
      <w:pPr>
        <w:pStyle w:val="Normal"/>
        <w:rPr/>
      </w:pPr>
      <w:r>
        <w:rPr/>
        <w:t>Вьетнамская буржуазия делилась на компрадорскую и национальную. Первая была тесно связана с колонизаторами и, передавая дело национальной независимости, выступала против своего народа. Вторая, сама испытывавшая гнет иностранного капитала и компрадорской буржуазии, поддерживала национально-демократическую революцию. Однако в силу своей капиталистической природы национальная буржуазия и хотела, и боялась этой революции.</w:t>
      </w:r>
    </w:p>
    <w:p>
      <w:pPr>
        <w:pStyle w:val="Normal"/>
        <w:rPr/>
      </w:pPr>
      <w:r>
        <w:rPr/>
        <w:t>С началом Второй мировой войны, в период которой Вьетнам был оккупирован японскими империалистами, национально-освободительная борьба вьетнамского народа достигла небывалого подъема. В мае 1941 г. по инициативе коммунистов с целью объединения всех патриотических сил для борьбы с захватчиками был создан Союз борьбы за независимость Вьетнама ("Вьетнам-Док-Лап-Донг-Минь") или сокращенно "Вьет-Минь". Во Вьет-Мине объединились политические партии и общественные организации, представлявшие рабочих, крестьян, мелкую и среднюю национальную буржуазию и другие патриотические слои народа. Руководящей силой Вьет-Миня стала Коммунистическая партия Индо-Китая.</w:t>
      </w:r>
    </w:p>
    <w:p>
      <w:pPr>
        <w:pStyle w:val="Normal"/>
        <w:rPr/>
      </w:pPr>
      <w:r>
        <w:rPr/>
        <w:t>Вьет-Минь призвал всех соотечественников принять участие в национально-освободительном движении и начал подготовку к вооруженному восстанию. По всей стране стали создаваться партизанские отряды, развернувшие активные боевые действия. На базе партизанских отрядов были созданы Вьетнамская освободительная армия и Вьетнамская армия национального освобождения, объединившиеся затем в Освободительную армию Вьетнама. У лету 1945 г. она освободила значительную часть Северного Вьетнама.</w:t>
      </w:r>
    </w:p>
    <w:p>
      <w:pPr>
        <w:pStyle w:val="Normal"/>
        <w:rPr/>
      </w:pPr>
      <w:r>
        <w:rPr/>
        <w:t>Под руководством коммунистов в Освобожденной зоне создавались первые органы народной власти - Народные комитеты, а на оккупированной врагом территории - Комитеты национального освобождения. Являясь органами подготовки народного восстания, они вместе с тем вытесняли прояпонские марионеточные органы власти, парализуя их деятельность. После освобождения тех или иных районов Комитеты национального освобождения преобразовывались в Народные комитеты.</w:t>
      </w:r>
    </w:p>
    <w:p>
      <w:pPr>
        <w:pStyle w:val="Normal"/>
        <w:rPr/>
      </w:pPr>
      <w:r>
        <w:rPr/>
        <w:t>12 августа 1945 г. Коммунистическая партия Индокитая созвала Всевьетнамскую конференцию народных представителей, на которой были приняты решения о всеобщем восстании и провозглашении во Вьетнаме демократической республики. Центральный комитет фронта Вьет-Минь одобрил это решение, образовал комитет восстания и в ночь с 13 на 14 августа 1945 г. издал приказ о всеобщем восстании.</w:t>
      </w:r>
    </w:p>
    <w:p>
      <w:pPr>
        <w:pStyle w:val="Normal"/>
        <w:rPr/>
      </w:pPr>
      <w:r>
        <w:rPr/>
        <w:t>16 августа 1945 г. в Освобожденной зоне в деревне Танчао открылся Национальный съезд Народных комитетов, Комитетов национального освобождения и представителей народностей Вьетнама. Делегаты представляли все слои населения, все области страны. Съезд утвердил приказ ЦК фронта Вьет-Минь о всеобщем восстании, определил внутреннюю и внешнюю политику народной власти и избрал Комитет национального освобождения Вьетнама, ставший временным революционным правительством. В середине августа 1945 г., в благоприятной обстановке, созданной в результате разгрома японских империалистов Советской Армией, вьетнамский народ поднялся по призыву Вьет-Миня на всеобщее восстание, вылившееся в Августовскую революцию. Она покончила с колониальным гнетом и установила демократическую власть на всей территории страны. 25 августа 1945 г. Комитет национального освобождения был преобразован во Временное народное правительство. Главой его стал Хо Ши Мин. 2 сентября 1945 г. Временное правительство торжественно провозгласило создание независимой Демократической Республики Вьетнам.</w:t>
      </w:r>
    </w:p>
    <w:p>
      <w:pPr>
        <w:pStyle w:val="Normal"/>
        <w:rPr/>
      </w:pPr>
      <w:r>
        <w:rPr/>
        <w:t xml:space="preserve">Французские колонизаторы начали агрессивную войну против молодой республики, стремясь уничтожить народно-демократическую власть, подавить национально-освободительное движение и реставрировать свое господство. 23 сентября 1945 г. французские войска, вооруженные и поддержанные англичанами захватили Сайгон. </w:t>
      </w:r>
    </w:p>
    <w:p>
      <w:pPr>
        <w:pStyle w:val="Normal"/>
        <w:rPr/>
      </w:pPr>
      <w:r>
        <w:rPr/>
        <w:t>Решительный отпор, встреченный захватчиками, вынудил их пойти на переговоры с правительством Демократической Республики Вьетнам. 6 марта 1946 г. было подписано соглашение, согласно которому Франция признавала демократическую республику независимым государством. Признание независимости Вьетнама подтверждалось также соглашением от 14 сентября 1946 г. Подписывая соглашения, французское правительство стремилось выиграть время, чтобы подготовиться к продолжению войны против вьетнамского народа. 19 декабря 1946 г. французские колонизаторы нарушили эти соглашения и возобновили военные действия.</w:t>
      </w:r>
    </w:p>
    <w:p>
      <w:pPr>
        <w:pStyle w:val="Normal"/>
        <w:rPr/>
      </w:pPr>
      <w:r>
        <w:rPr/>
        <w:t>В сложных условиях военного времени вьетнамский народ строил и укреплял свое народно-демократическое государство, создавал народно-демократическую систему права.</w:t>
      </w:r>
    </w:p>
    <w:p>
      <w:pPr>
        <w:pStyle w:val="Normal"/>
        <w:rPr/>
      </w:pPr>
      <w:r>
        <w:rPr/>
        <w:t>Еще в сентябре 1945 г. глава Временного правительство республики Хо Ши Мин подписал декрет, вводивший во Вьетнаме всеобщее избирательное право и предусматривавший созыв национального собрания (Народного парламента) для избрания постоянного правительства и выработки конституции. Декрет от 17 октября 1945 г. определил срок и процедуру выборов Народного парламента. Выборы в Народный парламент, в которых участвовали свыше 90 % избирателей, состоялись 6 января 1946 г. и принесли решающую победу демократическим силам, объединенным в Лигу Вьет-Минь, получившую 230 мест из 300.</w:t>
      </w:r>
    </w:p>
    <w:p>
      <w:pPr>
        <w:pStyle w:val="Normal"/>
        <w:rPr/>
      </w:pPr>
      <w:r>
        <w:rPr/>
        <w:t>2 марта 1946 г. открылась первая сессия Народного парламента, который одобрил деятельность Временного правительства и утвердил сформированное Хо Ши Мином правительство национального единства. Народный парламент избрал комиссию по разработке проекта конституции республики и принял ряд других актов. Предварительный проект конституции, подготовленный специальной редакционной комиссией, был опубликован для всенародного обсуждения еще в ноябре 1945. 8 ноября 1946 г. на второй сессии Народного парламента 240 голосами против 2 была одобрена первая Конституция Демократической Республики Вьетнам.</w:t>
      </w:r>
    </w:p>
    <w:p>
      <w:pPr>
        <w:pStyle w:val="Normal"/>
        <w:rPr/>
      </w:pPr>
      <w:r>
        <w:rPr/>
        <w:t>Конституции 1946 г. закрепила создание независимого народно-демократического государства. В ст. 1 Конституции было записано, что Вьетнам является демократической республикой, в которой вся власть принадлежит народу. Основу народной власти составляет союз рабочего класса т крестьянства, в котором руководящая роль принадлежит рабочему классу, возглавляемому Партией трудящихся Вьетнама. Партия трудящихся (партия Лао-Донг) является ведущей силой народно-демократического государства и всех массовых общественных организаций. Она руководствуется идеологическими, организационными и тактическими принципами марксизма-ленинизма. Вокруг нее - в Отечественном фронте - объединились все демократические политические партии, организации и патриотические элементы. Кроме партии трудящихся, являющейся руководящей силой фронта, в Отечественный фронт входят демократическая и социалистическая партии, Всеобщая конфедерация труда, крестьянский союз, Союз женщин, Вьетнамская федерация молодежи и другие массовые организации.</w:t>
      </w:r>
    </w:p>
    <w:p>
      <w:pPr>
        <w:pStyle w:val="Normal"/>
        <w:rPr/>
      </w:pPr>
      <w:r>
        <w:rPr/>
        <w:t>В 1951 г. был создан Объединенный национальный фронт Вьетнама, преобразованный после заключения перемирия в Отечественный фронт.</w:t>
      </w:r>
    </w:p>
    <w:p>
      <w:pPr>
        <w:pStyle w:val="Normal"/>
        <w:rPr/>
      </w:pPr>
      <w:r>
        <w:rPr/>
        <w:t>Закрепленные в конституции принципы организации и деятельности государственных органов Демократической Республики Вьетнам обеспечили осуществление государственной власти народом.</w:t>
      </w:r>
    </w:p>
    <w:p>
      <w:pPr>
        <w:pStyle w:val="Normal"/>
        <w:rPr/>
      </w:pPr>
      <w:r>
        <w:rPr/>
        <w:t>Конституция предусматривала избрание верховного органа государственной власти - Народного парламента - и местных органов государственной власти - Народных советов - на основе всеобщих выборов свободным, прямым и тайным голосованием. Правом избирать пользовались все граждане, достигшие 18 лет, правом быть избранными - достигшие 21 года. Избиратели имели право отзывать своих представителей.</w:t>
      </w:r>
    </w:p>
    <w:p>
      <w:pPr>
        <w:pStyle w:val="Normal"/>
        <w:rPr/>
      </w:pPr>
      <w:r>
        <w:rPr/>
        <w:t>Народный парламент избирался сроком на 3 года и созывался Постоянным комитетом на очередные сессии два раза в год. Согласно конституции Постоянный комитет Народного парламента мог продлить на неопределенный срок полномочия Народного парламента, если срок их истекал в военное время. В соответствии с этим положением конституции был продлен срок полномочий избранного 6 января 1946 г. Народного парламента.</w:t>
      </w:r>
    </w:p>
    <w:p>
      <w:pPr>
        <w:pStyle w:val="Normal"/>
        <w:rPr/>
      </w:pPr>
      <w:r>
        <w:rPr/>
        <w:t>В качестве верховного органа государственной власти Народный парламент принимал решения по всем вопросам общегосударственного значения, издавал законы, утверждал государственный бюджет и ратифицировал международные договоры.</w:t>
      </w:r>
    </w:p>
    <w:p>
      <w:pPr>
        <w:pStyle w:val="Normal"/>
        <w:rPr/>
      </w:pPr>
      <w:r>
        <w:rPr/>
        <w:t>Постоянный комитет (Президиум) Народного парламента избирался последним из числа своих членов. В период между сессиями Парламента он имел право принимать решения по предложенным правительством проектам законов; однако эти имеющие силу закона акты подлежали утверждению на ближайшей сессии Народного парламента. Во всей своей деятельности Постоянный комитет нес ответственность перед Народным парламентом, который мог выразить ему недоверие, влекущее за собою отставку Постоянного комитета.</w:t>
      </w:r>
    </w:p>
    <w:p>
      <w:pPr>
        <w:pStyle w:val="Normal"/>
        <w:rPr/>
      </w:pPr>
      <w:r>
        <w:rPr/>
        <w:t>Высшим органом исполнительно-распорядительной власти по конституции 1946 г. было правительство, в состав которого входили: президент, вице-президент и кабинет министров, состоявший из премьер-министра, его заместителей, министров и их заместителей.</w:t>
      </w:r>
    </w:p>
    <w:p>
      <w:pPr>
        <w:pStyle w:val="Normal"/>
        <w:rPr/>
      </w:pPr>
      <w:r>
        <w:rPr/>
        <w:t>Президент представлял государство, являлся главнокомандующим всеми вооруженными силами, председательствовал на заседаниях правительства, обнародовал принятые Народным парламентом законы, подписывал договоры и соглашения с иностранными государствами и осуществлял ряд других полномочий. Помощником президента являлся вице-президент.</w:t>
      </w:r>
    </w:p>
    <w:p>
      <w:pPr>
        <w:pStyle w:val="Normal"/>
        <w:rPr/>
      </w:pPr>
      <w:r>
        <w:rPr/>
        <w:t>Президент и вице-президент избирался Народным парламентом из числа депутатов. Кандидатура премьер-министра намечалась президентом и утверждалась Народным парламентом, после чего премьер-министр назначал из числа депутатов министров, утверждаемых Народным парламентом. Таким образом, решающая роль в формировании правительства принадлежала верховному органу государственной власти - Народному парламенту.</w:t>
      </w:r>
    </w:p>
    <w:p>
      <w:pPr>
        <w:pStyle w:val="Normal"/>
        <w:rPr/>
      </w:pPr>
      <w:r>
        <w:rPr/>
        <w:t>Правительство находилось под контролем Народного парламента, который мог выразить недоверие кабинету министров в целом или отдельному министру, влекущее за собою отставку кабинета министров или министра. В период между сессиями Народного парламента право контроля и критики деятельности правительства осуществлялось Постоянным комитетом.</w:t>
      </w:r>
    </w:p>
    <w:p>
      <w:pPr>
        <w:pStyle w:val="Normal"/>
        <w:rPr/>
      </w:pPr>
      <w:r>
        <w:rPr/>
        <w:t xml:space="preserve">Согласно конституции 1946 г. территория республики состояла из трех крупных административных областей, так называемых "бо": Бакбо (Северный Вьетнам), Чунгбо (Центральный Вьетнам) и Намбо (Южный Вьетнам). Каждая "бо" в свою очередь делилась на провинции и города; провинции - на уезды; уезды - на села и поселки. В провинциях, городах, селах и поселках избирались в качестве местных органов государственной власти Народные советы. Последние образовывали свои исполнительные комитеты. В "бо" и уездах Народные советы не избирались, а создавались только исполнительные комитеты, избираемые нижестоящими Народными советами. </w:t>
      </w:r>
    </w:p>
    <w:p>
      <w:pPr>
        <w:pStyle w:val="Normal"/>
        <w:rPr/>
      </w:pPr>
      <w:r>
        <w:rPr/>
        <w:t>В период войны был принят ряд актов, касавшихся местных органов государственной власти. На основании декрета от 1 октября 1947 г. было проведено объединение исполнительных комитетов с Комитетами сопротивления. После прекращения в 1954 г. военных действий структура местных органов государственной власти была приведена в соответствие с конституцией и новыми задачами, вставшими после заключения перемирия.</w:t>
      </w:r>
    </w:p>
    <w:p>
      <w:pPr>
        <w:pStyle w:val="Normal"/>
        <w:rPr/>
      </w:pPr>
      <w:r>
        <w:rPr/>
        <w:t xml:space="preserve">Судебная система республики состояла из Верховного суда, апелляционных судов, провинциальных и уездных народных судов. Разбирательство и разрешение дел о мелких правонарушениях и по искам на небольшие суммы осуществлялось в селах сельскими судебными комиссиями соответствующих исполнительных комитетов. Все судьи назначались правительством. Народные заседатели выбирались соответствующими Народными советами. Конституция устанавливала демократические принципы организации и деятельности судов: рассмотрение уголовных дел с участием народных заседателей; право национальных меньшинств пользоваться в суде родным языком; публичность судебных заседаний; право обвиняемого на защиту; независимость судей. </w:t>
      </w:r>
    </w:p>
    <w:p>
      <w:pPr>
        <w:pStyle w:val="Normal"/>
        <w:rPr/>
      </w:pPr>
      <w:r>
        <w:rPr/>
        <w:t xml:space="preserve">Конституция закрепила демократические права и свободы, завоеванные вьетнамским народом: равноправие граждан независимо от национальности и пола и всемерную поддержку национальных меньшинств; свободу слова, печати, собраний, вероисповедания и передвижения; неприкосновенность личности и жилища и тайну корреспонденции; государственную помощь престарелым и нетрудоспособным; обязательное и бесплатное начальное обучение и государственную помощь неимущим учащимся. Гражданам Вьетнама гарантировано было право собственности и владения. </w:t>
      </w:r>
    </w:p>
    <w:p>
      <w:pPr>
        <w:pStyle w:val="Normal"/>
        <w:rPr/>
      </w:pPr>
      <w:r>
        <w:rPr/>
        <w:t>Основными обязанностями граждан республики согласно конституции 1946 г. были: защита родины, уважение конституции и соблюдение законов. На граждан Вьетнама была возложена обязанность несения военной службы.</w:t>
      </w:r>
    </w:p>
    <w:p>
      <w:pPr>
        <w:pStyle w:val="Normal"/>
        <w:rPr/>
      </w:pPr>
      <w:r>
        <w:rPr/>
        <w:t xml:space="preserve">Вьетнамская революция началась как национальная народно-демократическая революция. Она решала задачи национального освобождения и демократических преобразований, т.е. антиколониальные и антифеодальные задачи. Первоочередной задачей, вставшей перед народной властью, было разрешение аграрного вопроса. Народное правительство конфисковало земли, принадлежавшие французским колонизаторам и вьетнамским помещикам. Одновременно было проведено перераспределение общинных земель. </w:t>
      </w:r>
    </w:p>
    <w:p>
      <w:pPr>
        <w:pStyle w:val="Normal"/>
        <w:rPr/>
      </w:pPr>
      <w:r>
        <w:rPr/>
        <w:t xml:space="preserve">В результате этих мероприятий был создан государственный земельный фонд, за счет которого народно-демократическое государство наделило землей безземельных и малоземельных крестьян, семьи фронтовиков и инвалидов войны. 12 марта 1947 г. был опубликован декрет, согласно которому каждый вьетнамский гражданин, достигший 18 лет, мог получить из государственного фонда участок земли размером в 7,5 акра (немного более 3 га) при условии обработки этого участка своим трудом. </w:t>
      </w:r>
    </w:p>
    <w:p>
      <w:pPr>
        <w:pStyle w:val="Normal"/>
        <w:rPr/>
      </w:pPr>
      <w:r>
        <w:rPr/>
        <w:t>Одновременно с наделением землей безземельных и малоземельных крестьян народно-демократическое государство приступило к проведению мероприятий, направленных на ограничение феодальной эксплуатации и на подъем жизненного уровня трудового крестьянства. Рядом декретов была снижена арендная плата за землю, отменена барщина, "подарки" помещикам и другие феодальные пережитки, снижены проценты по займам и долгам натурой.</w:t>
      </w:r>
    </w:p>
    <w:p>
      <w:pPr>
        <w:pStyle w:val="Normal"/>
        <w:rPr/>
      </w:pPr>
      <w:r>
        <w:rPr/>
        <w:t>12 апреля 1953 г. был издан декрет президента об аграрной политике. Декрет предусматривал меры, направленные на укрепление народно-демократического строя в деревне, увеличение выпуска сельскохозяйственной продукции и улучшение материального положения крестьян. Декрет закрепил снижение арендной платы на землю на 25-50 %, исходя из ставок, существовавших до августовской революции. Всякое увеличение арендной платы в будущем запрещалось. Декрет предусмотрел создание земельных комитетов. 4 декабря 1953 г. на третьей сессии Народного парламента по инициативе Вьетнамской партии трудящихся был единогласно принят закон о земельной реформе. Принятие этого закона ознаменовало переход от ограничения феодальной эксплуатации к ликвидации феодальной системы землевладения. Согласно закону о земельной реформе в тех освобожденных районах, где в результате активной деятельности крестьянских масс политическое влияние помещиков было ликвидировано, государство осуществляло принудительное отчуждение помещичьей земли, рабочего скота и инвентаря и передавало это имущество в собственность трудящимся крестьянам. Все долги крестьян помещикам были аннулированы. В 1951 г. ликвидирована существовавшая ранее множественность налогов и установлен единый сельскохозяйственный налог, от которого полностью освобождаются семьи, производящие меньше 60 кг. Риса на душу в год. Для остальных устанавливается прогрессивный налог. В целом налог не превышал 20 % общей продукции сельского хозяйства. В ноябре 1953 г. Кабинет министров республики внес некоторые исправления в закон о сельскохозяйственном налоге, сократив взносы населения, проживавшего в тылу врага и в горных районах. Осенью 1954 г. по решению Кабинета министров в недавно освобожденных районах сельскохозяйственный налог был либо снижен, либо совсем отменен.</w:t>
      </w:r>
    </w:p>
    <w:p>
      <w:pPr>
        <w:pStyle w:val="Normal"/>
        <w:rPr/>
      </w:pPr>
      <w:r>
        <w:rPr/>
        <w:t>Декретами от 8 и 18 апреля 1946 г. и 6 июля 1948 г. были аннулированы денежные знаки, выпущенные Индокитайским банком, и введена новая национальная валюта. Был создан Национальный банк, являющийся собственностью государства. 10 января 1950 г. был издан декрет президента республики, объявивший государственной собственностью все минеральные ресурсы страны. Рост государственного сектора создал возможность планировать развитие народного хозяйства. В 1947 г. вырабатывается трехлетняя программа экономического развития. Однако условия войны затрудняли осуществление долгосрочного планового развития хозяйства, и потому с 1948 г. по 1958 г. принимались одногодичные планы.</w:t>
      </w:r>
    </w:p>
    <w:p>
      <w:pPr>
        <w:pStyle w:val="Normal"/>
        <w:rPr/>
      </w:pPr>
      <w:r>
        <w:rPr/>
        <w:t xml:space="preserve">Кроме государственного и кооперативного сектора, в экономике Демократической Республики Вьетнам существовали частнокапиталистический сектор (средние сельские хозяйства, небольшие промышленные предприятия, крупные ремесленные мастерские), государственнокапиталистический сектор, мелкотоварный сектор хозяйства трудящихся крестьян, а также мелких промышленников и кустарей. </w:t>
      </w:r>
    </w:p>
    <w:p>
      <w:pPr>
        <w:pStyle w:val="Normal"/>
        <w:rPr/>
      </w:pPr>
      <w:r>
        <w:rPr/>
        <w:t>Народно-демократическое государство проявляло неустанную заботу об улучшении условий труда и быта рабочего класса. Ярким проявлением этой заботы явился декрет 12 марта 1947 г. о труде. Декрет установил 48-часовую рабочую неделю, а на рудниках и вредных предприятиях - 45-часовую, запретил труд детей до 12 лет. Декрет предусмотрел установление минимума заработной платы, исходя из стоимости жизни холостого рабочего, с надбавкой в зависимости от числа иждивенцев и длительности работы. Рабочим и служащим гарантируются оплачиваемые отпуска и медицинское обслуживание. Введено социальное страхование. На предприятиях (с числом занятых более 25 человек) созданы рабочие комитеты, которые наблюдают за организацией труда, трудовой дисциплиной и увольнением рабочих, оплатой труда, предоставлением отпусков.</w:t>
      </w:r>
    </w:p>
    <w:p>
      <w:pPr>
        <w:pStyle w:val="Normal"/>
        <w:rPr/>
      </w:pPr>
      <w:r>
        <w:rPr/>
        <w:t>Важной задачей народно-демократического государства являлся подъем культуры народа, особенно развитие народного образования. До установления народной власти 95 % населения было неграмотным. Декретом правительства от 8 сентября 1945 г. введено обязательное бесплатное начальное обучение на родном языке. Для рабочих и крестьян открыты вечерние школы. Открыты школы для подготовки учителей из национальных меньшинств. Организовано несколько высших учебных заведений, в том числе первый во Вьетнаме государственный университет.</w:t>
      </w:r>
    </w:p>
    <w:p>
      <w:pPr>
        <w:pStyle w:val="Normal"/>
        <w:rPr/>
      </w:pPr>
      <w:r>
        <w:rPr/>
        <w:t>Народ Вьетнама, поднявшийся на справедливую отечественную войну за свободу и независимость своей родины, освободил большую часть территории страны. Под влиянием поражений французского экспедиционного корпуса и растущего недовольства французской общественности "грязной войной" правительство Франции согласилось на мирные переговоры.</w:t>
      </w:r>
    </w:p>
    <w:p>
      <w:pPr>
        <w:pStyle w:val="Normal"/>
        <w:rPr/>
      </w:pPr>
      <w:r>
        <w:rPr/>
        <w:t xml:space="preserve">20 июля 1954 г. В Женеве было подписано соглашение о прекращении военных действий во Вьетнаме. Это соглашение предусмотрело установление во Вьетнаме временной демаркационной линии, проходящей немного южнее 17-й параллели. К северу от этой линии должны были расположиться вооруженные силы Демократической Республики Вьетнам, к югу - вооруженные силы Французского Союза. </w:t>
      </w:r>
    </w:p>
    <w:p>
      <w:pPr>
        <w:pStyle w:val="Normal"/>
        <w:rPr/>
      </w:pPr>
      <w:r>
        <w:rPr/>
        <w:t xml:space="preserve">Воспользовавшись ослаблением позиций Франции в Южном Вьетнаме, Соединенные Штаты фактически захватили в свои руки контроль над этой частью страны, используя пришедшую с их помощью к власти на смену французскому ставленнику "императору" Бао-Даю клику Нго Динь Дьема. Эта клика отказалась провести всеобщие выборы, заявила о своем одобрении политики США. </w:t>
      </w:r>
    </w:p>
    <w:p>
      <w:pPr>
        <w:pStyle w:val="Normal"/>
        <w:rPr/>
      </w:pPr>
      <w:r>
        <w:rPr/>
        <w:t>В сентябре 1955 г. на съезде Объединенного национального фронта Вьетнама эта организация была преобразована в Отечественный фронт Вьетнама. Съезд принял новый устав и новую программу, которая находится в полном соответствии с политикой Партии трудящихся на современном этапе. В частности, программа включила следующие пункты: обеспечение полной независимости страны, достижение национального объединения и создание демократического режима во всей стране; развитие национальной экономики и подъем производства; проведение аграрной реформы; развитие культуры и просвещения; укрепление национальной обороны; проведение мирной, независимой внешней политики.</w:t>
      </w:r>
    </w:p>
    <w:p>
      <w:pPr>
        <w:pStyle w:val="Normal"/>
        <w:rPr/>
      </w:pPr>
      <w:r>
        <w:rPr/>
        <w:t>В 1956 г. аграрная реформа в Северном Вьетнаме была завершена. В результате ее 690 тыс. гектаров помещичьей земли переданы в руки 8 млн. трудящихся крестьян, класс феодалов ликвидирован. В Северном Вьетнаме решены, таким образом, задачи первого этапа революции. С момента полного освобождения Северного Вьетнама революция вступила в следующий - социалистический - этап своего развития. При этом особенностью революции во Вьетнаме является то, что благодаря помощи СССР и других социалистических стран переход к социализму осуществлялся, минуя капиталистическую стадию развития.</w:t>
      </w:r>
    </w:p>
    <w:p>
      <w:pPr>
        <w:pStyle w:val="Normal"/>
        <w:rPr/>
      </w:pPr>
      <w:r>
        <w:rPr/>
        <w:t>На этом этапе перед народной властью стоят следующие задачи: организация новой, социалистической экономики, планомерное развитие народного хозяйства, направленное на построение социализма; повышение жизненного уровня трудящихся; осуществление социалистической революции в области идеологии и культуры; дальнейшая борьба за ликвидацию национального гнета; защита завоеваний социализма от покушений внешних и внутренних врагов; укрепление солидарности рабочего класса Вьетнама с рабочим классом других стран. Нерешенная в масштабах всей страны антиколонизаторская задача приняла форму борьбы за мирное объединение Вьетнама.</w:t>
      </w:r>
    </w:p>
    <w:p>
      <w:pPr>
        <w:pStyle w:val="Normal"/>
        <w:rPr/>
      </w:pPr>
      <w:r>
        <w:rPr/>
        <w:t>В 1958 г. Народный парламент принял решение о задачах трехлетнего плана экономического и культурного строительства ДРВ на 1958-1960 гг.</w:t>
      </w:r>
    </w:p>
    <w:p>
      <w:pPr>
        <w:pStyle w:val="Normal"/>
        <w:rPr/>
      </w:pPr>
      <w:r>
        <w:rPr/>
        <w:t>В Северном Вьетнаме достигнуты значительные успехи в деле социалистического строительства. К концу 1959 г. на долю государственных предприятий приходилось 47 % продукции промышленности, включая кустарную, 70 % грузооборота, 41 % розничного товарооборота. Железные дороги и банки полностью принадлежат государству. В сельском хозяйстве государственный сектор представлен госхозами.</w:t>
      </w:r>
    </w:p>
    <w:p>
      <w:pPr>
        <w:pStyle w:val="Normal"/>
        <w:rPr/>
      </w:pPr>
      <w:r>
        <w:rPr/>
        <w:t xml:space="preserve">Одновременно с социально-экономическими преобразованиями в ДРВ проводилась большая работа в области дальнейшего совершенствования государственного строя. </w:t>
      </w:r>
    </w:p>
    <w:p>
      <w:pPr>
        <w:pStyle w:val="Normal"/>
        <w:rPr/>
      </w:pPr>
      <w:r>
        <w:rPr/>
        <w:t xml:space="preserve">В соответствии с указаниями правительства в ноябре 1954 г. вместо военно-административных комитетов стали создаваться на всей территории Севера исполнительные комитеты. </w:t>
      </w:r>
    </w:p>
    <w:p>
      <w:pPr>
        <w:pStyle w:val="Normal"/>
        <w:rPr/>
      </w:pPr>
      <w:r>
        <w:rPr/>
        <w:t>На дальнейшее укрепление Народных советов, расширение их прав и инициативы в деле экономического и культурного строительства направлен закон от 31 мая 1958 г., который и определяет в настоящее время порядок организации и деятельности местных органов государственной власти ДРВ. Закон предусмотрел деление республики на области - "бо". Статьи 7 и 8 закона устанавливают права Народных советов и хозяйственной, государственной и культурной жизни.</w:t>
      </w:r>
    </w:p>
    <w:p>
      <w:pPr>
        <w:pStyle w:val="Normal"/>
        <w:rPr/>
      </w:pPr>
      <w:r>
        <w:rPr/>
        <w:t>В связи с переходом к мирному строительству произошли значительные изменения в структуре Кабинета министров. Ряд министерств реорганизован или создан заново. Развитие планирования вызвало необходимость преобразования в 1958 г. отдела планирования в Государственный комитет планирования, действующий на правах министерства.</w:t>
      </w:r>
    </w:p>
    <w:p>
      <w:pPr>
        <w:pStyle w:val="Normal"/>
        <w:rPr/>
      </w:pPr>
      <w:r>
        <w:rPr/>
        <w:t>Огромные преобразования в общественно-политической и общественно-экономической жизни республики привели к необходимости изменения конституции 1946 г.</w:t>
      </w:r>
    </w:p>
    <w:p>
      <w:pPr>
        <w:pStyle w:val="Normal"/>
        <w:rPr/>
      </w:pPr>
      <w:r>
        <w:rPr/>
        <w:t xml:space="preserve">Новая конституция Демократической Республики Вьетнам принята 31 декабря 1959 г. В январе 1960 г. она была подписана президентом и вступила в действие. </w:t>
      </w:r>
    </w:p>
    <w:p>
      <w:pPr>
        <w:pStyle w:val="Normal"/>
        <w:rPr/>
      </w:pPr>
      <w:r>
        <w:rPr/>
        <w:t>Новая конституция закрепила революционные победы, одержанные вьетнамским народом и четко определила, что республика осуществляет переход к социализму.</w:t>
      </w:r>
    </w:p>
    <w:p>
      <w:pPr>
        <w:pStyle w:val="Normal"/>
        <w:rPr/>
      </w:pPr>
      <w:r>
        <w:rPr/>
        <w:t>Успехи социалистического строительства позволили закрепить в новой конституции такие, не содержавшиеся в конституции 1946 г. основные права, как право на труд (ст. 30), на отдых (ст. 31) и др., а также обусловили включение в основной закон новых обязанностей, вытекающих из создания социалистического уклада - обязанности уважать и охранять общественную собственность (ст. 40), соблюдать трудовую дисциплину.</w:t>
      </w:r>
    </w:p>
    <w:p>
      <w:pPr>
        <w:pStyle w:val="Normal"/>
        <w:rPr/>
      </w:pPr>
      <w:r>
        <w:rPr/>
        <w:t>Верховным органом государственной власти стало Национальное собрание, избираемое сроком на 4 года. Национальное собрание избирает и имеет право смещать Постоянный комитет Национального собрания и Председателя ДРВ.</w:t>
      </w:r>
    </w:p>
    <w:p>
      <w:pPr>
        <w:pStyle w:val="Normal"/>
        <w:rPr/>
      </w:pPr>
      <w:r>
        <w:rPr/>
        <w:t>Постоянный комитет созывает сессии Национального собрания, толкует законы, издает указы, контролирует деятельность Совета правительства, Верховного народного суда и Верховной палаты народного контроля и т.д.</w:t>
      </w:r>
    </w:p>
    <w:p>
      <w:pPr>
        <w:pStyle w:val="Normal"/>
        <w:rPr/>
      </w:pPr>
      <w:r>
        <w:rPr/>
        <w:t>Председатель республики опубликовывает на основании решений Национального собрания или Постоянного комитета законы, указы, награждает орденами и присваивает почетные звания республики, представляет государство в международных отношениях, является главнокомандующим вооруженными силами страны и осуществляет ряд других полномочий.</w:t>
      </w:r>
    </w:p>
    <w:p>
      <w:pPr>
        <w:pStyle w:val="Normal"/>
        <w:rPr/>
      </w:pPr>
      <w:r>
        <w:rPr/>
        <w:t>Высшим исполнительно-распорядительным органом по новой конституции является Совет правительства, назначаемый Председателем республики на основании решения Национального собрания. В состав Совета правительства входят: премьер-министр, его заместители, министры, председатели государственных комитетов, генеральный директор Национального банка.</w:t>
      </w:r>
    </w:p>
    <w:p>
      <w:pPr>
        <w:pStyle w:val="Normal"/>
        <w:rPr/>
      </w:pPr>
      <w:r>
        <w:rPr/>
        <w:t>Новая конституция закрепляет деление страны на провинции, автономные области и города центрального подчинения. Провинции, в свою очередь, состоят из уездов и городов, уезды делятся на села и уездные центры. Во всех этих единицах сроком на 3 года избираются Народные советы, образующие свои исполнительные комитеты.</w:t>
      </w:r>
    </w:p>
    <w:p>
      <w:pPr>
        <w:pStyle w:val="Normal"/>
        <w:rPr/>
      </w:pPr>
      <w:r>
        <w:rPr/>
        <w:t xml:space="preserve">Народным советам автономных областей предоставляется право вырабатывать свои положения об автономии, вступающие в действие после утверждения их Постоянным комитетом Национального собрания. </w:t>
      </w:r>
    </w:p>
    <w:p>
      <w:pPr>
        <w:pStyle w:val="Normal"/>
        <w:rPr/>
      </w:pPr>
      <w:r>
        <w:rPr/>
        <w:t>Органами правосудия являются: Верховный суд, местные народные суды, военные суды.</w:t>
      </w:r>
    </w:p>
    <w:p>
      <w:pPr>
        <w:pStyle w:val="Normal"/>
        <w:rPr/>
      </w:pPr>
      <w:r>
        <w:rPr/>
        <w:t>Новая конституция, закрепив достигнутые успехи и четко определив задачи на будущее, мобилизует вьетнамский народ на борьбу за достижение новых побед в социалистическом строительстве, дальнейшее укрепление своего народно-демократического государства, на борьбу за объединение своего отечества.</w:t>
      </w:r>
    </w:p>
    <w:p>
      <w:pPr>
        <w:pStyle w:val="Normal"/>
        <w:rPr/>
      </w:pPr>
      <w:r>
        <w:rPr/>
        <w:t>В 1956 г. в Южном Вьетнаме возникает проамериканский режим. В 1966 г. США начали войну против ДРВ, которая продолжалась десять лет и окончилась поражением для США. В июле 1976 г. произошло воссоединение Вьетнама и было провозглашено создание Социалистической Республики Вьетнам, общественный и государственный строй которой был закреплен в современной конституции (1992 г.).</w:t>
      </w:r>
    </w:p>
    <w:p>
      <w:pPr>
        <w:pStyle w:val="Normal"/>
        <w:rPr/>
      </w:pPr>
      <w:r>
        <w:rPr/>
        <w:t>Тема 1.10. Монголия</w:t>
      </w:r>
    </w:p>
    <w:p>
      <w:pPr>
        <w:pStyle w:val="Normal"/>
        <w:rPr/>
      </w:pPr>
      <w:r>
        <w:rPr/>
        <w:t>Дореволюционная Монголия была одной из тех стран Востока, в которых еще господствовали докапиталистические производственные отношения.</w:t>
      </w:r>
    </w:p>
    <w:p>
      <w:pPr>
        <w:pStyle w:val="Normal"/>
        <w:rPr/>
      </w:pPr>
      <w:r>
        <w:rPr/>
        <w:t>В конце XVII века Монголия была захвачена маньчжурскими завоевателями, превратившими ее в окраину своей империи. Господство иноземных поработителей и монгольских феодалов привело в упадок производительные силы страны. В Монголии не было ни промышленности, ни современных средств транспорта и связи; 57 % поголовья скота, составлявшего основное богатство страны, находилось в руках светских и духовных феодалов. Экономическая жизнь страны находилась под контролем иностранного капитала, представленного более чем 2300 иностранными фирмами. Население Монголии было почти целиком неграмотным.</w:t>
      </w:r>
    </w:p>
    <w:p>
      <w:pPr>
        <w:pStyle w:val="Normal"/>
        <w:rPr/>
      </w:pPr>
      <w:r>
        <w:rPr/>
        <w:t xml:space="preserve">Монгольский народ неоднократно поднимался против маньчжурских завоевателей. Огромное влияние на развитие его освободительной борьбы оказали революция 1905 года в России и китайская революция 1911 года. </w:t>
      </w:r>
    </w:p>
    <w:p>
      <w:pPr>
        <w:pStyle w:val="Normal"/>
        <w:rPr/>
      </w:pPr>
      <w:r>
        <w:rPr/>
        <w:t>Революция 1911 года в Китае, свергнувшая маньчжурскую династию и покончившая с монархическим строем, создала условия для изгнания их Монголии маньчжурских завоевателей. На территории теперешней МНР была образована автономная Внешняя Монголия. В мае 1915 года царская Россия, Китай и власти автономной Внешней Монголии заключили соглашение, по которому признавалась автономия Монголии. Внешняя Монголия оставалась в составе Китая, но китайское правительство не имело права вводить на ее территорию свои войска и вмешиваться в ее внутреннее управление.</w:t>
      </w:r>
    </w:p>
    <w:p>
      <w:pPr>
        <w:pStyle w:val="Normal"/>
        <w:rPr/>
      </w:pPr>
      <w:r>
        <w:rPr/>
        <w:t>Однако плодами национально-освободительной борьбы народа воспользовались монгольские феодалы. Глава духовных феодалов - богдо-гэгэн был провозглашен неограниченным монархом. Сохранилась и экономическая зависимость страны от иностранного капитала. В 1919 году Монголия была оккупирована войсками китайских милитаристов. Автономия ее была упразднена.</w:t>
      </w:r>
    </w:p>
    <w:p>
      <w:pPr>
        <w:pStyle w:val="Normal"/>
        <w:rPr/>
      </w:pPr>
      <w:r>
        <w:rPr/>
        <w:t>Только народная революция, начавшаяся в 1921 году, открыла перед монгольским народом путь свободного развития.</w:t>
      </w:r>
    </w:p>
    <w:p>
      <w:pPr>
        <w:pStyle w:val="Normal"/>
        <w:rPr/>
      </w:pPr>
      <w:r>
        <w:rPr/>
        <w:t>Особенностью народной революции в Монголии было то, что она началась в условиях феодального строя. Переход к социализму, минуя капиталистическую стадию развития, стал осуществляться здесь с помощью Советского государства. Основными задачами первого этапа революции - антиимпериалистического, антифеодального, общедемократического - являлись: национальное освобождение страны; уничтожение феодализма; ликвидация экономической зависимости от капиталистических стран; всемерное развитие производительных сил страны, создание основ современной промышленности и транспорта; широкое развитие национальной культуры.</w:t>
      </w:r>
    </w:p>
    <w:p>
      <w:pPr>
        <w:pStyle w:val="Normal"/>
        <w:rPr/>
      </w:pPr>
      <w:r>
        <w:rPr/>
        <w:t>Борьбу монгольского народа за национальное и социальное освобождение возглавила Монгольская народно-революционная партия, организаторами которой были Сухэ-Батор и Чойбалсан. Первый съезд народной партии, состоявшийся в марте 1921 года, наметил в качестве ближайших задач народной революции: национальное освобождение страны, создание независимого монгольского государства, установление власти народа.</w:t>
      </w:r>
    </w:p>
    <w:p>
      <w:pPr>
        <w:pStyle w:val="Normal"/>
        <w:rPr/>
      </w:pPr>
      <w:r>
        <w:rPr/>
        <w:t>На съезде было принято решение об объединении партизанских отрядов в Народно-революционную армию, которая развернула активные боевые действия против иноземных захватчиков.</w:t>
      </w:r>
    </w:p>
    <w:p>
      <w:pPr>
        <w:pStyle w:val="Normal"/>
        <w:rPr/>
      </w:pPr>
      <w:r>
        <w:rPr/>
        <w:t>13 марта 1921 года на совещании представителей партии, партизанских отрядов и аратства северных, освобожденных районов Монголии было образовано Временное народное правительство.</w:t>
      </w:r>
    </w:p>
    <w:p>
      <w:pPr>
        <w:pStyle w:val="Normal"/>
        <w:rPr/>
      </w:pPr>
      <w:r>
        <w:rPr/>
        <w:t>Борьба монгольского народа за свое национальное и социальное освобождение осложнялась тем, что территория Монголии была наводнена белогвардейскими бандитами, отступавшими под ударами Красной Армии. Поэтому 10 апреля 1921 г. Временное правительство обратилось к Правительству РСФСР с просьбой о военной помощи для совместной борьбы против белогвардейских банд. Советское правительство удовлетворило эту просьбу. С помощью частей Красной Армии монгольская Народно-революционная армия к концу 1922 года освободила всю территорию страны. 10 июля 1921 г., после освобождения столицы Монголии, Временное правительство было преобразовано в Народно-революционное правительство.</w:t>
      </w:r>
    </w:p>
    <w:p>
      <w:pPr>
        <w:pStyle w:val="Normal"/>
        <w:rPr/>
      </w:pPr>
      <w:r>
        <w:rPr/>
        <w:t>Важнейшей задачей народной революции явились слом феодального и строительство нового народно-демократического государственного аппарата. Учитывая уровень развития страны и сознания народа, Народная партия не выдвинула задачу немедленной ликвидации монархии. Формально главой государства остался богдо-гэгэн - глава ламаистской церкви, пользовавшейся громадным влиянием среди населения. Однако по "Клятвенному договору" от 1 ноября 1921 г. власть богдо-гэгэна была резко ограничена: он не мог отвергнуть или аннулировать законодательные акты правительства.</w:t>
      </w:r>
    </w:p>
    <w:p>
      <w:pPr>
        <w:pStyle w:val="Normal"/>
        <w:rPr/>
      </w:pPr>
      <w:r>
        <w:rPr/>
        <w:t>Фактически богдо-гэгэн был лишен государственной власти, которая сосредоточилась в руках народного правительства.</w:t>
      </w:r>
    </w:p>
    <w:p>
      <w:pPr>
        <w:pStyle w:val="Normal"/>
        <w:rPr/>
      </w:pPr>
      <w:r>
        <w:rPr/>
        <w:t>30 октября 1921 г. открылся Всемирный Малый Хурал, являвшийся совещательным органом при правительстве. В состав этого органа входили министры и их заместители, представители аратов, князья и представители ламаистского духовенства. Участие в работе Временного Малого Хурала было для трудового аратства школой управления государством.</w:t>
      </w:r>
    </w:p>
    <w:p>
      <w:pPr>
        <w:pStyle w:val="Normal"/>
        <w:rPr/>
      </w:pPr>
      <w:r>
        <w:rPr/>
        <w:t>В декабре 1922 года было принято Положение о владетельных и невладетельных феодалах, упразднившее институт наследственных феодальных правителей. В начале 1923 года был издан закон, согласно которому все местные органы власти должны были избираться народом. В течение зимы 1923-1924 гг. на основе этого закона развернулась широкая кампания по выборам в местные органы власти, в результате которой 90 % бывших владетельных князей были отстранены от власти и заменены аратами. Таким образом, власть феодалов была свергнута не только в центре, но и на местах.</w:t>
      </w:r>
    </w:p>
    <w:p>
      <w:pPr>
        <w:pStyle w:val="Normal"/>
        <w:rPr/>
      </w:pPr>
      <w:r>
        <w:rPr/>
        <w:t>Для борьбы с феодальной реакцией, вступившей на путь контрреволюционных заговоров, диверсий и шпионажа, еще в июле 1922 года была учреждена Государственная внутренняя охрана. Началась реорганизация судебной системы. В конце 1921 года Народное правительство образовало специальную комиссию по проведению судебной реформы. Сословный суд и пытки были отменены.</w:t>
      </w:r>
    </w:p>
    <w:p>
      <w:pPr>
        <w:pStyle w:val="Normal"/>
        <w:rPr/>
      </w:pPr>
      <w:r>
        <w:rPr/>
        <w:t>Одновременно проводились мероприятия по ликвидации феодальных привилегий и экономической зависимости от капиталистических стран. Еще в марте 1921 года Временное правительство приняло решение, согласно которому была отменена частная собственность на землю. В декабре 1921 года были изданы законы, отменившие крепостное право, круговую поруку и ряд феодальных повинностей. Принятое в декабре 1922 года Положение о владетельных и невладетельных феодалах упразднило феодальные привилегии и установило равенство всех перед законом. Отменялись также все натуральные поборы, взимавшиеся князьями и монастырями. Трудовое аратство было освобождено от дореволюционных долгов ростовщикам.</w:t>
      </w:r>
    </w:p>
    <w:p>
      <w:pPr>
        <w:pStyle w:val="Normal"/>
        <w:rPr/>
      </w:pPr>
      <w:r>
        <w:rPr/>
        <w:t>В целях ликвидации экономической зависимости страны от иностранного капитала Народное правительство 19 июля 1921 г. аннулировало долги иностранным купцам-ростовщикам. Большую роль в вытеснении иностранного торгово-ростовщического капитала сыграло создание и развитие народной кооперации.</w:t>
      </w:r>
    </w:p>
    <w:p>
      <w:pPr>
        <w:pStyle w:val="Normal"/>
        <w:rPr/>
      </w:pPr>
      <w:r>
        <w:rPr/>
        <w:t>Важным событием в утверждении независимости Монголии явилось подписание 5 ноября 1921 г. Монгольским народно-революционным правительством и Правительством РСФСР соглашения об установлении дружественных отношений. Соглашение подтвердило отказ РСФСР от исключительных прав и привилегий, которыми пользовалась в Монголии царская Россия, и аннулировало все прежние неравноправные договоры и соглашения, навязанные царским правительством автономной Монголии. Правительство РСФСР признало Народное правительство единственным законным правительством Монголии. Соглашение укрепило позиции народной власти и создало благоприятные условия для дальнейшего строительства народной демократии в Монголии.</w:t>
      </w:r>
    </w:p>
    <w:p>
      <w:pPr>
        <w:pStyle w:val="Normal"/>
        <w:rPr/>
      </w:pPr>
      <w:r>
        <w:rPr/>
        <w:t>По мере развития революции все более усиливалось противоречие между народным характером государства и его монархической формой. В мае 1924 года умер богдо-гэгэн. Учитывая произошедшие в жизни монгольского народа изменения, Народная партия приняла решение о ликвидации монархии. 13 июня 1924 г. Народное правительство опубликовало постановление об объявлении Монголии народной республикой, в которой верховная власть принадлежит Великому Хуралу - всемонгольскому съезду народных представителей.</w:t>
      </w:r>
    </w:p>
    <w:p>
      <w:pPr>
        <w:pStyle w:val="Normal"/>
        <w:rPr/>
      </w:pPr>
      <w:r>
        <w:rPr/>
        <w:t>Открывшийся в августе 1924 г. III съезд Монгольской народно-революционной партии четко определил генеральную линию партии на ликвидацию феодализма и создание условий для постепенного перехода страны на некапиталистический путь развития к социализму с помощью Советского Союза.</w:t>
      </w:r>
    </w:p>
    <w:p>
      <w:pPr>
        <w:pStyle w:val="Normal"/>
        <w:rPr/>
      </w:pPr>
      <w:r>
        <w:rPr/>
        <w:t>8 ноября 1924 г. начал свою работу I Великий Хурал. Подавляющее большинство его делегатов (71 из 77) составляли араты, 64 делегата были членами или кандидатами в члены Монгольской народно-революционной партии и Революционного союза молодежи. Таким образом, Великий Хурал был подлинным представительным органом трудового народа. 26 ноября 1924 г. Великий Хурал принял первую Конституцию Монгольской Народной Республики.</w:t>
      </w:r>
    </w:p>
    <w:p>
      <w:pPr>
        <w:pStyle w:val="Normal"/>
        <w:rPr/>
      </w:pPr>
      <w:r>
        <w:rPr/>
        <w:t>Конституция открывалась Декларацией прав трудящегося народа Монголии, провозгласившей Монголию независимой народной республикой, в которой вся власть принадлежит трудящемуся народу. Земля, ее недра, леса, воды и их богатства объявлялись всенародным достоянием; все международные договоры и займы, насильно навязанные Монголии до революции 1921 года, аннулировались; подтверждались постановления правительства об аннулировании задолженности иностранным ростовщикам; предусматривалось сосредоточение в руках государства единой хозяйственной политики страны, постепенное введение монополии внешней торговли; закреплялись демократические права трудящихся.</w:t>
      </w:r>
    </w:p>
    <w:p>
      <w:pPr>
        <w:pStyle w:val="Normal"/>
        <w:rPr/>
      </w:pPr>
      <w:r>
        <w:rPr/>
        <w:t>Верховная власть в республике принадлежала Великому Народному Хуралу, в период между его сессиями - Малому Хуралу, а в период между сессиями последнего - совместно Президиуму Малого Хурала и Правительству. Великий Народный Хурал созывался один раз в год. Он составлялся из представителей населения аймаков (область), городов и воинских частей, избиравшихся сроком на 1 год. Исключительному ведению Великого Народного Хурала подлежало утверждение и изменение основных законов Республики</w:t>
      </w:r>
    </w:p>
    <w:p>
      <w:pPr>
        <w:pStyle w:val="Normal"/>
        <w:rPr/>
      </w:pPr>
      <w:r>
        <w:rPr/>
        <w:t>Малый Хурал избирался Великим Народным Хуралом и был перед ним ответственен. Малый Хурал избирал свой Президиум и Правительство, ему подотчетное.</w:t>
      </w:r>
    </w:p>
    <w:p>
      <w:pPr>
        <w:pStyle w:val="Normal"/>
        <w:rPr/>
      </w:pPr>
      <w:r>
        <w:rPr/>
        <w:t>Правом избирать и быть избранным пользовались граждане обоего пола по достижении 18 лет, добывающие средства к существованию своим трудом или занятые своим трудовым хозяйством, а также военнослужащие Народно-революционной армии. Эксплуататоры лишались избирательных прав.</w:t>
      </w:r>
    </w:p>
    <w:p>
      <w:pPr>
        <w:pStyle w:val="Normal"/>
        <w:rPr/>
      </w:pPr>
      <w:r>
        <w:rPr/>
        <w:t>Проводились дальнейшая демократизация государственного аппарата и укрепление революционной законности. В соответствии с постановлением II Великого Народного Хурала, принятым в ноябре 1925 года, была проведена судебная реформа. Основной задачей суда провозглашались защита интересов широких аратских масс и охрана установленного их волей народного государственного строя. Вводились выборность и гласность суда. Применение старых маньчжурских законов запрещалось.</w:t>
      </w:r>
    </w:p>
    <w:p>
      <w:pPr>
        <w:pStyle w:val="Normal"/>
        <w:rPr/>
      </w:pPr>
      <w:r>
        <w:rPr/>
        <w:t>На основе закона от 6 февраля 1931 г. о новом районировании страны была проведена реформа административно-территориального деления страны. Хошуны упразднялись. Число аймаков (областей) увеличено, а сомоны (районы) укрупнены. Низшей административной единицей стал баг, объединяющий 40-50 хозяйств. Замена пятизвенной административной системы (аймак, хошун, сомон, баг, хорин-двадцатидворка) трехзвенной (аймак, сомон, баг) обеспечивала приближение центральной власти к трудовому аратству.</w:t>
      </w:r>
    </w:p>
    <w:p>
      <w:pPr>
        <w:pStyle w:val="Normal"/>
        <w:rPr/>
      </w:pPr>
      <w:r>
        <w:rPr/>
        <w:t>В марте 1940 года открылся X съезд МНРП. Съезд отметил, что благодаря правильной политической линии партии в стране неуклонно развивается народная революция, что с помощью Советского Союза МНР успешно идет по пути некапиталистического развития. В принятой съездом новой программе партии указывалось, что политика партии "направлена на окончательное выкорчевывание остатков феодализма в экономике страны, на борьбу с пережитками феодализма в сознании людей, для обеспечения некапиталистического развития страны и подготовки перехода в дальнейшем к социализму".</w:t>
      </w:r>
    </w:p>
    <w:p>
      <w:pPr>
        <w:pStyle w:val="Normal"/>
        <w:rPr/>
      </w:pPr>
      <w:r>
        <w:rPr/>
        <w:t>X съезд МНРП констатировал, что конституция 1924 года устарела и не отражает новой расстановки классовых сил в стране. На основе упразднения феодальной собственности был ликвидирован класс феодалов. Вместе с национальной промышленностью зародились и выросли монгольский рабочий класс и народная трудовая интеллигенция. Необходимо было привести основные законы МНР в соответствие с новым соотношением классовых сил в стране.</w:t>
      </w:r>
    </w:p>
    <w:p>
      <w:pPr>
        <w:pStyle w:val="Normal"/>
        <w:rPr/>
      </w:pPr>
      <w:r>
        <w:rPr/>
        <w:t xml:space="preserve">С этой целью была организована конституционная комиссия, которая под руководством Монгольской народно-революционной партии разработала проект конституции. После всенародного обсуждения VIII Великий Хурал 30 июня 1940 г. утвердил новую конституцию. </w:t>
      </w:r>
    </w:p>
    <w:p>
      <w:pPr>
        <w:pStyle w:val="Normal"/>
        <w:rPr/>
      </w:pPr>
      <w:r>
        <w:rPr/>
        <w:t>Конституция законодательно закрепила независимое государство трудящихся (аратов-скотоводов, рабочих и интеллигенции), уничтоживших империалистический и феодальный гнет, такое государство, которое обеспечивает некапиталистический путь развития страны для перехода в дальнейшем к социализму. Вся власть в Монгольской Народной Республике принадлежит трудящимся в лице Хуралов, составляющих политическую основу МНР.</w:t>
      </w:r>
    </w:p>
    <w:p>
      <w:pPr>
        <w:pStyle w:val="Normal"/>
        <w:rPr/>
      </w:pPr>
      <w:r>
        <w:rPr/>
        <w:t>Конституция 1940 года установила, что высшим органом государственной власти является Великий Народный Хурал, представляющий собою съезд народных представителей, созывавшийся один раз в 3 года. В промежутках между сессиями Великого Народного Хурала высшим органом государственной власти являлся Малый Хурал, избиравшийся Великим Народным Хуралом. Очередные сессии Малого Хурала созывались один раз в год. Для постоянной текущей работы Малый Хурал избирал из числа своих членов Президиум, который являлся высшим органом государственной власти в период между сессиями Малого Хурала. Совет Министров в качестве высшего исполнительного и распорядительного органа государственной власти образовывался Малым Хуралом и в своей деятельности был ответственен перед Великим Народным Хуралом и Малым Хуралом, а в период между сессиями последнего - перед Президиумом Малого Хурала. Законодательная власть осуществлялась Великим Народным Хуралом, Малым Хуралом и его Президиумом.</w:t>
      </w:r>
    </w:p>
    <w:p>
      <w:pPr>
        <w:pStyle w:val="Normal"/>
        <w:rPr/>
      </w:pPr>
      <w:r>
        <w:rPr/>
        <w:t>Однако следует подчеркнуть, что утверждение и изменение Конституции и установление основных принципов и мероприятий в области внешней и внутренней политики входило в исключительную компетенцию Великого Народного Хурала, а все законы и положения, принимавшиеся Президиумом Малого Хурала в период между его сессиями, подлежали утверждению Малого Хурала.</w:t>
      </w:r>
    </w:p>
    <w:p>
      <w:pPr>
        <w:pStyle w:val="Normal"/>
        <w:rPr/>
      </w:pPr>
      <w:r>
        <w:rPr/>
        <w:t>Система местных органов государственной власти строилась в соответствии с административно-территориальным делением страны, которая делилась на аймаки. Аймаки в свою очередь делились на сомоны, сомоны - на баги. Город Улан-Батор делился на хороны, хороны - на хорины.</w:t>
      </w:r>
    </w:p>
    <w:p>
      <w:pPr>
        <w:pStyle w:val="Normal"/>
        <w:rPr/>
      </w:pPr>
      <w:r>
        <w:rPr/>
        <w:t>Органами власти на местах согласно Конституции 1940 года были Хуралы трудящихся аратов. Аймачные, Улан-Баторский, сомонные и хоронные Хуралы трудящихся аратов представляли собой съезды народных представителей, состоящие из делегатов нижестоящих Хуралов. Баговые и хоринные Хуралы представляли собою общее собрание всех имеющих избирательные права граждан бага или хорина.</w:t>
      </w:r>
    </w:p>
    <w:p>
      <w:pPr>
        <w:pStyle w:val="Normal"/>
        <w:rPr/>
      </w:pPr>
      <w:r>
        <w:rPr/>
        <w:t>Очередной созыв аймачных и Улан-Баторского Хуралов трудящихся аратов проводился один раз в 3 года, остальных Хуралов - один раз в год. В период между аймачными и Улан-Баторскими Хуралами (съездами) трудящихся аратов органами государственной власти в аймаках и Улан-Баторе были избранные ими сроком на 3 года и созывавшиеся 2 раза в год Малые Хуралы. Для постоянной текущей работы аймачные и Улан-Баторские Малые Хуралы избирали из числа своих членов президиумы. Исполнительно-распорядительными органами сомонных, хоронных, баговых и хоринных Хуралов были избираемые ими сроком на 1 год местные самоуправления.</w:t>
      </w:r>
    </w:p>
    <w:p>
      <w:pPr>
        <w:pStyle w:val="Normal"/>
        <w:rPr/>
      </w:pPr>
      <w:r>
        <w:rPr/>
        <w:t>Выборы в органы государственной власти проводились открытым голосованием. Прямые выборы проводились только в баговые управления в сельской местности и хоринные управления в городах. Во все остальные органы государственной власти выборы проводились не непосредственно, а через делегатов. Согласно ст. 71 Конституции 1940 года в выборах не имели права принимать участие те, кто эксплуатировал чужой труд с целью извлечения выгоды: ростовщики, бывшие феодалы, шаманы, активные участники белой армии и контрреволюционных восстаний.</w:t>
      </w:r>
    </w:p>
    <w:p>
      <w:pPr>
        <w:pStyle w:val="Normal"/>
        <w:rPr/>
      </w:pPr>
      <w:r>
        <w:rPr/>
        <w:t>Конституция 1940 года закрепила широкие демократические права и свободы граждан МНР: право на труд, бесплатное пользование пастбищами, право на отдых, образование, материальную помощь в старости, в случае болезни и нетрудоспособности, право на объединение в общественные организации и союзы, свободное обращение во все государственные органы с жалобами и заявлениями; свободу слова, печати, собраний и митингов, шествий и демонстраций. Все граждане республики равноправны независимо от пола и национальности, а предоставленные им по конституции права обеспечиваются реальными гарантиями.</w:t>
      </w:r>
    </w:p>
    <w:p>
      <w:pPr>
        <w:pStyle w:val="Normal"/>
        <w:rPr/>
      </w:pPr>
      <w:r>
        <w:rPr/>
        <w:t>Принятие конституции 1940 года явилось отражением того факта, что Монгольская Народная Республика вступила в новый, социалистический этап революции.</w:t>
      </w:r>
    </w:p>
    <w:p>
      <w:pPr>
        <w:pStyle w:val="Normal"/>
        <w:rPr/>
      </w:pPr>
      <w:r>
        <w:rPr/>
        <w:t>Успехи МНР в строительстве социализма позволили провести дальнейшую демократизацию государственного строя. 28 сентября 1944 г. Президиум Малого Хурала, учитывая, что лица, лишавшиеся согласно ст. 71 Конституции 1940 года избирательных прав, составляли незначительную часть населения (0,08 %) и подавляющее большинство их в течение предшествующих 10 лет занималось полезным трудом, постановил предоставить избирательные права всем гражданам МНР, за исключением умалишенных лиц, лишенных политических прав по суду.</w:t>
      </w:r>
    </w:p>
    <w:p>
      <w:pPr>
        <w:pStyle w:val="Normal"/>
        <w:rPr/>
      </w:pPr>
      <w:r>
        <w:rPr/>
        <w:t>Новые важные изменения в Конституцию МНР 1940 года были внесены IX Великим Народным Хуралом, проходившим в феврале 1949 года. Утвердив постановление об отмене ограничения в избирательных правах, IX Великий Народный Хурал постановил ввести прямые выборы во все органы государственной власти, заменить не вполне равные выборы полностью равными и ввести вместо открытого голосования - тайное. В соответствии с решениями IX Великого Народного Хурала существенно изменилась система органов государства.</w:t>
      </w:r>
    </w:p>
    <w:p>
      <w:pPr>
        <w:pStyle w:val="Normal"/>
        <w:rPr/>
      </w:pPr>
      <w:r>
        <w:rPr/>
        <w:t>В июне 1951 года в соответствии с новой избирательной системой были проведены первые выборы в Великий Народный Хурал на основе всеобщего, равного и прямого избирательного права при тайном голосовании. Великий Народный Хурал был преобразован в постоянно действующее высшее представительное учреждение, избираемое сроком на 3 года и ежегодно созываемое на сессии. Законодательная власть в МНР стала осуществляться исключительно Великим Народным Хуралом.</w:t>
      </w:r>
    </w:p>
    <w:p>
      <w:pPr>
        <w:pStyle w:val="Normal"/>
        <w:rPr/>
      </w:pPr>
      <w:r>
        <w:rPr/>
        <w:t>На первой сессии избранного 10 июня 1951 г. Великого Народного Хурала, проходившей в июле 1951 года, был впервые избран новый орган - Президиум Великого Народного Хурала - высший орган государственной власти в период между сессиями Великого Народного Хурала. С этого момента Малый Хурал и его Президиум прекратили свое существование.</w:t>
      </w:r>
    </w:p>
    <w:p>
      <w:pPr>
        <w:pStyle w:val="Normal"/>
        <w:rPr/>
      </w:pPr>
      <w:r>
        <w:rPr/>
        <w:t>Совет Министров стал преобразовываться Великим Народным Хуралам, перед которым он ответственен и подотчетен. В период между сессиями Великого Народного Хурала правительство ответственно и подотчетно Президиуму Великого Народного Хурала.</w:t>
      </w:r>
    </w:p>
    <w:p>
      <w:pPr>
        <w:pStyle w:val="Normal"/>
        <w:rPr/>
      </w:pPr>
      <w:r>
        <w:rPr/>
        <w:t>Существенные изменения были внесены также в систему местных органов государственной власти, получивших название Хуралов депутатов трудящихся. С ликвидацией многостепенных выборов и введением системы сессий в работе местных Хуралов отпала необходимость в аймачных и Улан-Баторском Малых Хуралах и их президиумах. Эти органы были упразднены. Единственными местными органами государственной власти в МНР стали Хуралы депутатов трудящихся.</w:t>
      </w:r>
    </w:p>
    <w:p>
      <w:pPr>
        <w:pStyle w:val="Normal"/>
        <w:rPr/>
      </w:pPr>
      <w:r>
        <w:rPr/>
        <w:t>Успехи социалистического строительства в МНР привели к дальнейшим глубоким изменениям соотношения классовых сил в стране. К 1960 году численность рабочего класса по сравнению с 1940 годом возросла в 4 раза, повысился его политический и культурно-технический уровень. С завершением в 1959 году массового кооперирования коренные изменения произошли в положении аратства, ставшего классом кооперированного аратства.</w:t>
      </w:r>
    </w:p>
    <w:p>
      <w:pPr>
        <w:pStyle w:val="Normal"/>
        <w:rPr/>
      </w:pPr>
      <w:r>
        <w:rPr/>
        <w:t>В результате всех этих глубоких изменений возникла необходимость в принятии новой Конституции МНР. 6 июля 1960 года на первой сессии Великого Народного Хурала четвертого созыва была принята Конституция МНР.</w:t>
      </w:r>
    </w:p>
    <w:p>
      <w:pPr>
        <w:pStyle w:val="Normal"/>
        <w:rPr/>
      </w:pPr>
      <w:r>
        <w:rPr/>
        <w:t>Конституция 1960 года, закрепив достигнутые монгольским народом в строительстве социализма успехи, указывает, что цель МНР - завершение строительства социализма и построение в дальнейшем коммунистического общества.</w:t>
      </w:r>
    </w:p>
    <w:p>
      <w:pPr>
        <w:pStyle w:val="Normal"/>
        <w:rPr/>
      </w:pPr>
      <w:r>
        <w:rPr/>
        <w:t>Конституция подчеркивает значение Октябрьской социалистической революции и помощи Советского Союза для победы народной революции и социалистического строительства в МНР.</w:t>
      </w:r>
    </w:p>
    <w:p>
      <w:pPr>
        <w:pStyle w:val="Normal"/>
        <w:rPr/>
      </w:pPr>
      <w:r>
        <w:rPr/>
        <w:t>Новая Конституция четко определяет классовую сущность МНР, как государства социалистического типа, государства диктатуры пролетариата, указывая, что "Монгольская Народная Республика есть социалистическое государство рабочих, кооперированного аратства (аратов - скотоводов и земледельцев) и трудовой интеллигенции, основанное на союзе рабочего класса с кооперированным аратством" (ст. 1).</w:t>
      </w:r>
    </w:p>
    <w:p>
      <w:pPr>
        <w:pStyle w:val="Normal"/>
        <w:rPr/>
      </w:pPr>
      <w:r>
        <w:rPr/>
        <w:t>Отражая победу социалистических производственных отношений во всех отраслях народного хозяйства, Конституция 1960 года закрепляет в качестве экономической основы МНР социалистическую систему хозяйства и социалистическую собственность на средства производства (ст. 8).</w:t>
      </w:r>
    </w:p>
    <w:p>
      <w:pPr>
        <w:pStyle w:val="Normal"/>
        <w:rPr/>
      </w:pPr>
      <w:r>
        <w:rPr/>
        <w:t>Тема 1.11. Индия</w:t>
      </w:r>
    </w:p>
    <w:p>
      <w:pPr>
        <w:pStyle w:val="Normal"/>
        <w:rPr/>
      </w:pPr>
      <w:r>
        <w:rPr/>
        <w:t>Развитие в Индии капитализма в конце XIX и начале XX века проходило крайне медленно. В своем стремлении навсегда привязать Индию к метрополии англичане делали все, чтобы помешать народному хозяйству страны расти и развиваться. К началу первой мировой войны в индийской промышленности была занята незначительная часть многомиллионного населения. Основная масса индийского населения занималась сельским хозяйством.</w:t>
      </w:r>
    </w:p>
    <w:p>
      <w:pPr>
        <w:pStyle w:val="Normal"/>
        <w:rPr/>
      </w:pPr>
      <w:r>
        <w:rPr/>
        <w:t>Первая мировая война привела к заметному развитию промышленности в Индии, которое было вызвано уменьшением потока товаров из метрополии и стремлением Великобритании шире использовать в войне материальные и людские ресурсы Индии. В 1917 году в Индии было уже 1800 фабрик по очистке хлопка, принадлежащих национальному капиталу. В том же году добыча угля в стране достигла 18 млн. тонн.</w:t>
      </w:r>
    </w:p>
    <w:p>
      <w:pPr>
        <w:pStyle w:val="Normal"/>
        <w:rPr/>
      </w:pPr>
      <w:r>
        <w:rPr/>
        <w:t>Первые послевоенные годы характеризовались для Индии ростом фабрично-заводских предприятий, численности рабочего класса и подъемом национально-освободительного движения, активным участником которого становится пролетариат. Англия вынуждена была маневрировать. Обещанием предоставить Индии статус доминиона буржуазия Великобритании надеялась привлечь на свою сторону крупную индийскую буржуазию и помещиков. Усиление борьбы индийского народа против своих поработителей ускорило принятие английским парламентом в 1919 году "Акта о конституции для Британской Индии". Акт этот представлял собой временную "конституцию" Индии, рассчитанную на упрочение союза английской и индийской буржуазии.</w:t>
      </w:r>
    </w:p>
    <w:p>
      <w:pPr>
        <w:pStyle w:val="Normal"/>
        <w:rPr/>
      </w:pPr>
      <w:r>
        <w:rPr/>
        <w:t>Согласно "конституции" 1919 года в Индии создавался парламент, который состоял из двух палат: Законодательного собрания и Государственного совета. Из 140 депутатов Законодательного собрания 100 избирались представителями английской и индийской буржуазии и помещиками, остальные назначались вице-королем из числа английских чиновников. Члены Государственного совета также частью избирались (34 депутата), частью назначались (26 депутатов). Порядок созыва и перечень вопросов, которые обсуждались палатами парламента, определялись вице-королем Индии. Обе палаты являлись совещательными органами при вице-короле. Их роль сводилась к обсуждению предложений английских колониальных властей. "Конституция" 1919 года не удовлетворила не только народные массы, но и индийскую буржуазию.</w:t>
      </w:r>
    </w:p>
    <w:p>
      <w:pPr>
        <w:pStyle w:val="Normal"/>
        <w:rPr/>
      </w:pPr>
      <w:r>
        <w:rPr/>
        <w:t>В начале 20-х годов в условиях подъема революционного движения во главе Индийского национального конгресса - партии индийской буржуазии - встал Махатма Ганди, оказавший большое влияние на ее политику. Борьба партии за независимость Индии развивалась под сильным воздействием учения Ганди, основными принципами которого были: 1) умеренная оппозиция английскому правительству; 2) организация пассивного сопротивления без насильственных актов.</w:t>
      </w:r>
    </w:p>
    <w:p>
      <w:pPr>
        <w:pStyle w:val="Normal"/>
        <w:rPr/>
      </w:pPr>
      <w:r>
        <w:rPr/>
        <w:t>В 1920-1922 гг. по всей стране развернулась кампания "гражданского неповиновения", подготовленная Индийским национальным конгрессом. Она стала тесно переплетаться с борьбой крестьян за землю и с рабочим движением в городах. Трудящиеся массы Индии в борьбе против английских колонизаторов шли гораздо дальше тех границ, которые были определены лидерами конгресса. Перед угрозой развития революционного движения и применения насильственных форм борьбы Индийский национальный конгресс в феврале 1922 года объявил о прекращении кампании "гражданского неповиновения".</w:t>
      </w:r>
    </w:p>
    <w:p>
      <w:pPr>
        <w:pStyle w:val="Normal"/>
        <w:rPr/>
      </w:pPr>
      <w:r>
        <w:rPr/>
        <w:t>Правительство Великобритании ответило на рост национально-освободительного движения в Индии массовыми арестами руководителей Конгресса и деятелей других политических организаций. За 2 месяца (декабрь 1921 г. и январь 1922 г.) около 30 тыс. человек были приговорены к тюремному заключению.</w:t>
      </w:r>
    </w:p>
    <w:p>
      <w:pPr>
        <w:pStyle w:val="Normal"/>
        <w:rPr/>
      </w:pPr>
      <w:r>
        <w:rPr/>
        <w:t>В 1927 году под влиянием непрекращающегося национально-освободительного движения правительство Великобритании создало комиссию во главе с либералом Саймоном для разработки новой Конституции Индии.</w:t>
      </w:r>
    </w:p>
    <w:p>
      <w:pPr>
        <w:pStyle w:val="Normal"/>
        <w:rPr/>
      </w:pPr>
      <w:r>
        <w:rPr/>
        <w:t xml:space="preserve">Работа комиссии продолжалась около 8 лет и затянулась бы, вероятно, еще дольше, если бы не массовая стачечная борьба 30-х годов, вызванная мировым экономическим кризисом 1929-1933 гг., разорившим массу индийских крестьян и приведшим к резкому увеличению армии безработных. Кризис обострялся тем, что Великобритания стремилась облегчить свое собственное экономическое положение за счет усиления эксплуатации народов Индии. Упорная стачечная борьба в городах и массовые крестьянские волнения, переходившие в вооруженные восстания, охватили многие районы страны (Кашмир, Альвар и др.). </w:t>
      </w:r>
    </w:p>
    <w:p>
      <w:pPr>
        <w:pStyle w:val="Normal"/>
        <w:rPr/>
      </w:pPr>
      <w:r>
        <w:rPr/>
        <w:t>Стремясь ослабить борьбу индийского народа, Англия "даровала" Индии новую конституцию, которая вступила в действие спустя 2 года после ее утверждения в 1935 году.</w:t>
      </w:r>
    </w:p>
    <w:p>
      <w:pPr>
        <w:pStyle w:val="Normal"/>
        <w:rPr/>
      </w:pPr>
      <w:r>
        <w:rPr/>
        <w:t>Конституция 1935 года не изменила существа колониального режима. Государственная власть по-прежнему принадлежала главе английской администрации в Индии - генерал-губернатору (вице-королю). Несмотря на неоднократные обещания, Индия так и не получила статуса доминиона.</w:t>
      </w:r>
    </w:p>
    <w:p>
      <w:pPr>
        <w:pStyle w:val="Normal"/>
        <w:rPr/>
      </w:pPr>
      <w:r>
        <w:rPr/>
        <w:t>Законодательные полномочия вице-короля, предусмотренные в гл. IV конституции, были обширны. Ему предоставлялось право издавать указы по любым вопросам в перерывах между сессиями парламента. Он мог издавать указы в любое время, если, по его мнению, "существуют обстоятельства, вызывающие необходимость в немедленных действиях с его стороны". При "чрезвычайных обстоятельствах" вице-король имел право вводить в действие законы, содержащие такие постановления, какие он считает необходимыми.</w:t>
      </w:r>
    </w:p>
    <w:p>
      <w:pPr>
        <w:pStyle w:val="Normal"/>
        <w:rPr/>
      </w:pPr>
      <w:r>
        <w:rPr/>
        <w:t>Вопросы, касающиеся военных дел, внешних сношений, племен, руководства феодальными княжествами и др., относились исключительно к компетенции вице-короля. Последний мог наложить "вето" на решения парламента. Он мог приостановить действие конституции.</w:t>
      </w:r>
    </w:p>
    <w:p>
      <w:pPr>
        <w:pStyle w:val="Normal"/>
        <w:rPr/>
      </w:pPr>
      <w:r>
        <w:rPr/>
        <w:t>Согласно конституции 1935 года Индия объявлялась федерацией, состоящей из провинций, управляемых губернаторами, и местных феодальных государств (княжеств). Для федерации был предусмотрен парламент, состоявший из двух палат: Государственного совета и Союзного собрания. В Государственном совете из 260 мест 104 принадлежали князьям; в Союзном собрании одна треть мест была закреплена за представителями княжеств. Англичане надеялись, что союз с последними поможет им сохранить господство в Индии. Вследствие высокого имущественного ценза право участия в выборах в Государственный совет получили около 100 тыс. человек. Депутаты Союзного собрания (за исключением представителей княжеств) выбирались не населением, а провинциальными "законодательными собраниями".</w:t>
      </w:r>
    </w:p>
    <w:p>
      <w:pPr>
        <w:pStyle w:val="Normal"/>
        <w:rPr/>
      </w:pPr>
      <w:r>
        <w:rPr/>
        <w:t>Компетенция парламента была крайне ограниченной даже в том, что касалось бюджета страны. Вопросы внешних сношений, организации армии, полиции и т.д. вовсе не подлежали обсуждению палат.</w:t>
      </w:r>
    </w:p>
    <w:p>
      <w:pPr>
        <w:pStyle w:val="Normal"/>
        <w:rPr/>
      </w:pPr>
      <w:r>
        <w:rPr/>
        <w:t>При вице-короле создавался Совет министров. Министры назначались и смещались вице-королем, перед которым и были ответственны. Они были его помощниками при выполнении "второстепенных задач".</w:t>
      </w:r>
    </w:p>
    <w:p>
      <w:pPr>
        <w:pStyle w:val="Normal"/>
        <w:rPr/>
      </w:pPr>
      <w:r>
        <w:rPr/>
        <w:t>Отправление правосудия конституция отдавала в руки судов различных инстанций. Члены Высшего союзного суда назначались непосредственно английским королем.</w:t>
      </w:r>
    </w:p>
    <w:p>
      <w:pPr>
        <w:pStyle w:val="Normal"/>
        <w:rPr/>
      </w:pPr>
      <w:r>
        <w:rPr/>
        <w:t>Конституция 1935 года оставляла в руках англичан важнейшие орудия господства: армию, полицию, суд и наиболее ответственные посты в государственном аппарате. Она открыто закрепляла за английскими предпринимателями экономические льготы, облегчавшие им эксплуатацию страны, и сохраняла нетронутыми условия, мешавшие развитию национальной индийской экономики.</w:t>
      </w:r>
    </w:p>
    <w:p>
      <w:pPr>
        <w:pStyle w:val="Normal"/>
        <w:rPr/>
      </w:pPr>
      <w:r>
        <w:rPr/>
        <w:t>Можно вполне согласиться с заключением Д. Неру, что акт 1935 года "предусматривал некоторую степень автономии для провинций и создание федеральной системы, но в нем содержалось такое количество оговорок и ограничений, что по существу как политическая, так и экономическая власть по-прежнему оставалась сосредоточенной в руках английского правительства".</w:t>
      </w:r>
    </w:p>
    <w:p>
      <w:pPr>
        <w:pStyle w:val="Normal"/>
        <w:rPr/>
      </w:pPr>
      <w:r>
        <w:rPr/>
        <w:t>Во время второй мировой войны борьба народов Индии за свою независимость усилилась.</w:t>
      </w:r>
    </w:p>
    <w:p>
      <w:pPr>
        <w:pStyle w:val="Normal"/>
        <w:rPr/>
      </w:pPr>
      <w:r>
        <w:rPr/>
        <w:t>В сентябре 1939 года Индия была объявлена английским правительством воюющей стороной. Английский король призвал индийский народ оказать поддержку Великобритании. В этих условиях Национальный конгресс потребовал от английского правительства создания в Индии правительства, ответственного перед Законодательным собранием.</w:t>
      </w:r>
    </w:p>
    <w:p>
      <w:pPr>
        <w:pStyle w:val="Normal"/>
        <w:rPr/>
      </w:pPr>
      <w:r>
        <w:rPr/>
        <w:t>К концу второй мировой войны борьба индийского народа за свою независимость вступила в новую фазу своего развития. В ряде пунктов страны антианглийские настроения переходили в открытую борьбу рабочих, студентов, крестьян против английских войск и полиции. В 1946 году под влиянием голода, роста цен на продовольствие, нехватки товаров по всей стране прокатилась волна стачек и массовых демонстраций против английского господства. В феврале того же года произошло восстание индийских моряков, которое было одним из самых сильных ударов по колониальному режиму в Индии. Восстание вызвало панику среди колонизаторов.</w:t>
      </w:r>
    </w:p>
    <w:p>
      <w:pPr>
        <w:pStyle w:val="Normal"/>
        <w:rPr/>
      </w:pPr>
      <w:r>
        <w:rPr/>
        <w:t>Английское правительство послало в Индию миссию в составе 3 министров для переговоров с лидерами двух крупнейших партий страны - Индийского Национального конгресса и Мусульманской лиги. Игнорировать дальше стремление индийского народа к независимому существованию было опасно. Поэтому премьер-министр Англии Эттли вынужден был заявить, что английское правительство готово предоставить независимость Индии, но, как он подчеркнул, желательно, чтобы Индия осталась в составе Британской империи на правах доминиона. Переговоры, которые велись с лидерами обеих партий, были рассчитаны на противопоставление Мусульманской лиги Индийскому национальному конгрессу. Британия намеревалась с помощью Мусульманской лиги - реакционной буржуазно-помещичьей партии, созданной по религиозному признаку, - разделить Индию на два государства, столкнуть их между собой в неразрешимых противоречиях, а Великобритании обеспечить роль арбитра.</w:t>
      </w:r>
    </w:p>
    <w:p>
      <w:pPr>
        <w:pStyle w:val="Normal"/>
        <w:rPr/>
      </w:pPr>
      <w:r>
        <w:rPr/>
        <w:t>16 мая 1946 года была опубликована декларация о деятельности миссии 3 министров. В качестве компромиссной меры для урегулирования отношений между индусами и мусульманами был предложен следующий план:</w:t>
      </w:r>
    </w:p>
    <w:p>
      <w:pPr>
        <w:pStyle w:val="Normal"/>
        <w:rPr/>
      </w:pPr>
      <w:r>
        <w:rPr/>
        <w:t>Индия получает права доминиона и превращается в союз провинций.</w:t>
      </w:r>
    </w:p>
    <w:p>
      <w:pPr>
        <w:pStyle w:val="Normal"/>
        <w:rPr/>
      </w:pPr>
      <w:r>
        <w:rPr/>
        <w:t>Провинции и княжества получают автономию.</w:t>
      </w:r>
    </w:p>
    <w:p>
      <w:pPr>
        <w:pStyle w:val="Normal"/>
        <w:rPr/>
      </w:pPr>
      <w:r>
        <w:rPr/>
        <w:t>Все провинции Индии разделяются на три зоны: провинции с большинством индусского населения, восточные провинции с мусульманским населением и западные провинции с преобладанием мусульман.</w:t>
      </w:r>
    </w:p>
    <w:p>
      <w:pPr>
        <w:pStyle w:val="Normal"/>
        <w:rPr/>
      </w:pPr>
      <w:r>
        <w:rPr/>
        <w:t>Для выработки конституции должен быть созван учредительный орган, состоящий из трех секций, соответственно трем зонам. Сначала каждая секция разработает конституцию для своей зоны, а затем все секции совместно Конституцию Индии.</w:t>
      </w:r>
    </w:p>
    <w:p>
      <w:pPr>
        <w:pStyle w:val="Normal"/>
        <w:rPr/>
      </w:pPr>
      <w:r>
        <w:rPr/>
        <w:t>Это был план расчленения страны и обострения религиозной розни. Ориентируясь на этот план, Мусульманская лига усилила пропаганду за создание отдельного государства с преобладанием мусульманского населения - Пакистана.</w:t>
      </w:r>
    </w:p>
    <w:p>
      <w:pPr>
        <w:pStyle w:val="Normal"/>
        <w:rPr/>
      </w:pPr>
      <w:r>
        <w:rPr/>
        <w:t>В июле 1947 года английское правительство выступило с заявлением "О передаче власти Индии": страна разделялась на две части - Хиндустан и Пакистан; и им обоим предоставлялись права доминионов. Вскоре было сформировано правительство доминиона Индия, большинство членов которого являлись представителями партии Национальный конгресс.</w:t>
      </w:r>
    </w:p>
    <w:p>
      <w:pPr>
        <w:pStyle w:val="Normal"/>
        <w:rPr/>
      </w:pPr>
      <w:r>
        <w:rPr/>
        <w:t>26 января 1950 г. Индия была провозглашена "суверенной демократической республикой". Тогда же была введена в действие утвержденная 26 ноября 1949 г. Конституция Индии.</w:t>
      </w:r>
    </w:p>
    <w:p>
      <w:pPr>
        <w:pStyle w:val="Normal"/>
        <w:rPr/>
      </w:pPr>
      <w:r>
        <w:rPr/>
        <w:t>Конституция объявляет Индию "суверенной и демократической республикой".</w:t>
      </w:r>
    </w:p>
    <w:p>
      <w:pPr>
        <w:pStyle w:val="Normal"/>
        <w:rPr/>
      </w:pPr>
      <w:r>
        <w:rPr/>
        <w:t>Экономическую основу Республики Индии составляет частная собственность на средства производства. В этой связи большое значение имеет ст. 31 конституции, в которой сказано, что "никакая собственность, движимая или недвижимая, включая дома в коммерческих или промышленных предприятиях или компаниях, владеющих такими предприятиями, не может быть взята во владение или приобретена для общественных целей..., если только законом не предусматривается компенсация за эту собственность".</w:t>
      </w:r>
    </w:p>
    <w:p>
      <w:pPr>
        <w:pStyle w:val="Normal"/>
        <w:rPr/>
      </w:pPr>
      <w:r>
        <w:rPr/>
        <w:t>Новая редакция этой статьи, установленная актом о четвертой поправке 1955 г., также предусматривает, что "никакое имущество не может быть принудительно приобретено или реквизировано иначе, как в публичных целях и в силу закона...".</w:t>
      </w:r>
    </w:p>
    <w:p>
      <w:pPr>
        <w:pStyle w:val="Normal"/>
        <w:rPr/>
      </w:pPr>
      <w:r>
        <w:rPr/>
        <w:t>Таким образом, священность и неприкосновенность частной собственности провозглашаются непременным условием общественного строя Индии.</w:t>
      </w:r>
    </w:p>
    <w:p>
      <w:pPr>
        <w:pStyle w:val="Normal"/>
        <w:rPr/>
      </w:pPr>
      <w:r>
        <w:rPr/>
        <w:t>Высшим законодательным органом республики является парламент, состоящий из двух палат: Народной палаты и Совета штатов. Депутаты Народной палаты избираются на 5 лет путем прямых, всеобщих выборов на основе мажоритарной системы. Избирательные округа насчитывают от 500 тыс. до 750 тыс. избирателей. В выборах участвуют все граждане обоего пола, достигшие 21 года. Пассивным правом пользуются граждане, достигшие 25 лет. Организации, выставившие кандидатов, обязаны вносить залог, который не возвращается, если кандидат не собрал минимума голосов, установленного избирательным законом.</w:t>
      </w:r>
    </w:p>
    <w:p>
      <w:pPr>
        <w:pStyle w:val="Normal"/>
        <w:rPr/>
      </w:pPr>
      <w:r>
        <w:rPr/>
        <w:t>Главой государства по конституции является президент, избираемый коллегией выборщиков, состоящей из депутатов центрального парламента и парламентов штатов. Он избирается сроком на 5 лет. Президент назначает премьер-министра, членов Верховного суда (в составе главного судьи и 7 членов суда), Генерального прокурора, членов Высших судов штатов и губернаторов штатов. Президент может налагать "вето" на законы, объявлять чрезвычайное положение в стране и приостанавливать действие конституции. Правительство Индии формируется премьер-министром. Оно ответственно перед парламентом.</w:t>
      </w:r>
    </w:p>
    <w:p>
      <w:pPr>
        <w:pStyle w:val="Normal"/>
        <w:rPr/>
      </w:pPr>
      <w:r>
        <w:rPr/>
        <w:t>Согласно конституции 1950 года составляющие Индийскую республику штаты делились на три группы: А, Б и С. К первой группе относились такие штаты, где главой исполнительной власти был губернатор, назначаемый президентом. В этих штатах создавались парламенты: в одних - двухпалатные, в других - однопалатные. Ко второй группе относились штаты, в которых главой исполнительной власти являлся раджпрамукх, избранный местными князьями из своей среды. Третью группу составляли штаты, в которых законодательные органы пользовались ограниченными правами.</w:t>
      </w:r>
    </w:p>
    <w:p>
      <w:pPr>
        <w:pStyle w:val="Normal"/>
        <w:rPr/>
      </w:pPr>
      <w:r>
        <w:rPr/>
        <w:t>Таким образом, местное управление в Индии хранило на себе отпечатки колониального периода, когда Индия делилась на Британскую Индию и княжества.</w:t>
      </w:r>
    </w:p>
    <w:p>
      <w:pPr>
        <w:pStyle w:val="Normal"/>
        <w:rPr/>
      </w:pPr>
      <w:r>
        <w:rPr/>
        <w:t>В 1956 году в Индии был принят "Акт о реорганизации штатов", который предусматривал новое административное деление страны на штаты с учетом языковых особенностей (Пенджаб, Раджастхан, Бомбей и др.).</w:t>
      </w:r>
    </w:p>
    <w:p>
      <w:pPr>
        <w:pStyle w:val="Normal"/>
        <w:rPr/>
      </w:pPr>
      <w:r>
        <w:rPr/>
        <w:t>Федеральная структура государственной власти в республике Индии имеет сильные черты унитаризма. Конституция установила систему управления страной, осуществляемого центральным правительством и правительством штатов. Однако обширная компетенция правительства Индии обеспечивает ему возможность эффективного контроля за деятельностью штатов и эффективного же руководства ими.</w:t>
      </w:r>
    </w:p>
    <w:p>
      <w:pPr>
        <w:pStyle w:val="Normal"/>
        <w:rPr/>
      </w:pPr>
      <w:r>
        <w:rPr/>
        <w:t>В соответствии со ст. 356 Конституции Индии президент республики может принять на себя некоторые функции правительства штата, объявить о передаче полномочий парламента штата парламенту республики и издавать такие постановления, какие он считает необходимыми.</w:t>
      </w:r>
    </w:p>
    <w:p>
      <w:pPr>
        <w:pStyle w:val="Normal"/>
        <w:rPr/>
      </w:pPr>
      <w:r>
        <w:rPr/>
        <w:t>Судебная власть в Индии осуществляется Верховным судом, Высшими судами штатов и низшими судами. Все судьи, как Верховного суда, так и Высших судов штатов, назначаются президентом. Согласно ст. 131 Конституции Верховный суд - и никакой другой - является судом первой инстанции по спорам: а) между правительством Индии и одним или несколькими штатами, б) между двумя и более штатами. Верховный суд выступает как апелляционная инстанция по отношению к Высшим судам штатов. Помимо того, Верховный суд обязан давать консультации президенту.</w:t>
      </w:r>
    </w:p>
    <w:p>
      <w:pPr>
        <w:pStyle w:val="Normal"/>
        <w:rPr/>
      </w:pPr>
      <w:r>
        <w:rPr/>
        <w:t>Высшие суды в штатах осуществляют руководство всеми судами и трибуналами на территории штата и могут требовать от них отчета, устанавливать общие правила для регулирования судопроизводства и устанавливать форму ответственности всех судов штата.</w:t>
      </w:r>
    </w:p>
    <w:p>
      <w:pPr>
        <w:pStyle w:val="Normal"/>
        <w:rPr/>
      </w:pPr>
      <w:r>
        <w:rPr/>
        <w:t>За срок независимого существования великий народ Индии, сбросивший иго колониализма, добился заметных успехов во всех областях жизни.</w:t>
      </w:r>
    </w:p>
    <w:p>
      <w:pPr>
        <w:pStyle w:val="Normal"/>
        <w:rPr/>
      </w:pPr>
      <w:r>
        <w:rPr/>
        <w:t>Со времени приобретения независимости Индия добилась не только заметных успехов в деле развития своей экономики, но и выступает на мировой арене как великая страна, борющаяся за мир во всем мире.</w:t>
      </w:r>
    </w:p>
    <w:p>
      <w:pPr>
        <w:pStyle w:val="Normal"/>
        <w:rPr/>
      </w:pPr>
      <w:r>
        <w:rPr/>
        <w:t>Индия проводит политику активного нейтралитета и выступает за разрядку международного напряжения и за мирное сосуществование.</w:t>
      </w:r>
    </w:p>
    <w:p>
      <w:pPr>
        <w:pStyle w:val="Normal"/>
        <w:rPr/>
      </w:pPr>
      <w:r>
        <w:rPr/>
        <w:t>Тема 1.12. Индонезия</w:t>
      </w:r>
    </w:p>
    <w:p>
      <w:pPr>
        <w:pStyle w:val="Normal"/>
        <w:rPr/>
      </w:pPr>
      <w:r>
        <w:rPr/>
        <w:t xml:space="preserve">Индонезия расположена более чем на 3 тыс. островах Индонезийского архипелага, главными из которых являются Ява, Борнео, Суматра, Сулавеси, Ириан. </w:t>
      </w:r>
    </w:p>
    <w:p>
      <w:pPr>
        <w:pStyle w:val="Normal"/>
        <w:rPr/>
      </w:pPr>
      <w:r>
        <w:rPr/>
        <w:t>Исключительно важное географическое положение Индонезии и наличие в ней огромных природных богатств (олова, каучука, нефти) делали ее издавна объектом колониальной эксплуатации.</w:t>
      </w:r>
    </w:p>
    <w:p>
      <w:pPr>
        <w:pStyle w:val="Normal"/>
        <w:rPr/>
      </w:pPr>
      <w:r>
        <w:rPr/>
        <w:t>Экономическая отсталость, отсутствие политического единства и феодальные междоусобицы облегчали закабаление Индонезии. Активная колонизация страны Голландией начинается с конца XVI - начала XVII века. Возникшая в 1602 г. голландская Ост-Индская компания путем военных захватов, подкупов и соглашений с местными феодалами уже к середине XVII века завладела важнейшими позициями в Индонезии. Варварские методы накопления капитала, практиковавшиеся компанией, привели хозяйство страны к упадку. Растущая нищета коренного населения и политическое бесправие являлись причинами многочисленных восстаний. Особенно мощным было народное восстание 1825-1830 гг.</w:t>
      </w:r>
    </w:p>
    <w:p>
      <w:pPr>
        <w:pStyle w:val="Normal"/>
        <w:rPr/>
      </w:pPr>
      <w:r>
        <w:rPr/>
        <w:t>С начала XIX века, после ликвидации Ост-Индской компании, непосредственное правление "Нидерландской Индией" стало осуществлять правительство Голландии. К концу столетия Голландия захватывает решающие позиции на Индонезийском архипелаге.</w:t>
      </w:r>
    </w:p>
    <w:p>
      <w:pPr>
        <w:pStyle w:val="Normal"/>
        <w:rPr/>
      </w:pPr>
      <w:r>
        <w:rPr/>
        <w:t>Страна превращается в аграрно-сырьевой придаток империалистических государств, в первую очередь Голландии. Тяжесть колониального гнета падает прежде всего на плечи трудящихся, однако при этом нарушаются интересы и национальной буржуазии. Индонезийский народ остро ощущал свое политическое бесправие.</w:t>
      </w:r>
    </w:p>
    <w:p>
      <w:pPr>
        <w:pStyle w:val="Normal"/>
        <w:rPr/>
      </w:pPr>
      <w:r>
        <w:rPr/>
        <w:t>Все это приводит в начале XX века к образованию единого национально-освободительного фронта, в котором участвуют различные слои населения: национальная буржуазия, рабочий класс, интеллигенция, крестьянство и др. Очень большое влияние на национально-демократическое движение в Индонезии оказывают революции в Китае и России. К важной особенности национально-освободительной борьбы в Индонезии в XX веке следует отнести активную роль рабочего класса, в особенной степени проявившуюся в восстаниях 1926-1927 гг. на Яве и Суматре. В XX веке в Индонезии активно идет процесс создания самостоятельных политических организаций как среди буржуазии, так и позднее в среде пролетариата.</w:t>
      </w:r>
    </w:p>
    <w:p>
      <w:pPr>
        <w:pStyle w:val="Normal"/>
        <w:rPr/>
      </w:pPr>
      <w:r>
        <w:rPr/>
        <w:t>Во время Второй мировой войны Индонезия была оккупирована японскими войсками. Власть всецело перешла в руки к японскому генерал-губернатору. Политические партии и другие общественные организации были запрещены, права граждан отменены.</w:t>
      </w:r>
    </w:p>
    <w:p>
      <w:pPr>
        <w:pStyle w:val="Normal"/>
        <w:rPr/>
      </w:pPr>
      <w:r>
        <w:rPr/>
        <w:t>Однако ни суровый военно-полицейский режим, установленный в стране японскими оккупантами, ни обещания предоставить Индонезии независимость не могли остановить консолидации всех национальных сил. В борьбе за независимость складывалось единство действий рабочего класса, крестьянства, национальной буржуазии и интеллигенции. Возглавляла движение национальная буржуазия.</w:t>
      </w:r>
    </w:p>
    <w:p>
      <w:pPr>
        <w:pStyle w:val="Normal"/>
        <w:rPr/>
      </w:pPr>
      <w:r>
        <w:rPr/>
        <w:t>Используя поражение Японии во Второй мировой войне, индонезийский народ изгнал японских оккупантов и 17 августа 1945 г. провозгласил независимость Индонезии. 18 августа лидеры национально-освободительного движения созвали Комитет по подготовке независимости Индонезии, который осуществил функции учредительного органа. Он утвердил Конституцию Индонезии 1945 г., избрал Сукарно президентом республики. 4 сентября было создано первое правительство Республики Индонезии (президентский кабинет).</w:t>
      </w:r>
    </w:p>
    <w:p>
      <w:pPr>
        <w:pStyle w:val="Normal"/>
        <w:rPr/>
      </w:pPr>
      <w:r>
        <w:rPr/>
        <w:t>Августовская революция 1945 г. имела, таким образом, историческое значение: в ходе ее была провозглашена независимость Индонезии. 14 августа 1950 г. была принята временная Конституция единого индонезийского государства, а 15 августа президент Сукарно объявил о создании унитарной Республики Индонезии.</w:t>
      </w:r>
    </w:p>
    <w:p>
      <w:pPr>
        <w:pStyle w:val="Normal"/>
        <w:rPr/>
      </w:pPr>
      <w:r>
        <w:rPr/>
        <w:t>За сравнительно небольшой срок своего существования Республика Индонезия имела три конституции, между которыми были существенные отличия. Многие положения конституций, касающиеся государственного строя, не были воплощены в жизнь, и наоборот, существовал ряд государственно-правовых институтов, конституциями не предусмотренный. Все это объясняется той чрезвычайно сложной и напряженной обстановкой, в которой происходили борьба прогрессивных сил с реакцией, строительства этого молодого государства.</w:t>
      </w:r>
    </w:p>
    <w:p>
      <w:pPr>
        <w:pStyle w:val="Normal"/>
        <w:rPr/>
      </w:pPr>
      <w:r>
        <w:rPr/>
        <w:t xml:space="preserve">Первая Конституция Республики Индонезии была принята 18 августа 1945 г. По своему характеру она была буржуазно-демократической, однако значительно отличалась от "классических" буржуазно-демократических конституций Запада. Конституция провозгласила принцип народного суверенитета и значительный круг демократических прав и свобод: равенство граждан, свободу религии, свободу организаций, объединений, печати, слова, право на "достойный человека образ жизни". Вместе с тем конституция имела явную антиимпериалистическую и антифеодальную направленность. В одной из ее статей записано, что все жизненно важные природные богатства, земля и воды, а также отрасли производства, имеющие "важное общественное значение", будут национализированы и станут использоваться на благо народа. </w:t>
      </w:r>
    </w:p>
    <w:p>
      <w:pPr>
        <w:pStyle w:val="Normal"/>
        <w:rPr/>
      </w:pPr>
      <w:r>
        <w:rPr/>
        <w:t>В качестве важнейших принципов государственного строя и политики конституция выдвинула принципы "панча сила", сформулированные Сукарно. Среди них: вера в бога, предполагающая, однако, свободу совести и религии; гуманизм как основа гражданского и международного равноправия; национализм, толкуемый как патриотизм и уважение других народов; демократизм, предполагающий правление большинства народа через представительные органы; социальная справедливость как требование всеобщего благосостояния.</w:t>
      </w:r>
    </w:p>
    <w:p>
      <w:pPr>
        <w:pStyle w:val="Normal"/>
        <w:rPr/>
      </w:pPr>
      <w:r>
        <w:rPr/>
        <w:t>Согласно конституции индонезийское государство - унитарная президентская республика. Президент наделялся широкими полномочиями: он был главой государства и правительства, назначал и увольнял министров, имел абсолютное вето, обладал чрезвычайными полномочиями. Кроме того, президент верховным главнокомандующим вооруженными силами. В условиях тяжелой борьбы за независимость наделение президента столь значительными полномочиями было закономерным.</w:t>
      </w:r>
    </w:p>
    <w:p>
      <w:pPr>
        <w:pStyle w:val="Normal"/>
        <w:rPr/>
      </w:pPr>
      <w:r>
        <w:rPr/>
        <w:t>Высшим органом власти в республике согласно конституции должен был быть Народный консультативный совет: он утверждает конституцию, определяет основной курс государства, избирает президента. Совет должен собираться минимум один раз в 5 лет. Он комплектуется двояким путем: в него входят делегаты от различных районов и национальностей, а также депутаты Совета народных представителей. Этот последний орган должен был избираться населением и осуществлять контроль за президентом и правительством: утверждать проект бюджета и законы, принятые правительством, он мог отменять чрезвычайные постановления президента. Совет народных представителей должен был собираться не реже одного раза в год.</w:t>
      </w:r>
    </w:p>
    <w:p>
      <w:pPr>
        <w:pStyle w:val="Normal"/>
        <w:rPr/>
      </w:pPr>
      <w:r>
        <w:rPr/>
        <w:t>Предусмотренная конституцией 1945 г. система государственных органов действовала на практике с некоторыми изменениями, что, впрочем, в основном было предусмотрено "Переходными положениями" конституции. Так, невозможность проведения в тот период всеобщих выборов обусловили создание в августе 1945 г. вместо названных выше двух представительных органов Центрального национального комитета из членов Комиссии по подготовке независимости и ряда лиц, назначенных президентом. Сам президент также был избран несколько иным путем - Комиссией по подготовке независимости. В ноябре 1945 г. были изменены взаимоотношения между правительством и Центральным национальным комитетом - вместо президентского был создан парламентский кабинет (ответственный перед Комитетом).</w:t>
      </w:r>
    </w:p>
    <w:p>
      <w:pPr>
        <w:pStyle w:val="Normal"/>
        <w:rPr/>
      </w:pPr>
      <w:r>
        <w:rPr/>
        <w:t>В 1949 г. была принята новая конституция - Конституция Соединенных Штатов Индонезии. Эта конституция закрепляла расчленение страны на ряд штатов и "самостоятельных государств". Вместо унитарного государства была создана федерация. Конституция 1949 г., представлявшая собой шаг назад по сравнению с конституцией 1945 г., действовала очень недолго.</w:t>
      </w:r>
    </w:p>
    <w:p>
      <w:pPr>
        <w:pStyle w:val="Normal"/>
        <w:rPr/>
      </w:pPr>
      <w:r>
        <w:rPr/>
        <w:t>Принятию новой конституции предшествовали переговоры между штатами, в ходе которых было принято решение не только возвратиться к унитарной форме государственного устройства, но и восстановить ряд положений конституции 1945 г. 17 августа 1950 г. новая конституция вступила в силу.</w:t>
      </w:r>
    </w:p>
    <w:p>
      <w:pPr>
        <w:pStyle w:val="Normal"/>
        <w:rPr/>
      </w:pPr>
      <w:r>
        <w:rPr/>
        <w:t>Конституция 1950 г. по своей преамбуле вновь провозглашает принципы "панча сила" и говорит о стремлении народа к независимости и процветанию. Значительное внимание конституция уделяет основным правам граждан: политическим, экономическим и социальным (равенство перед законом, недопущение рабства, право на равную оплату труда, право на организации профсоюзов, право забастовок и др.). Конституция закрепила частную собственность, продемонстрировав этим свой буржуазный характер. Конституция, однако, значительно расширила круг буржуазно-демократических прав и предусмотрела ряд положений, могущих быть использованными при определенных условиях для ограничения частной собственности в интересах общества.</w:t>
      </w:r>
    </w:p>
    <w:p>
      <w:pPr>
        <w:pStyle w:val="Normal"/>
        <w:rPr/>
      </w:pPr>
      <w:r>
        <w:rPr/>
        <w:t>Высшим органом власти конституция провозгласила Совет народных представителей - однопалатный парламент, избираемый всеобщими выборами на основе пропорциональной системы. К выборам допускались лица, достигшие 18 лет (в том числе женщины). Совет призван осуществлять законодательную власть в стране и контролировать правительство.</w:t>
      </w:r>
    </w:p>
    <w:p>
      <w:pPr>
        <w:pStyle w:val="Normal"/>
        <w:rPr/>
      </w:pPr>
      <w:r>
        <w:rPr/>
        <w:t xml:space="preserve">Президент являлся согласно конституции главой государства и возглавлял правительство. Порядок выборов и срок полномочий президента в конституции не установлен. Полномочия президента значительны, в частности, он может назначать и отзывать министров, распускать Совет народных представителей, объявлять чрезвычайное положение. Конституция не предусматривает ответственности президента за свою деятельность. Причиной наделения президента такими широкими полномочиями была сложность политической обстановки. </w:t>
      </w:r>
    </w:p>
    <w:p>
      <w:pPr>
        <w:pStyle w:val="Normal"/>
        <w:rPr/>
      </w:pPr>
      <w:r>
        <w:rPr/>
        <w:t>Правительство по конституции 1950 г. должно действовать на основании закона, но в особых случаях само может принимать декреты-законы. Эти декреты, однако, должны представляться парламенту на утверждение. Правительство в своей деятельности ответственно перед парламентом. Вместе с тем и парламент в определенной мере зависит от правительства - принятые им законы должны утверждаться правительством.</w:t>
      </w:r>
    </w:p>
    <w:p>
      <w:pPr>
        <w:pStyle w:val="Normal"/>
        <w:rPr/>
      </w:pPr>
      <w:r>
        <w:rPr/>
        <w:t>На основе конституции в 1956 г. была осуществлена демократизация местных органов - созданы временные местные советы народных представителей. Исполнительная власть на местах (в провинциях) стала осуществляться губернаторами, назначаемыми президентом, но ответственными перед советами. Еще раньше была произведена демократизация управления княжеств. Однако строительство демократической системы как местного управления, так и суда еще не завершено и не унифицировано: еще имеются религиозные суды, разбирающие дела на основе корана и шариата, имеются княжеские суды, суды обычного права. Правда, они постепенно исчезают.</w:t>
      </w:r>
    </w:p>
    <w:p>
      <w:pPr>
        <w:pStyle w:val="Normal"/>
        <w:rPr/>
      </w:pPr>
      <w:r>
        <w:rPr/>
        <w:t>После принятия конституции 1950 г. государственное строительство в Индонезии осуществлялось путем издания новых законов и декретов президента. В частности, был создан ряд плановых органов и органов государственного управления экономикой.</w:t>
      </w:r>
    </w:p>
    <w:p>
      <w:pPr>
        <w:pStyle w:val="Normal"/>
        <w:rPr/>
      </w:pPr>
      <w:r>
        <w:rPr/>
        <w:t>Тема 1.13. Дальневосточная республика</w:t>
      </w:r>
    </w:p>
    <w:p>
      <w:pPr>
        <w:pStyle w:val="Normal"/>
        <w:rPr/>
      </w:pPr>
      <w:r>
        <w:rPr/>
        <w:t xml:space="preserve">В 1918-1922 гг. крупнейшие государства современного мира (США, Англия, Франция, Япония, Китай и др.) в порядке реализации внешнеполитической функции осуществили широкомасштабную военную интервенцию в отношении Советской России, поддерживая в годы гражданской войны многочисленные и часто сменяющиеся контрреволюционные правительства. </w:t>
      </w:r>
    </w:p>
    <w:p>
      <w:pPr>
        <w:pStyle w:val="Normal"/>
        <w:rPr/>
      </w:pPr>
      <w:r>
        <w:rPr/>
        <w:t>После падения власти адмирала А.В. Колчака в мартовские дни 1920 г. население Владивостока, как и в 1917 году, переживало бурное и тревожное время, ожидая грядущих серьезных перемен в общественной жизни. Большевики отказались от немедленного установления диктатуры пролетариата и заявили, что они выступают за возобновление общедемократического пути развития Дальнего Востока и готовы сотрудничать со всеми социально-политическими силами, борющимися за прекращение интервенции и гражданской войны.</w:t>
      </w:r>
    </w:p>
    <w:p>
      <w:pPr>
        <w:pStyle w:val="Normal"/>
        <w:rPr/>
      </w:pPr>
      <w:r>
        <w:rPr/>
        <w:t>Вся полнота власти принадлежала Временному правительству Приморской земской управы, в состав которого вошли видные дальневосточные деятели февральской 1917 г. революции во главе с правым эсером А.С. Медведевым. Правительственная программа предусматривала:</w:t>
      </w:r>
    </w:p>
    <w:p>
      <w:pPr>
        <w:pStyle w:val="Normal"/>
        <w:rPr/>
      </w:pPr>
      <w:r>
        <w:rPr/>
      </w:r>
    </w:p>
    <w:p>
      <w:pPr>
        <w:pStyle w:val="Normal"/>
        <w:rPr/>
      </w:pPr>
      <w:r>
        <w:rPr/>
        <w:t>сохранение буржуазного строя; частной собственности и предпринимательства "при условии защиты интересов трудящихся"; привлечение иностранного капитала на концессивных началах к разработке природных богатств Дальнего Востока. Социальные преобразования должны были сводиться к разрешению "земельного вопроса в интересах широких крестьянских масс на основе трудового землепользования", к развитию "социального законодательства для более полного обеспечения материальных и правовых интересов рабочего класса".</w:t>
      </w:r>
    </w:p>
    <w:p>
      <w:pPr>
        <w:pStyle w:val="Normal"/>
        <w:rPr/>
      </w:pPr>
      <w:r>
        <w:rPr/>
        <w:t>Дальневосточное демократическое правовое государство будет базироваться на "экономическом демократизме, политической свободе и верховенстве закона". Приморское правительство считало, что одной из ошибок Временного Всероссийского правительства и лично А.Ф. Керенского являлось то, что итоги буржуазно-демократической революции не были конституционно закреплены. В распоряжении Приморского правительства не было опытных юристов, которые могли бы в будущем войти в состав конституционной комиссии Народного собрания Дальнего Востока, Какая Конституция нужна Дальневосточному региону? Основной Закон какой страны может послужить для нее образцом? Эти вопросы не давали покоя председателю правительства А.С. Медведеву. На помощь пришло американское консульство, которое поддерживало Приморское Правительство. Оно попросило премьера принять гражданина США русского происхождения В.С. Завойко который намерен сделать важное политическое предложение. Из личного досье А.С. Завойко, составленного секретной службой Приморского Правительства, заслуживали внимания следующие данные:</w:t>
      </w:r>
    </w:p>
    <w:p>
      <w:pPr>
        <w:pStyle w:val="Normal"/>
        <w:rPr/>
      </w:pPr>
      <w:r>
        <w:rPr/>
        <w:t>1. В дореволюционный период В.С. Завойко - видный предприниматель Петрограда, который незадолго до событий февраля 1917 г. перевел свои капиталы в США;</w:t>
      </w:r>
    </w:p>
    <w:p>
      <w:pPr>
        <w:pStyle w:val="Normal"/>
        <w:rPr/>
      </w:pPr>
      <w:r>
        <w:rPr/>
        <w:t>2. Получив американское гражданство, он занялся активной деятельностью в революционной России. В 1917 г. являлся одним из советников генерала Л.Г. Корнилова, автором нормативных актов этого претендента в диктаторы России. После гибели Л.Г. Корнилова верно служил А,В. Колчаку, способствуя ориентации последнего на США;</w:t>
      </w:r>
    </w:p>
    <w:p>
      <w:pPr>
        <w:pStyle w:val="Normal"/>
        <w:rPr/>
      </w:pPr>
      <w:r>
        <w:rPr/>
        <w:t>3. Политическое кредо В.С. Завойко: Российское государство должно пойти по американскому пути развития. По его мнению, историческая судьба распорядилась так, что в 1920 году первое политическое здание на этом пути суждено заложить владивостокскому правительству, которое с помощью США может создать демократическую Приморскую земскую республику. В числе основателей этого государства В.С. Завойко видел и себя, предложив А.С. Медведеву проект Конституции будущей республики . При разработке этого памятника земского конституционализма использовались текст Конституции США 1787 г., законодательство Всероссийского Временного правительства 1917 г., а также отдельные акты буржуазных правительств Сибири и Дальнего Востока 1918 - 1920 гг. Основу проекта составили следующие политико-юридические концептуальные положения:</w:t>
      </w:r>
    </w:p>
    <w:p>
      <w:pPr>
        <w:pStyle w:val="Normal"/>
        <w:rPr/>
      </w:pPr>
      <w:r>
        <w:rPr/>
        <w:t>1. В социальных потрясениях и падении Российской империи виновны политические партии и борьба между ними, которая переросла в революцию, вовлекая малокультурные и политически безграмотные массы в пагубный водоворот насилия, анархии, вражды и хаоса. Политическим партиям не должно быть места в будущем российском обществе;</w:t>
      </w:r>
    </w:p>
    <w:p>
      <w:pPr>
        <w:pStyle w:val="Normal"/>
        <w:rPr/>
      </w:pPr>
      <w:r>
        <w:rPr/>
        <w:t>2. Создать новое российское государство могут только земства, как наиболее близкие населению органы власти, через нравственное возрождение народа, восстановление экономики, образования и науки, установление господства права и законности;</w:t>
      </w:r>
    </w:p>
    <w:p>
      <w:pPr>
        <w:pStyle w:val="Normal"/>
        <w:rPr/>
      </w:pPr>
      <w:r>
        <w:rPr/>
        <w:t>3 Формирование суверенной и независимой России -процесс постепенный и длительный. Земская власть из Приморья распространится на другие районы страны, что приведет к последовательному возникновению Приморской земской республики, Дальневосточной земской республики;</w:t>
      </w:r>
    </w:p>
    <w:p>
      <w:pPr>
        <w:pStyle w:val="Normal"/>
        <w:rPr/>
      </w:pPr>
      <w:r>
        <w:rPr/>
        <w:t>4. Строительство земской республики должно вестись на основах народовластия, федерации и разделения властей;</w:t>
      </w:r>
    </w:p>
    <w:p>
      <w:pPr>
        <w:pStyle w:val="Normal"/>
        <w:rPr/>
      </w:pPr>
      <w:r>
        <w:rPr/>
        <w:t>5. Основной закон Приморской республики - оптимальное соединение земского государственного уклада с принципами американского конституционного права;</w:t>
      </w:r>
    </w:p>
    <w:p>
      <w:pPr>
        <w:pStyle w:val="Normal"/>
        <w:rPr/>
      </w:pPr>
      <w:r>
        <w:rPr/>
        <w:t>6. Государственное устройство Приморья, а в дальнейшем и всей России, будет базироваться на широком самоуправлении;</w:t>
      </w:r>
    </w:p>
    <w:p>
      <w:pPr>
        <w:pStyle w:val="Normal"/>
        <w:rPr/>
      </w:pPr>
      <w:r>
        <w:rPr/>
        <w:t>7. Государство и закон обязаны в равной мере обеспечить интересы личности, общества и государства.</w:t>
      </w:r>
    </w:p>
    <w:p>
      <w:pPr>
        <w:pStyle w:val="Normal"/>
        <w:rPr/>
      </w:pPr>
      <w:r>
        <w:rPr/>
        <w:t>Конституционный проект В.С. Завойко состоял из Преамбулы и семнадцати разделов, включающих 292 статьи. В отличие от американской Конституции один из первых разделов проекта подробно регламентировал статус гражданина, его права и обязанности. В его преамбуле Творилось: "Мы, народ Приморской области, во имя общего блага, торжества труда и справедливости, господства права и закона и сохранения всех благодеяний свободы, как для нас, так и для нашего потомства - принимаем и утверждаем "Основные законы", которые изменяются и дополняются исключительно волею народа". "Господство права и закона" - формула правового государства, в котором права и обязанности гражданина должны носить всеобъемлющий характер и быть конституционно закреплены и гарантированы. Гражданином Приморской земской республики считался бывший подданный российской империи, родившийся в Приморье или проживший на ее территории не менее 2 лет. Вся жизнь гражданина должна быть направлена на благо и пользу народа, служить примером.</w:t>
      </w:r>
    </w:p>
    <w:p>
      <w:pPr>
        <w:pStyle w:val="Normal"/>
        <w:rPr/>
      </w:pPr>
      <w:r>
        <w:rPr/>
        <w:t>Земля, недра, леса, воды - общенародная собственность, которая на правах аренды могла быть предоставлена предприятию, кооперативам и частным лицам, в том числе и иностранцам при условии соблюдения ими природоохранительного законодательства. Имущество, нажитое гражданином преступным путем, должно быть конфисковано через суд. Торговые и промышленные предприятия, имеющие более 5 работников и доход не менее 25 тыс. рублей, обязаны были публично сообщить о своих доходах.</w:t>
      </w:r>
    </w:p>
    <w:p>
      <w:pPr>
        <w:pStyle w:val="Normal"/>
        <w:rPr/>
      </w:pPr>
      <w:r>
        <w:rPr/>
        <w:t>В случае сокрытия доходов, неуплаты поимущественно-подоходного налога, совершения противозаконных операций, предприятие подлежало конфискации в судебном порядке. В проекте провозглашалось равенство граждан перед законом, который был объявлен "воспитателем народа". В нем получили юридическое закрепление свобода совести, слова, печати, собраний, манифестаций и т.д., но запрещалась деятельность политических партий. Каждый гражданин имел право на труд, отдых, социальное обеспечение и образование, которое, по мнению автора проекта, являлось "рычагом", при помощи которого народ двигается вперед по пути прогресса". В связи с этим 1/3 национального дохода государству надлежало тратить на образование. "Забота о детях и стариках, - говорилось в проекте, - является первым долгом народной власти". Государство обязано беречь здоровье граждан и вести борьбу с таким негативным социальным явлением, как пьянство.</w:t>
      </w:r>
    </w:p>
    <w:p>
      <w:pPr>
        <w:pStyle w:val="Normal"/>
        <w:rPr/>
      </w:pPr>
      <w:r>
        <w:rPr/>
        <w:t>В проекте заявлено о неприкосновенности личности, имущества, жилища, а также свободе передвижения и выбора профессии. Однако гарантии прав и свобод граждан в проекте отсутствовали. Избирательное право граждан было ограничено. Возрастной ценз 21 год устранял от участия в выборах значительную часть молодежи. На это же были направлены образовательный ценз ("бегло читать настоящие Основные Законы и объяснить прочитанное") и ценз оседлости (не менее 2-х лет проживания в Приморье).</w:t>
      </w:r>
    </w:p>
    <w:p>
      <w:pPr>
        <w:pStyle w:val="Normal"/>
        <w:rPr/>
      </w:pPr>
      <w:r>
        <w:rPr/>
        <w:t>Копируя государственное устройство США, проект В.С. Завойко предусматривал создание федерации. Область как субъект федерации по правовому статусу напоминала американский штат, где власть, однако, осуществляли земства.</w:t>
      </w:r>
    </w:p>
    <w:p>
      <w:pPr>
        <w:pStyle w:val="Normal"/>
        <w:rPr/>
      </w:pPr>
      <w:r>
        <w:rPr/>
        <w:t>В.С. Завойко был сторонником республиканской формы правления, основанной на теории разделения властей с системой "сдержек и противовесов", так характерной для американской практики. Верховная власть объявлялась принадлежащей суверенному народу (совокупность приморских граждан) в лице Законодательного собрания, состоящего, как и американский конгресс, из двух палат:</w:t>
      </w:r>
    </w:p>
    <w:p>
      <w:pPr>
        <w:pStyle w:val="Normal"/>
        <w:rPr/>
      </w:pPr>
      <w:r>
        <w:rPr/>
        <w:t>Думы, избираемой сроком на 1 год путем прямых выборов, и Совета, избираемого на 1 год законодательными органами областей. Проект вводил институт пожизненных членов Совета, избираемых на объединенном заседании Совета и ДУМЫ из числа старейших членов обеих палат. Законопроект, принятый одной палатой, нуждался в одобрении другой. Принятый большинством голосов в обеих палатах собрания законопроект становился законом после утверждения его предводителем Республики, избираемому на 5 лет Законодательным собранием. Он мог быть переизбран на второй срок, но уже на 4 года. Как и американский президент, предводитель Приморской республики являлся одновременно главой государства и правительства, их полномочия полностью совпадали. В отличие от американского образца, в рассматриваемом конституционном проекте взаимоотношения между законодательным собранием и предводителем не были определены. Предводитель имел право использовать вето в отношении законопроекта, принятого собранием, и это вето могло быть преодолено только повторным одобрением законопроекта обеими палатами собрания большинством в 2/3 голосов в каждой палате.</w:t>
      </w:r>
    </w:p>
    <w:p>
      <w:pPr>
        <w:pStyle w:val="Normal"/>
        <w:rPr/>
      </w:pPr>
      <w:r>
        <w:rPr/>
        <w:t>Верховную судебную власть осуществлял Высший Суд Приморской республики, который комплектовался с помощью более сложной процедуры, чем Верховный Суд США. 1/3 пожизненного состава Высшего Суда Приморской республики избиралась законодательным собранием, 1/3 избиралась выборными коллегиями всех окружных судов и 1/3 избиралась составом Высшего Суда. Данный суд являлся высшей аппеляционной инстанцией и его решения были окончательны. В проекте было закреплено право Высшего Суда толковать Конституцию и объявлять неконституционными акты, противоречащие Основному Закону. Две другие категории судов, члены которых избирались гражданами Республики, - окружные и мировые суды присяжных назывались в проекте "оком государства", а полиция - "слугой народа", личный состав которых назначался правителем из .чип, имеющих "высокое умственное развитие", "высокий стандарт нравственности", гражданственности, честности и неподкупности". Полиция, состоящая из служащих - профессионалов, вела борьбу с политической и уголовной преступностью. Функции охраны общественного порядка в городах и селах осуществляла муниципальная полиция, в состав которых входили военнообязанные лица мужского пола от 18 до 45 лет. Свои обязанности они выполняли безвозмездно. Вооруженной силой земской республики являлась Народная гвардия, в рядах которой находились призывники и добровольцы с 19 лет. Срок службы в пехоте - 1 год, в технических войсках - 2 года. Интересным является положение, согласно которому народогвардеец не мог быть демобилизован, если не обучился грамоте, не стал физкультурником и не знает текста действующей Конституции.</w:t>
      </w:r>
    </w:p>
    <w:p>
      <w:pPr>
        <w:pStyle w:val="Normal"/>
        <w:rPr/>
      </w:pPr>
      <w:r>
        <w:rPr/>
        <w:t>Председатель Приморского Правительства А.С. Медведев внимательно изучил текст конституционного проекта В.С. Завойко и признал его интересным и заслуживающим внимания. Однако Приморское Правительство вынуждено было его отклонить, понимая, что трудящиеся, составляющие большинство населения, выступят против отделения Приморья от РСФСР и создания буржуазно-демократического государства. Навязать данное политическое решение силой американцы уже не могли, так как уже был на лицо закат интервенции и США о выводе своих войск с территории русского Дальнего Востока.</w:t>
      </w:r>
    </w:p>
    <w:p>
      <w:pPr>
        <w:pStyle w:val="Normal"/>
        <w:rPr/>
      </w:pPr>
      <w:r>
        <w:rPr/>
        <w:t>В апреле 1920 года на политической карте появляется новое государство - Дальневосточная Республика, которая разделяла РСФСР и Японию, на допуская войны между ними. Отказ от Советов на Дальнем Востоке - это также уступка Западу. А через год в апреле 1921 года. Учредительное собрание Дальнего Востока принимает Основной закон (Конституцию) Республики. Исторический феномен состоит в том, что в этом "ременном политическом образовании эпохи гражданской войны впервые в мире представители социалистических и буржуазных партий предприняли попытку сконструировать демократическое правовое государство. Дальний Восток является единственным районом России, где в 1920 - 1921 гг. накоплен определенный опыт строительства демократической правовой государственности. Видный политический деятель того времени С.Я. Гроссман уже в 1921 году заявил, что ДВР представляет собой идеал правового государства. Но, думается, вряд ли можно было утверждать это с такой категоричностью. Для возникновения правового государства в то время не существовало необходимых экономических, социальных и иных условий. Положение к тому же -усложнялось интервенцией и гражданской войной. Да и временные рамки были очень короткие: уже в конце 1922 года Дальневосточная Республика исчезла с политической карты. Дальний Восток вновь стал составной частью РСФСР. С учетом этого можно только говорить о том. что ДВР наводилась лишь на пути к построению правового государства и при этом, на начальном этапе.</w:t>
      </w:r>
    </w:p>
    <w:p>
      <w:pPr>
        <w:pStyle w:val="Normal"/>
        <w:rPr/>
      </w:pPr>
      <w:r>
        <w:rPr/>
        <w:t>Формирование демократического и правового государства в ДВР началось с принятия пакета важнейших документов. направленных на объединение областей Дальнего Востока в единую демократическую республику и ее конституционное оформление.</w:t>
      </w:r>
    </w:p>
    <w:p>
      <w:pPr>
        <w:pStyle w:val="Normal"/>
        <w:rPr/>
      </w:pPr>
      <w:r>
        <w:rPr/>
        <w:t>Учредительным собранием Дальнего Востока была принята Конституция, не имеющая аналогов в мировой истории. В Дальневосточной Республике Основной закон был разработан и принят за более короткое время, чем Конституция в СЩА и РСФСР. В состав конституционной комиссии Учредительного Собрания Дальнего Востока вошли представители всех политических партий ДВР (от коммунистов до монархистов). В ходе упорных споров и дискуссий они создали статьи Основного закона Республики, впервые в мире используя как советскую, так и буржуазную конституционную практику. Конституция ДВР являлась продуктом коллективного юридического разума, согласованной воли различных социальных сил. При разработке учитывались накопленные веками общечеловеческие и общедемократические ценности. Конституция ДВР основывалась на идеях и принципах демократического правового государства: широкие права и свободы граждан, многопартийность, суверенитет, народовластие, разделение властей, верховенство закона, рыночное хозяйство и другие. Анализ Конституции и других документов ДВР позволяет установить основные концепции строительства демократического правового государства в Республике:</w:t>
      </w:r>
    </w:p>
    <w:p>
      <w:pPr>
        <w:pStyle w:val="Normal"/>
        <w:rPr/>
      </w:pPr>
      <w:r>
        <w:rPr/>
        <w:t>- рыночные отношения и госкапитализм в полном объеме;</w:t>
      </w:r>
    </w:p>
    <w:p>
      <w:pPr>
        <w:pStyle w:val="Normal"/>
        <w:rPr/>
      </w:pPr>
      <w:r>
        <w:rPr/>
        <w:t>- социальная справедливость обеспечивается обществом и государством;</w:t>
      </w:r>
    </w:p>
    <w:p>
      <w:pPr>
        <w:pStyle w:val="Normal"/>
        <w:rPr/>
      </w:pPr>
      <w:r>
        <w:rPr/>
        <w:t>- конструирование государства народной демократии;</w:t>
      </w:r>
    </w:p>
    <w:p>
      <w:pPr>
        <w:pStyle w:val="Normal"/>
        <w:rPr/>
      </w:pPr>
      <w:r>
        <w:rPr/>
        <w:t>- право ДВР выражало волю народа и базировалось на нормах правового и дореволюционного законодательства.</w:t>
      </w:r>
    </w:p>
    <w:p>
      <w:pPr>
        <w:pStyle w:val="Normal"/>
        <w:rPr/>
      </w:pPr>
      <w:r>
        <w:rPr/>
        <w:t>Конституция Дальневосточной Республики состояла из десяти разделов и 184 статей, следовательно, но объему более 1см в 26 раз превышала Конституцию США 1787 года и в 2,5 раза Конституцию РСФСР 1918 года. Конституция ДВР не только закрепляла уже существующие общественно-политические и правовые институты, но и намечала новые перспективные направления в развитии Забайкалья и дальнего Востока. Она являлась одной из самых демократических в Азиатско-Тихоокеанском регионе.</w:t>
      </w:r>
    </w:p>
    <w:p>
      <w:pPr>
        <w:pStyle w:val="Normal"/>
        <w:rPr/>
      </w:pPr>
      <w:r>
        <w:rPr/>
        <w:t>Конституция ДВР стала юридической основой демократического правового государства. Основной закон Республики фиксировал общественный договор между личностью, обществом и государством. В отличие от Конституций США, Японии, Китая и других стран региона, Основной закон ДВР имел специальный раздел о правах и свободах граждан.</w:t>
      </w:r>
    </w:p>
    <w:p>
      <w:pPr>
        <w:pStyle w:val="Normal"/>
        <w:rPr/>
      </w:pPr>
      <w:r>
        <w:rPr/>
        <w:t>Примечательно, что сначала Конституция Республики фиксировала социально-экономические, политические личные права и свободы граждан (раздел 3) и только затем -положения о государственных установлениях (раздел 4). Этим самым она утвердила приоритет человека, законодательно закрепляла, что интересы личности превыше всего гарантировала их осуществление и защиту. В Конституции был представлен широкий спектр прав и свобод граждан:</w:t>
      </w:r>
    </w:p>
    <w:p>
      <w:pPr>
        <w:pStyle w:val="Normal"/>
        <w:rPr/>
      </w:pPr>
      <w:r>
        <w:rPr/>
        <w:t>отменены сословные деления, преимущества, привилегии, звания, чины, титулы (ст. 12), зафиксированы равноправие народов, отделение церкви от государства и школ от церкви, провозглашалась неприкосновенность личности и жилища, тайна переписки, свобода совести, слова, печати, собраний, стачек, выбора профессии, передвижения, местожительства (ст. 13-18). Конституция признавала права граждан на образование на родном языке (ст. 174).</w:t>
      </w:r>
    </w:p>
    <w:p>
      <w:pPr>
        <w:pStyle w:val="Normal"/>
        <w:rPr/>
      </w:pPr>
      <w:r>
        <w:rPr/>
        <w:t>В отличие от Конституции РСФСР 1918 года, в Основном законе ДВР не было записано право граждан на труд. В обстановке гражданской войны, хозяйственной разрухи и безработицы ДВР не имела достаточно материальных ресурсов для осуществления этого права. Конституция провозглашала труд обязанностью всех граждан республики, ограждая интересы рабочего класса, гарантировала охрану труда, восьмичасовой рабочий день, минимум реальной заработной платы. Был закреплен принцип государственной помощи беднейшим крестьянам и поощрение всех видов коллективного и индивидуального хозяйства в деревне. Конституция утверждала равноправие женщине, охраняла материнство и детство. Социальная справедливость обеспечивалась обществом и государством с привлечением всех видов капиталов и благотворительности. Социальным обеспечением из общественных средств пользовались малоимущие слои населения (семьи народоармейцев и лица. пострадавшие в войнах), а из местных средств самоуправления . инвалиды и лица, временно утратившие трудоспособность. Кроме того, все вышеуказанные категории граждан имели право бесплатно пользоваться баней, транспортом и рядом других услуг.</w:t>
      </w:r>
    </w:p>
    <w:p>
      <w:pPr>
        <w:pStyle w:val="Normal"/>
        <w:rPr/>
      </w:pPr>
      <w:r>
        <w:rPr/>
        <w:t>Социальное страхование осуществлялось за счет работодателей, без всяких вычетов из заработной платы страхуемых. Наем рабочей силы производился через биржу труда, профсоюзам было предоставлено право заключать коллективные договора с работодателями.</w:t>
      </w:r>
    </w:p>
    <w:p>
      <w:pPr>
        <w:pStyle w:val="Normal"/>
        <w:rPr/>
      </w:pPr>
      <w:r>
        <w:rPr/>
        <w:t>В случае нарушения условий договора рабочие могли обратиться в суд или арбитраж, даже объявить забастовку, которая в ДВР была узаконена. Закон требовал, чтобы рабочие и служащие работали честно, проявляли трудолюбие. Широкое применение получила практика материального стимулирования труда. Общественной деятельностью разрешалось заниматься в нерабочее время.</w:t>
      </w:r>
    </w:p>
    <w:p>
      <w:pPr>
        <w:pStyle w:val="Normal"/>
        <w:rPr/>
      </w:pPr>
      <w:r>
        <w:rPr/>
        <w:t>Минимальная заработная плата должна была соответствовать прожиточному минимуму в данной местности.</w:t>
      </w:r>
    </w:p>
    <w:p>
      <w:pPr>
        <w:pStyle w:val="Normal"/>
        <w:rPr/>
      </w:pPr>
      <w:r>
        <w:rPr/>
        <w:t>Национализация и муниципализация строений в ДВР не были произведены, весь жилой фонд оставался в частном секторе. Жилищные комиссии при местном самоуправлении занимались заселением очередных квартиросъемщиков в частные дома, следили за взиманием платы и условиями проживания.</w:t>
      </w:r>
    </w:p>
    <w:p>
      <w:pPr>
        <w:pStyle w:val="Normal"/>
        <w:rPr/>
      </w:pPr>
      <w:r>
        <w:rPr/>
        <w:t>Осуществлялось государственное бесплатное и частное платное медицинское обслуживание и культурно-просветительское образовательное обслуживание населения, поощрялось советское и духовное милосердие. Была установлена пенсия в зависимости от прожиточного минимума для лиц, навсегда потерявших трудоспособность из-за увечья, болезни, старости. Социальная политика была направлена объединение люден в процессе решения сложных проблем общественного и личного бытия, на достижение гражданского мира и согласия.</w:t>
      </w:r>
    </w:p>
    <w:p>
      <w:pPr>
        <w:pStyle w:val="Normal"/>
        <w:rPr/>
      </w:pPr>
      <w:r>
        <w:rPr/>
        <w:t>Важной обязанностью граждан ДВР являлась служба вооруженных силах.</w:t>
      </w:r>
    </w:p>
    <w:p>
      <w:pPr>
        <w:pStyle w:val="Normal"/>
        <w:rPr/>
      </w:pPr>
      <w:r>
        <w:rPr/>
        <w:t>Граждане республики были наделены правом избираться и быть избранными в представительные органы государственной власти. По Конституции избирательным правом обладали лица с восемнадцати лет независимо от расы, пола национальности, образования.</w:t>
      </w:r>
    </w:p>
    <w:p>
      <w:pPr>
        <w:pStyle w:val="Normal"/>
        <w:rPr/>
      </w:pPr>
      <w:r>
        <w:rPr/>
        <w:t>В отличие от Конституции РСФСР 1918 г. в ДВР получили избирательные права лица, живущие на нетрудовые доходы бывшие офицеры белых армий и др.</w:t>
      </w:r>
    </w:p>
    <w:p>
      <w:pPr>
        <w:pStyle w:val="Normal"/>
        <w:rPr/>
      </w:pPr>
      <w:r>
        <w:rPr/>
        <w:t>Конституция ДВР предоставляла избирателям свободу слова, собрании и митингов без всяких ограничений. Выборы являлись всеобщими, равными, прямыми при тайном голосовании.</w:t>
      </w:r>
    </w:p>
    <w:p>
      <w:pPr>
        <w:pStyle w:val="Normal"/>
        <w:rPr/>
      </w:pPr>
      <w:r>
        <w:rPr/>
        <w:t>В Конституции ДВР представительная демократия сочеталась с непосредственной демократией на производстве, на собраниях и сходках граждан, в процессе обсуждения важнейших общегосударственных решений. Однако она не предусматривала, учитывая условия гражданской войны, всенародного обсуждения (референдума) проектов крупнейших общегосударственных мероприятий и законов.</w:t>
      </w:r>
    </w:p>
    <w:p>
      <w:pPr>
        <w:pStyle w:val="Normal"/>
        <w:rPr/>
      </w:pPr>
      <w:r>
        <w:rPr/>
        <w:t>Основной закон ДВР - единственный на территории бывшего СССР конституционный документ, в котором получила закрепление новая экономическая политика (раздел 5). Его анализ позволяет цельно представить экономическую модель ДВР, которая включала следующие элементы: общенародная (государственная) собственность на землю, леса, воды, многообразие форм собственности государственная, кооперативная, частная; многоукладность экономики; свобода производителей, предпринимательства и торговли; хозяйственная самостоятельность местных административных единиц. Государственные предприятия функционировали на основе хозрасчета, самофинансирования я самоуправления. В ДВР предусматривалась организация смешанных, акционерных предприятий и коммерческих банков, а также частная денационализация промышленности я сдача нерентабельных предприятий в аренду частным лицам я артелям. В ДВР сохранилась старая система землепользования, а также применение наемного труда в крестьянском хозяйстве. Закон разрешал сдавать землю в аренду.</w:t>
      </w:r>
    </w:p>
    <w:p>
      <w:pPr>
        <w:pStyle w:val="Normal"/>
        <w:rPr/>
      </w:pPr>
      <w:r>
        <w:rPr/>
        <w:t>Укрепление финансово-бюджетной системы в ДВР осуществлялось через введение подоходно-поимущественного налога, золотого денежного обращения, кредитных операций, сокращения непроизводственных расходов, уменьшение численности госаппарата и армии, переход на мобилизационно-наемную основу комплектования вооруженных сил.</w:t>
      </w:r>
    </w:p>
    <w:p>
      <w:pPr>
        <w:pStyle w:val="Normal"/>
        <w:rPr/>
      </w:pPr>
      <w:r>
        <w:rPr/>
        <w:t>Для восстановления отдельных отраслей народного хозяйства допускалось привлечение частного русского и иностранного капитала через аренду и концессию. Отсутствие государственной монополии внешней торговли позволяло предприятиям и торговым фирмам ДВР устанавливать прямые связи со своими партнерами за границей.</w:t>
      </w:r>
    </w:p>
    <w:p>
      <w:pPr>
        <w:pStyle w:val="Normal"/>
        <w:rPr/>
      </w:pPr>
      <w:r>
        <w:rPr/>
        <w:t>Право государственной собственности на землю, недра, воду, леса предоставляло республике возможность наиболее рационально использовать природные богатства Дальнего Востока, охраняя их.</w:t>
      </w:r>
    </w:p>
    <w:p>
      <w:pPr>
        <w:pStyle w:val="Normal"/>
        <w:rPr/>
      </w:pPr>
      <w:r>
        <w:rPr/>
        <w:t>Места обитания малочисленных народов Дальнего Востока были объявлены законом неприкосновенными и всякое вторжение в них министерств и ведомств было запрещено.</w:t>
      </w:r>
    </w:p>
    <w:p>
      <w:pPr>
        <w:pStyle w:val="Normal"/>
        <w:rPr/>
      </w:pPr>
      <w:r>
        <w:rPr/>
        <w:t>Главным компонентом политической системы ДВР являлось государство диктатуры народа в форме демократической республики. Политическая система ДВР включала различные общественные организации. Статья 18 Конституции объявляла свободу "возникновения и существования союзов и обществ". В Основном законе ДВР отсутствовала статья о руководящей роли РКП(б) или какой-либо политической партии.</w:t>
      </w:r>
    </w:p>
    <w:p>
      <w:pPr>
        <w:pStyle w:val="Normal"/>
        <w:rPr/>
      </w:pPr>
      <w:r>
        <w:rPr/>
        <w:t>Конституция Республики закрепляла принцип разделения властей на законодательную, исполнительную и судебную. Высшим законодательным органом ДВР являлось однопалатное собрание, избираемое на два года гражданами Республики.</w:t>
      </w:r>
    </w:p>
    <w:p>
      <w:pPr>
        <w:pStyle w:val="Normal"/>
        <w:rPr/>
      </w:pPr>
      <w:r>
        <w:rPr/>
        <w:t>Функции коллективного президента исполняло правительство, которое избиралось Народным собранием на два года в количестве семи человек. Высшая исполнительно-распорядительная власть принадлежала Совету Министров, назначаемому правительством. Высшую судебную власть осуществлял Политический кассационный суд, члены которого назначались правительством. Конституция ДВР вводила механизм "сдержек и противовесов" властей. Так, Народное собрание осуществляло контроль за законотворческой деятельностью правительства, и последнее имело право промульгации (обнародование) законов, принятых высшим представительным органом власти Республики. Чтобы не допустить усиления одних органов власти по отношению к другим, наблюдение за законностью деятельности всех органов власти Республики, государственных, общественных, частных предприятий и организаций вел Народный контроль. Все проекты законов и ведомственные акты подлежали рассмотрению и утверждению органами народного контроля.</w:t>
      </w:r>
    </w:p>
    <w:p>
      <w:pPr>
        <w:pStyle w:val="Normal"/>
        <w:rPr/>
      </w:pPr>
      <w:r>
        <w:rPr/>
        <w:t>Дальневосточная Республика - унитарное государство. В национально-государственном устройстве Республики областная автономия сочеталась с культурной автономией. В Забайкалье, где компактно были расселены буряты и монголы, была создана бурят-монгольская автономная область. Другим малочисленным народам была предоставлена культурно-напиональная автономия, которая основывалась на народовластии и национальном самоуправлении. Местные органы власти строились на основах демократии. Их система состояла из правительственных органов государственной власти на основе соединения государственных органов (собрания уполномоченных) с их исполнительно-распорядительными учреждениями (управления и нарревкомы) и эмиссаров (уполномоченных) областных управлений, нарревкомов в уездах. Эта система предусматривала единство центральной и местной власти на основе соединения государственных органов и самоуправления, которые, в отличие от муниципалитетов, были наделены государственно-властными полномочиями.</w:t>
      </w:r>
    </w:p>
    <w:p>
      <w:pPr>
        <w:pStyle w:val="Normal"/>
        <w:rPr/>
      </w:pPr>
      <w:r>
        <w:rPr/>
        <w:t>Оценивая в целом Основной закон Дальневосточной Республики, необходимо отметить, что он появился в переломное время и должен был стать фундаментом будущего демократического правового государства. Этот документ по праву занимает особое место в конституционной истории страны.</w:t>
      </w:r>
    </w:p>
    <w:p>
      <w:pPr>
        <w:pStyle w:val="Normal"/>
        <w:rPr/>
      </w:pPr>
      <w:r>
        <w:rPr/>
        <w:t>Вместе с тем первую и единственную дальневосточную конституцию нельзя идеализировать. Это был документ своего времени. Не случайно газета "Вечер" 7 мая 1921 г. писала о том. что Конституция ДВР далека от совершенства, в ней много пробелов. Однако этот исторический документ содержит ряд оригинальных юридических решений и в некоторых своих положениях не потерял актуальности и в Ваше время.</w:t>
      </w:r>
    </w:p>
    <w:p>
      <w:pPr>
        <w:pStyle w:val="Normal"/>
        <w:rPr/>
      </w:pPr>
      <w:r>
        <w:rPr/>
        <w:t>26 мая 1921 г. белогвардейцы при поддержке японских войск свергли в Приморье власть ДВР. В этот же день было провозглашено образование "независимого" Приамурского государства и сформировано Временное правительство во главе с С. Меркуловым - известным предпринимателем юристом, и общественным деятелем Дальнего Востока.</w:t>
      </w:r>
    </w:p>
    <w:p>
      <w:pPr>
        <w:pStyle w:val="Normal"/>
        <w:rPr/>
      </w:pPr>
      <w:r>
        <w:rPr/>
        <w:t>Конституцией Приамурского государства был ряд указов и положений, изданных Временным правительством. К их числу относились: Указ от 26 мая 1921 г. "Об исполнительных органах государственной власти", "Положение об учреждении Совета управляющих ведомствами Временного Приамурского правительства" от 5 мая июля 1921 г., "Положение о Приамурском народном собрании" от 8 июля 1921 г и некоторые другие. Данные конституционные акты юридически закрепили структуру государственной власти.</w:t>
      </w:r>
    </w:p>
    <w:p>
      <w:pPr>
        <w:pStyle w:val="Normal"/>
        <w:rPr/>
      </w:pPr>
      <w:r>
        <w:rPr/>
        <w:t>После разгона Народного собрания ДВР в Приморье меркуловское правительство планировало создать послушный своей воле законодательный орган. 14 июня 1921 г. оно издало "Положение о выборах в Приамурское народное собрание". Согласно "Положению" вводилось всеобщее избирательное право. Активным избирательным правом наделялись русские граждане обоего пола с 21 года, пассивным с 25 лет, фактически избирательное право не было всеобщим, поскольку в нем действовали многочисленные ограничения (цензы), отстраняющие от участия в выборах значительную часть населения. Эти ограничения сводились к следующим:</w:t>
      </w:r>
    </w:p>
    <w:p>
      <w:pPr>
        <w:pStyle w:val="Normal"/>
        <w:rPr/>
      </w:pPr>
      <w:r>
        <w:rPr/>
        <w:t>1. Сравнительно высокий возрастной ценз отстранял от участия в выборах молодежь до 21 года.</w:t>
      </w:r>
    </w:p>
    <w:p>
      <w:pPr>
        <w:pStyle w:val="Normal"/>
        <w:rPr/>
      </w:pPr>
      <w:r>
        <w:rPr/>
        <w:t>2. Право избирать и быть избранным в Народное собрание по ст. 29 указанного "Положения" лишались лица, принадлежащие к "антигосударственным партиям" (коммунисты, анархисты и др.). Обращает на себя внимание ст. 29 (часть 2), которая гласит, что избирательного права лишаются лица, не являющиеся членами данной партии, но "разделяющие и осуществляющие их политическую я социальную программу". Когда критерии, определяющие соответствие или несоответствие того или иного лица данному положению, при его широком толковании властями, были недостаточно ясны, то от участия в выборах могли быть отстранены широкие демократические массы, и прежде всего рабочие и крестьяне.</w:t>
      </w:r>
    </w:p>
    <w:p>
      <w:pPr>
        <w:pStyle w:val="Normal"/>
        <w:rPr/>
      </w:pPr>
      <w:r>
        <w:rPr/>
        <w:t>Для того чтобы граждане могли участвовать в голосовании, мало было удовлетворять избирательным цензам. Необходимо было еще быть включенным в списки избирателей. Регистрация в списках производилась по инициативе самого избирателя. Регистратору вменялось в обязанность лишь не допускать к участию в выборах лиц, не имеющих, согласно установленным цензам, права голоса. Лица, не внесшие себя в избирательные списки, подлежали наказанию по постановлению районной избирательной комиссии (по ст. 24 штрафу до 50 руб. золотом). Эта административная санкция была направлена против тех, кто бойкотировал выборы, и ложилась тяжелым бременем на малоимущую часть населения.</w:t>
      </w:r>
    </w:p>
    <w:p>
      <w:pPr>
        <w:pStyle w:val="Normal"/>
        <w:rPr/>
      </w:pPr>
      <w:r>
        <w:rPr/>
        <w:t>Каждый избиратель имел один голос. Все избиратели голосовали на одинаковых основаниях, составляли как бы единую избирательную коллегию. Выборы объявлялись прямыми при тайном голосовании. В "Положении" ничего не было сказано о норме представительства (числе жителей, представленных одним депутатом), в соответствии с которой правительству надлежало образовывать избирательные районы. Не объясняя, из каких расчетов оно исходит, правительство устанавливало весьма странную избирательную географию. В "Положении" сказано, что Приморская область будет представлена в Народном собрании 140 депутатами, а Сахалинская и Камчатская - 5 депутатами каждая. Безусловным являлось то, что избирательные районы не были равными по числу жителей, следовательно, и избирателей. Например, городские избирательные районы Приморской области должны были избирать 74 депутата, а сельские - 688. Своеобразна была вводимая "Положением" избирательная система. Даже в мировой практике редко встречается такое явление, когда избирательная система строится в зависимости от избирательной географии. В сельской местности "Положение" устанавливало следующую избирательную систему. При системе относительного большинства избранным по району считался тот кандидат, который собрал больше действительных голосов, чем любой другой кандидат, баллотировавшийся в том же районе.</w:t>
      </w:r>
    </w:p>
    <w:p>
      <w:pPr>
        <w:pStyle w:val="Normal"/>
        <w:rPr/>
      </w:pPr>
      <w:r>
        <w:rPr/>
        <w:t>В городах Приморья применялась пропорциональная система выборов, при которой депутатские мандаты распределялись между участвующими в выборах политическими партиями пропорционально количеству голосов, поданных за их кандидатов.</w:t>
      </w:r>
    </w:p>
    <w:p>
      <w:pPr>
        <w:pStyle w:val="Normal"/>
        <w:rPr/>
      </w:pPr>
      <w:r>
        <w:rPr/>
        <w:t>Применение смешанной избирательной системы обеспечивало победу буржуазии и ее партиям на выборах. В выборной кампании приняли участие различные буржуазные партии и организации: от монархических организаций и партий кадетов до "демократического союза" и эсеров. В состав Народного собрания были избраны представители крупного промышленного и финансового капитала, генералитета, церкви, зажиточного крестьянства, казачества.</w:t>
      </w:r>
    </w:p>
    <w:p>
      <w:pPr>
        <w:pStyle w:val="Normal"/>
        <w:rPr/>
      </w:pPr>
      <w:r>
        <w:rPr/>
        <w:t>В указе № 13 от 14 июля 1921 г. меркуловское правительство объявило Народное собрание продуктом "Подлинной воли всего народа" и приняло ряд актов, закрепляющих правовое положение высших органов государственной власти и управления.</w:t>
      </w:r>
    </w:p>
    <w:p>
      <w:pPr>
        <w:pStyle w:val="Normal"/>
        <w:rPr/>
      </w:pPr>
      <w:r>
        <w:rPr/>
        <w:t>Правовой статус Народного собрания определяется специальным "Положением о Приамурском Народном собрании", изданным правительством 8 июля 1921 года.</w:t>
      </w:r>
    </w:p>
    <w:p>
      <w:pPr>
        <w:pStyle w:val="Normal"/>
        <w:rPr/>
      </w:pPr>
      <w:r>
        <w:rPr/>
        <w:t>Согласно "Положению" высшая законодательная власть принадлежала однопалатному Народному собранию, избираемому на вышеуказанных основах сроком 1 год. Право созыва и роспуска Народного собрания принадлежало по ст.9 "Положений" Приамурскому правительству, которое издавало для этого специальный указ. Народное собрание действовало в сессионном порядке (очередные и чрезвычайные сессии). Внеочередные сессии созывались по требованию правительства или по требованию не менее 50 членов Народного собрания (ст. 10). Продолжительность сессии законом не ограничивалась. Народное собрание обладало следующими полномочиями:</w:t>
      </w:r>
    </w:p>
    <w:p>
      <w:pPr>
        <w:pStyle w:val="Normal"/>
        <w:rPr/>
      </w:pPr>
      <w:r>
        <w:rPr/>
        <w:t>1. Полномочия законодательного характера: согласно "Положению" ни один закон не мог быть издан, если он не был рассмотрен и одобрен Народным собранием, ст. 2;</w:t>
      </w:r>
    </w:p>
    <w:p>
      <w:pPr>
        <w:pStyle w:val="Normal"/>
        <w:rPr/>
      </w:pPr>
      <w:r>
        <w:rPr/>
        <w:t>2. Финансовые полномочия: утверждение государственного бюджета;</w:t>
      </w:r>
    </w:p>
    <w:p>
      <w:pPr>
        <w:pStyle w:val="Normal"/>
        <w:rPr/>
      </w:pPr>
      <w:r>
        <w:rPr/>
        <w:t>3. Полномочия, связанные с утверждением и рассмотрением международно-правовых договоров с иностранными державами.</w:t>
      </w:r>
    </w:p>
    <w:p>
      <w:pPr>
        <w:pStyle w:val="Normal"/>
        <w:rPr/>
      </w:pPr>
      <w:r>
        <w:rPr/>
        <w:t>В "Положении" ничего не было сказано о других полномочиях Народного собрания, присущих парламентам стран Запада: о полномочиях по контролю над деятельностью правительства, полномочиях, связанных с формированием органов государства, и др. Интересен пункт "д" ст.13, который содержал общую и непосредственную установку о том, что рассмотрению Народного собрания подлежат все другие вопросы, которые специальным законодательным актом будут предоставлены Народному собранию учредительным съездом. Более того, будущий учредительный съезд, по "Положению", уже реально ограничивал сферу полномочий фактически существующего Народного собрания. Так, пункт "а" ст.13 гласил, что Народное собрание не может законодательствовать по вопросам, относящимся к общественному и государственному устройству Приморья, к политическим и гражданским правам граждан. Это также относилось к компетенции будущего учредительного съезда. Так, в своеобразной форме меркуловское правительство ограничивало роль высшего законодательного органа. Законодательные полномочия Народное собрание осуществляло в соответствии с процедурой, установленной регламентом. Первой стадией законодательного процесса являлось внесение законопроекта (законодательная инициатива). Для того чтобы обязать Народное собрание принять к своему рассмотрению законопроект, необходимо было обладать правом законодательной инициативы. Субъектами права законодательной инициативы могли быть: 1) члены Народного собрания; 2) правительство; 3) Совет управляющих ведомствами. Законодательная инициатива избирателей отсутствовала. Право законодательной инициативы членов Народного собрания было ограничено. Так, вносить законопроект на рассмотрение парламента могли только группы депутатов, насчитывающие не менее 10 человек (ст.3 "Примечание").</w:t>
      </w:r>
    </w:p>
    <w:p>
      <w:pPr>
        <w:pStyle w:val="Normal"/>
        <w:rPr/>
      </w:pPr>
      <w:r>
        <w:rPr/>
        <w:t>Наиболее важное значение имела на практике правительственная законодательная инициатива. Внесенные законопроекты подвергались обсуждению в комиссиях и на заседании Народного собрания. Народное собрание, согласно регламенту, трижды обсуждало законопроект. Каждое такое обсуждение составляло особую стадию законодательной процедуры, называемой чтением законопроекта. Первое чтение законопроекта проводилось без его обсуждения по существу и являлось простой формальностью. Законодательная практика Народного собрания показывала, что если правительство не желало допустить детального обсуждения того или иного законопроекта, то по его указанию вносилось предложение о прекращении прений. Важное место в деятельности Народного собрания занимало утверждение государственного бюджета (роспись доходов и расходов) путем принятия соответствующего закона. Проект государственного бюджета вносился на рассмотрение Народного собрания правительством. Исключительное положение в системе высших органов власти занимало правительство. Специального акта, определяющего правовые основы деятельности правительства, не существовало. Но анализ различных документов позволяет сделать вывод, что меркуловское правительство фактически осуществляло полномочия, которые в других капиталистических государствах формально предоставлены главе государства, главе правительства и отдельным министрам. Правительство по ст. 1 "Положения о Народном собрании", осуществляло законодательную власть совместно с Приамурским народным собранием. По ст. 2 данного "Положения" ни один закон не мог войти в силу без одобрения его правительством.</w:t>
      </w:r>
    </w:p>
    <w:p>
      <w:pPr>
        <w:pStyle w:val="Normal"/>
        <w:rPr/>
      </w:pPr>
      <w:r>
        <w:rPr/>
        <w:t>В период между сессиями Народного собрания правительство издавало нормативные акты, имеющие силу закона, с последующим их утверждением Народным собранием. Кроме того, правительство, как мы отмечали выше, играло важную роль в законодательной деятельности Народного собрания. Правительство осуществляло непосредственное руководство всей работой госаппарата и принимало решения по разнообразнейшим вопросам внутренней и внешней политики, действовало в обход Народного собрания и при проведении внешней политики. Меркуловское правительство начало без уведомления и согласия Народного собрания военные действия против ДВР. Меркуловское правительство не информировало Народное собрание о переговорах с другими странами. Ответственность правительства перед Народным собранием отсутствовала.</w:t>
      </w:r>
    </w:p>
    <w:p>
      <w:pPr>
        <w:pStyle w:val="Normal"/>
        <w:rPr/>
      </w:pPr>
      <w:r>
        <w:rPr/>
        <w:t>В условиях обострения гражданской войны Меркуловское правительство присвоило себе чрезвычайные полномочия. Содержание этих чрезвычайных полномочий было разнообразным: своими актами оно отменило действующие законы, запрещало всякую политическую деятельность. Милиция получила право производить аресты и применять оружие без соблюдения действующих правовых норм и т.п.</w:t>
      </w:r>
    </w:p>
    <w:p>
      <w:pPr>
        <w:pStyle w:val="Normal"/>
        <w:rPr/>
      </w:pPr>
      <w:r>
        <w:rPr/>
        <w:t>Важнейшим органом административного управления Приамурского государства являлся Совет управляющих ведомствами. Согласно "Положению об учреждении Совета управляющих ведомствами", разработанному и утвержденному правительством 5 июля 1921 г., это был исполнительно-распорядительный орган, ответственный в своей деятельности перед Народным собранием и правительством.</w:t>
      </w:r>
    </w:p>
    <w:p>
      <w:pPr>
        <w:pStyle w:val="Normal"/>
        <w:rPr/>
      </w:pPr>
      <w:r>
        <w:rPr/>
        <w:t>Совет управляющих ведомствами состоял из председателя и членов, которые назначались и смещались правительством. Решения Совет принимал коллегиально, простым большинством голосов. Присутствие управляющего, к ведомству которого относился рассматриваемый вопрос, был обязательным. В заседаниях Совета с правом совещательного голоса участвовали представитель государственного контроля и специалисты.</w:t>
      </w:r>
    </w:p>
    <w:p>
      <w:pPr>
        <w:pStyle w:val="Normal"/>
        <w:rPr/>
      </w:pPr>
      <w:r>
        <w:rPr/>
        <w:t>Совет осуществлял на территории Приморья высшую исполнительно-распорядительную власть, направляя и объединяя деятельность всех государственных ведомств.</w:t>
      </w:r>
    </w:p>
    <w:p>
      <w:pPr>
        <w:pStyle w:val="Normal"/>
        <w:rPr/>
      </w:pPr>
      <w:r>
        <w:rPr/>
        <w:t>На основе Указа правительства № 1 от 26 мая 1921 г. были созданы следующие государственные ведомства с соответствующими внутренними подразделениями:</w:t>
      </w:r>
    </w:p>
    <w:p>
      <w:pPr>
        <w:pStyle w:val="Normal"/>
        <w:rPr/>
      </w:pPr>
      <w:r>
        <w:rPr/>
        <w:t>Ведомство внутренних дел;</w:t>
      </w:r>
    </w:p>
    <w:p>
      <w:pPr>
        <w:pStyle w:val="Normal"/>
        <w:rPr/>
      </w:pPr>
      <w:r>
        <w:rPr/>
        <w:t>Финансово-экономическое ведомство;</w:t>
      </w:r>
    </w:p>
    <w:p>
      <w:pPr>
        <w:pStyle w:val="Normal"/>
        <w:rPr/>
      </w:pPr>
      <w:r>
        <w:rPr/>
        <w:t>3) Ведомство юстиции.</w:t>
      </w:r>
    </w:p>
    <w:p>
      <w:pPr>
        <w:pStyle w:val="Normal"/>
        <w:rPr/>
      </w:pPr>
      <w:r>
        <w:rPr/>
        <w:t>В Приамурском государстве не существовало четкой и единообразной системы местного управления.</w:t>
      </w:r>
    </w:p>
    <w:p>
      <w:pPr>
        <w:pStyle w:val="Normal"/>
        <w:rPr/>
      </w:pPr>
      <w:r>
        <w:rPr/>
        <w:t>После переворота 26 мая Меркуловское правительство назначило в уезды правительственных уполномоченных, обладающих всей полнотой административной власти и имеющих право контроля за деятельностью земств.</w:t>
      </w:r>
    </w:p>
    <w:p>
      <w:pPr>
        <w:pStyle w:val="Normal"/>
        <w:rPr/>
      </w:pPr>
      <w:r>
        <w:rPr/>
        <w:t>Стремление правительства свести деятельность земств исключительно к разрешению местных хозяйственных вопросов вызвало недовольство и протесты последних. В условиях неустойчивости своего положения Приамурское правительство вынуждено было пойти на временную уступку земскому самоуправлению и объявило 17 июня 1921 г об организации при ведомстве внутренних дел специального совещания по вопросу о разграничении функций правительственных учреждений и органов местного самоуправления. В состав указанной комиссии, помимо чиновников ведомства внутренних дел, вошло 6 представителей местного самоуправления.</w:t>
      </w:r>
    </w:p>
    <w:p>
      <w:pPr>
        <w:pStyle w:val="Normal"/>
        <w:rPr/>
      </w:pPr>
      <w:r>
        <w:rPr/>
        <w:t>Комиссия не добилась существенных результатов. Представители самоуправления заявили, что они не желают отходить от больших и ответственных государственных дел, порученных им еще в 1917 г. Правительством Керенского, законами которого они руководствуются. В ответ на это последовало официальное выступление в печати управляющего ведомством внутренних дел Б.П, Разумова. Он обвинил земства в том, что своим сотрудничеством с РКП(б) до событий 26 мая они предали идеалы демократии правительства Керенского. Управляющий отметил, что деятельность самоуправления привела к развалу хозяйства, культуры, к отрыву земств от населения и т.п. От имени правительства он объявил о необходимости срочно ввести на местах "единообразные формы" административно-хозяйственного аппарата. Ссылаясь на положительный опыт царских крестьянских начальников, В.П. Разумов предложил ввести институт старшин и старост, которые будут содержаться за счет местных средств .</w:t>
      </w:r>
    </w:p>
    <w:p>
      <w:pPr>
        <w:pStyle w:val="Normal"/>
        <w:rPr/>
      </w:pPr>
      <w:r>
        <w:rPr/>
        <w:t>Исходя из этих политических идей, ведомства внутренних дел разработало и ввело в действие "временное положение о личных правах и управлении сельских обывателей". В этом акте указывалось, что под "сельским обывателем" понимается сельский житель как носитель гражданских и политических прав.</w:t>
      </w:r>
    </w:p>
    <w:p>
      <w:pPr>
        <w:pStyle w:val="Normal"/>
        <w:rPr/>
      </w:pPr>
      <w:r>
        <w:rPr/>
        <w:t>Каждый обыватель являлся членом сельского общества поселка или деревни.</w:t>
      </w:r>
    </w:p>
    <w:p>
      <w:pPr>
        <w:pStyle w:val="Normal"/>
        <w:rPr/>
      </w:pPr>
      <w:r>
        <w:rPr/>
        <w:t>Сельское общественное управление состояло из сельского схода и старосты. Сельский сход составляли совершеннолетние сельские обыватели-домохозяева, как мужчины, так и женщины. Сход мог решать вопросы при явке 50% его членов. Староста собирал и распускал сход, наблюдая за цельностью межевых знаков на землю, находящихся в собственности сельских обывателей, наблюдал за исправным содержанием дорог, мостов, сбором налогов и недоимок по ним, следил за общественным порядком и т.д. Волостное правление во главе со старшиной.</w:t>
      </w:r>
    </w:p>
    <w:p>
      <w:pPr>
        <w:pStyle w:val="Normal"/>
        <w:rPr/>
      </w:pPr>
      <w:r>
        <w:rPr/>
        <w:t>В состав волостного правления входили сельские старосты, члены волостного правления, а также лица, избираемые из числа сельских обывателей.</w:t>
      </w:r>
    </w:p>
    <w:p>
      <w:pPr>
        <w:pStyle w:val="Normal"/>
        <w:rPr/>
      </w:pPr>
      <w:r>
        <w:rPr/>
        <w:t>Собрание волостных старшин составляло уездный съезд. Председателем съезда являлся управляющий, который назначался правительством и был перед ним ответственен.</w:t>
      </w:r>
    </w:p>
    <w:p>
      <w:pPr>
        <w:pStyle w:val="Normal"/>
        <w:rPr/>
      </w:pPr>
      <w:r>
        <w:rPr/>
        <w:t>Управляющий уездом осуществлял функции, которые при царизме принадлежали предводителю дворянства и уездному исправнику. Крестьяне восприняли введение этой системы управления как возврат к царской административной практике. Сельское население в подавляющем большинстве бойкотировало выборы в эти органы управления. План введения нового местного административного управления провалился. Тогда правительство решило "в своем духе возродить" деятельность местного земского и городского самоуправления. В январе 1922 г. правительство через своих уполномоченных отдало указание о выборах в органы местного самоуправления.</w:t>
      </w:r>
    </w:p>
    <w:p>
      <w:pPr>
        <w:pStyle w:val="Normal"/>
        <w:rPr/>
      </w:pPr>
      <w:r>
        <w:rPr/>
        <w:t>Приамурское правительство отменило соответствующие законоположения о земстве Временного правительства Керенского и издало новые "Временные правила для производства выборов волостных, уездных и губернских земских гласных" .</w:t>
      </w:r>
    </w:p>
    <w:p>
      <w:pPr>
        <w:pStyle w:val="Normal"/>
        <w:rPr/>
      </w:pPr>
      <w:r>
        <w:rPr/>
        <w:t>Согласно "Временным правилам" земские гласные должны были быть избраны на три года (1922 - 1925 гг.).</w:t>
      </w:r>
    </w:p>
    <w:p>
      <w:pPr>
        <w:pStyle w:val="Normal"/>
        <w:rPr/>
      </w:pPr>
      <w:r>
        <w:rPr/>
        <w:t>Число гласных устанавливалось земским собранием в зависимости от численности населения. Каждая волость (город) образовала избирательный округ, который делился на избирательные участки.</w:t>
      </w:r>
    </w:p>
    <w:p>
      <w:pPr>
        <w:pStyle w:val="Normal"/>
        <w:rPr/>
      </w:pPr>
      <w:r>
        <w:rPr/>
        <w:t>Активным и пассивным избирательным правом данной местности обладали российские граждане, достигшие 21 года, проживающие в данной местности более года и имеющие недвижимую собственность. Данное положение устраняло от участия в выборах неимущие слои населения.</w:t>
      </w:r>
    </w:p>
    <w:p>
      <w:pPr>
        <w:pStyle w:val="Normal"/>
        <w:rPr/>
      </w:pPr>
      <w:r>
        <w:rPr/>
        <w:t>Таким образом. Дальний Восток России на завершающем этапе гражданской войны и интервенции прошел интересный, содержательный и своеобразный путь Конституционного строительства. Три оригинальные Конституционные модели Дальнего Востока не имели аналогов в истории конституционного права и представляют значительный теоретический и практический интерес.</w:t>
      </w:r>
    </w:p>
    <w:p>
      <w:pPr>
        <w:pStyle w:val="Normal"/>
        <w:rPr/>
      </w:pPr>
      <w:r>
        <w:rPr/>
      </w:r>
    </w:p>
    <w:p>
      <w:pPr>
        <w:pStyle w:val="Normal"/>
        <w:rPr/>
      </w:pPr>
      <w:r>
        <w:rPr/>
        <w:t>Раздел VI. Становление и развитие правовых систем в XVII-XIX вв.</w:t>
      </w:r>
    </w:p>
    <w:p>
      <w:pPr>
        <w:pStyle w:val="Normal"/>
        <w:rPr/>
      </w:pPr>
      <w:r>
        <w:rPr/>
        <w:t>Тема. Буржуазные революции и становление национальных систем права</w:t>
      </w:r>
    </w:p>
    <w:p>
      <w:pPr>
        <w:pStyle w:val="Normal"/>
        <w:rPr/>
      </w:pPr>
      <w:r>
        <w:rPr/>
        <w:t>Буржуазные революции XVII-XIX вв. привели к кардинальным изменениям в области социально-экономических и политических отношений, к образованию конституционализма и права нового типа, которое способствовало развитию капитализма.</w:t>
      </w:r>
    </w:p>
    <w:p>
      <w:pPr>
        <w:pStyle w:val="Normal"/>
        <w:rPr/>
      </w:pPr>
      <w:r>
        <w:rPr/>
        <w:t>Буржуазное право возникло как логическое и фактическое продолжение существовавших ранее систем рабовладельческого и феодального права. Оно, так же как и предшествующее право, функционировало в обществе, построенном на частной собственности, имущественном неравенстве и социальных противоречиях. Отрицание феодального права в ходе буржуазных революций и в последующие периоды происходило главным образом в той его части, которая противоречила экономическим и политическим интересам буржуазии. При конструировании нового правового порядка буржуазия смогла сохранить не только многие дореволюционные правовые нормы, но и целый ряд правовых принципов и институтов, форм и методов правового регулирования, которые давно уже были испытаны временем. Степень правопреемства буржуазного и предшествовавшего ему права была столь велика, что, в сущности, нигде дореволюционные правовые системы не были уничтожены до конца, значительная их часть вошла в буржуазное право.</w:t>
      </w:r>
    </w:p>
    <w:p>
      <w:pPr>
        <w:pStyle w:val="Normal"/>
        <w:rPr/>
      </w:pPr>
      <w:r>
        <w:rPr/>
        <w:t>В ходе революций буржуазия проявила большую активность не только в борьбе за государственную власть, но и в сфере законодательства, с помощью которого она ослабляла или разрушала устои феодализма: феодальную собственность, сословное деление людей и т. п.</w:t>
      </w:r>
    </w:p>
    <w:p>
      <w:pPr>
        <w:pStyle w:val="Normal"/>
        <w:rPr/>
      </w:pPr>
      <w:r>
        <w:rPr/>
        <w:t>Буржуазное право в противовес феодальному с присущими последнему правовым партикуляризмом, конфессионализмом во всех странах рождалось в виде национальных правовых систем. Такое явление в истории права связано с тем, что именно капитализм, ломающий все и всякие сословные и иные перегородки, привел к возникновению наций и национальных государств.</w:t>
      </w:r>
    </w:p>
    <w:p>
      <w:pPr>
        <w:pStyle w:val="Normal"/>
        <w:rPr/>
      </w:pPr>
      <w:r>
        <w:rPr/>
        <w:t>В отличие от средневекового права, закреплявшего феодально-сословный корпоратизм или крестьянско-общинный коллективизм, буржуазное право базировалось на позициях индивидуализма, раскрепощало личность, освобождало ее от многочисленных феодальных уз. В центр буржуазных правовых систем была поставлена именно личность, а не коллектив. Права человека провозглашались как неотчуждаемые и священные, подкреплялись целой совокупностью прав гражданина в публичной и частнособственнической сферах.</w:t>
      </w:r>
    </w:p>
    <w:p>
      <w:pPr>
        <w:pStyle w:val="Normal"/>
        <w:rPr/>
      </w:pPr>
      <w:r>
        <w:rPr/>
        <w:t>В индивидуалистической трактовке личности отражалась вся совокупность буржуазных экономических и иных общественных отношений, присущая раннему капитализму. Не случайно среди принципов буржуазного права важнейшее место было отведено равенству. Одним из основных условий функционирования капиталистической системы хозяйства является юридическое равенство всех участников общественных отношений.</w:t>
      </w:r>
    </w:p>
    <w:p>
      <w:pPr>
        <w:pStyle w:val="Normal"/>
        <w:rPr/>
      </w:pPr>
      <w:r>
        <w:rPr/>
        <w:t>Важным принципом буржуазного права является свобода, ибо она необходима для капиталиста не только как выражение общечеловеческого гуманистического идеала, но и как составная часть свободы предпринимательства, торговли, конкуренции и т. д. В противовес феодализму, для которого были характерны открытый произвол и жестокость, буржуазия стремилась к созданию общества, основанного на правопорядке и законности в сфере экономического оборота.</w:t>
      </w:r>
    </w:p>
    <w:p>
      <w:pPr>
        <w:pStyle w:val="Normal"/>
        <w:rPr/>
      </w:pPr>
      <w:r>
        <w:rPr/>
        <w:t>Сам процесс становления буржуазных систем права протекал медленнее и был значительно более длинным, чем процесс утверждения буржуазии у власти и создания новой государственности.</w:t>
      </w:r>
    </w:p>
    <w:p>
      <w:pPr>
        <w:pStyle w:val="Normal"/>
        <w:rPr/>
      </w:pPr>
      <w:r>
        <w:rPr/>
        <w:t>Пределы вторжения буржуазии в дореволюционное право, темпы обновления и переустройства правовой системы во многом зависели и от конкретных исторических условий разных стран, от характера самих буржуазных революций. Там, где конфликт между интересами капиталистов и феодальным правом принял наиболее острые формы, где в борьбу с отжившим феодальным правопорядком активно включались народные массы, смена средневековой правовой системы буржуазным правом произошла более быстро. Там, где революции не привели непосредственно к политическому господству буржуазии, где последняя шла к власти долгим путем - серией компромиссов с земельными собственниками, буржуазное право в большей степени было проникнуто духом старины, долгое время сохраняло элементы дореволюционной правовой системы.</w:t>
      </w:r>
    </w:p>
    <w:p>
      <w:pPr>
        <w:pStyle w:val="Normal"/>
        <w:rPr/>
      </w:pPr>
      <w:r>
        <w:rPr/>
        <w:t>Одной из специфических черт английской революции было то, что буржуазия, тесно связанная с джентри, выступала не против старого права в целом, а лишь против определенных аспектов законодательной и судебной политики короля. В ходе революции в Долгом парламенте неоднократно ставился вопрос о реформе права. Но пришедшие к власти классы не были заинтересованы в пересмотре традиционной системы права, основанной прежде всего на судебном прецеденте. Правовая система Англии в это время подверглась изменениям лишь в том направлении, в каком этого требовали интересы буржуазии и лендлордов.</w:t>
      </w:r>
    </w:p>
    <w:p>
      <w:pPr>
        <w:pStyle w:val="Normal"/>
        <w:rPr/>
      </w:pPr>
      <w:r>
        <w:rPr/>
        <w:t>Компромиссный характер английской революции определил преемственность судебных прецедентов и сохранение феодальных правовых форм, которые в течение двух последующих столетий постепенно приспосабливались к условиям капиталистического общества. Но за архаичными формами английского права, в частности за его традиционными источниками - "общим правом", "правом справедливости", статутным правом, стояло уже вполне буржуазное, отвечающее потребностям английского капитализма право, ставшее более гибким и рациональным.</w:t>
      </w:r>
    </w:p>
    <w:p>
      <w:pPr>
        <w:pStyle w:val="Normal"/>
        <w:rPr/>
      </w:pPr>
      <w:r>
        <w:rPr/>
        <w:t>Для судебного права Англии, которое в послереволюционный период сохранило ведущую роль во всей правовой системе, по-прежнему характерно было сочетание судебного правотворчества, обеспечивающего гибкость и развитие права, с судебным прецедентом, придающим ему необходимую стабильность. Для "общего права" XVIII в. были свойственны отход от жесткого принципа прецедента и выработка целого ряда новых и более современных судебных доктрин. Иначе развивалось "право справедливости", которое с конца XVII в. стало в большей степени ориентироваться на принцип законности, опираться на предшествующие прецеденты. Но и в XVIII и XIX вв. оно продолжало развиваться за счет более активного внедрения в него новых судебных доктрин, построенных на буржуазных принципах. К последней четверти XIX в. окончательно завершился процесс формирования правовой системы на буржуазной основе. Важную роль сыграла в этом судебная реформа 1873-1875 гг., приведшая к объединению общей системы королевских судов с судом лорда-канцлера в единый Высокий суд, который мог в равной мере применять нормы как "общего права", так и "права справедливости".</w:t>
      </w:r>
    </w:p>
    <w:p>
      <w:pPr>
        <w:pStyle w:val="Normal"/>
        <w:rPr/>
      </w:pPr>
      <w:r>
        <w:rPr/>
        <w:t>В связи с развитием буржуазного парламентаризма началась модернизация и английского статутного права. С целью упорядочения законодательства была проведена частичная реформа уголовного права, которая объединила в 4 закона 300 старых статутов. Широко консолидация статутов стала применяться в конце XIX в., но и консолидированные акты, создававшиеся на базе старого архаичного законодательства, были громоздкими и противоречивыми.</w:t>
      </w:r>
    </w:p>
    <w:p>
      <w:pPr>
        <w:pStyle w:val="Normal"/>
        <w:rPr/>
      </w:pPr>
      <w:r>
        <w:rPr/>
        <w:t>Новые потребности, возникающие в процессе развития буржуазного общества, стали причиной проведения специальных кодификационных работ, но лишь по отдельным, хотя и важным, институтам права. Так была принята серия так называемых кодифицированных актов: Акт о товариществах 1890 г., Акт о продаже товаров 1893 г. и др. Но в целом английское право осталось не кодифицированным. Официальные публикации сборников статутов Англии, осуществленные в XIX в., представляли собой хронологические издания и не привели к систематизации английского права. Почти не испытавшее на себе влияние римского права английское буржуазное право не знало деления на публичное и частное.</w:t>
      </w:r>
    </w:p>
    <w:p>
      <w:pPr>
        <w:pStyle w:val="Normal"/>
        <w:rPr/>
      </w:pPr>
      <w:r>
        <w:rPr/>
        <w:t>Глубокое вторжение Французской революции в сферу права объясняется конкретными историческими условиями, острым противоречием между феодальным правом и насущными потребностями капиталистического развития. В отличие от Англии во Франции накануне революции правовая система мало соответствовала требованиям буржуазии, препятствовала глубоким социальным переменам.</w:t>
      </w:r>
    </w:p>
    <w:p>
      <w:pPr>
        <w:pStyle w:val="Normal"/>
        <w:rPr/>
      </w:pPr>
      <w:r>
        <w:rPr/>
        <w:t>Сокрушительная критика устоев феодального права в работах французских просветителей XVIII в., которые могли уже оценивать и опыт правового развития буржуазной Англии, еще до революции идейно подготовила ликвидацию правовой системы. Требования коренной перестройки права, в частности создания национальной правовой системы, содержались в многочисленных наказах депутатам Генеральных штатов в мае 1789 г. Конституционное и текущее законодательство французской революции (в отличие от английского) активно вторгалось в самые различные стороны жизни общества, освобождало его от пут феодального права. За короткий срок своей деятельности Учредительное собрание приняло 2557 законов, Законодательное собрание - 1172, Конвент - 11210. С развитием революции в законодательстве все больше проступала его антифеодальная направленность, все более четко формулировались цели и принципы нового буржуазного по своей сущности права.</w:t>
      </w:r>
    </w:p>
    <w:p>
      <w:pPr>
        <w:pStyle w:val="Normal"/>
        <w:rPr/>
      </w:pPr>
      <w:r>
        <w:rPr/>
        <w:t>Французская революция способствовала дальнейшему росту авторитета закона и превращению его в основной источник буржуазного права Франции. Для победившей буржуазии именно закон, а не обычаи или судебная практика стал наиболее эффективным средством упразднения старых феодальных институтов и выработки новой правовой системы, которая строилась в соответствии с естественным правом.</w:t>
      </w:r>
    </w:p>
    <w:p>
      <w:pPr>
        <w:pStyle w:val="Normal"/>
        <w:rPr/>
      </w:pPr>
      <w:r>
        <w:rPr/>
        <w:t>Поэтому любое решение суда должно основываться, в отличие от Англии, на писаном праве (на законе), а не на предшествующей практике (прецеденте).</w:t>
      </w:r>
    </w:p>
    <w:p>
      <w:pPr>
        <w:pStyle w:val="Normal"/>
        <w:rPr/>
      </w:pPr>
      <w:r>
        <w:rPr/>
        <w:t>Создавая свою правовую систему в соответствии с новыми принципами и целями, французская буржуазия с самого начала стремилась придать ей систематизированный вид. Уже Конституция 1791 г. предусмотрела принятие гражданского и уголовного кодексов, хотя в силу бурного развития революции был принят только последний (УК 1791 г.). Именно революция XVIII в. и подготовила необходимую почву для того, чтобы с установлением стабильного правительства Наполеона в интересах прежде всего буржуазии была проведена широкомасштабная кодификация французского права. За короткий отрезок времени (с 1804 по 1810 гг.), благодаря участию самого Наполеона, было создано 5 кодексов, охвативших все основные для того времени отрасли права (гражданский, торговый, уголовный, гражданско-процессуальный, уголовно-процессуальный кодексы).</w:t>
      </w:r>
    </w:p>
    <w:p>
      <w:pPr>
        <w:pStyle w:val="Normal"/>
        <w:rPr/>
      </w:pPr>
      <w:r>
        <w:rPr/>
        <w:t>В результате колониальных захватов европейских держав, внедрения капиталистических отношений в традиционные структуры стран Азии, Африки, Австралии и Латинской Америки к началу XX в., т.е. к завершению территориального раздела мира устанавливается мировое господство буржуазного права.</w:t>
      </w:r>
    </w:p>
    <w:p>
      <w:pPr>
        <w:pStyle w:val="Normal"/>
        <w:rPr/>
      </w:pPr>
      <w:r>
        <w:rPr/>
        <w:t>В это время на базе английского и французского права сложились так называемые мировые системы буржуазного права - англосаксонская и континентальная (романо-германская), т.е. две большие семьи национальных правовых систем, различающиеся по своим юридическим характеристикам. Хотя частично корни этих "семей" уходят еще в средние века, их образование связано именно с процессом утверждения капитализма, а также с тем, что в XIX в. Англия и Франция представляли собой две наиболее развитые капиталистические страны, превратившиеся в крупнейшие колониальные державы.</w:t>
      </w:r>
    </w:p>
    <w:p>
      <w:pPr>
        <w:pStyle w:val="Normal"/>
        <w:rPr/>
      </w:pPr>
      <w:r>
        <w:rPr/>
        <w:t>Особенно тесно связано с колониальной политикой образование англосаксонской системы права. Англичанину, отправляющемуся за границу, предписывалось брать с собой английское право. В случае освоения англичанами "незаселенных" земель, там действуют законы Англии.</w:t>
      </w:r>
    </w:p>
    <w:p>
      <w:pPr>
        <w:pStyle w:val="Normal"/>
        <w:rPr/>
      </w:pPr>
      <w:r>
        <w:rPr/>
        <w:t>Континентальная система буржуазного права складывалась под непосредственным влиянием наполеоновской кодификации, проведенной во Франции в начале XIX в., а в начале XX в. эта система испытала заметное воздействие германских кодексов. В XIX в. распространение кодексов Наполеона по странам континентальной Европы и Латинской Америка определялось не только тем, что в них нашли свое наиболее точное отражение потребности капиталистического общества, но и тем, что в этих странах имелась единая романская основа. От римского права, здесь была унаследована идея кодификации права. Под влиянием кодексов Наполеона в этих странах окончательно утвердилось кодифицированное право. Важное место в правовой системе заняло деление права на публичное и частное.</w:t>
      </w:r>
    </w:p>
    <w:p>
      <w:pPr>
        <w:pStyle w:val="Normal"/>
        <w:rPr/>
      </w:pPr>
      <w:r>
        <w:rPr/>
        <w:t>В странах континентальной системы права была воспринята идея верховенства закона, в полном соответствии с которым и должны приниматься подзаконные акты. Судебный прецедент практически был отвергнут как самостоятельный источник права.</w:t>
      </w:r>
    </w:p>
    <w:p>
      <w:pPr>
        <w:pStyle w:val="Normal"/>
        <w:rPr/>
      </w:pPr>
      <w:r>
        <w:rPr/>
        <w:t>По мере колониальной экспансии Франции, Германии и других буржуазных государств Европейского континента круг стран, относящихся к континентальной системе права, расширялся за счет колониальных и зависимых стран.</w:t>
      </w:r>
    </w:p>
    <w:p>
      <w:pPr>
        <w:pStyle w:val="Normal"/>
        <w:rPr/>
      </w:pPr>
      <w:r>
        <w:rPr/>
      </w:r>
    </w:p>
    <w:p>
      <w:pPr>
        <w:pStyle w:val="Normal"/>
        <w:rPr/>
      </w:pPr>
      <w:r>
        <w:rPr/>
        <w:t>Тема. Гражданское право</w:t>
      </w:r>
    </w:p>
    <w:p>
      <w:pPr>
        <w:pStyle w:val="Normal"/>
        <w:rPr/>
      </w:pPr>
      <w:r>
        <w:rPr/>
        <w:t>Капиталистические экономические отношения и после революции регулировались в Англии традиционными конструкциями "общего права" и "права справедливости", а также с помощью новых законов парламента.</w:t>
      </w:r>
    </w:p>
    <w:p>
      <w:pPr>
        <w:pStyle w:val="Normal"/>
        <w:rPr/>
      </w:pPr>
      <w:r>
        <w:rPr/>
        <w:t>Так, в Англии в XIX в., когда гражданское право в целом имело уже вполне буржуазный характер, важнейший его институт - право собственности знал специфическое средневековое деление на "реальную" и "личную" собственности. Это деление было связано с исторически сложившимися в Англии формами защиты частных интересов и имущества - "реальными" и "личными" исками. Реальными исками защищались родовые недвижимости (земля) и титулы, т.е. те виды имущественных прав, в особой защите которых были заинтересованы землевладельцы - лендлорды. В XIX в. распоряжение реальной собственностью было сопряжено хотя и с меньшими, чем раньше, но тем не менее с вполне определенными формальностями и ограничениями. При наследовании такой собственности действовали сохранившиеся от феодального периода принципы: правило майората, препятствовавшее дроблению родовых имуществ; исключение женщин из числа наследников.</w:t>
      </w:r>
    </w:p>
    <w:p>
      <w:pPr>
        <w:pStyle w:val="Normal"/>
        <w:rPr/>
      </w:pPr>
      <w:r>
        <w:rPr/>
        <w:t>Личная собственность, к которой помимо чисто вещных прав относились так называемые права на иски, защищалась судами с помощью более гибких и удобных для капиталистического оборота средств. Законодательные нововведения, направленные на упрощение процедуры отчуждения недвижимости, привели к постепенному ослаблению граней между "реальными" и "личными" исками, а также к изменению положения арендаторов. В 1882 г. закон предоставил держателям земли в случаях пожизненной аренды право свободного распоряжения землей.</w:t>
      </w:r>
    </w:p>
    <w:p>
      <w:pPr>
        <w:pStyle w:val="Normal"/>
        <w:rPr/>
      </w:pPr>
      <w:r>
        <w:rPr/>
        <w:t>В XVIII-XIX вв. в Англии широкое распространение получила доверительная собственность (траст), известная еще феодальному праву, но ставшая со временем гибкой формой защиты различных собственнических и иных предпринимательских интересов. При доверительной собственности происходит как бы разделение собственности между первоначальным собственником имущества, учреждающим траст, и доверительным собственником или управляющим, распоряжающимся имуществом как своим, а также лицом, в пользу которого доверительная собственность учреждена. Институт траста оказался удобным в конце XIX в. для организации инвестиционных банков, для объединения капитала.</w:t>
      </w:r>
    </w:p>
    <w:p>
      <w:pPr>
        <w:pStyle w:val="Normal"/>
        <w:rPr/>
      </w:pPr>
      <w:r>
        <w:rPr/>
        <w:t>Наиболее значительные изменения в XVIII-XIX вв. произошли в статусе торговых товариществ, которые проделали большой путь развития от сравнительно несложных, основанных на личной связи и полной ответственности всех их участников, до компаний, построенных по принципу акционерного общества с ограниченной ответственностью держателей ценных бумаг, выпущенных с целью объединения крупных капиталов.</w:t>
      </w:r>
    </w:p>
    <w:p>
      <w:pPr>
        <w:pStyle w:val="Normal"/>
        <w:rPr/>
      </w:pPr>
      <w:r>
        <w:rPr/>
        <w:t>Скандальные спекуляции на лондонской бирже заставили английский парламент еще в начале XVIII в. издать специальный акт о компаниях, в соответствии с которым образование акционерных компаний без специального государственного разрешения не допускалось. В предпринимательском мире Англии до начала XIX в. в связи с этим актом преобладали признанные "общим правом" торговые товарищества, создававшиеся на паях, но с неограниченной ответственностью участников. Однако развивающийся капитализм требовал более четкого законодательного решения вопроса об организации деятельности компаний, создания для них более благоприятных условий. Именно эта потребность и вызвала к жизни в 1844-1867 гг. целую серию законов о компаниях.</w:t>
      </w:r>
    </w:p>
    <w:p>
      <w:pPr>
        <w:pStyle w:val="Normal"/>
        <w:rPr/>
      </w:pPr>
      <w:r>
        <w:rPr/>
        <w:t>Эти законы рассматривали торговые товарищества, выпускающие ценные бумаги, как самостоятельные юридические лица, не совпадающие с самими учредителями и акционерами. В гражданском обороте директор компании выступал от имени компании как таковой, а не от совокупности ее индивидуальных участников. Для учреждения новой компании по законам требовались не менее семи учредителей, выпуск именных акций, разработки устава, но для этого не нужно уже было получать предварительное правительственное разрешение. Предусматривалась лишь простая регистрация основных учредительных документов компании.</w:t>
      </w:r>
    </w:p>
    <w:p>
      <w:pPr>
        <w:pStyle w:val="Normal"/>
        <w:rPr/>
      </w:pPr>
      <w:r>
        <w:rPr/>
        <w:t>Законодательство 1844-1867 гг. способствовало концентрации и централизации капитала в Англии, позволило организаторам компаний играть на повышении и понижении курса акций, присваивать себе средства разорившихся держателей ценных бумаг. Некоторые попытки английского парламента сдержать эти процессы, ввести ограничения для манипуляции с ценными бумагами (закон 1879 г.) не имели сколько-нибудь значительного успеха. Усиление значения акционерной формы объединения капиталов, резкое увеличение удельного веса компаний в английской экономике в начале XX в. вызвали к жизни новый закон о компаниях - Акт 1908 г. В этом акте было закреплено деление компаний на так называемые публичные и частные.</w:t>
      </w:r>
    </w:p>
    <w:p>
      <w:pPr>
        <w:pStyle w:val="Normal"/>
        <w:rPr/>
      </w:pPr>
      <w:r>
        <w:rPr/>
        <w:t>По закону 1908 г. публичные компании получили право беспредельно расширять свои капиталы и круг своих участников за счет обращения к "публике" с предложением покупать паи и тем самым участвовать в ее деятельности получении прибылей (дивидендов). Такая организация компании послужила базой для концепции "демократизации" капитала, трансформации права частной собственности из института сугубо индивидуалистического в социальный. Частные компании были ограничены максимум 50 участниками, которые сами должны были покрывать весь капитал и не могли продавать посторонним лицам акции (паи) и другие ценные бумаги. Но в отличие от публичных компании они не обязаны были публиковать свои балансы. Последнее обстоятельство делало эту форму весьма удобной для крупного капитала Англии.</w:t>
      </w:r>
    </w:p>
    <w:p>
      <w:pPr>
        <w:pStyle w:val="Normal"/>
        <w:rPr/>
      </w:pPr>
      <w:r>
        <w:rPr/>
        <w:t>Более активно и до основания во Франции было разрушено в период революции XVII в. феодальное гражданское право. Законы 1789-1793 гг. декларировали ликвидацию феодальных повинностей крестьян, феодальных земельных прав. Распродажа бывших королевских и церковных земель привела к появлению в деревне мелких земельных собственников. В этот же период было отменено феодальное законодательство о цеховом строе, королевских монополиях, правительственной регламентации производства и торговли. Для того, чтобы заниматься предпринимательской и торговой деятельностью надо было иметь налоговый патент. Внутренние таможенные пошлины были упразднены. Объявлена свобода торговли и обращения товаров на территории всей страны. Введена единая система мер и весов.</w:t>
      </w:r>
    </w:p>
    <w:p>
      <w:pPr>
        <w:pStyle w:val="Normal"/>
        <w:rPr/>
      </w:pPr>
      <w:r>
        <w:rPr/>
        <w:t>Получило полное утверждение буржуазное право частной собственности, не связанное какими-либо сословными ограничениями. "Право собственности - говорилось в Декларации 1789 г., - состоит в принадлежащей каждому гражданину возможности пользоваться и располагать по своему усмотрению своим имуществом, своими доходами, плодами своего труда и промысла". Законы провозглашали неограниченное право собственника свободно распоряжаться своим имуществом. Собственник мог дарить, продавать, менять принадлежащую ему вещь.</w:t>
      </w:r>
    </w:p>
    <w:p>
      <w:pPr>
        <w:pStyle w:val="Normal"/>
        <w:rPr/>
      </w:pPr>
      <w:r>
        <w:rPr/>
        <w:t>В определенных случаях предусматривалось ограничение частной собственности в интересах государства.</w:t>
      </w:r>
    </w:p>
    <w:p>
      <w:pPr>
        <w:pStyle w:val="Normal"/>
        <w:rPr/>
      </w:pPr>
      <w:r>
        <w:rPr/>
        <w:t xml:space="preserve">В Декларации 1789 г. сказано: "Так как собственность есть право священное и неприкосновенное, то никто не может быть лишен ее иначе, как в случае установленной законом несомненной общественной необходимости и при условии справедливого и предварительного возмещения" (ст. 17). </w:t>
      </w:r>
    </w:p>
    <w:p>
      <w:pPr>
        <w:pStyle w:val="Normal"/>
        <w:rPr/>
      </w:pPr>
      <w:r>
        <w:rPr/>
        <w:t xml:space="preserve">В сфере обязательственного права провозглашались "свобода договора" и "равенство сторон в договоре". Это означает, что контрагенты, имеющие формально равные права и обязанности, в ходе свободного, добровольного обсуждения целей договора и условий его выполнения приходят к обоюдоприемлемому соглашению. </w:t>
      </w:r>
    </w:p>
    <w:p>
      <w:pPr>
        <w:pStyle w:val="Normal"/>
        <w:rPr/>
      </w:pPr>
      <w:r>
        <w:rPr/>
        <w:t>Итак, в ходе революции 1789-1794 гг. во Франции были упразднены многие феодальные гражданско-правовые институты и заложены основы нового буржуазного права. На протяжении нескольких последующих лет не прекращались работы специальной комиссии по разработке гражданского кодекса. В ее состав входили видные юристы-цивилисты (Порталис, Тронше, Мальвиль и др.). Наполеон лично участвовал в обсуждении статей кодекса, сделав ряд ценных замечаний. Этот классический гражданский кодекс, принятый законодательными учреждениями и утвержденный императором Франции в 1804 г. характеризуется стройностью изложения, четкостью и сжатостью юридических формулировок. Его структура (3 книги и 2281 статьи) является институционной (римская система): лица, вещи, наследование и обязательства.</w:t>
      </w:r>
    </w:p>
    <w:p>
      <w:pPr>
        <w:pStyle w:val="Normal"/>
        <w:rPr/>
      </w:pPr>
      <w:r>
        <w:rPr/>
        <w:t>Первая книга кодекса ("О лицах") переводила такие общие принципы буржуазного права, как равенство и свобода, на конкретный язык гражданско-правовых норм. Согласно ст. 8 ГК "всякий француз пользуется гражданским правом". Таким образом, принцип формального равенства лиц в частноправовой сфере проводился законодателем с наибольшей последовательностью. Это было условием функционирования самого капиталистического способа производства. Гражданские права, предусмотренные кодексом, не распространялись лишь на иностранцев.</w:t>
      </w:r>
    </w:p>
    <w:p>
      <w:pPr>
        <w:pStyle w:val="Normal"/>
        <w:rPr/>
      </w:pPr>
      <w:r>
        <w:rPr/>
        <w:t>Характерной чертой ГК Наполеона было то, что в нем отсутствовало понятие юридического лица. Это объяснялось тем, что в начале XIX в. тенденция к централизации производства и капитала еще не получила своего полного проявления, и буржуа выступал в имущественном (гражданском) обороте, как правило, индивидуально. Более того, сам законодатель испытывал определенное недоверие ко всякого рода объединениям, опасаясь, что под их видом возродятся феодальные корпорации. Кодекс предусматривает "гражданскую смерть" (как меру уголовного наказания), в соответствии с которой осужденный терял собственность на все имущество, "как если бы он умер естественным образом", устанавливал ряд ограничений в гражданских правах для женщин. Так женщины не могли быть свидетелями при составлении актов гражданского состояния.</w:t>
      </w:r>
    </w:p>
    <w:p>
      <w:pPr>
        <w:pStyle w:val="Normal"/>
        <w:rPr/>
      </w:pPr>
      <w:r>
        <w:rPr/>
        <w:t>В первой книге закреплялись также основные принципы семейного права. Здесь кодекс открыто отказывался от ряда завоеваний революционного периода, когда были декларированы равенство личных и имущественных прав женщин, ослаблена отцовская власть над детьми и т.д. Хотя в ГК Наполеона было немало морализующих положений, касающихся семьи (например, "супруги обязаны к взаимной верности, помощи, поддержке" - ст. 212 и др.), мужчина занимал в ней господствующее положение, определял местожительство семьи и т.п. Весьма характерны статьи кодекса, касающиеся развода по причине неверности одного из супругов. По ст. 229 в случае прелюбодеяния жены муж мог требовать развода. Ст. 230 иначе трактует о праве жены на развод в случае неверности мужа: "Жена может требовать развода по причине прелюбодеяния мужа, если он держал свою сожительницу в общем доме". Это унизительное для женщины условие было отменено только в 1884 г.</w:t>
      </w:r>
    </w:p>
    <w:p>
      <w:pPr>
        <w:pStyle w:val="Normal"/>
        <w:rPr/>
      </w:pPr>
      <w:r>
        <w:rPr/>
        <w:t>Неравноправие женщины проявилось и в ее имущественном положении в семье. По общему правилу предусматривался режим общности имущества мужа и жены. При таком режиме распоряжение семейным имуществом предоставлялось мужу, который мог действовать без участия и согласия жены. Но кодекс предусмотрел возможность и иных имущественных отношений супругов, в частности режим раздельного владения. Но и в этом случае жена, пользуясь своим имуществом и доходами от него, не могла отчуждать без согласия мужа свою недвижимость.</w:t>
      </w:r>
    </w:p>
    <w:p>
      <w:pPr>
        <w:pStyle w:val="Normal"/>
        <w:rPr/>
      </w:pPr>
      <w:r>
        <w:rPr/>
        <w:t>Кодекс устанавливал неравные права мужа и жены и в отношении детей. Родительская власть по существу была сведена к отцовской власти. Отец, имевший "серьезные поводы к недовольству поведением ребенка, не достигшего 16 лет", мог лишить его свободы на срок до одного месяца. Сыновья, не достигшие 25 лет, и дочери до 21 года не могли вступать в брак без согласия их отца и матери, но в случае разногласия между родителями учитывалось мнение отца. Кодекс в принципе допускал возможность признания отцом своих внебрачных детей, но ст. 340 запретила отыскание отцовства, чем практически ухудшила положение детей, родившихся вне брака, даже по сравнению с дореволюционным законодательством.</w:t>
      </w:r>
    </w:p>
    <w:p>
      <w:pPr>
        <w:pStyle w:val="Normal"/>
        <w:rPr/>
      </w:pPr>
      <w:r>
        <w:rPr/>
        <w:t>Но в целом нормы семейного права в ГК Наполеона имели для своего времени прогрессивное значение. Кодекс секуляризовал брак, развивая тем самым положения Конституции 1791 г. о том, что брак - гражданский договор, подтвердил введенный в период революции развод, что означало разрыв с требованиями канонического права.</w:t>
      </w:r>
    </w:p>
    <w:p>
      <w:pPr>
        <w:pStyle w:val="Normal"/>
        <w:rPr/>
      </w:pPr>
      <w:r>
        <w:rPr/>
        <w:t>Вторая книга ("Об имуществах и различных видоизменениях собственности") посвящена регламентации вещных прав и также исходит из классической римской классификации: право собственности, узуфрукт, узус и др. Центральное место в ней занимает институт собственности.</w:t>
      </w:r>
    </w:p>
    <w:p>
      <w:pPr>
        <w:pStyle w:val="Normal"/>
        <w:rPr/>
      </w:pPr>
      <w:r>
        <w:rPr/>
        <w:t>В трактовке права собственности по кодексу виден возврат от феодальных представлений об условности и родовом характере вещных прав к римскому понятию собственности как абстрактного и абсолютного права. Ст. 554 гласила: "Собственность есть право пользоваться и распоряжаться вещами наиболее абсолютным образом, с тем, чтобы пользование не являлось таким, которое запрещено законами или регламентами". В этом определении законодатель подчеркивает универсальный абстрактно-индивидуалистический характер собственности. Развивая представления о "священности" и "неприкосновенности" права частной собственности, кодекс предусматривал, что собственник "не может быть принуждаем к уступке своей собственности, если это не делается по причине общественной пользы и за справедливое и предварительное возмещение".</w:t>
      </w:r>
    </w:p>
    <w:p>
      <w:pPr>
        <w:pStyle w:val="Normal"/>
        <w:rPr/>
      </w:pPr>
      <w:r>
        <w:rPr/>
        <w:t>Индивидуалистический подход к праву собственности в ГК Наполеона проявился также в исключительно широкой трактовке правомочий земельного собственника. Ст. 522 предусматривала: "Собственность на землю включает в себя собственность на то, что находится сверху, и на то, что находится снизу". Практически это означало, что собственник земли становится полным и абсолютным хозяином всех природных богатств, обнаруженных на его участке. Такая статья оказалась неудобной и невыгодной для промышленников, а также для буржуазного государства в целом, и уже в 1810 г. она была отменена специальным законом, предусмотревшим, что рудники могут эксплуатироваться лишь на основании концессии, предоставленной государством.</w:t>
      </w:r>
    </w:p>
    <w:p>
      <w:pPr>
        <w:pStyle w:val="Normal"/>
        <w:rPr/>
      </w:pPr>
      <w:r>
        <w:rPr/>
        <w:t>В третьей, наиболее значительной по объему книге ГК ("О различных способах, которыми приобретается собственность") указывалось, что собственность на имущество приобретается и передается путем наследования, путем дарения, по завещанию или в силу обязательств (ст.711).</w:t>
      </w:r>
    </w:p>
    <w:p>
      <w:pPr>
        <w:pStyle w:val="Normal"/>
        <w:rPr/>
      </w:pPr>
      <w:r>
        <w:rPr/>
        <w:t>ГК подтвердил произведенную еще в период революции отмену феодальных принципов наследования. Наследниками умершего становились в определенной, указанной в законе последовательности дети и иные нисходящие, а также восходящие и боковые родственники до 12-й ступени родства. Наследственные права внебрачных детей по кодексу были значительно сужены по сравнению с правом эпохи революции. Такие дети могли наследовать только в том случае, если были признаны в законном порядке, причем только имущество отца и матери, но не иных родственников.</w:t>
      </w:r>
    </w:p>
    <w:p>
      <w:pPr>
        <w:pStyle w:val="Normal"/>
        <w:rPr/>
      </w:pPr>
      <w:r>
        <w:rPr/>
        <w:t>Кодекс расширил свободу завещаний и дарений, которые нередко использовались для обхода законного порядка наследования. Однако французский законодатель занял в этом вопросе компромиссную позицию, не последовал примеру английского права, признавшего полную свободу завещания. Дарение или завещание не могли превышать половины имущества, если лицо, совершившее завещательное распоряжение, оставляет после смерти одного законного ребенка, 1/3 имущества - если оставалось двое детей, ? - трое или более детей. При таком порядке наследования за законными детьми резервировалась большая часть имущества, которая делилась между ними поровну вне зависимости от возраста и пола. Статьи ГК о наследовании способствовали дроблению имущества и в значительной степени предопределили сохранение во Франции большой прослойки мелких и средних собственников.</w:t>
      </w:r>
    </w:p>
    <w:p>
      <w:pPr>
        <w:pStyle w:val="Normal"/>
        <w:rPr/>
      </w:pPr>
      <w:r>
        <w:rPr/>
        <w:t>Основное место в третьей книге законодатель отводит обязательственным, прежде всего договорным отношениям. В точных и ясных положениях договорного права ГК можно видеть много определений, восходящих к римскому праву. Так, договор рассматривался как соглашение, посредством которого одно или несколько лиц обязываются "дать что-либо, сделать что-либо или не делать что-либо".</w:t>
      </w:r>
    </w:p>
    <w:p>
      <w:pPr>
        <w:pStyle w:val="Normal"/>
        <w:rPr/>
      </w:pPr>
      <w:r>
        <w:rPr/>
        <w:t>Французский законодатель позаимствовал из римского права и развил в кодексе идею о равенстве сторон в договоре, о его добровольности. Согласие сторон является необходимым условием действительности договора. По ст. 1109 "нет действительного согласия, если согласие было дано лишь вследствие заблуждения или если оно было исторгнуто насилием или достигнуто обманом". Но законодатель не устанавливал каких-либо препятствий для принуждения экономического характера. Характерна в этом отношении ст. 1118, согласно которой по общему правилу убыточность соглашения не может отсрочить договор. "Соглашения, законно заключенные, - гласила ст. 1134, - занимают место закона для тех, кто их заключил".</w:t>
      </w:r>
    </w:p>
    <w:p>
      <w:pPr>
        <w:pStyle w:val="Normal"/>
        <w:rPr/>
      </w:pPr>
      <w:r>
        <w:rPr/>
        <w:t>В случае невыполнения договора, в котором предусматривается обязательство должника предоставить вещь кредитору, последний может через суд требовать передачи ему этой вещи, а по ст. 1142 "всякое обязательство сделать или не делать приводит к возмещению убытков в случае неисполнения со стороны должника".</w:t>
      </w:r>
    </w:p>
    <w:p>
      <w:pPr>
        <w:pStyle w:val="Normal"/>
        <w:rPr/>
      </w:pPr>
      <w:r>
        <w:rPr/>
        <w:t>В кодексе содержались общие указания, относящиеся к условиям заключения и к содержанию отдельных договоров: купли-продажи, мены, найма, товарищества, займа и т.д. Но весьма характерно, что в нем почти не было статей, регламентирующих отношения между хозяевами и рабочими, хотя для капиталистического общества трудовой договор имел огромное значение. Сами предприниматели, считавшие в то время за норму самую хищническую эксплуатацию наемного труда, рассматривали государственное вмешательство в трудовой договор как явно нежелательное. Но и те отдельные положения, которые имелись в кодексе по данному вопросу, свидетельствовали об открытой поддержке интересов хозяев. Так, в ст. 1781 говорилось: "Хозяину верят в отношении его утверждений: о размере жалования, об оплате вознаграждения за истекший год и о платежах, произведенных в счет вознаграждения за текущий год".</w:t>
      </w:r>
    </w:p>
    <w:p>
      <w:pPr>
        <w:pStyle w:val="Normal"/>
        <w:rPr/>
      </w:pPr>
      <w:r>
        <w:rPr/>
        <w:t>При соблюдении указанных в ГК общих условий договора любому лицу предоставлялась полная свобода деятельности, свобода выбора контрагентов и определения содержания договора. Кодекс, таким образом, юридически закрепил присущую капитализму свободу предпринимательской деятельности. В период капитализма со "свободной конкуренцией" каждый буржуа стремился сохранить за собой максимальную свободу действовать по своему усмотрению, без мелочной государственной опеки и регламентации. Поэтому свобода договора находила свое выражение в это время не только в свободе волеизъявления сторон, но и в автономии личности, в государственном невмешательстве в договорные отношения, в политике так называемого экономического либерализма.</w:t>
      </w:r>
    </w:p>
    <w:p>
      <w:pPr>
        <w:pStyle w:val="Normal"/>
        <w:rPr/>
      </w:pPr>
      <w:r>
        <w:rPr/>
        <w:t>Кодекс Наполеона не только оказал огромное воздействие на процесс становления буржуазного гражданского права во Франции, но и послужил в XIX в. образцом для проведения кодификации гражданского права в большинстве государств Европейского и Американского континентов.</w:t>
      </w:r>
    </w:p>
    <w:p>
      <w:pPr>
        <w:pStyle w:val="Normal"/>
        <w:rPr/>
      </w:pPr>
      <w:r>
        <w:rPr/>
        <w:t>Нормы ГК Наполеона были посвящены самым общим, принципиальным вопросам имущественного оборота. Они не регламентировали целый ряд специфических сторон торговой деятельности. В 1807 г. был принят специальный Торговый кодекс (ТК), дополнивший ГК Наполеона положениями о юридических действиях, совершаемых коммерсантами. Этот кодекс закрепил во французской правовой системе дуализм частного права, т.е. деление его на гражданское и торговое.</w:t>
      </w:r>
    </w:p>
    <w:p>
      <w:pPr>
        <w:pStyle w:val="Normal"/>
        <w:rPr/>
      </w:pPr>
      <w:r>
        <w:rPr/>
        <w:t xml:space="preserve">Торговый кодекс состоял из 4 книг, в первой из которых содержались общие положения, относящиеся к коммерсантам, торговым книгам, товариществам, разделу имуществ, торговым биржам, биржевым агентам и маклерам, комиссионным сделкам, векселю и т.д. В ст. 1 коммерсант определялся как "лицо, которое совершает торговые акты в порядке осуществления своих обычных занятий", но далее указывалось, что жена не может быть коммерсанткой без согласия мужа; вторая книга ТК была посвящена вопросам международной и морской торговли, третья - банкротствам, четвертая - торговой юрисдикции. </w:t>
      </w:r>
    </w:p>
    <w:p>
      <w:pPr>
        <w:pStyle w:val="Normal"/>
        <w:rPr/>
      </w:pPr>
      <w:r>
        <w:rPr/>
        <w:t>Торговый кодекс во многих отношениях уступал ГК. Он в большей степени опирался на нормы дореволюционного права, в нем были очевидные пробелы. Так, по столь важной торговой сделке, как купля-продажа, в ТК была лишь одна статья, и судам при рассмотрении спора между коммерсантами приходилось руководствоваться общими положениями ГК о купле-продаже. Не случайно в XIX в. и в начале XX в. многие положения ТК были существенно переработаны, а иногда просто дополнены самостоятельным торгово-промышленным законодательством. В 1838 г. был принят специальный закон, упорядочивающий процедуру банкротства, в 1844 г. - закон об изобретениях и патентах на изобретение, в 1852-1862 гг. - законы о реорганизации банковских учреждений и т.д.</w:t>
      </w:r>
    </w:p>
    <w:p>
      <w:pPr>
        <w:pStyle w:val="Normal"/>
        <w:rPr/>
      </w:pPr>
      <w:r>
        <w:rPr/>
        <w:t>Под влиянием ТК Франции была осуществлена кодификация торгового права в других странах континентальной системы.</w:t>
      </w:r>
    </w:p>
    <w:p>
      <w:pPr>
        <w:pStyle w:val="Normal"/>
        <w:rPr/>
      </w:pPr>
      <w:r>
        <w:rPr/>
        <w:t>Под влиянием ГК Наполеона было принято Австрийское гражданское уложение 1811 г., содержащее многочисленные нормы, которые носили, в сущности, буржуазный характер и способствовали развитию капитализма. Но в главе о собственности предусматривалось идущее еще от феодального времени деление права собственности на полное и неполное, а собственников - на "верховного" и "подчиненного". В раздел о договорном праве были включены положения о наследственной аренде, наследственном оброчном содержании и т.п. В области наследственного права использовались такие институты, как субституции, т.е. назначения поднаследников, а также фидеикомиссы, предусматривающие установление неотчуждаемых семейных имуществ. Закреплялись также различия в правовом положении лиц на религиозной основе (на нормах канонического права). Но в целом Австрийское гражданское уложение явилось шагом вперед в развитии буржуазного гражданского права в Германии. Оно восприняло концепцию "прирожденных прав" человека и соответственно декларировало отмену рабства и крепостного состояния, вплотную подошло к признанию буржуазной идеи равенства лиц перед гражданским законом.</w:t>
      </w:r>
    </w:p>
    <w:p>
      <w:pPr>
        <w:pStyle w:val="Normal"/>
        <w:rPr/>
      </w:pPr>
      <w:r>
        <w:rPr/>
        <w:t>Наряду с партикулярным правом, т.е. правом отдельных государств, входивших в Германский союз, по-прежнему широкое применение имело реформированное пандектное право, которое, как и раньше, именовалось "современным римским правом". На базе последнего разрабатывались новые кодификации.</w:t>
      </w:r>
    </w:p>
    <w:p>
      <w:pPr>
        <w:pStyle w:val="Normal"/>
        <w:rPr/>
      </w:pPr>
      <w:r>
        <w:rPr/>
        <w:t>Значительным памятником гражданского права Германии середины XIX в. явилось Саксонское гражданское уложение 1863 г., которое представляло собой попытку переработать в соответствии с традиционным "германским духом" и интересами немецкой буржуазии "современное пандектное право". В Уложении указывалось, что римское право всегда составляло существенный элемент действующего в Саксонии права.</w:t>
      </w:r>
    </w:p>
    <w:p>
      <w:pPr>
        <w:pStyle w:val="Normal"/>
        <w:rPr/>
      </w:pPr>
      <w:r>
        <w:rPr/>
        <w:t>Составители Саксонского гражданского уложения заменили институционную пандектной системой. По этой системе материал располагался следующим образом: сначала шла общая часть, затем следовали разделы, связанные с важнейшими институтами: вещное право, обязательственное право, семейное право, наследственное право. Но структура и юридическая техника в Уложении при всех элементах новизны были далеки от совершенства, и оно подвергалось критике за многочисленные повторения, наукообразность и непрактичность многих ее статей и т.п. Критики Уложения не без основания отмечали, что оно слепо подражает римскому праву и скорее подходит на учебник пандекатного права, чем на законодательный акт. Лишь с образованием Германской империи создалась реальная политическая основа для унификации и систематизации гражданского права Германии.</w:t>
      </w:r>
    </w:p>
    <w:p>
      <w:pPr>
        <w:pStyle w:val="Normal"/>
        <w:rPr/>
      </w:pPr>
      <w:r>
        <w:rPr/>
        <w:t>Значительной вехой в развитии буржуазного гражданского права явилось принятое в 1896 г. и вступившее в силу с 1 января 1900 г. Германское гражданское уложение (ГГУ). Большое значение этого памятника в истории права определяется тем, что в нем не только отразились особенности экономической и политической жизни Германии конца XIX в., ставшей мировой державой, но и аккумулировались новые и характерные для эпохи индустриального капитализма тенденции в развитии буржуазного гражданского права в целом.</w:t>
      </w:r>
    </w:p>
    <w:p>
      <w:pPr>
        <w:pStyle w:val="Normal"/>
        <w:rPr/>
      </w:pPr>
      <w:r>
        <w:rPr/>
        <w:t>Разработка имперского гражданского кодекса в Германии началась сразу же после 1873 г., когда была принята поправка к конституции, относящая гражданское права к компетенции империи. Первый проект Уложения был составлен лишь в 1838 г., но он был отвергнут поскольку слишком откровенно следовал римскому праву и был чрезмерно сложным. Второй проект, подготовленный в 1895 г., напротив приветствовался германской буржуазией, которая оценила его как "победу германского духа над римским".</w:t>
      </w:r>
    </w:p>
    <w:p>
      <w:pPr>
        <w:pStyle w:val="Normal"/>
        <w:rPr/>
      </w:pPr>
      <w:r>
        <w:rPr/>
        <w:t>В тексте ГГУ просматриваются и институты феодального происхождения. Предусматривалось сохранение действия местного права, особенно в сфере поземельных отношений, где существовали фидеикомиссы и лены, рентные имения, право наследственной аренды, право единонаследия, право охоты и рыбной ловли и т.д.</w:t>
      </w:r>
    </w:p>
    <w:p>
      <w:pPr>
        <w:pStyle w:val="Normal"/>
        <w:rPr/>
      </w:pPr>
      <w:r>
        <w:rPr/>
        <w:t>Германское гражданское уложение было построено по пандектной системе. Рассмотрению отдельных институтов в нем предшествовали - общая часть, составившая книгу первую. Во второй книге в отличие от Саксонского уложения излагалось обязательственное право. Последующие книги посвящались вещному, брачно-семейному и наследственному праву.</w:t>
      </w:r>
    </w:p>
    <w:p>
      <w:pPr>
        <w:pStyle w:val="Normal"/>
        <w:rPr/>
      </w:pPr>
      <w:r>
        <w:rPr/>
        <w:t>Уложение состояло из 2385 параграфов, многие из которых были перегружены терминами, сложными для понимания технико-юридическими конструкциями. Язык ГГУ по сравнению с ГК Наполеона был тяжеловесным, но юридически более точным и совершенным.</w:t>
      </w:r>
    </w:p>
    <w:p>
      <w:pPr>
        <w:pStyle w:val="Normal"/>
        <w:rPr/>
      </w:pPr>
      <w:r>
        <w:rPr/>
        <w:t xml:space="preserve">В разработке целого ряда положений ГГУ делает несомненный шаг вперед по сравнению с кодексом Наполеона. Так, Уложение не только признает юридическое лицо, но и посвящает ему специальную главу. По Уложению, общество, если оно не имеет хозяйственных целей, приобретает гражданскую правоспособность путем внесения записи в специальный реестр при суде, с соблюдением лишь установленных в Уложении общих правил. Общества, ставящие перед собой хозяйственные цели, приобретают правоспособность в результате правительственного разрешения, которое выдается отдельными германскими государствами - членами союза. Правоспособность и устройство общества определяются в его уставе, в нем же фиксируется порядок выборов правления и круг его деятельности. Предусматривается возможность лишения общества правоспособности, "если вследствие противозаконного постановления общего собрания или противозаконного образа действия правления оно угрожает общественным интересам". </w:t>
      </w:r>
    </w:p>
    <w:p>
      <w:pPr>
        <w:pStyle w:val="Normal"/>
        <w:rPr/>
      </w:pPr>
      <w:r>
        <w:rPr/>
        <w:t>В Германском уложении нет противопоставления права и морали, его авторы стремились внести в гражданское право моральные нормы. Новая концепция права, в частности идея "социальности" права, находит свое наиболее четкое выражение в § 226, где в общей форме говорится: "Не допускается осуществление права, если целью такого осуществления может быть только причинение вреда другому". Хотя пределы действия данного положения были ограничены (вред должен составлять единственную цель незаконного действия), его закрепление в гражданском праве было весьма симптоматичным.</w:t>
      </w:r>
    </w:p>
    <w:p>
      <w:pPr>
        <w:pStyle w:val="Normal"/>
        <w:rPr/>
      </w:pPr>
      <w:r>
        <w:rPr/>
        <w:t>Такого рода забота о "справедливости" проходит через все Уложение. Например, в §228 законодатель считает нужным подчеркнуть, что повреждение или уничтожение чужой вещи не является противоправным, когда оно совершено, чтобы "отразить от себя или от другого опасность", которую нельзя предотвратить иным мутем при условии, "если причиненный при обороне вред не стоит вне соответствия с размерами опасности". В главе, трактующей о содержании права собственности, указывается, что собственник властен распоряжаться вещью по своему усмотрению и устранять других от всякого на нее воздействия, но настолько "насколько тому не препятствует закон или права третьих лиц" (§ 903).</w:t>
      </w:r>
    </w:p>
    <w:p>
      <w:pPr>
        <w:pStyle w:val="Normal"/>
        <w:rPr/>
      </w:pPr>
      <w:r>
        <w:rPr/>
        <w:t>В § 905 в общей форме указывается, что "право собственника земельного участка простирается как на пространство, находящееся над поверхностью, так и на недра земли". Но здесь уже учитываются и потребности окрепшего капиталистического предпринимательства, в основе которого лежит свободный доступ промышленника к разработке недр, воздухоплаванию и т.д. "Собственник не может, однако, воспретить воздействие, происходящее на такой высоте или на такой глубине, что устранение его не представляет для него интереса". Новую, более высокую ступень промышленного развития отражает и § 906, в соответствии с которым собственник земельного участка не мог воспрепятствовать проникновению к нему с другого участка газов, паров, запаха, дыма, копоти, теплоты, шума, сотрясения и т.д., если "такое воздействие не стесняет его или стесняет только в незначительной мере в пользовании своим участком".</w:t>
      </w:r>
    </w:p>
    <w:p>
      <w:pPr>
        <w:pStyle w:val="Normal"/>
        <w:rPr/>
      </w:pPr>
      <w:r>
        <w:rPr/>
        <w:t>В противоположность известному положению римского права в ГГУ § 910 предусматривает, что собственник земельного участка не вправе обрезать проникшие к нему с соседнего участка корни или ветви, если они не мешают ему пользоваться своим участком. В § 571 указывалось, что при столкновении собственнических прав покупателя вещи и ее нанимателя арендные интересы последнего должны гарантироваться, хотя бы это не устраивало нового собственника ("покупка не ломает найма").</w:t>
      </w:r>
    </w:p>
    <w:p>
      <w:pPr>
        <w:pStyle w:val="Normal"/>
        <w:rPr/>
      </w:pPr>
      <w:r>
        <w:rPr/>
        <w:t>Требования "справедливого" поведения выдвигаются в обязательственном праве. Так, в § 826, трактующем о правонарушениях, предусмотрено: "Кто умышленно причинит вред другому способом, противным добрым правам, тот обязан возместить вред". По § 847 в случае правонарушения с причинением вреда, который не является имущественным (телесное повреждение и т.п.), потерпевший имел право на "справедливое" вознаграждение.</w:t>
      </w:r>
    </w:p>
    <w:p>
      <w:pPr>
        <w:pStyle w:val="Normal"/>
        <w:rPr/>
      </w:pPr>
      <w:r>
        <w:rPr/>
        <w:t>Особенно много морализующих указаний встречается в параграфах, посвященных договорным отношениям. По § 138 сделка, нарушающая "правила общественной нравственности", является ничтожной. В соответствии с § 242 должник обязан исполнять договор так, как этого требует "добрая совесть". Должник мог просить суд об уменьшении размеров неустойки, если таковая была "несоразмерно велика" (§ 343).</w:t>
      </w:r>
    </w:p>
    <w:p>
      <w:pPr>
        <w:pStyle w:val="Normal"/>
        <w:rPr/>
      </w:pPr>
      <w:r>
        <w:rPr/>
        <w:t>В ГГУ законодатель уже не выражает открыто своих симпатий к нанимателю-хозяину, а требует от него "справедливого" подхода. Так, по § 616 нанявшийся не лишается притязания на вознаграждение, если в течение сравнительно короткого времени по личным обстоятельствам, но не по своей вине, он был лишен возможности оказывать услуги. Согласно § 617-618, хозяин был обязан заботиться о здоровье и даже нравственности нанявшихся, если они "входят в круг домашних нанимателя". Во избежание возникновения кабальных отношений договор найма не мог заключаться на срок свыше 5 лет. Но в целом Уложение не устранило некоторые полуфеодальные формы эксплуатации труда, сохранили свое действие уставы о челяди отдельных земель.</w:t>
      </w:r>
    </w:p>
    <w:p>
      <w:pPr>
        <w:pStyle w:val="Normal"/>
        <w:rPr/>
      </w:pPr>
      <w:r>
        <w:rPr/>
        <w:t>Многие параграфы в ГГУ были сформулированы таким образом, что судьи получали легальную возможность отступать от общих правил, если только имелись "серьезные основания". Например, в договорных отношениях суд в случае "уважительных причин" (§ 626), "уважительных оснований" (§ 723) и т.п. мог признать право одной из сторон на досрочное прекращение договора, что свидетельствовало об отходе от принципа святости договоров.</w:t>
      </w:r>
    </w:p>
    <w:p>
      <w:pPr>
        <w:pStyle w:val="Normal"/>
        <w:rPr/>
      </w:pPr>
      <w:r>
        <w:rPr/>
        <w:t>"Каучуковый" характер многих положений ГГУ отнюдь не помешал законодателю реализовать в гражданском праве важнейшие требования буржуазии - обеспечение прочности гражданского оборота и надежную защиту собственнических прав и интересов. В связи с этим Уложение в большей степени, чем это делал кодекс Наполеона, придерживалось принципа выполнения публичных формальностей при совершении целого ряда гражданско-правовых действий. Приобретение вещных прав на недвижимое имущество осуществлялось, например, внесением записи в вотчинные книги.</w:t>
      </w:r>
    </w:p>
    <w:p>
      <w:pPr>
        <w:pStyle w:val="Normal"/>
        <w:rPr/>
      </w:pPr>
      <w:r>
        <w:rPr/>
        <w:t>На укрепление стабильности гражданского оборота направлено, например, и положение § 1006 о том, что в "пользу владельца движимой вещи предполагается, что он собственник вещи". Эта презумпция не имела силы лишь против прежнего владельца, у которого вещь украдена или которым она потеряна или "иным образом утрачена", если последний возбуждал вещный иск. Тяжелым условием для должников было восстановление римского правила о том, что должник не вправе исполнять свое обязательство по частям (§ 266).</w:t>
      </w:r>
    </w:p>
    <w:p>
      <w:pPr>
        <w:pStyle w:val="Normal"/>
        <w:rPr/>
      </w:pPr>
      <w:r>
        <w:rPr/>
        <w:t>Таким образом, на рубеже XIX и XX вв. в Германии было введено в действие Гражданское уложение, которое ознаменовало новый этап в истории буржуазного гражданского права. ГГУ оказало влияние на дальнейшее развитие гражданского права многих современных стран мира (Швейцария, Япония и др.).</w:t>
      </w:r>
    </w:p>
    <w:p>
      <w:pPr>
        <w:pStyle w:val="Normal"/>
        <w:rPr/>
      </w:pPr>
      <w:r>
        <w:rPr/>
        <w:t>В 1907 г. в Швейцарии было принято Гражданское уложение.</w:t>
      </w:r>
    </w:p>
    <w:p>
      <w:pPr>
        <w:pStyle w:val="Normal"/>
        <w:rPr/>
      </w:pPr>
      <w:r>
        <w:rPr/>
        <w:t>Нововведением этой кодификации было то, что вопросы торгового права (коммерческие об-щества, торговые реестры и т.д.) регулировались в общем законе об обязательствах. Это привело к ликвидации характерного для континентальной системы дуализма частного права.</w:t>
      </w:r>
    </w:p>
    <w:p>
      <w:pPr>
        <w:pStyle w:val="Normal"/>
        <w:rPr/>
      </w:pPr>
      <w:r>
        <w:rPr/>
        <w:t>В Швейцарском уложении значительно более четко, чем в ГГУ, излагались понятие права и обязанности юридического лица, что свидетельствовало о дальнейшем развитии этого исключитель-но важного для буржуазного права института, об упрощении процедуры создания юридических лиц. Согласно ст. 52, "соединения лиц, имеющих корпоративное устройство и самостоятельные заведе-ния, основанные для какой-либо цели, приобретают права личности с внесением в торговый реестр". По ст. 58 "юридические лица могут быть носителями всех прав и обязанностей".</w:t>
      </w:r>
    </w:p>
    <w:p>
      <w:pPr>
        <w:pStyle w:val="Normal"/>
        <w:rPr/>
      </w:pPr>
      <w:r>
        <w:rPr/>
        <w:t>Статьи ШГУ предусматривали новые сервитуты и ограничения для собственности на землю, что было связано с характерным для капитализма начала XX в. промышленным строительством, про-ведением коммуникаций и т.д. Так, по ст. 676 провода для воды, газа и электричества рассматрива-ются принадлежностью предприятия, из которого они выходят, и "вещное обременение чужих участ-ков правом из провода производится посредством установления сервитута". Согласно ст. 691, собст-венник земли обязан дозволять прокладку водопроводов, газовых труб, электрических проводов и т.п. за предварительное полное возмещение причиненных ему убытков, если "прокладка без исполь-зования его участка не может быть произведена совсем или лишь с чрезмерными затратами".</w:t>
      </w:r>
    </w:p>
    <w:p>
      <w:pPr>
        <w:pStyle w:val="Normal"/>
        <w:rPr/>
      </w:pPr>
      <w:r>
        <w:rPr/>
        <w:t xml:space="preserve">Закон об обязательствах также предусмотрел ряд новых институтов договорного права: куп-лю-продажу с рассрочкой платежа, которые получили большое распространение в капиталистиче-ской торговле в начале XX в. </w:t>
      </w:r>
    </w:p>
    <w:p>
      <w:pPr>
        <w:pStyle w:val="Normal"/>
        <w:rPr/>
      </w:pPr>
      <w:r>
        <w:rPr/>
        <w:t>В период быстрого капиталистического развития Японии под прямым влиянием гражданско-го права Европы (германского, французского) с 1890 г. велась разработка японского гражданского кодекса, который вступил в действие в 1898 г. ГК Японии включал 1044 статьи, объединенные в 5 книг, и был построен по пандектной системе с выделением общей части (ст. 1-174). Последующее распределение правового материала не отличается от систематики Саксонского гражданского уложе-ния: вещное право, обязательства, семейное и наследственное право. Ряд правовых дефикций и кон-струкций был позаимствован из ГК Наполеона. Японский ГК предусмотрел возможность создания юридических лиц и ограничения прав земельных собственников в пользу промышленников, включал целый ряд "каучуковых" формулировок, содержал в отдельных случаях отсылки к морали и обыча-ям.</w:t>
      </w:r>
    </w:p>
    <w:p>
      <w:pPr>
        <w:pStyle w:val="Normal"/>
        <w:rPr/>
      </w:pPr>
      <w:r>
        <w:rPr/>
        <w:t>Гражданский кодекс имел большое значение для развития экономического оборота Японии на капиталистической основе.</w:t>
      </w:r>
    </w:p>
    <w:p>
      <w:pPr>
        <w:pStyle w:val="Normal"/>
        <w:rPr/>
      </w:pPr>
      <w:r>
        <w:rPr/>
        <w:t>Под влиянием права стран континентальной системы в Японии в конце XIX в. установился дуализм частного права. Принятый в 1899 г. специальный Торговый кодекс полностью ориентиро-вался на торговое право европейских держав, особенно Франции и Германии. Он состоял из 4 книг, посвященных общим вопросам торговли и лицам, торговым товариществам, торговым сделкам и морской торговле.</w:t>
      </w:r>
    </w:p>
    <w:p>
      <w:pPr>
        <w:pStyle w:val="Normal"/>
        <w:rPr/>
      </w:pPr>
      <w:r>
        <w:rPr/>
      </w:r>
    </w:p>
    <w:p>
      <w:pPr>
        <w:pStyle w:val="Normal"/>
        <w:rPr/>
      </w:pPr>
      <w:r>
        <w:rPr/>
        <w:t>Тема. Законодательство о труде в XIX - начале XX в.</w:t>
      </w:r>
    </w:p>
    <w:p>
      <w:pPr>
        <w:pStyle w:val="Normal"/>
        <w:rPr/>
      </w:pPr>
      <w:r>
        <w:rPr/>
        <w:t>Первоначально буржуазные законы о труде являлись непосредственным продолжением "кро-вавого законодательства", которое, отражая потребности первоначального накопления капитала, приучало экспроприированные слои населения к дисциплине труда. Принудительное государствен-ное регулирование условий труда было характерным для Англии в течение всего XVIII в. Такова сущность многочисленных законов парламента о бродяжничестве, об установлении максимальной заработной платы и др. Однако с промышленной революцией и укреплением экономических позиций буржуазии государственная регламентация труда для предпринимателей стала обременительной. По-этому в Англии в начале XIX в. были отменены старые законы о регулировании заработной платы, и, используя "свободу договора", капиталисты навязывали рабочим тяжелые условия труда. В 1834 г. парламент отменил старые законы о бедности, что означало отказ от выдачи беднякам пособий.</w:t>
      </w:r>
    </w:p>
    <w:p>
      <w:pPr>
        <w:pStyle w:val="Normal"/>
        <w:rPr/>
      </w:pPr>
      <w:r>
        <w:rPr/>
        <w:t>Рабочий и предприниматель юридически не были в равном положении. Так, предпринима-тель, нарушивший контракт с рабочим, мог преследоваться только путем гражданского иска. Но если трудовой контракт нарушал рабочий, то он мог быть привлечен к уголовной ответственности.</w:t>
      </w:r>
    </w:p>
    <w:p>
      <w:pPr>
        <w:pStyle w:val="Normal"/>
        <w:rPr/>
      </w:pPr>
      <w:r>
        <w:rPr/>
        <w:t>Ограничения устанавливались и для рабочих объединений. В 1799 г. английский парламент принял закон, по которому запрещалась любая деятельность рабочих, направленная на создание объ-единений с целью повышения заработной платы или сокращения рабочего дня. Нарушение данного закона влекло применение уголовного наказания судьей без участия присяжных, который был отме-нен лишь в 1824 г. Это сделало возможным образование в Англии профессиональных рабочих сою-зов. Но уже в 1825 г. парламент объявил уголовно наказуемыми действия рабочих, которые сопрово-ждались "насилием над личностью или собственностью, угрозами, запугиваниями".</w:t>
      </w:r>
    </w:p>
    <w:p>
      <w:pPr>
        <w:pStyle w:val="Normal"/>
        <w:rPr/>
      </w:pPr>
      <w:r>
        <w:rPr/>
        <w:t>Закон 1871 г. признавал правомерными и запрещал судебные преследования рабочих за уча-стие в профсоюзной деятельности. Но по уголовному законодательству профсоюзная борьба рас-сматривалась как уголовно наказуемая. По мере роста рабочего движения власти пошли ему на ус-тупки.</w:t>
      </w:r>
    </w:p>
    <w:p>
      <w:pPr>
        <w:pStyle w:val="Normal"/>
        <w:rPr/>
      </w:pPr>
      <w:r>
        <w:rPr/>
        <w:t>В 1875 г. парламент отменил уголовные наказания за одностороннее прекращение рабочими трудового договора и установил, что доктрина о "преступном сговоре" не может применяться к со-глашениям рабочих, заключенным в связи с предстоящим конфликтом с хозяевами.</w:t>
      </w:r>
    </w:p>
    <w:p>
      <w:pPr>
        <w:pStyle w:val="Normal"/>
        <w:rPr/>
      </w:pPr>
      <w:r>
        <w:rPr/>
        <w:t>В 1906 г. был принят закон, согласно которому предпринимателям запрещалось предъявлять судебные иски о возмещении ущерба, если таковой был причинен в результате организованных дей-ствий профсоюза. Дальнейшее развитие получило фабричное законодательство, которое регламенти-ровало эксплуатацию женского и детского труда. В 1883 г. был принят закон, согласно которому в текстильной промышленности ночной труд детей запрещался, рабочий день для ребенка от 9 до 13 лет не мог превышать 8 часов, а для подростков до 18 лет - 12 часов. Закон предусмотрел создание контроля в виде так называемых фабричных инспекторов.</w:t>
      </w:r>
    </w:p>
    <w:p>
      <w:pPr>
        <w:pStyle w:val="Normal"/>
        <w:rPr/>
      </w:pPr>
      <w:r>
        <w:rPr/>
        <w:t>В 1842 г. был запрещен подземный труд для женщин и для детей в возрасте до 10 лет. В 1847 г. был издан закон, по которому в текстильной промышленности для женщин и подростков с 14 лет рабочий день не должен превышать 10 часов. Это же правило распространялось на мужчин, рабо-тающих вместе с детьми и женщинами в одну смену. Только во второй половине XIX в. (Законы 1867 и 1878 гг.) эти положения были распространены на все предприятия с числом рабочих свыше 50 че-ловек.</w:t>
      </w:r>
    </w:p>
    <w:p>
      <w:pPr>
        <w:pStyle w:val="Normal"/>
        <w:rPr/>
      </w:pPr>
      <w:r>
        <w:rPr/>
        <w:t xml:space="preserve">В начале XX в. был введен 8-часовой рабочий день применительно к отдельным отраслям промышленности или к некоторым категориям рабочих и служащих (для железнодорожников, шах-теров, почтовых служащих). </w:t>
      </w:r>
    </w:p>
    <w:p>
      <w:pPr>
        <w:pStyle w:val="Normal"/>
        <w:rPr/>
      </w:pPr>
      <w:r>
        <w:rPr/>
        <w:t>Во второй половине XIX в. появляются законы, предусматривающие возмещение вреда рабо-чим в случае производственных травм. Закон 1880 г. предусмотрел материальную ответственность за производственный травматизм. Но ответственность возникала лишь в тех случаях, если увечье было вызвано плохим качеством материала, небрежностью или неосторожностью лиц, которым был пору-чен надзор за рабочими. В 1906 г. был принят закон, согласно которому предприниматель мог осво-бодиться от ответственности, "доказав" вину самого потерпевшего. Закон 1911 г. наряду с социаль-ным страхованием на случай болезни, инвалидности, родов предусмотрел также страхование по без-работице. Пособие по безработице могло выдаваться только в течение 15 недель в году. Отдельных уступок от предпринимателей рабочие добивались также путем заключения коллективных договоров между профсоюзами и хозяевами, в которых фиксировались конкретные условия труда и оплаты.</w:t>
      </w:r>
    </w:p>
    <w:p>
      <w:pPr>
        <w:pStyle w:val="Normal"/>
        <w:rPr/>
      </w:pPr>
      <w:r>
        <w:rPr/>
        <w:t>Английское общее право было использовано для борьбы с рабочим движением в США. В на-чале XIX в. суды США использовали доктрину общего права о "преступном сговоре", которую при-менили к объединению рабочих. На основе этой доктрины в судебной практике США выработалось представление о незаконности профсоюзов и организованных забастовок.</w:t>
      </w:r>
    </w:p>
    <w:p>
      <w:pPr>
        <w:pStyle w:val="Normal"/>
        <w:rPr/>
      </w:pPr>
      <w:r>
        <w:rPr/>
        <w:t>Рабочему классу США приходилось бороться за признание своего права на объединение. В 1842 г. суд в Массачусетсе был вынужден признать, что законность "союза определяется средствами, которые он применяет". Это решение привело постепенно к отказу в судах США от презумпции ви-новности профсоюза.</w:t>
      </w:r>
    </w:p>
    <w:p>
      <w:pPr>
        <w:pStyle w:val="Normal"/>
        <w:rPr/>
      </w:pPr>
      <w:r>
        <w:rPr/>
        <w:t>Во второй половине XIX в. в США в ряде штатов (Миннесота, Пенсильвания) появились спе-циальные законы, устанавливающие тюремное заключение и штрафы за подстрекательство к забас-товке, за организацию стачек железнодорожников и т.п.</w:t>
      </w:r>
    </w:p>
    <w:p>
      <w:pPr>
        <w:pStyle w:val="Normal"/>
        <w:rPr/>
      </w:pPr>
      <w:r>
        <w:rPr/>
        <w:t>Предприниматели США широко использовали для борьбы с организованным рабочим движе-нием договорные методы давления на рабочих. Например, в конце XIX-начале XX в. широкое рас-пространение получили договоры, согласно которым рабочий, поступая на работу, заранее отказы-ваются от права присоединения к профсоюзу и от участия в забастовках. В случае нарушения этих условий рабочий увольнялся. Данная "договорная" практика была настолько антирабочей, что Кон-гресс вынужден был запретить ее особым законом, но Верховный суд США признал этот закон не-конституционным.</w:t>
      </w:r>
    </w:p>
    <w:p>
      <w:pPr>
        <w:pStyle w:val="Normal"/>
        <w:rPr/>
      </w:pPr>
      <w:r>
        <w:rPr/>
        <w:t>С вступлением США в эпоху индустриально-развитого капитализма для подавления органи-зованного рабочего движения правящие круги стали использовать также такие специфические сред-ства, как судебные приказы и антитрестовское законодательство.</w:t>
      </w:r>
    </w:p>
    <w:p>
      <w:pPr>
        <w:pStyle w:val="Normal"/>
        <w:rPr/>
      </w:pPr>
      <w:r>
        <w:rPr/>
        <w:t>В случае забастовки предприниматели обращались в суд с утверждением, что бастующие ра-бочие своими действиями могут принести собственности "непоправимый вред", и с просьбой выдать судебный приказ, запрещающий забастовку. Суды охотно выдавали такие приказы, и организаторы забастовки, если оно не соблюдали запрет, привлекались к уголовной ответственности за "неуваже-ние к суду".</w:t>
      </w:r>
    </w:p>
    <w:p>
      <w:pPr>
        <w:pStyle w:val="Normal"/>
        <w:rPr/>
      </w:pPr>
      <w:r>
        <w:rPr/>
        <w:t>Американские суды усматривали в забастовках и иных приемах пролетарской борьбы нару-шение антитрестовского закона Шермана. Суды произвольно приравнивали профсоюзы к "монопо-лиям" или их деятельность к "сговорам с целью ограничить торговлю". По антитрестовским процес-сам "виновные" профсоюзы присуждались к возмещению в тройном размере убытков, которые хо-зяева понесли в результате действий профсоюза.</w:t>
      </w:r>
    </w:p>
    <w:p>
      <w:pPr>
        <w:pStyle w:val="Normal"/>
        <w:rPr/>
      </w:pPr>
      <w:r>
        <w:rPr/>
        <w:t>Однако и в США во второй половине XIX-начале XX в. рабочие добились принятия законов о детском и женском труде. Такие законы были приняты легислатурами отдельных штатов, но попытки их осуществления натолкнулись на сопротивление федеральных судов. Верховный суд признавал такие законы неконституционными, как противоречащими XIV поправке к конституции. Суд заявил, что законодательное ограничение продолжительности рабочего дня лишает рабочего конституцион-ного права на более продолжительный рабочий день. Так, правящие круги в течение длительного времени блокировали принятие законов о труде и иных социальных законов.</w:t>
      </w:r>
    </w:p>
    <w:p>
      <w:pPr>
        <w:pStyle w:val="Normal"/>
        <w:rPr/>
      </w:pPr>
      <w:r>
        <w:rPr/>
        <w:t>Законодательство США устанавливало расовую сегрегацию и дискриминацию в области тру-да и социальных условий жизни негритянского населения. Верховный суд поддержал законодатель-ство и фактическую практику в отдельных южных штатах, направленные не только на установление более тяжелых условий труда и низкой заработной платы для негров, но и на создание для них по сравнению с белыми худших условий для жизни (проживание в гетто, проезд в специальных вагонах для цветных и т.п.).</w:t>
      </w:r>
    </w:p>
    <w:p>
      <w:pPr>
        <w:pStyle w:val="Normal"/>
        <w:rPr/>
      </w:pPr>
      <w:r>
        <w:rPr/>
        <w:t>Во Франции в годы Великой революции буржуазия под предлогом борьбы с корпорациями феодального типа приняла меры против создания профессиональных объединений рабочих. Закон Ле Шапилье 1791 г. не только запретил объединения рабочих одной и той же профессии, но и объявил незаконными стачки и даже собрания рабочих с целью обсуждения условий труда. Основные поло-жения этого закона были воспроизведены в УК Наполеона. Закон Ле Шапилье и основанные на нем статьи УК 1810 г. стали основным средством пресечения попыток рабочих создавать профсоюза.</w:t>
      </w:r>
    </w:p>
    <w:p>
      <w:pPr>
        <w:pStyle w:val="Normal"/>
        <w:rPr/>
      </w:pPr>
      <w:r>
        <w:rPr/>
        <w:t>И только в 1864 г. закон Ле Шапилье был отменен. Формально были узаконены рабочие син-дикаты и стачки, если только они не сопровождались "неправомерными" действиями. В 1864 г. пар-ламент Третьей республики узаконил свободное образование рабочих союзов, которые преследовали экономические цели. В 1874-1892 гг. он запретил труд детей до 13 лет, установил для подростков до 16 лет 10-часовой рабочий день, а для женщин и подростков до 18 лет - 11-часовой. В 1898 г. был принят закон, предусмотревший ответственность предпринимателя за производственный травматизм рабочих.</w:t>
      </w:r>
    </w:p>
    <w:p>
      <w:pPr>
        <w:pStyle w:val="Normal"/>
        <w:rPr/>
      </w:pPr>
      <w:r>
        <w:rPr/>
        <w:t>Законодательные нормы о труде появились в Германии сначала в праве отдельных госу-дарств. Общегерманское законодательство 1891-1909 гг. запретило труд женщин на подземных рабо-тах, предусмотрело четырехнедельный отпуск, ограничило -продолжительность рабочего времени дня сначала 11, а затем 10 часами (на предприятиях с числом рабочих более 10 человек). В 1891 г. было запрещено использовать в промышленном производстве труд детей моложе 13 лет.</w:t>
      </w:r>
    </w:p>
    <w:p>
      <w:pPr>
        <w:pStyle w:val="Normal"/>
        <w:rPr/>
      </w:pPr>
      <w:r>
        <w:rPr/>
        <w:t>В 80-е годы XIX в. в Германии были введены законы о страховании рабочих: в 1883 г. был принят закон о страховании на случаи болезни, в 1884 г. - от несчастных случаев, в 1889 г. - по ста-рости и инвалидности. Размер пособий, установленных германским законом, был незначителен. При создании страховых фондов обязанность вносить страховой взнос ложилась не только на буржуазное государство и предпринимателей, но и на самих рабочих.</w:t>
      </w:r>
    </w:p>
    <w:p>
      <w:pPr>
        <w:pStyle w:val="Normal"/>
        <w:rPr/>
      </w:pPr>
      <w:r>
        <w:rPr/>
        <w:t>В целом законодательство о труде в течение XIX и в начале XX вв. под влиянием меняющих-ся общественных условий и, прежде всего, в связи с ростом рабочего и общедемократического дви-жения претерпело значительные изменения и приобрело новые социальные черты.</w:t>
      </w:r>
    </w:p>
    <w:p>
      <w:pPr>
        <w:pStyle w:val="Normal"/>
        <w:rPr/>
      </w:pPr>
      <w:r>
        <w:rPr/>
      </w:r>
    </w:p>
    <w:p>
      <w:pPr>
        <w:pStyle w:val="Normal"/>
        <w:rPr/>
      </w:pPr>
      <w:r>
        <w:rPr/>
        <w:t>Тема. Уголовное право и процесс</w:t>
      </w:r>
    </w:p>
    <w:p>
      <w:pPr>
        <w:pStyle w:val="Normal"/>
        <w:rPr/>
      </w:pPr>
      <w:r>
        <w:rPr/>
        <w:t>Закончившаяся компромиссом английская буржуазная революция не привела к каким-нибудь существенным изменениям в области уголовного права, которое не задевало непосредственно инте-ресов капиталистических предпринимателей. Господствовавшие до реформы 1832 г. земельная ари-стократия и крупная торговая буржуазия вполне довольствовались нормами, восходящими к феода-лизму. Сохранялась сложившаяся еще в эпоху средневековья трехчленная структура: тризы (измена), фелония (тяжкое уголовное преступление), мисдиминор (остальные, главным образом мелкие, пре-ступления). Эта традиционная схема лишь пополнилась в XVIII в. новыми видами преступлений. Особенно выросло число деяний, квалифицируемых как фелония и наказуемых смертной казнью.</w:t>
      </w:r>
    </w:p>
    <w:p>
      <w:pPr>
        <w:pStyle w:val="Normal"/>
        <w:rPr/>
      </w:pPr>
      <w:r>
        <w:rPr/>
        <w:t>В развитии английского уголовного права в XVIII в. особенно ясно проступает стремление буржуазии любыми, в том числе самыми жестокими, средствами внушить обездоленным и трудя-щимся массам "уважение" к частной собственности. В это время смертная казнь устанавливается за умышленное ранение скота, за порубку садовых деревьев, за поджог посевов, за посылку письма с фиктивной подписью с целью вымогательства денег, за мелкую кражу денег (свыше одного шиллин-га) и т.д.</w:t>
      </w:r>
    </w:p>
    <w:p>
      <w:pPr>
        <w:pStyle w:val="Normal"/>
        <w:rPr/>
      </w:pPr>
      <w:r>
        <w:rPr/>
        <w:t>В XVIII в. в Англии не только сохранились жестокие и чисто средневековые меры наказания, но и вводились новые способы устрашения публики и самого наказуемого. В 1752 г. был принят акт, в котором говорилось, что "смертная казнь должна быть дополнена дальнейшими ужасами и особы-ми знаками бесчестия. Осужденного на смерть предварительно сажали на хлеб и воду, после казни труп публично вывешивали в цепях, затем его рассекали на части. Широко применялись в XVIII в. и такие наказания, как выставление у позорного столба, бичевание кнутом, конфискация имущества, штрафы и т.д.</w:t>
      </w:r>
    </w:p>
    <w:p>
      <w:pPr>
        <w:pStyle w:val="Normal"/>
        <w:rPr/>
      </w:pPr>
      <w:r>
        <w:rPr/>
        <w:t>Либерализация в карательной политике в Англии в это время осуществлялась лишь в той ме-ре, в какой это было необходимо для самой буржуазии, стремившейся гарантировать себя от пресле-дований со стороны короля и правительственной власти. Изменения коснулись и уголовного процес-са. Об этом свидетельствует прежде всего "Habeas corpus act" 1679 г., процессуальные нормы Билля о правах 1689 г. и Акта об устроении 1701 г. По закону 1696 г. о рассмотрении дел об измене копия об-винительного заключения должна была вручаться обвиняемому по крайней мере за 5 дней до судеб-ного разбирательства дела. Обвиняемый получил право на свидание с адвокатом, мог настаивать на вызове новых свидетелей. Однако он мог быть и не уведомлен о свидетелях, дающих показания про-тив него.</w:t>
      </w:r>
    </w:p>
    <w:p>
      <w:pPr>
        <w:pStyle w:val="Normal"/>
        <w:rPr/>
      </w:pPr>
      <w:r>
        <w:rPr/>
        <w:t>Борьба буржуазии за упрочение политических свобод в сфере уголовного права и процесса в XVIII в. проявилась также в делах о так называемой мятежной клевете. Такого рода обвинения пра-вительственные власти неоднократно выдвигали против авторов и издателей публикаций, содержа-щих критику государственной политики. В 1792 г. парламент издал специальный акт, по которому присяжные получили полную свободу решать вопрос не только о самом факте опубликования "кле-ветнического" произведения, но и о виновности или невиновности обвиняемых в соответствии со своими представлениями о политике и клевете.</w:t>
      </w:r>
    </w:p>
    <w:p>
      <w:pPr>
        <w:pStyle w:val="Normal"/>
        <w:rPr/>
      </w:pPr>
      <w:r>
        <w:rPr/>
        <w:t>В начале XIX в. с утверждением капитализма английское уголовное права подвергается все более острой критике. Для самих правящих кругов становилось очевидным, что построенная исклю-чительно на жестокости уголовная политика не приносит желаемого результата. Чрезмерная суро-вость английских законов приводила к тому, что присяжные достаточно часто оправдывали даже за-ведомо виновных в преступлении лиц только потому, что их ожидало непомерно тяжелое наказание. Поэтому английский парламент проводит в начале XIX в. серию законов, рассчитанных на то, чтобы путем смягчения наказания укрепить существующий правопорядок. В 1817 г. было отменено пуб-личное сечение женщин, в 1816 г. - выставление у позорного столба, в 1822-1827 гг. правительство Р. Пиля провело серию актов, резко сокративших применение смертной казни. С 1826 по 1861 г. в Анг-лии число преступлений, караемых смертной казнью, снизилось с 200 до 4. По акту 1848 г. даже в случаях "ведения войны против короля и его королевства" назначалась не смертная казнь, а пожиз-ненное заключение.</w:t>
      </w:r>
    </w:p>
    <w:p>
      <w:pPr>
        <w:pStyle w:val="Normal"/>
        <w:rPr/>
      </w:pPr>
      <w:r>
        <w:rPr/>
        <w:t>Законом 1870 г. отменялась конфискация имущества преступника, осужденного за фелонию. Тем самым стало превращаться в анахронизм деление преступлений на фелонию и мисдиминор. По-сле 1870 г. в Англии сложилось положение, когда разница в наказаниях за фелонию и мисдиминор фактически исчезла, причем к числу последних относились в ряде случаев более значимые преступ-ления.</w:t>
      </w:r>
    </w:p>
    <w:p>
      <w:pPr>
        <w:pStyle w:val="Normal"/>
        <w:rPr/>
      </w:pPr>
      <w:r>
        <w:rPr/>
        <w:t>В XIX в. произошла и дальнейшая демократизация процедуры рассмотрения уголовных дел в суде. В 1836 г. был принят акт, предусмотревший право обвиняемого, заключенного в тюрьму, поль-зоваться услугами адвоката и требовать ознакомления с материалами дела. Закон расширял возмож-ности защиты обвиняемого в судебном процессе. Законом 1898 г. обвиняемому предоставлялось пра-во в случае его желания давать показания в суде. Это был отход от традиционной доктрины "общего права", согласно которой обвиняемый рассматривался как лжец. Но одновременно судебная проце-дура в Англии развивалась в сторону расширения круга дел, по которым судья мог выносить приго-вор в так называемом суммарном порядке, т.е. без участия присяжных.</w:t>
      </w:r>
    </w:p>
    <w:p>
      <w:pPr>
        <w:pStyle w:val="Normal"/>
        <w:rPr/>
      </w:pPr>
      <w:r>
        <w:rPr/>
        <w:t>Во Франции, в отличие от Англии, законодательство периода революции внесло более ради-кальные изменения в уголовное право.</w:t>
      </w:r>
    </w:p>
    <w:p>
      <w:pPr>
        <w:pStyle w:val="Normal"/>
        <w:rPr/>
      </w:pPr>
      <w:r>
        <w:rPr/>
        <w:t>Еще в 1791 г. Учредительным собранием был принят уголовный кодекс, опиравшийся на гу-манистические идеи в уголовном праве, которые еще до революции высказывали французские про-светители Монтескье, Вольтер, итальянский юрист Беккария и др. Но уже в УК 1791 г., первом ко-дексе буржуазной эпохи, обнаруживался разлад между гуманистическими установками просветите-лей и консервативными подходами победившей буржуазии.</w:t>
      </w:r>
    </w:p>
    <w:p>
      <w:pPr>
        <w:pStyle w:val="Normal"/>
        <w:rPr/>
      </w:pPr>
      <w:r>
        <w:rPr/>
        <w:t>Уголовный кодекс имел предельно простую и четкую систему. В первой его части ("О нака-заниях") содержалась тщательная регламентация наказаний, которые должны были назначаться толь-ко на основе закона. УК отказался от применения типичных для феодальной эпохи членовредитель-ных наказаний. Но в целом, несмотря на некоторое смягчение по сравнению со средневековым пра-вом, наказания оставались достаточно суровыми. Смертная казнь, приводимая в исполнение публич-но, назначалась в более чем 40 случаях. Сохранялись позорящие наказания: публичный обряд лише-ния чести, выставление в ошейнике у позорного столба. Узаконивались каторжные работы, применя-лись различные виды тюремного заключения (в том числе и одиночные) и депортация (ссылка).</w:t>
      </w:r>
    </w:p>
    <w:p>
      <w:pPr>
        <w:pStyle w:val="Normal"/>
        <w:rPr/>
      </w:pPr>
      <w:r>
        <w:rPr/>
        <w:t>Во второй части ("О преступлениях и наказаниях") давался исчерпывающий перечень дея-ний, которые рассматривались как преступные. В этой части также можно видеть большой шаг впе-ред по сравнению с феодальным правом: исключались религиозные преступления, наказания уста-навливались по принципу соразмерности с преступлениями и т.д.</w:t>
      </w:r>
    </w:p>
    <w:p>
      <w:pPr>
        <w:pStyle w:val="Normal"/>
        <w:rPr/>
      </w:pPr>
      <w:r>
        <w:rPr/>
        <w:t>Специфической особенностью УК 1791 г. были абсолютно определенные санкции, т.е. каж-дому преступлению соответствовало строго фиксированное наказание. Такая система, естественно, исключала всякий произвол суда в выборе меры наказания и отражала реакцию буржуазного законо-дателя на многочисленные злоупотребления королевских судей в дореволюционную эпоху.</w:t>
      </w:r>
    </w:p>
    <w:p>
      <w:pPr>
        <w:pStyle w:val="Normal"/>
        <w:rPr/>
      </w:pPr>
      <w:r>
        <w:rPr/>
        <w:t>Все преступления по кодексу делились на две группы: преступления против публичных инте-ресов и против частных лиц. Последние в свою очередь делились на преступления против личности и против собственности. Охране частной собственности УК уделил особенно много внимания, ей по-священы 48 из 125 его статей.</w:t>
      </w:r>
    </w:p>
    <w:p>
      <w:pPr>
        <w:pStyle w:val="Normal"/>
        <w:rPr/>
      </w:pPr>
      <w:r>
        <w:rPr/>
        <w:t>Стройное и законченное выражение уголовно-правовая программа буржуазии получила во французском Уголовном кодексе 1810 г., разработанном при Наполеоне I. Хотя кодекс в ряде момен-тов представлял шаг назад по сравнению с законодательством периода революции, в целом он был для своего времени прогрессивным документом. В нем отстаивалась идея формального равенства лиц -перед уголовным законом, вводились ясные критерии преступления, четко очерчивался круг нака-заний и т.д.</w:t>
      </w:r>
    </w:p>
    <w:p>
      <w:pPr>
        <w:pStyle w:val="Normal"/>
        <w:rPr/>
      </w:pPr>
      <w:r>
        <w:rPr/>
        <w:t>Структура УК 1810 г., хотя и была более сложной, в принципе следовала структуре УК 1791 г. Краткие предварительные положения, а также книга первая и вторая были посвящены общим во-просам наказаний, их видам, уголовной ответственности, т.е. представляли собой общую систему ко-декса, в которой излагались основные понятия и принципы уголовного права. В третьей и четвертой книгах содержался конкретный перечень преступных деяний и определялись в каждом отдельном случае вид и мера наказания (так называемая особенная часть).</w:t>
      </w:r>
    </w:p>
    <w:p>
      <w:pPr>
        <w:pStyle w:val="Normal"/>
        <w:rPr/>
      </w:pPr>
      <w:r>
        <w:rPr/>
        <w:t>В УК 1810 г. в соответствии с идеями классической школы уголовного права особо подчерки-валось, что преступлениями являются деяния, которые запрещены законом (ст.1), что уголовный за-кон не имеет обратной силы (ст.4). В кодексе говорилось об ответственности соучастников преступ-ления, предусматривалось освобождение от ответственности лиц, действующих в состоянии безумия или под принуждением и т.п. Но французский законодатель к этому времени не разработал еще мно-гие общие вопросы уголовного права: не были определены формы вины, ничего не говорилось о дав-ности, о совокупности преступлений и т.п. В УК упоминалось покушение, но оно полностью прирав-нивалось к законченному преступлению, если преступное действие прерывалось не по воле поку-шавшегося.</w:t>
      </w:r>
    </w:p>
    <w:p>
      <w:pPr>
        <w:pStyle w:val="Normal"/>
        <w:rPr/>
      </w:pPr>
      <w:r>
        <w:rPr/>
        <w:t>УК 1810 г. ввел трехчленную классификацию преступных действий, которые в зависимости от характера наказания делились на 3 группы. К первой группе относились наиболее тяжкие пре-ступные деяния - преступления, которые карались мучительными или позорящими наказаниями. Вторую группу составляли проступки, наказывавшиеся исправительными мерами. Для третьей груп-пы - полицейские нарушения были предусмотрены наказания полицейского характера.</w:t>
      </w:r>
    </w:p>
    <w:p>
      <w:pPr>
        <w:pStyle w:val="Normal"/>
        <w:rPr/>
      </w:pPr>
      <w:r>
        <w:rPr/>
        <w:t>В кодексе четко очерчивался круг возможных уголовных санкций, закреплялся отказ от ряда жестких наказаний феодальной эпохи. Но в области наказаний УК 1810 г. делал шаг назад по сравне-нию с УК 1791 г. В нем восстанавливались пожизненная каторга, смертная казнь с предварительным отсечением руки, депортация в колонии, гражданская деградация. В качестве дополнительного нака-зания предусматривалось также клеймение. Исправительными наказаниями по терминологии кодекса (ст.9) могли быть, тюремное заключение в исправительном заведении, временное лишение некото-рых политических, гражданских и семейных прав, а также штраф.</w:t>
      </w:r>
    </w:p>
    <w:p>
      <w:pPr>
        <w:pStyle w:val="Normal"/>
        <w:rPr/>
      </w:pPr>
      <w:r>
        <w:rPr/>
        <w:t>В разделе о преступлениях и проступках против частных лиц более половины статей были посвящены охране собственности. Сурово наказывались кражи, которые во многих случаях влекли за собой каторжные работы, иногда - пожизненные. Кодекс запрещал коалиции и стачки рабочих, вво-дил уголовную репрессию против нищих и бродяг, не имевших определенного местожительства и средств к существованию.</w:t>
      </w:r>
    </w:p>
    <w:p>
      <w:pPr>
        <w:pStyle w:val="Normal"/>
        <w:rPr/>
      </w:pPr>
      <w:r>
        <w:rPr/>
        <w:t>Классово-буржуазная направленность УК 1810 г. ярко проявилась в его особенной части. На первое место выносились преступления против так называемых публичных интересов. Наряду со статьями, говорящими об измене, шпионаже, посягательстве на внешнюю безопасность французского государства, содержались и специфические статьи, карающие за покушение на особу императора и членов его семьи, за попытки ниспровержения или изменения образа правления. Лица, произносящие речи, расклеивающие афиши и т.п. с целью призыва граждан к совершению преступлений против внутренней и внешней безопасности государства, рассматривались как виновные в преступлениях.</w:t>
      </w:r>
    </w:p>
    <w:p>
      <w:pPr>
        <w:pStyle w:val="Normal"/>
        <w:rPr/>
      </w:pPr>
      <w:r>
        <w:rPr/>
        <w:t>УК Франции 1810 г. оказал в XIX в. огромное влияние на уголовное законодательство многих стран мира.</w:t>
      </w:r>
    </w:p>
    <w:p>
      <w:pPr>
        <w:pStyle w:val="Normal"/>
        <w:rPr/>
      </w:pPr>
      <w:r>
        <w:rPr/>
        <w:t>Близок по духу к УК 1810 г. и Уголовно-процессуальный кодекс (УПК), принятый в 1808 г. и подводивший итоги буржуазных преобразований в области уголовного процесса. УПК ввел во Фран-ции так называемый смешанный процесс. В период расследования дела до суда сохранялось тайное и письменное производство, которое восходило еще к дореволюционному процессу. Ведение следствия осуществлялось особыми следственными судьями, полномочия которых по УПК были весьма широ-ки. Следственный судья мог издать приказ о явке обвиняемого на следствие, о его принудительном приводе или аресте. Он производил допрос обвиняемого, свидетелей, совершал осмотр на месте пре-ступления и другие следственные действия.</w:t>
      </w:r>
    </w:p>
    <w:p>
      <w:pPr>
        <w:pStyle w:val="Normal"/>
        <w:rPr/>
      </w:pPr>
      <w:r>
        <w:rPr/>
        <w:t>Заключительная часть процесса - судебное разбирательство уголовных дел - строилось на принципах гласности, устности и состязательности. УПК предусматривал разграничение следствия и обвинения. Последнее на суде поддерживал на следственный судья, а прокурор. После выступления прокурора слово имел адвокат.</w:t>
      </w:r>
    </w:p>
    <w:p>
      <w:pPr>
        <w:pStyle w:val="Normal"/>
        <w:rPr/>
      </w:pPr>
      <w:r>
        <w:rPr/>
        <w:t>УПК закрепил суд присяжных, который выносил вердикт о виновности или невиновности об-виняемого. Но УПК Франции не требовал единогласия присяжных, вердикт мог быть вынесен про-стым большинством. Предусматривалось квалифицированное большинство в 8 голосов из 12. В соот-ветствии с УПК председательствующий в судебном заседании судья получил возможность давления на присяжных. Перед вынесением вердикта он обращался к присяжным с речью, в которой резюми-ровал дело, фиксировал основные доказательства, формулировал вопросы, на которые должны были дать ответ присяжные. Напутственное резюме нередко выливалось в обвинительную речь. Оно было отменено в 1881 г. Под непосредственным влиянием УПК Франции принимались уголовно-процессуальные кодексы и вводился суд присяжных в ряде других стран континентальной системы права.</w:t>
      </w:r>
    </w:p>
    <w:p>
      <w:pPr>
        <w:pStyle w:val="Normal"/>
        <w:rPr/>
      </w:pPr>
      <w:r>
        <w:rPr/>
        <w:t>Развитие демократических движений в буржуазном обществе привело к определенной либе-рализации уголовно-правовых институтов. Так, в разное время во Франции были приняты законы, отменявшие явно антидемократические положения УК 1810 г. В 1832 г. были отменены клеймение и отсечение руки, а в 1848 г. - смертная казнь за политические преступления, в 1854 г. - гражданская смерть. В 1885 г. специальным законом было введено условное освобождение, которое применялось к лицам, отбывшим не менее половины срока заключения. Для условного освобождения требовалось, чтобы администрация места заключения засвидетельствовала "хорошее поведение" заключенного, а также возможность его "честного существования" после выхода из тюрьмы. Однако условное осво-бождение не применялось к лицам, присужденным к депортации, к каторге в колониях, к пожизнен-ному заключению.</w:t>
      </w:r>
    </w:p>
    <w:p>
      <w:pPr>
        <w:pStyle w:val="Normal"/>
        <w:rPr/>
      </w:pPr>
      <w:r>
        <w:rPr/>
        <w:t>Выработка единого для Германии уголовного законодательства была подчинена задаче укре-пления власти буржуазии и юнкерства. С этой целью в мае 1871 г. в качестве уголовного кодекса Германской империи было введено в действие Уголовное уложение Северо-Германского союза 1871 г., которое отличалось сравнительно высокой юридической техникой, приспособленной для реализа-ции консервативных политических установок правящих кругов Пруссии.</w:t>
      </w:r>
    </w:p>
    <w:p>
      <w:pPr>
        <w:pStyle w:val="Normal"/>
        <w:rPr/>
      </w:pPr>
      <w:r>
        <w:rPr/>
        <w:t>В структуре и содержании Уголовного уложения проявлялись следы влияния УК Франции. Уложение состояло из трех частей, первые две из которых были посвящены общим вопросам уголов-ного права: разграничению преступлений, проступков и полицейских нарушений, уголовной ответст-венности, принципам наказания, покушению, соучастию и т.д. Третья часть была посвящена кон-кретным видам преступлений и наказаний и выполняла роль особенной части кодекса.</w:t>
      </w:r>
    </w:p>
    <w:p>
      <w:pPr>
        <w:pStyle w:val="Normal"/>
        <w:rPr/>
      </w:pPr>
      <w:r>
        <w:rPr/>
        <w:t>Уложение самыми суровыми мерами охраняло политический строй Германской империи. В § 80 и 81 как серьезное политическое преступление рассматривались убийство императора, попытка насильственного изменения государственного устройства империи, изменение порядка престолонас-ледия и т.п. Произнесение речей на собрании, распространение сочинений или изображений, которые подстрекают к неповиновению законам или иным постановлениям властей, карались штрафом или тюремным заключением до двух лет. В § 116 предусматривались более суровые наказания для лиц, которые собираются на публичной дороге или улице и не расходятся после трехкратного приказа должностного лица или "начальника вооруженной силы". Если последним было оказано сопротивле-ние, то виновные наказывались как бунтовщики.</w:t>
      </w:r>
    </w:p>
    <w:p>
      <w:pPr>
        <w:pStyle w:val="Normal"/>
        <w:rPr/>
      </w:pPr>
      <w:r>
        <w:rPr/>
        <w:t>В § 130 предпринималась попытка установить "классовый мир" средствами уголовного при-нуждения: "Кто публично и с нарушением общественного спокойствия будет возбуждать один класс населения союза к насильственным действиям против другого", то приговаривается к денежному взысканию до 200 талеров или тюремному заключению сроком до 2 лет. Согласно § 128, лицо, при-нимающее участие в обществе, организация и цель которого "скрываются от правительства", подле-жит тюремному заключению.</w:t>
      </w:r>
    </w:p>
    <w:p>
      <w:pPr>
        <w:pStyle w:val="Normal"/>
        <w:rPr/>
      </w:pPr>
      <w:r>
        <w:rPr/>
        <w:t>Несмотря на строгий характер Уголовного уложения, оно отразило и некоторые либеральные тенденции своего времени, в частности борьбу за запрещение смертной казни. По Уложению смерт-ная казнь в мирное время в качестве меры наказания предусматривалась лишь в двух случаях: за убийство главы государства и за преднамеренное убийство.</w:t>
      </w:r>
    </w:p>
    <w:p>
      <w:pPr>
        <w:pStyle w:val="Normal"/>
        <w:rPr/>
      </w:pPr>
      <w:r>
        <w:rPr/>
        <w:t>В конце XIX-начале XX в. Германское уголовное уложение оказало влияние на уголовное право тех стран, где у власти стоял блок политических сил, представляющих обуржуазившихся зем-левладельцев и крупную буржуазию.</w:t>
      </w:r>
    </w:p>
    <w:p>
      <w:pPr>
        <w:pStyle w:val="Normal"/>
        <w:rPr/>
      </w:pPr>
      <w:r>
        <w:rPr/>
        <w:t xml:space="preserve">Первый УК Японии был принят еще в 1880 г. и построен по французскому образцу. Класси-ческое буржуазное уголовное право, устаревшее уже к концу XIX в., явно не устраивало правящие круги Японии. В 1907 г. было принято новое Уголовное уложение Японии, которое во многом следо-вало Германскому уложению 1871 г. </w:t>
      </w:r>
    </w:p>
    <w:p>
      <w:pPr>
        <w:pStyle w:val="Normal"/>
        <w:rPr/>
      </w:pPr>
      <w:r>
        <w:rPr/>
        <w:t>В нем использовались новые, более современные идеи в уголовном праве, например, вводи-лись ранее не известные японскому праву условное осуждение и условное освобождение.</w:t>
      </w:r>
    </w:p>
    <w:p>
      <w:pPr>
        <w:pStyle w:val="Normal"/>
        <w:rPr/>
      </w:pPr>
      <w:r>
        <w:rPr/>
        <w:t>Для Уложения 1907 г. характерны широта судейского усмотрения, большое число "каучуко-вых" положений, нечетко сформулированных составов преступлений. Большие возможности предос-тавлялись судьям в осуществлении репрессии против рецидивистов. В случае повторного совершения преступления срок тюремного заключения мог быть увеличен в полтора раза.</w:t>
      </w:r>
    </w:p>
    <w:p>
      <w:pPr>
        <w:pStyle w:val="Normal"/>
        <w:rPr/>
      </w:pPr>
      <w:r>
        <w:rPr/>
        <w:t>Особое внимание в Уложении было уделено политическим преступлениям и преступлениям против внутренней безопасности. Действия, угрожающие жизни императора или членов его семьи, влекли за собой смертную казнь или каторгу. Участие в бунте "с целью свержения правительства, отторжения какой-либо области от империи или насильственное изменение конституции" также ка-ралось смертной казнью, пожизненными или срочными каторжными работами.</w:t>
      </w:r>
    </w:p>
    <w:p>
      <w:pPr>
        <w:pStyle w:val="Normal"/>
        <w:rPr/>
      </w:pPr>
      <w:r>
        <w:rPr/>
        <w:t>Уложение 1907 г. усилило ответственность и за преступления, направленные против частной собственности. Даже за простую кражу, не отягченную особыми обстоятельствами, следовало лише-ние свободы до 10 лет. Специальные статьи направлены на подавление классовых форм борьбы кре-стьянства с полуфеодальным землевладением: смертной казнью или каторжными работами наказы-вались поджоги строений, вторжение в чужие владения и т.п.</w:t>
      </w:r>
    </w:p>
    <w:p>
      <w:pPr>
        <w:pStyle w:val="Normal"/>
        <w:rPr/>
      </w:pPr>
      <w:r>
        <w:rPr/>
        <w:t>Таким образом, модернизация и либерализация буржуазного уголовного права в конце XIX-начале XX в. сами по себе не означали ослабления уголовной политики, но делали ее более социаль-но-ориентированной.</w:t>
      </w:r>
    </w:p>
    <w:p>
      <w:pPr>
        <w:pStyle w:val="Normal"/>
        <w:rPr/>
      </w:pPr>
      <w:r>
        <w:rPr/>
      </w:r>
    </w:p>
    <w:p>
      <w:pPr>
        <w:pStyle w:val="Normal"/>
        <w:rPr/>
      </w:pPr>
      <w:r>
        <w:rPr/>
      </w:r>
    </w:p>
    <w:p>
      <w:pPr>
        <w:pStyle w:val="Normal"/>
        <w:rPr/>
      </w:pPr>
      <w:r>
        <w:rPr/>
        <w:t>Раздел VII. Основные изменения в праве стран Запада (XX в.)</w:t>
      </w:r>
    </w:p>
    <w:p>
      <w:pPr>
        <w:pStyle w:val="Normal"/>
        <w:rPr/>
      </w:pPr>
      <w:r>
        <w:rPr/>
        <w:t>Тема. Изменения в источниках и системе права</w:t>
      </w:r>
    </w:p>
    <w:p>
      <w:pPr>
        <w:pStyle w:val="Normal"/>
        <w:rPr/>
      </w:pPr>
      <w:r>
        <w:rPr/>
        <w:t>Для новейшего периода истории характерны не только существенные изменения в политиче-ских системах, конституциях буржуазного общества, но и заметная эволюция всей его правовой сис-темы. Обновление, которое произошло в праве капиталистических стран в XX в., затронуло как его форму, так и содержание. Это обновление связано прежде всего с глубинными процессами развития самого капитализма, вступившего в постиндустриальную фазу, когда право используется для реше-ния новых общественных задач, обусловленных ускоряющейся информационной и научно-технической революцией, усложнившейся и модернизирующейся экономикой, обострившимися ста-рыми и вновь появляющимися социально-классовыми противоречиями. Право стран Запада на со-временном этапе его развития отражает также изменившееся соотношение сил на мировой арене, усугубляющиеся международные хозяйственные связи и набирающие силу интеграционные процес-сы в сфере экономики и политики.</w:t>
      </w:r>
    </w:p>
    <w:p>
      <w:pPr>
        <w:pStyle w:val="Normal"/>
        <w:rPr/>
      </w:pPr>
      <w:r>
        <w:rPr/>
        <w:t>В новейший период в праве буржуазных стран отчетливо проявился ряд новых черт, несвой-ственных ранним этапам развития капитализма. В то же время происходит постепенное видоизмене-ние некоторых классических правовых институтов, которые в XVIII-XIX вв. казались естественными и непоколебимыми, но и в настоящее время не в полной мере удовлетворяют потребности общест-венной жизни, не соответствуют возникающим в ней новым явлениям.</w:t>
      </w:r>
    </w:p>
    <w:p>
      <w:pPr>
        <w:pStyle w:val="Normal"/>
        <w:rPr/>
      </w:pPr>
      <w:r>
        <w:rPr/>
        <w:t>Итак, основное назначение права в современных условиях состоит в защите той социально-политической структуры, которая сложилась на предшествующих ступенях развития капиталистиче-ского общества, в сохранении этого общества и сложившихся в нем демократических традиций, трансформировав и приспособив его к новым общественным потребностям. Именно поэтому измене-ния в праве капиталистических стран в новейшее время, проявляющиеся не только в классовых, но и в общерегулятивных функциях права, связаны с объективным отражением в нем более высоких форм общественного производства, с необходимостью охраны окружающей среды, с осуществлением де-мографической политики и т.д. Обновляющееся право Запада обеспечивает проведение сильной со-циальной политики, сохраняет приверженность к собственному опыту и достижениям мировой циви-лизации, особенно в сфере отношений собственности и регулирования рыночной экономики.</w:t>
      </w:r>
    </w:p>
    <w:p>
      <w:pPr>
        <w:pStyle w:val="Normal"/>
        <w:rPr/>
      </w:pPr>
      <w:r>
        <w:rPr/>
        <w:t>Процесс развития права в одних буржуазных странах характеризовался высокой степенью правовой преемственности, в других - крупными реформами законодательства. Но в целом всем пра-вовым системам современного капитализма присущи резкий рост правотворческой деятельности го-сударственных органов, увеличение роли юридической формы общественных отношений, ориента-ция на право как на общепризнанную и самостоятельную ценность.</w:t>
      </w:r>
    </w:p>
    <w:p>
      <w:pPr>
        <w:pStyle w:val="Normal"/>
        <w:rPr/>
      </w:pPr>
      <w:r>
        <w:rPr/>
        <w:t>Право в капиталистических странах в XX в. отличается большой приспособляемостью, спо-собностью регулировать общественные отношения при разных политических режимах.</w:t>
      </w:r>
    </w:p>
    <w:p>
      <w:pPr>
        <w:pStyle w:val="Normal"/>
        <w:rPr/>
      </w:pPr>
      <w:r>
        <w:rPr/>
        <w:t>Новые тенденции в развитии правовых систем привели к изменениям в источниках права. Старые кодексы, особенно принятые в XIX в., обросли многочисленными поправками. В ряде стран им на смену пришли новые кодексы, которые в большей степени соответствовали потребностям со-временного капитализма. Так, в Италии вместо либерального УК 1889 г. был введен при фашистах новый УК 1931 г., в Испании вместо УК 1870 г. был принят УК 1932 г., в Мексике вместо ГК 1884 г. - ГК 1932 г., в Перу вместо ГК 1936 г. - ГК 1984 г. Во Франции УПК 1808 г. был заменен в 1958 г. новым уголовно-процессуальным кодексом, в 1986 г. был принят новый гражданско-процессуальный кодекс, а в 1994 г. новый Уголовный кодекс.</w:t>
      </w:r>
    </w:p>
    <w:p>
      <w:pPr>
        <w:pStyle w:val="Normal"/>
        <w:rPr/>
      </w:pPr>
      <w:r>
        <w:rPr/>
        <w:t>Значительный рост и усложнение законодательства, появление большого числа новых право-вых актов потребовали проведения крупных кодификационных работ. Во Франции правительство Четвертой республики только с 1951 г. по 1956 г. ввело в действие 19 кодексов: трудовой, аграрный, избирательный, пенсионный, дорожный, публичного здравоохранения и др. Активизация кодифика-ционной деятельности наблюдается с середины XX в. и в ряде других стран Европы и Латинской Америки. Тенденция к унификации и систематизации правового материала проявилась даже в стра-нах англосаксонской системы, где право в целом остается не кодифицированным. Так, в США в 1926 г. был составлен федеральный Свод законов, который периодически обновляется и один раз в пять лет переиздается. Этот свод содержит разделы, инкорпорирующие действующее законодательство, а также кодифицированные разделы, в которых осуществлены пересмотр и упорядочение отдельных отраслей законодательства.</w:t>
      </w:r>
    </w:p>
    <w:p>
      <w:pPr>
        <w:pStyle w:val="Normal"/>
        <w:rPr/>
      </w:pPr>
      <w:r>
        <w:rPr/>
        <w:t xml:space="preserve">В Англии, где в силу специфики становления статутного права законодательство оказалось особенно сложным и запутанным, в XX в. более широкое распространение получила практика со-ставления консолидированных законов. </w:t>
      </w:r>
    </w:p>
    <w:p>
      <w:pPr>
        <w:pStyle w:val="Normal"/>
        <w:rPr/>
      </w:pPr>
      <w:r>
        <w:rPr/>
        <w:t>В XX в., несмотря на значительный рост законодательства, в общей массе правового материа-ла резко увеличился удельный вес актов исполнительной власти. Президентские и правительствен-ные декреты, приказы и регламенты министерств и другие виды административных актов стали важ-ным инструментом практического приспособления содержания права к быстро меняющимся общест-венным условиям. Процесс нарастания роли административных актов ускорялся в случае ослабления парламентарной системы, выхода исполнительного аппарата из-под фактического контроля предста-вительных органов, развития так называемого делегированного законодательства. В фашистских го-сударствах (Германия 1933-1945 гг., Италия 1922-1943 гг.), а также при авторитарных режимах, пра-вительства открыто узурпировали законодательные полномочия, отменяя своими актами конститу-ционные нормы.</w:t>
      </w:r>
    </w:p>
    <w:p>
      <w:pPr>
        <w:pStyle w:val="Normal"/>
        <w:rPr/>
      </w:pPr>
      <w:r>
        <w:rPr/>
        <w:t xml:space="preserve">В ряду других источников права возрастает также и значение судебной практики. Хотя в странах англосаксонской системы права (Англия, США, Канада и др.) резко сокращается сфера при-менения судебного прецедента и суды в большинстве случаев выносят решения на основе законода-тельства, число их по-прежнему достаточно велико. При сокращении удельного веса прецедента воз-растает правотворческая роль судебной практики. Так, в 1966 г. палата лордов в Англии приняла ре-шение, согласно которому не считает себя связанной ранее вынесенными собственными постановле-ниями (прецедентами), а оставляет за собой право решать правовые вопросы по своему усмотрению. Решения высших судов по своему фактическому значению все больше приобретали свойства преце-дентов и в странах континентальной системы права. </w:t>
      </w:r>
    </w:p>
    <w:p>
      <w:pPr>
        <w:pStyle w:val="Normal"/>
        <w:rPr/>
      </w:pPr>
      <w:r>
        <w:rPr/>
        <w:t>Судебное правотворчество в США затронуло даже конституционное право. На основе кон-ституционных доктрин Верховного суда отменялось прогрессивное законодательство федераций и штатов. Но одновременно в США появился и ряд прогрессивных судебных доктрин (запрещение сег-регации негров, признание равного избирательного права и др.), которые вели к демократизации от-дельных институтов американского права. Вслед за США судебный конституционный контроль вво-дится в Италии, Японии, ФРГ и др.</w:t>
      </w:r>
    </w:p>
    <w:p>
      <w:pPr>
        <w:pStyle w:val="Normal"/>
        <w:rPr/>
      </w:pPr>
      <w:r>
        <w:rPr/>
        <w:t>Развитие государственного регулирования экономики привело к дроблению традиционных отраслей права (гражданского и др.) и к появлению новых отраслей законодательства: патентного, авторского, банковского, страхового и т.д.</w:t>
      </w:r>
    </w:p>
    <w:p>
      <w:pPr>
        <w:pStyle w:val="Normal"/>
        <w:rPr/>
      </w:pPr>
      <w:r>
        <w:rPr/>
        <w:t>Одновременно наметилась и другая тенденция: тесное переплетение гражданско-правовых (диспозитивных) и административных (императивных) методов правового регулирования. Это озна-чало стирание четких граней между административным и гражданским правом, а следовательно ос-лабление различий между публичным и частным правом. В ряде стран исчезает и дуализм частного права, отражавшийся в самостоятельном развитии гражданского и торгового права. Так, в Италии с 1942 г. действует единый гражданский кодекс, охватывающий все частное право. Необходимость единообразного регулирования всей совокупности сложных экономических отношений привела к появлению комплексных отраслей права: "делового права" в США, "хозяйственного права" в Герма-нии, "экономического права" во Франции.</w:t>
      </w:r>
    </w:p>
    <w:p>
      <w:pPr>
        <w:pStyle w:val="Normal"/>
        <w:rPr/>
      </w:pPr>
      <w:r>
        <w:rPr/>
        <w:t>Активный рост законодательства, связанного с регулированием экономической жизни, привел к усложнению, взаимодействию и сближению правовых систем различных государств, что способст-вовало определенному стиранию различий между англосаксонским и континентальным правом.</w:t>
      </w:r>
    </w:p>
    <w:p>
      <w:pPr>
        <w:pStyle w:val="Normal"/>
        <w:rPr/>
      </w:pPr>
      <w:r>
        <w:rPr/>
        <w:t>Характерной чертой эволюции права стран Запада после II мировой войны является возраста-ние воздействия международно-правовых норм на национальное право буржуазных государств. Эко-номическая интеграция привела к формированию европейского права в рамках ЕЭС.</w:t>
      </w:r>
    </w:p>
    <w:p>
      <w:pPr>
        <w:pStyle w:val="Normal"/>
        <w:rPr/>
      </w:pPr>
      <w:r>
        <w:rPr/>
      </w:r>
    </w:p>
    <w:p>
      <w:pPr>
        <w:pStyle w:val="Normal"/>
        <w:rPr/>
      </w:pPr>
      <w:r>
        <w:rPr/>
        <w:t>Тема. Основные изменения в гражданском и торговом праве. Субъекты права</w:t>
      </w:r>
    </w:p>
    <w:p>
      <w:pPr>
        <w:pStyle w:val="Normal"/>
        <w:rPr/>
      </w:pPr>
      <w:r>
        <w:rPr/>
        <w:t>Характерный для современного капитализма быстрый рост производства, сопровождающийся его дальнейшей концентрацией и централизацией, не может осуществляться в рамках индивидуаль-ного (малого) бизнеса, а требует объединения предпринимателей. Именно поэтому в центре граждан-ского и торгового оборота стали находиться не физические, а юридические лица, в частности торго-вые товарищества, которые на практике проявили свои преимущества в деле аккумуляции капиталов и проведения сложных операций в банковском, страховом, торговом и ином бизнесе. В XX в. важ-нейшей организационной формой капиталистического предпринимательства становится акционерное общество, объединяющее в единый акционерный капитал индивидуальные капиталы с ограниченной ответственностью его участников (пайщиков и акционеров). Законодательство об акционерных об-ществах во всех буржуазных странах в новейшее время постоянно обновляется и совершенствуется. Так во Франции важные законы об акционерных торговых товариществах были приняты в 1930, 1940, 1965, 1985 гг., в Англии была проведена целая серия законов о компаниях в 1920, 1948, 1985 гг. Это законодательство или предусматривало создание новых, более удобных форм объединения капи-талов (компаний с ограниченной ответственностью, держательские компании и др.), или же устанав-ливало дополнительные льготы при образовании и деятельности акционерных обществ. Акционерное законодательство позволяло предпринимателям искать наиболее выгодные сферы бизнеса, добивать-ся большого производственного и коммерческого успеха, устанавливать контроль за целыми отрас-лями экономики.</w:t>
      </w:r>
    </w:p>
    <w:p>
      <w:pPr>
        <w:pStyle w:val="Normal"/>
        <w:rPr/>
      </w:pPr>
      <w:r>
        <w:rPr/>
        <w:t>Новейшее законодательство об акционерных компаниях предусматривает выпуск акций и иных ценных бумаг, что позволяет руководителям компаний контролировать весь акционерный ка-питал. Наблюдается демократизация акционерного капитала, при которой акции корпорации распро-страняются среди относительно широкого круга лиц, но множество мелких держателей реально не имеют никакого отношения к управлению делами корпораций.</w:t>
      </w:r>
    </w:p>
    <w:p>
      <w:pPr>
        <w:pStyle w:val="Normal"/>
        <w:rPr/>
      </w:pPr>
      <w:r>
        <w:rPr/>
        <w:t>Регламентируя внутренние отношения, складывающиеся в акционерных обществах, новейшее законодательство значительно расширяет полномочия правления (директоров) за счет ограничения прав общего собрания акционеров. Практически правление во все большей степени подменяет собой общее собрание. Законодательство США, Японии и ряда других стран предоставляет правлению пра-во самостоятельно решать такой важный вопрос, как выпуск новых акций.</w:t>
      </w:r>
    </w:p>
    <w:p>
      <w:pPr>
        <w:pStyle w:val="Normal"/>
        <w:rPr/>
      </w:pPr>
      <w:r>
        <w:rPr/>
        <w:t>Характерным для акционерного законодательства последних десятилетий является то, что, предоставляя директорам реальный контроль над деятельностью компаний и корпораций, оно пере-дает повседневное управление делами этих компаний профессионально подготовленным служащим - менеджерам. Это означало разделение в корпорациях функций собственника и функций оперативно-го руководства текущими делами.</w:t>
      </w:r>
    </w:p>
    <w:p>
      <w:pPr>
        <w:pStyle w:val="Normal"/>
        <w:rPr/>
      </w:pPr>
      <w:r>
        <w:rPr/>
        <w:t>Новое акционерное законодательство создает благоприятные условия для организации супер-объединений, участниками которых являются не только отдельные предприниматели, но и целые ак-ционерные общества и корпорации. В Германии большое распространение получили картели и кон-церны, во Франции - синдикаты, в Англии и США - держательские (холдинговые) компании, кон-церны. За такими объединениями скрывались, как правило, могущественные монополии, которые устанавливали свое господство над целыми отраслями хозяйства и над экономикой страны в целом.</w:t>
      </w:r>
    </w:p>
    <w:p>
      <w:pPr>
        <w:pStyle w:val="Normal"/>
        <w:rPr/>
      </w:pPr>
      <w:r>
        <w:rPr/>
        <w:t>Антитрестовское законодательство</w:t>
      </w:r>
    </w:p>
    <w:p>
      <w:pPr>
        <w:pStyle w:val="Normal"/>
        <w:rPr/>
      </w:pPr>
      <w:r>
        <w:rPr/>
        <w:t>Рост крупных акционерных компаний, без труда добивающихся установления господствую-щего положения на рынке товаров и услуг, прямые соглашения между ведущими корпорациями о поддержании высоких цен и тарифов вызывают возрастающее недовольство широких кругов потре-бителей, а также мелких и средних собственников, не всегда выдерживающих конкуренцию с моно-полией. Развернувшееся во многих странах антимонополистическое движение, а также понимание самими правящими кругами необходимости поддержания свободного предпринимательства и нор-мальных рыночных структур с эффективной конкуренцией, привели в большинстве буржуазных го-сударств к принятию специального законодательства, предусматривающего установление государст-венного контроля за монополистической практикой. Такое законодательство о монополиях получило название антитрестовского, поскольку принятый в США еще в 1890 г. закон Шермана, направленный против монополий, в первую очередь имел в виду тресты, ставшие в конце XIX в. наиболее удобной и распространенной формой для монополистических союзов. Широкое распространение антитре-стовские законы получили после окончания II мировой войны. Так, в Англии законы о монополиях и ограничительной торговой практике приняты в 1948, 1956, 1965, 1976 гг., в Японии антитрестовские законы - в 1947 и 1953 гг., в ФРГ закон о картелях - в 1957 г., во Франции ордонансы о свободе цен и конкуренции - в 1945 и 1986 гг., в США закон 1950 г., запрещающий слияние конкурирующих кор-пораций, закон 1955 г., повышающий санкции за нарушение закона Шермана и др. Запрещение кар-телей предусматривается только по закону ФРГ 1957 г. В остальных странах картельные соглашения подлежат лишь регистрации в специальных административных органах.</w:t>
      </w:r>
    </w:p>
    <w:p>
      <w:pPr>
        <w:pStyle w:val="Normal"/>
        <w:rPr/>
      </w:pPr>
      <w:r>
        <w:rPr/>
        <w:t>Право собственности</w:t>
      </w:r>
    </w:p>
    <w:p>
      <w:pPr>
        <w:pStyle w:val="Normal"/>
        <w:rPr/>
      </w:pPr>
      <w:r>
        <w:rPr/>
        <w:t>Новая концепция права собственности в XX в. порывает с индивидуализмом XIX в., призыва-ет к "социализации" частной собственности, ее использованию в "общественных интересах". Она нашла отражение к конституции Германии 1919 г., в гражданских кодексах Мексики (1932 г.), Перу (1984 г.) и др. В XX в. происходит все более активное вторжение и самого буржуазного государства в "священную" сферу прав частного собственника. Так, получает развитие государственная собствен-ность, в том числе за счет национализации частных предприятий. В Англии и Франции было принято специальное законодательство о национализации отдельных частей предприятий (с выплатой ком-пенсации частным собственникам). Во Франции в соответствии с законодательством Народного фронта в 30-х гг. в государственный сектор перешли авиалинии, железные дороги, отдельные судо-верфи, радио, телеграф, телефон, городской транспорт, часть авиационной и нефтеперерабатываю-щей промышленности. После II мировой войны были проведены законы о национализации электро-энергии, газа, угля, автомобильной промышленности.</w:t>
      </w:r>
    </w:p>
    <w:p>
      <w:pPr>
        <w:pStyle w:val="Normal"/>
        <w:rPr/>
      </w:pPr>
      <w:r>
        <w:rPr/>
        <w:t>Послевоенное законодательство о национализации затронуло прежде всего предприятия, убыточные для их хозяев и требовавшие значительных средств для реконструкции. Бывшие собст-венники предприятий получили огромную компенсацию и смогли тем самым сделать капиталовло-жения в технически более оснащенные и прибыльные отрасли экономики.</w:t>
      </w:r>
    </w:p>
    <w:p>
      <w:pPr>
        <w:pStyle w:val="Normal"/>
        <w:rPr/>
      </w:pPr>
      <w:r>
        <w:rPr/>
        <w:t>Но частный капитал при определенных экономической и политической ситуациях не упускает возможности вновь вернуть себе на более выгодных условиях часть ранее национализированных предприятий. Так, в Англии уже в 1951 г. консерваторы провели реприватизацию реконструирован-ных к этому времени за государственный счет предприятий черной металлургии и автодорожного транспорта.</w:t>
      </w:r>
    </w:p>
    <w:p>
      <w:pPr>
        <w:pStyle w:val="Normal"/>
        <w:rPr/>
      </w:pPr>
      <w:r>
        <w:rPr/>
        <w:t>Во Франции и в латиноамериканских странах получила большое распространение смешанная собственность, принадлежащая обществам смешанной экономики, в которых государство являлось акционером наряду с частными предпринимателями. Создание таких обществ, как вскоре выясни-лось, представляло особое удобство для крупного капитала, поскольку участие государства в такой собственности гарантировало последннему уход от возможной национализации.</w:t>
      </w:r>
    </w:p>
    <w:p>
      <w:pPr>
        <w:pStyle w:val="Normal"/>
        <w:rPr/>
      </w:pPr>
      <w:r>
        <w:rPr/>
        <w:t>Начиная со второй мировой войны, заметное развитие государственной собственности идет также за счет роста государственных инвестиций в те отрасли промышленности, которые требовали особенно больших капиталовложений (атомная энергетика, ракетостроение, электроника и т.п.). Го-сударственные имущества выросли также в связи с милитаризацией экономики и увеличением прави-тельственных военных заказов. Законодательство, регулирующее деятельность государственных и всякого рода смешанных компаний, также способствовало укреплению позиций крупного капитала, поскольку оно устанавливает выгодные для последнего цены на государственную продукцию, обес-печивает частные корпорации и компании стратегическим сырьем, гарантирует им устойчивый ры-нок и т.п.</w:t>
      </w:r>
    </w:p>
    <w:p>
      <w:pPr>
        <w:pStyle w:val="Normal"/>
        <w:rPr/>
      </w:pPr>
      <w:r>
        <w:rPr/>
        <w:t>После I мировой войны широкое распространение получило законодательство, которое в ин-тересах крупного промышленного капитала и транспортных компаний устанавливало контроль за распоряжением мелкой собственностью, вводило новые сервитуты, изъятия из неограниченной сво-боды собственников в пользу владельцев промышленных и транспортных предприятий. Во Франции в период III республики были установлены законодательные ограничения для собственников: вла-дельцы земли обязаны разрешать проводку электролиний над своим участком, не сажать деревья вблизи аэродромов, допускать полеты самолетов над своим участком и т.д. Специальное законода-тельство (1919 и 1938 гг.) определило, что собственники земли не могут использовать движущую си-лу воды, не получив специальную концессию от государства.</w:t>
      </w:r>
    </w:p>
    <w:p>
      <w:pPr>
        <w:pStyle w:val="Normal"/>
        <w:rPr/>
      </w:pPr>
      <w:r>
        <w:rPr/>
        <w:t>Новеллы в обязательственном праве</w:t>
      </w:r>
    </w:p>
    <w:p>
      <w:pPr>
        <w:pStyle w:val="Normal"/>
        <w:rPr/>
      </w:pPr>
      <w:r>
        <w:rPr/>
        <w:t>Научно-техническая революция, интернационализация капиталистического хозяйства, усиле-ние государственного вмешательства в рыночные отношения привели к изменениям в институте до-говора. Усложняются договорные отношения, появляются новые виды договоров (договор лизинга, сочетающего в себе аренду и продажу товара, договоры о передаче разного рода научно-технической информации, обладающей коммерческой ценностью - ноу-хау). Дифференцируются и приобретают новые формы и традиционные договоры гражданского и торгового права, как, например, купля-продажа, получающая особую юридическую регламентацию в случаях продажи в кредит и с рассроч-кой платежа, аукционов, публичных торгов и т.п.</w:t>
      </w:r>
    </w:p>
    <w:p>
      <w:pPr>
        <w:pStyle w:val="Normal"/>
        <w:rPr/>
      </w:pPr>
      <w:r>
        <w:rPr/>
        <w:t>Важные процессы происходят также в связи с интернационализацией договорного права, ко-торая отражает рост взаимосвязанности между различными странами в современном мире при углуб-лении международного разделения труда. В результате возрастает тенденция к гармонизации и уни-фикации норм договорного права разных стран, относящихся к различным правовым системам. Внутреннее договорное право отдельных стран испытывает на себе все большее воздействие между-народного права, в частности формирующегося международного экономического права, регулирую-щего торговые и иные хозяйственно-коммерческие отношения. Значительные изменения в законода-тельство о разных видах договоров были внесены в государствах, подписавших международные кон-венции, относящиеся к морским, воздушным, железнодорожным и автомобильным перевозкам, кре-дитно-расчетным отношениям, международной торговле.</w:t>
      </w:r>
    </w:p>
    <w:p>
      <w:pPr>
        <w:pStyle w:val="Normal"/>
        <w:rPr/>
      </w:pPr>
      <w:r>
        <w:rPr/>
        <w:t>В условиях централизации и концентрации капитала и производства, меняющихся рыночных условий в законодательстве и на практике договорных отношений западных стран происходят отсту-пления от классических принципов законодательства XVIII-XIX вв., таких, как формальная свобода волеизъявления и равенства сторон в договоре, незыблемость условий договора и др. Наблюдается неравенство сторон в договоре, оно юридически подкрепляется договорными формами. Были узако-нены некоторые виды картельных соглашений, ограничивающих договорную свободу их участников, которые лишаются права вести дела с третьими лицами без согласия организаторов картели.</w:t>
      </w:r>
    </w:p>
    <w:p>
      <w:pPr>
        <w:pStyle w:val="Normal"/>
        <w:rPr/>
      </w:pPr>
      <w:r>
        <w:rPr/>
        <w:t>Крупные компании США используют "связывающие" договоры, в которые включаются ог-раничивающие свободу контрагента условия. Получили распространение "исключительные" кон-тракты, по которым контрагенты крупных компаний брали на себя обязательство не вступать в ана-логичные договоры с другими компаниями.</w:t>
      </w:r>
    </w:p>
    <w:p>
      <w:pPr>
        <w:pStyle w:val="Normal"/>
        <w:rPr/>
      </w:pPr>
      <w:r>
        <w:rPr/>
        <w:t>Ограничения договорной свободы мелких и средних контрагентов осуществляются также по-средством распространившихся в предпринимательской практике "договоров присоединения". Крупные компании нередко сами определяют условия, на которых они согласны заключать догово-ры, фиксируя их в виде заранее разработанного текста, который и предлагают всем контрагентам, проявляющим желание вступить с ними в договорные отношения. Последние не могут повлиять на содержание таких договоров, они вынуждены от них отказаться или принять их в заранее заготов-ленном виде.</w:t>
      </w:r>
    </w:p>
    <w:p>
      <w:pPr>
        <w:pStyle w:val="Normal"/>
        <w:rPr/>
      </w:pPr>
      <w:r>
        <w:rPr/>
        <w:t>Условия такого рода формулируются крупными компаниями - поставщиками товаров и услуг в специальных типовых договорах (формулярах). В XX в. получили распространение в виде форму-ляров такие выгодные для частного капитала и удобные для населения формы торговли, как продажа товаров по почте, в кредит и т.п. Невыгодные условия для потребителей, лишенных возможности по-влиять на содержание таких договоров, неприкрытый диктат со стороны поставщиков вызвал в 60-80-е гг. XX в. во многих капиталистических странах широкое движение потребителей, имевшее сво-им результатом принятие специального законодательства. В нем наряду с общим договорным правом вводятся особые правовые нормы, предусматривающие защиту потребителей и касающиеся формы и порядка заключения договоров с участием потребителя, конкретных видов ответственности постав-щиков товаров и услуг.</w:t>
      </w:r>
    </w:p>
    <w:p>
      <w:pPr>
        <w:pStyle w:val="Normal"/>
        <w:rPr/>
      </w:pPr>
      <w:r>
        <w:rPr/>
        <w:t>Ограничение свободы сторон в договоре обусловлено также возрастающим в современных условиях государственно-административным вмешательством в сферу договорных отношений. В со-ответствии с законодательством о хозяйственном регулировании отдельные министерства и ведомст-ва получали право нормировать цены и определять ряд других условий договоров, регламентировать общий объем сделок, совершаемых отдельными компаниями. Большое распространение получают сделки, приобретающие, по сути дела, административно-императивный характер. В таких сделках отсутствует даже формальное равенство сторон, поскольку правительственный орган в определенных случаях может своим распоряжением менять договорные условия или даже их прекращать.</w:t>
      </w:r>
    </w:p>
    <w:p>
      <w:pPr>
        <w:pStyle w:val="Normal"/>
        <w:rPr/>
      </w:pPr>
      <w:r>
        <w:rPr/>
        <w:t>В XX в. в гражданском праве происходит отход от принципа безусловной силы договора. Су-ды вынуждены нередко освобождать должников от исполнения договоров и от ответственности за их невыполнение в тех случаях, когда в условиях чрезвычайной обстановки (военной) должники сталки-вались с непредвиденными хозяйственными затруднениями (инфляция, отсутствие рабочей силы, материалов и др.).</w:t>
      </w:r>
    </w:p>
    <w:p>
      <w:pPr>
        <w:pStyle w:val="Normal"/>
        <w:rPr/>
      </w:pPr>
      <w:r>
        <w:rPr/>
        <w:t>Во Франции суды использовали с этой целью средневековую доктрину " о непредвиденных обстоятельствах". Эта доктрина применялась в судах таким образом, что содержание договоров, осо-бенно долгосрочных, могло пересматриваться по просьбе одной из сторон со ссылкой на изменив-шуюся обстановку. Специальный закон 1918 г., допускавший расторжение договоров, заключенных еще до I мировой войны, когда его исполнение повлекло бы для одной из сторон ущерб, который нельзя было предвидеть в свое время. Применение доктрины "об изменившихся обстоятельствах" наблюдалось в судебной практике Англии, США и во многих других капиталистических странах. Но невозможность исполнения договора по англо-американскому праву не освобождает должника от ответственности. При действительной невозможности исполнения договора предусматривалась де-нежная его компенсация. На практике стороны стремились не к прекращению договора, а к измене-нию его условий. Они стали вносить в договор условия, в соответствии с которыми начавшие выпол-няться договоры могли быть изменены в случае наступления непредвиденных обстоятельств. Выше-указанные изменения в гражданском праве не привели и не могли привести к исчезновению норм старого классического права, которые применяются при регулировании среднего и мелкого предпри-нимательства.</w:t>
      </w:r>
    </w:p>
    <w:p>
      <w:pPr>
        <w:pStyle w:val="Normal"/>
        <w:rPr/>
      </w:pPr>
      <w:r>
        <w:rPr/>
      </w:r>
    </w:p>
    <w:p>
      <w:pPr>
        <w:pStyle w:val="Normal"/>
        <w:rPr/>
      </w:pPr>
      <w:r>
        <w:rPr/>
        <w:t>Тема. Трудовое и социальное законодательство</w:t>
      </w:r>
    </w:p>
    <w:p>
      <w:pPr>
        <w:pStyle w:val="Normal"/>
        <w:rPr/>
      </w:pPr>
      <w:r>
        <w:rPr/>
        <w:t>Трудовое право как самостоятельная отрасль сложилось лишь в XX веке. Это объясняется нежеланием работодателей связывать себя нормами закона, регулирующими трудовые отношения. Но коллективная борьба вынудила власти пойти на издание новых законов о труде. Однако трудовое право XX в. отличается нестабильностью. Содержание его институтов часто меняется в сторону как расширения, так и сужения демократических прав трудящихся. В Англии, где профсоюзы и забастов-ки получили законодательное признание еще в XIX в., правительство консерваторов, напуганное все-общей забастовкой 1926 г., провело через парламент в 1927 г. закон, запретивший забастовки и стач-ки. Этот антипрофсоюзный закон был отменен в 1946 г. правительством лейбористов. В 1971 г. пра-вительство консерваторов добилось издания закона о промышленных отношениях, который преду-сматривал обязательную регистрацию профсоюзов. Эта практика была отменена в 1974 г., что озна-меновало дальнейшую демократизацию английского трудового законодательства. Это законы о заня-тости, о равной заработной плате мужчин и женщин, о профессиональном обучении и др., они регла-ментировали охрану труда и технику безопасности, максимальную продолжительность рабочего дня для женщин и подростков, порядок выплаты заработной платы, социальное страхование на случай болезни, инвалидности, родов и безработицы, порядок заключения коллективных договоров. Совре-менное английское законодательство направлено на осуществление дешевого жилищного строитель-ства, развитие здравоохранения и национального образования на охрану окружающей среды. Итак, Англия в настоящее время имеет наиболее развитое трудовое и социальное законодательство, под влиянием которого формировались соответствующие отрасли права в других странах мира, в частно-сти в США.</w:t>
      </w:r>
    </w:p>
    <w:p>
      <w:pPr>
        <w:pStyle w:val="Normal"/>
        <w:rPr/>
      </w:pPr>
      <w:r>
        <w:rPr/>
        <w:t>Долгие годы в США в сфере труда и социальных отношений доминировали расовая сегрега-ция и дискриминация. Качественные изменения в трудовом праве США стали происходить с середи-ны 30-х годов XX в., когда федеральная власть стала проводить социальную политику, основанную на принципе мира и справедливости. Этот принцип был реализован в следующих общефедеральных законах: Вагнера (1935 г.), Тафта Хартли (1947 г.), Лэндграма-Гриффина (1959 г.) и др. На их основе создавались законы штатов о труде. Трудовое законодательство, как федерации, так и штатов, опре-деляет в основном общие направления и правила борьбы за установление условий труда. Условия и нормы труда регулируются в коллективных договорах.</w:t>
      </w:r>
    </w:p>
    <w:p>
      <w:pPr>
        <w:pStyle w:val="Normal"/>
        <w:rPr/>
      </w:pPr>
      <w:r>
        <w:rPr/>
        <w:t>Правовые начала регулирования трудовых отношений во Франции определяли два трудовых кодекса, изданных в 1910 г. и 1973 г. Эти французские памятники трудового права содержали обще-нормативную и специальную части. В начале 80-х гг. в трудовой кодекс Франции были внесены су-щественные поправки, которые были посвящены организации деятельности государственных орга-нов в сфере трудовых отношений, регламентации заработной платы и трудовых споров, разрешаемых специальными судами. 1959 г. ознаменовался во Франции появлением Кодекса социального страхо-вания. Его нормы устанавливали пенсии и пособия в связи с болезнью, беременностью, травматиз-мом, инвалидностью, старостью, потерей кормильца, безработицей. Кодекс гарантировал гражданам защиту на случай "социального риска". Вышеуказанные социальные выплаты регулярно индексиро-вались. Государственное социальное страхование во Франции было основано на взносах предприни-мателей и работников, а также на средствах, выделяемых государством. Кодекс предусматривал под-держку лиц, которые оказались в бедность или нищете.</w:t>
      </w:r>
    </w:p>
    <w:p>
      <w:pPr>
        <w:pStyle w:val="Normal"/>
        <w:rPr/>
      </w:pPr>
      <w:r>
        <w:rPr/>
        <w:t>В Германии в конце XIX-начале XX в. широкое распространение получили так называемые "тарифные соглашения" между предпринимателями и наемными рабочими. Данная практика была юридически закреплена в ФРГ в законе о тарифных договорах (1949 г.).</w:t>
      </w:r>
    </w:p>
    <w:p>
      <w:pPr>
        <w:pStyle w:val="Normal"/>
        <w:rPr/>
      </w:pPr>
      <w:r>
        <w:rPr/>
        <w:t>В рассматриваемое время в Германии сложилось высокоэффективное социальное законода-тельство, лицо которого определял Социальный кодекс 1911 г. Главное достоинство кодекса в том, что он уравнял в правах рабочих и служащих, ввел обязательное социальное страхование.</w:t>
      </w:r>
    </w:p>
    <w:p>
      <w:pPr>
        <w:pStyle w:val="Normal"/>
        <w:rPr/>
      </w:pPr>
      <w:r>
        <w:rPr/>
        <w:t>Таким образом, в конце XX в. ведущие страны Запада имеют исторически сложившееся вы-сокоразвитое трудовое и социальное законодательство.</w:t>
      </w:r>
    </w:p>
    <w:p>
      <w:pPr>
        <w:pStyle w:val="Normal"/>
        <w:rPr/>
      </w:pPr>
      <w:r>
        <w:rPr/>
        <w:t>Тема. Уголовное право и процесс</w:t>
      </w:r>
    </w:p>
    <w:p>
      <w:pPr>
        <w:pStyle w:val="Normal"/>
        <w:rPr/>
      </w:pPr>
      <w:r>
        <w:rPr/>
        <w:t>Углубление социальных противоречий капитализма привело к невиданному росту преступно-сти в буржуазных странах. Эта тенденция находит свое выражение в увеличении общеуголовной пре-ступности и в широком распространении организованной преступности, росте преступлений, совер-шаемых несовершеннолетними. Наблюдается связь преступности с кризисными явлениями в соци-альной и духовной жизни общества, с особенностями психо-биологических характеристик правона-рушителей. В этих условиях власти стараются изыскать более эффективные методы борьбы с пре-ступностью. С этой целью все большее внимание уделяется выработке новой и всеобъемлющей госу-дарственной уголовной политики. Она формулируется и осуществляется в конкретных странах по-разному в зависимости от структуры и динамики самой преступности, от разработанности кримино-логических и пенитенциарных подходов, от степени активности демократических сил общества и их способности отстаивать гуманистическую линию в уголовном праве. Уголовная политика все в меньшей степени сводится лишь к уголовно-правовому принуждению. Она предусматривает также осуществление целого комплекса социально-экономических и воспитательных программ, пресле-дующих криминолого-профилактические цели.</w:t>
      </w:r>
    </w:p>
    <w:p>
      <w:pPr>
        <w:pStyle w:val="Normal"/>
        <w:rPr/>
      </w:pPr>
      <w:r>
        <w:rPr/>
        <w:t>Необходимость усовершенствования механизма борьбы с преступностью потребовала суще-ственных изменений в самом уголовном законодательстве, в котором, с одной стороны, отразилась тенденция к усилению правового принуждения, а с другой - влияния общедемократических и гума-нистических идей. Во многих странах законодательство берет на вооружение ряд новых концепций, созданных в XX в. в буржуазном уголовном праве и криминологии. Так, под влиянием социологиче-ского направления буржуазные государства в своей уголовной политике с помощью либеральных мер пытаются осуществить "реадаптацию" преступников. Более широкое распространение получают реформатории (исправительные тюрьмы), создаются специальные детские исправительные учрежде-ния, запрещаются некоторые жестокие наказания, а в ряде стран (в Англии, Франции, Италии и др.) отменяется смертная казнь. В законодательстве предусматривается более широкое использование условного осуждения и условно-досрочного освобождения, устанавливаются за ряд преступлений лишь максимальные сроки тюремного наказания, что позволяет судам выносить более мягкие и гиб-кие приговоры.</w:t>
      </w:r>
    </w:p>
    <w:p>
      <w:pPr>
        <w:pStyle w:val="Normal"/>
        <w:rPr/>
      </w:pPr>
      <w:r>
        <w:rPr/>
        <w:t>Новые уголовно-правовые концепции находят свое отражение и в самой технике составления уголовных кодексов и законов, в совершенствовании их структуры, в устранении многих анахрониз-мов. Так, в Англии Закон об уголовном праве 1967 г. упразднил средневековое деление преступлений на фелонию и мисдиминор. Реформа уголовного права в ФРГ (1975 г.) закрепила отказ от традицион-ной для континентальной системы трехчленной классификации преступных деяний, сохранив лишь их деление на "преступления" и "проступки". В связи с усложнением самой общественной жизни и углублением социальных противоречий происходит расширение круга действий, рассматриваемых в уголовном законодательстве в качестве преступлений и проступков. Так, появляются новые виды экономических и должностных преступлений, а также уголовных правонарушений, связанных с за-грязнением окружающей среды, несоблюдением транспортных и дорожных правил, торговлей нарко-тиками и т.д. Законодательством ряда стран предусматривается также и расширение состава субъек-тов уголовной ответственности: наказанию в некоторых случаях подлежат не только физические, но и юридические лица, например компании, которые как таковые (наряду с их должностными лицами) подвергаются уголовным штрафам за нарушение налогового, трудового, антитрестовского и другого законодательства.</w:t>
      </w:r>
    </w:p>
    <w:p>
      <w:pPr>
        <w:pStyle w:val="Normal"/>
        <w:rPr/>
      </w:pPr>
      <w:r>
        <w:rPr/>
        <w:t>В уголовном законодательстве некоторых стран появилась тенденция - к декриминализации, т.е. к исключению некоторых категории незначительных преступлений: 1) отмена законом 1975 г. во Франции уголовной ответственности за супружескую измену; 2) в ФРГ законом 1973 г. - за сводни-чество, порнографию, проституцию и т.п.</w:t>
      </w:r>
    </w:p>
    <w:p>
      <w:pPr>
        <w:pStyle w:val="Normal"/>
        <w:rPr/>
      </w:pPr>
      <w:r>
        <w:rPr/>
        <w:t>Некоторые уголовные кодексы, принятые в буржуазных странах в XX в., в той или иной мере отказываются от постулата: нет преступления без указания на то в законе. В них появляется множе-ство "каучуковых" статей с расплывчатыми диспозициями и санкциями, неопределенных составов преступлений, которые позволяют полицейским и судебным органам в случае необходимости расши-рять масштабы уголовной репрессии</w:t>
      </w:r>
    </w:p>
    <w:p>
      <w:pPr>
        <w:pStyle w:val="Normal"/>
        <w:rPr/>
      </w:pPr>
      <w:r>
        <w:rPr/>
        <w:t>Более широкое распространение в буржуазных государствах получили законы, направленные против так называемых привычных преступников, которым суды могут назначать в дополнение к ос-новному наказанию или помимо его превентивное тюремное заключение. Например, английский За-кон об уголовном правосудии 1948 г. значительно расширил категорию дел, по которым к "привыч-ным преступникам" может быть применено превентивное заключение, законами 1967 и 1973 гг. была предусмотрена возможность продления сроков такого заключения. Французское уголовное законода-тельство предусмотрело возможность признания лица "пожизненным рецидивистом" с соответст-вующими юридическими последствиями.</w:t>
      </w:r>
    </w:p>
    <w:p>
      <w:pPr>
        <w:pStyle w:val="Normal"/>
        <w:rPr/>
      </w:pPr>
      <w:r>
        <w:rPr/>
        <w:t>Уголовное право допускает преследование не только преступных действий, но и лиц, пред-ставляющих опасность для существующей государственной власти. В уголовное законодательство вводится понятие опасного или предделиктного состояния, и к лицам, находящимся в таком состоя-нии (бродяги, проститутки, наркоманы и т.п.), могут быть применены особые репрессивные санкции - "меры безопасности", "меры социальной защиты".</w:t>
      </w:r>
    </w:p>
    <w:p>
      <w:pPr>
        <w:pStyle w:val="Normal"/>
        <w:rPr/>
      </w:pPr>
      <w:r>
        <w:rPr/>
        <w:t>Реакционный характер институты "опасного состояния" и "меры социальной защиты" полу-чили в условиях фашистских, диктаторских режимов, которые использовали их как орудие массовой репрессии. В фашистской Италии "меры безопасности", введенные в Кодекс полиции безопасности 1926 г., использовались правительством для преследования противников фашизма. Кодекс легализо-вал неограниченный произвол политической полиции, поскольку "опасными" мог быть объявлен широкий круг лиц, в том числе те, кто "критикуют действия государственных властей".</w:t>
      </w:r>
    </w:p>
    <w:p>
      <w:pPr>
        <w:pStyle w:val="Normal"/>
        <w:rPr/>
      </w:pPr>
      <w:r>
        <w:rPr/>
        <w:t>Применение "мер безопасности" судами было узаконено в Италии по УК 1931 г., где указы-валось, что уголовный закон устанавливает те случаи, когда "меры безопасности" применяются "за действия, не предусмотренные законом в качестве преступных". По этому кодексу "социально опас-ным" могло быть признано лицо, которое является невменяемым или не подлежащим наказанию, но имеется вероятность, что "оно совершит новые действия, предусмотренные в законе в качестве пре-ступных". Кодекс содержал большой перечень "мер безопасности": помещение в сельскохозяйствен-ную колонию или работный дом, содержание в судебном реформатории, отдача под надзор, запреще-ние проживать в определенной местности и т.д.</w:t>
      </w:r>
    </w:p>
    <w:p>
      <w:pPr>
        <w:pStyle w:val="Normal"/>
        <w:rPr/>
      </w:pPr>
      <w:r>
        <w:rPr/>
        <w:t>В Германии с приходом к власти фашистов в ноябре 1933 г. был введен Закон об опасных привычных преступниках и о мерах безопасности и исправления. По этому закону, лица, объявлен-ные "опасными привычными преступниками", заключались в концентрационные лагеря, причем это заключение продолжалось "до тех пор, пока оно представляется необходимым с точки зрения задач, преследуемых данной мерой безопасности или исправления". Уголовное законодательство в фашист-ской Германии стало орудием осуществления их расистских идей, согласно которым преступность объявлялась "врожденным" свойством отдельных "неполноценных" лиц, а также целых народов и рас. В условиях фашистских режимов законы о политических преступлениях становились инстру-ментом откровенной расправы с противниками тоталитарного строя.</w:t>
      </w:r>
    </w:p>
    <w:p>
      <w:pPr>
        <w:pStyle w:val="Normal"/>
        <w:rPr/>
      </w:pPr>
      <w:r>
        <w:rPr/>
        <w:t>В Японии в 1925 г. Закон об охране общественного порядка в ст. 1 квалифицировал как поли-тическое преступление участие в обществе, целью которого является "изменение установленных конституцией государственного строя или формы правления или отмены частной собственности". Одна лишь пропаганда таких целей наказывалась длительными сроками тюремного заключения. В 1928 г. закон об "опасных мыслях" ввел смертную казнь за антиправительственную пропаганду и деятельность.</w:t>
      </w:r>
    </w:p>
    <w:p>
      <w:pPr>
        <w:pStyle w:val="Normal"/>
        <w:rPr/>
      </w:pPr>
      <w:r>
        <w:rPr/>
        <w:t>В фашистской Италии закон 1926 г. "О защите государства" восстановил отмененную по УК 1889 г. смертную казнь и предусматривал ее применение в случаях совершения государственных преступлений: за посягательство на короля, на главу правительства, за вооруженное выступление против государственных властей и т.д. Умысел к совершению таких преступлений карался тюрем-ным заключением на срок от 15 до 20 лет. Многие из положений этого закона вошли затем в УК Ита-лии 1931 г. Кроме того, в ст. 8 УК было дано общее определение политического преступления, под которое можно было подвести любое неугодное властям действие: "политическим считается всякое преступление, нарушающее политический интерес государства или политическое право гражданина. Считается также политическим общеуголовное преступление, совершенное полностью или частично по политическим мотивам".</w:t>
      </w:r>
    </w:p>
    <w:p>
      <w:pPr>
        <w:pStyle w:val="Normal"/>
        <w:rPr/>
      </w:pPr>
      <w:r>
        <w:rPr/>
        <w:t>Террористический характер носило также законодательство о политических преступлениях в фашистской Германии (Закон о защите народа и государства от 18 февраля 1933 г., Закон о защите народа от измены и мятежных происков от 28 февраля 1933).</w:t>
      </w:r>
    </w:p>
    <w:p>
      <w:pPr>
        <w:pStyle w:val="Normal"/>
        <w:rPr/>
      </w:pPr>
      <w:r>
        <w:rPr/>
        <w:t>Уголовное законодательство о политических преступлениях использовалось в карательных целях не только в фашистских государствах, но и в странах с демократическими режимами. Так, в Англии в 1929-1933 гг. в связи с обострением политической борьбы правительство, используя Акт о возбуждении мятежа 1797 г., обрушилось с репрессиями против коммунистов. В 1934 г. правительст-во Англии приняло новый Закон о мятеже, который позволил карать любые формы революционной агитации.</w:t>
      </w:r>
    </w:p>
    <w:p>
      <w:pPr>
        <w:pStyle w:val="Normal"/>
        <w:rPr/>
      </w:pPr>
      <w:r>
        <w:rPr/>
        <w:t>Серьезным ограничением демократических прав и свобод стало введенное в Англии в связи с событиями в Северной Ирландии чрезвычайное законодательство, в рамках которого в 1974-1978 гг. парламентом были приняты специальные законы об ограничении терроризма. Казуистичные нормы этих законов позволили властям преследовать в качестве террористов участников забастовок, демон-страций, расовых столкновений и т.д.</w:t>
      </w:r>
    </w:p>
    <w:p>
      <w:pPr>
        <w:pStyle w:val="Normal"/>
        <w:rPr/>
      </w:pPr>
      <w:r>
        <w:rPr/>
        <w:t>В США уже с 20-х годов в ходе кампании "травли красных" в большинстве штатов были приняты законы о преступном анархизме, о преступном синдикализме, "каучуковые" формулировки которых позволяли использовать эти законы для преследования коммунистов. В 1940 г. был принят федеральный закон Смита о регистрации иностранцев. В 1950 г. Закон о внутренней безопасности (Закон Маккарена-Вуда) и явившийся дополнением к нему Закон о контроле над коммунистической деятельностью 1954 г., были направлены против коммунистических и иных прогрессивных организа-ций, объявленных "подрывными". Однако в условиях последовавшего подъёма демократического движения попытки применить эти законы против Компартии США не встретили поддержки в Вер-ховном суде США в связи с их явной неконституционностью.</w:t>
      </w:r>
    </w:p>
    <w:p>
      <w:pPr>
        <w:pStyle w:val="Normal"/>
        <w:rPr/>
      </w:pPr>
      <w:r>
        <w:rPr/>
        <w:t>Под предлогом усиления борьбы с преступностью и пресечения "подстрекательства к мяте-жу" в США было принято законодательство, которое в определенной степени ограничивает право граждан на демонстрации и иные публичные манифестации. Так Закон о контроле над преступно-стью на улицах 1968 г. позволяет рассматривать в качестве "мятежа" и преследовать в уголовном по-рядке некоторые виды групповых выступлений протеста, а также пересечение демонстрантами гра-ниц между штатами.</w:t>
      </w:r>
    </w:p>
    <w:p>
      <w:pPr>
        <w:pStyle w:val="Normal"/>
        <w:rPr/>
      </w:pPr>
      <w:r>
        <w:rPr/>
        <w:t xml:space="preserve">После II мировой войны фашистское законодательство в ФРГ было отменено и восстановлено действие УК Германии 1871 г., который в дальнейшем был частично видоизменен. В 1969-1975 гг. он структурно был подразделен на общую и особенную части, которые подверглись дальнейшей гума-низации. Из текста УК 1871 г. были исключены отдельные составы преступлений (религиозные); не-которые хозяйственные преступления стали рассматриваться как административные и гражданские правонарушения; многие тяжкие преступления были заменены штрафными санкциями и др. </w:t>
      </w:r>
    </w:p>
    <w:p>
      <w:pPr>
        <w:pStyle w:val="Normal"/>
        <w:rPr/>
      </w:pPr>
      <w:r>
        <w:rPr/>
        <w:t>Во Франции до 1992 г. с изменениями и дополнениями действовал УК 1810 г., который в за-висимости от политической ситуации включал новые гуманистические или репрессивные положения. В начале 80-х гг. во Франции была отменена смертная казнь, срок тюремного заключения мог быть заменен выполнением "общественно полезной работы", конфискацией имущества. Новый УК Фран-ции 1992 г. отличается повышенной уголовно-правовой защитой прав человека и гражданина. В нем особое внимание уделяется таким преступлениям против человека, как дискриминация по религиоз-ным, национальным и другим признакам, похищение или взятие в заложники людей, посягательство на психическую неприкосновенность личности и др. Наблюдается усиление уголовной ответственно-сти за особо опасные преступления (геноцид, терроризм, вымогательство (рэкет), производство и распространение наркотиков, мошенничество (в том числе компьютерное), и некоторые другие. За совершение вышеуказанных деяний преступнику угрожало суровое наказание, вплоть до пожизнен-ного заключения.</w:t>
      </w:r>
    </w:p>
    <w:p>
      <w:pPr>
        <w:pStyle w:val="Normal"/>
        <w:rPr/>
      </w:pPr>
      <w:r>
        <w:rPr/>
        <w:t>Вторая половина XX в. ознаменовалась проведением реформы уголовного права в Англии. Закон об уголовном праве 1967 г. окончательно упразднил традиционное деление преступлений на фелонию и мисдиминор. Гуманизация английского уголовного права выражалась в отмене смертной казни и каторжных работ, введении института условного осуждения. В рассматриваемый период зна-чительно либерализировалась система наказаний в США. В некоторых штатах были приняты законы об отмене смертной казни. Общефедеральное законодательство предусматривало сохранение смерт-ной казни лишь в случаях совершения тяжких государственных, воинских и общеуголовных престу-плений. Применение смертной казни не допускалось к лицам, не достигшим к моменту преступления 16 лет. При вынесении приговора суду присяжных должна была быть предоставлена возможность выбора между смертной казнью и пожизненным заключением.</w:t>
      </w:r>
    </w:p>
    <w:p>
      <w:pPr>
        <w:pStyle w:val="Normal"/>
        <w:rPr/>
      </w:pPr>
      <w:r>
        <w:rPr/>
        <w:t xml:space="preserve">Основным наказанием за совершение тяжкого уголовного преступления является лишение свободы на разные сроки вплоть до пожизненного. В зависимости от характера преступления и лич-ности преступника лишение свободы может назначаться с отбыванием наказания в тюрьмах с разным режимом. Своеобразной альтернативой к лишению свободы является пробация. Она не предполагает тюремного заключения, но ставит осужденного на определенный срок под контроль специальной службы наблюдения. </w:t>
      </w:r>
    </w:p>
    <w:p>
      <w:pPr>
        <w:pStyle w:val="Normal"/>
        <w:rPr/>
      </w:pPr>
      <w:r>
        <w:rPr/>
        <w:t>В конце XX в. уголовная политика и право США направлены на борьбу со сравнительно но-выми и опасными видами преступлений: с организованной преступностью, торговлей наркотиками, терроризмом, компьютерной преступностью и др.</w:t>
      </w:r>
    </w:p>
    <w:p>
      <w:pPr>
        <w:pStyle w:val="Normal"/>
        <w:rPr/>
      </w:pPr>
      <w:r>
        <w:rPr/>
        <w:t>Существенные изменения в XX в. прослеживаются и в уголовно-процессуальном праве стран Запада.</w:t>
      </w:r>
    </w:p>
    <w:p>
      <w:pPr>
        <w:pStyle w:val="Normal"/>
        <w:rPr/>
      </w:pPr>
      <w:r>
        <w:rPr/>
        <w:t>Рост преступности, увеличение числа судебных дел, перегрузка и медленное их рассмотрение потребовали в XX в. реформирования судебной системы и уголовного процесса в Англии. Закон о судах 1971 г. ликвидировал ряд судебных инстанций (суды ассизов и др.) и унифицировал деятель-ность судебных учреждений. Закон о судах и правовом обслуживании 1990 г. ввел в процесс инсти-тут адвокатов и государственного обвинителя по наиболее важным уголовным делам. Деятельность полиции по назначению обвинителя, производство арестов, обысков, изъятия предметов преступле-ния, использование электронных устройств и компьютерных данных была узаконена и поставлена под контроль надзорных органов.</w:t>
      </w:r>
    </w:p>
    <w:p>
      <w:pPr>
        <w:pStyle w:val="Normal"/>
        <w:rPr/>
      </w:pPr>
      <w:r>
        <w:rPr/>
        <w:t>Особое внимание было уделено реформированию суда присяжных. Отныне подбор присяж-ных осуществляется не шерифом, а специальными чиновниками, назначаемыми лордом-канцлером. Вместе с тем наблюдается ограничение пределов действия обычной и демократической судебной процедуры. Это нашло свое выражение в так называемом суммарном судопроизводстве, при котором уголовные дела рассматриваются единоличным судьей без участия присяжных заседателей и в осо-бом упрощенном процессуальном порядке.</w:t>
      </w:r>
    </w:p>
    <w:p>
      <w:pPr>
        <w:pStyle w:val="Normal"/>
        <w:rPr/>
      </w:pPr>
      <w:r>
        <w:rPr/>
        <w:t>Английские традиционные институты уголовно-процессуального права были творчески вос-приняты и применялись в США, с учетом местных исторических условий и правовой культуры. Аме-риканский уголовный процесс складывается из нескольких стадий: 1) предварительное расследова-ние, осуществляемое большим количеством должностных лиц и органов как на уровне штатов, так и на уровне федерации (полиция, ФБР, атторней и др.); 2) решение вопроса о предании обвиняемого суду. Во многих штатах обвинитель (атторней) сам предъявляет обвинение и направляет дело в суд. В федеральной системе и в некоторых штатах обвинения представляются Большому Жюри, состоя-щему из постоянных заседателей, которые и выносят вердикт о привлечении обвиняемого к уголов-ной ответственности и о передаче дела в суд. Если Большое Жюри отказывается вынести вердикт, дело против обвиняемого прекращается; 3) судебное разбирательство происходит в присутствии 12 заседателей и при участии свидетелей, экспертов, прокурора, адвоката и других необходимых лиц, при соблюдении состязательности сторон и презумпции невиновности подсудимого. Обязанность доказывания вины обвиняемого лежит на стороне обвинителя, который должен убедить в своей пра-воте коллегию присяжных. При этом большое значение имеет правило допустимости доказательств (т.е. только тех из них, которые получены законным путем); 4) вопрос о виновности или невиновно-сти обвиняемого решает жюри присяжных, а не судья; 5) приговор оглашает судья.</w:t>
      </w:r>
    </w:p>
    <w:p>
      <w:pPr>
        <w:pStyle w:val="Normal"/>
        <w:rPr/>
      </w:pPr>
      <w:r>
        <w:rPr/>
        <w:t>Уголовно-процессуальная практика США показывает, что лишь небольшое число уголовных дел рассматривается судом присяжных. Значительное большинство дел разрешаются в суммарном порядке.</w:t>
      </w:r>
    </w:p>
    <w:p>
      <w:pPr>
        <w:pStyle w:val="Normal"/>
        <w:rPr/>
      </w:pPr>
      <w:r>
        <w:rPr/>
        <w:t>Большие изменения претерпело уголовно-процессуальное право Франции. В 1958 г. был при-нят новый УПК, который значительно демократизировал процесс, усилил гарантии прав граждан, упростил судопроизводство, упорядочил деятельность следственных органов и суда. Уголовное дело по УПК 1958 г. возбуждалось прокурором на основе материалов полицейского дознания.</w:t>
      </w:r>
    </w:p>
    <w:p>
      <w:pPr>
        <w:pStyle w:val="Normal"/>
        <w:rPr/>
      </w:pPr>
      <w:r>
        <w:rPr/>
        <w:t xml:space="preserve">Уголовный процесс состоял из следующих стадий: предварительное следствие, судебное раз-бирательство, исполнительное производство, обжалование в апелляционном или кассационном по-рядке. Процесс по уголовным делам по УПК 1958 г. во Франции имеет некоторые особенности: 1) Предварительное следствие проводится негласно следственным судьей под контролем прокурора. 2) Если прокурор согласен с выводами следственного судьи, то последний выносит постановление о прекращении дела, или направляет его в соответствующую судебную инстанцию (полицейский три-бунал, исправительный трибунал, суд присяжных). 3) Обвиняемый содержится в арестном дому, где знакомится с материалами дела. 4) После объявления приговора осужденный в арестном доме ждет решения по апелляции или кассационной жалобе. 5) Приговор вступает в законную силу по истече-нии срока, установленного для обжалования. Таким образом, в традиционно-классических отраслях права стран Запада в XX в. произошли столь серьезные изменения, что они придали новый облик мо-дели права. </w:t>
      </w:r>
    </w:p>
    <w:p>
      <w:pPr>
        <w:pStyle w:val="Normal"/>
        <w:rPr/>
      </w:pPr>
      <w:r>
        <w:rPr/>
      </w:r>
    </w:p>
    <w:p>
      <w:pPr>
        <w:pStyle w:val="Normal"/>
        <w:rPr/>
      </w:pPr>
      <w:r>
        <w:rPr/>
      </w:r>
    </w:p>
    <w:p>
      <w:pPr>
        <w:pStyle w:val="Normal"/>
        <w:rPr/>
      </w:pPr>
      <w:r>
        <w:rPr/>
        <w:t xml:space="preserve">Литература </w:t>
      </w:r>
    </w:p>
    <w:p>
      <w:pPr>
        <w:pStyle w:val="Normal"/>
        <w:rPr/>
      </w:pPr>
      <w:r>
        <w:rPr/>
        <w:t>Учебники и учебные пособия</w:t>
      </w:r>
    </w:p>
    <w:p>
      <w:pPr>
        <w:pStyle w:val="Normal"/>
        <w:rPr/>
      </w:pPr>
      <w:r>
        <w:rPr/>
        <w:t>1. Всеобщая история государства и права. - М., 1998.</w:t>
      </w:r>
    </w:p>
    <w:p>
      <w:pPr>
        <w:pStyle w:val="Normal"/>
        <w:rPr/>
      </w:pPr>
      <w:r>
        <w:rPr/>
        <w:t>2. История государства и права зарубежных стран. - Ч.1. - М., 1997.</w:t>
      </w:r>
    </w:p>
    <w:p>
      <w:pPr>
        <w:pStyle w:val="Normal"/>
        <w:rPr/>
      </w:pPr>
      <w:r>
        <w:rPr/>
        <w:t>3. История государства и права зарубежных стран. - Ч.1. - М., 1998.</w:t>
      </w:r>
    </w:p>
    <w:p>
      <w:pPr>
        <w:pStyle w:val="Normal"/>
        <w:rPr/>
      </w:pPr>
      <w:r>
        <w:rPr/>
        <w:t>4. Крашенникова Н.А. История права Востока. - М., 1994.</w:t>
      </w:r>
    </w:p>
    <w:p>
      <w:pPr>
        <w:pStyle w:val="Normal"/>
        <w:rPr/>
      </w:pPr>
      <w:r>
        <w:rPr/>
        <w:t>5. Омельченко О.Н. Всеобщая история государства и права. - Ч.1. - М., 1998.</w:t>
      </w:r>
    </w:p>
    <w:p>
      <w:pPr>
        <w:pStyle w:val="Normal"/>
        <w:rPr/>
      </w:pPr>
      <w:r>
        <w:rPr/>
        <w:t>6. Сонин В.В. Всеобщая история права. - Ч.1. - Владивосток, 1999.</w:t>
      </w:r>
    </w:p>
    <w:p>
      <w:pPr>
        <w:pStyle w:val="Normal"/>
        <w:rPr/>
      </w:pPr>
      <w:r>
        <w:rPr/>
        <w:t>7. Черниловский З.М. Всеобщая история государства и права. - М., 1995.</w:t>
      </w:r>
    </w:p>
    <w:p>
      <w:pPr>
        <w:pStyle w:val="Normal"/>
        <w:rPr/>
      </w:pPr>
      <w:r>
        <w:rPr/>
        <w:t>* * * * *</w:t>
      </w:r>
    </w:p>
    <w:p>
      <w:pPr>
        <w:pStyle w:val="Normal"/>
        <w:rPr/>
      </w:pPr>
      <w:r>
        <w:rPr/>
        <w:t>Сборники документов и материалов</w:t>
      </w:r>
    </w:p>
    <w:p>
      <w:pPr>
        <w:pStyle w:val="Normal"/>
        <w:rPr/>
      </w:pPr>
      <w:r>
        <w:rPr/>
        <w:t>1. Ливанцев К.Е. Сборник документов по всеобщей истории государства и права. - Л., 1977.</w:t>
      </w:r>
    </w:p>
    <w:p>
      <w:pPr>
        <w:pStyle w:val="Normal"/>
        <w:rPr/>
      </w:pPr>
      <w:r>
        <w:rPr/>
        <w:t xml:space="preserve">2. Хрестоматия по истории государства и права зарубежных стран. - М., 1984. </w:t>
      </w:r>
    </w:p>
    <w:p>
      <w:pPr>
        <w:pStyle w:val="Normal"/>
        <w:rPr/>
      </w:pPr>
      <w:r>
        <w:rPr/>
        <w:t>3. Хрестоматия по истории государства и права зарубежных стран. - Т.1. - М., 1996.</w:t>
      </w:r>
    </w:p>
    <w:p>
      <w:pPr>
        <w:pStyle w:val="Normal"/>
        <w:rPr/>
      </w:pPr>
      <w:r>
        <w:rPr/>
        <w:t>4. Хрестоматия по истории государства и права зарубежных стран (Древность и Средние века). - М., 1999.</w:t>
      </w:r>
    </w:p>
    <w:p>
      <w:pPr>
        <w:pStyle w:val="Normal"/>
        <w:rPr/>
      </w:pPr>
      <w:r>
        <w:rPr/>
        <w:t xml:space="preserve">* * * * * </w:t>
      </w:r>
    </w:p>
    <w:p>
      <w:pPr>
        <w:pStyle w:val="Normal"/>
        <w:rPr/>
      </w:pPr>
      <w:r>
        <w:rPr/>
        <w:t>Общая и специальная литература</w:t>
      </w:r>
    </w:p>
    <w:p>
      <w:pPr>
        <w:pStyle w:val="Normal"/>
        <w:rPr/>
      </w:pPr>
      <w:r>
        <w:rPr/>
        <w:t>1. Батыр К.И. История феодального права Франции. - М., 1975.</w:t>
      </w:r>
    </w:p>
    <w:p>
      <w:pPr>
        <w:pStyle w:val="Normal"/>
        <w:rPr/>
      </w:pPr>
      <w:r>
        <w:rPr/>
        <w:t>2. Бирюков Ю.М. Государство и право Древнего Рима. - М., 1969.</w:t>
      </w:r>
    </w:p>
    <w:p>
      <w:pPr>
        <w:pStyle w:val="Normal"/>
        <w:rPr/>
      </w:pPr>
      <w:r>
        <w:rPr/>
        <w:t>3. Васильев Л.С. Возникновение и формирование китайского государства. - М., 1977.</w:t>
      </w:r>
    </w:p>
    <w:p>
      <w:pPr>
        <w:pStyle w:val="Normal"/>
        <w:rPr/>
      </w:pPr>
      <w:r>
        <w:rPr/>
        <w:t>4. Галанза П.Н. Государство и право Древнего Рима. - М., 1963.</w:t>
      </w:r>
    </w:p>
    <w:p>
      <w:pPr>
        <w:pStyle w:val="Normal"/>
        <w:rPr/>
      </w:pPr>
      <w:r>
        <w:rPr/>
        <w:t>5. Громаков Б.С. История рабовладельческого государства и права (Афины и Рим). - М., 1986.</w:t>
      </w:r>
    </w:p>
    <w:p>
      <w:pPr>
        <w:pStyle w:val="Normal"/>
        <w:rPr/>
      </w:pPr>
      <w:r>
        <w:rPr/>
        <w:t>6. Гутнова Е.В. Возникновение английского парламента. - М., 1960.</w:t>
      </w:r>
    </w:p>
    <w:p>
      <w:pPr>
        <w:pStyle w:val="Normal"/>
        <w:rPr/>
      </w:pPr>
      <w:r>
        <w:rPr/>
        <w:t>7. Жидков О.А. История государства и права Древнего Востока. - М., 1963.</w:t>
      </w:r>
    </w:p>
    <w:p>
      <w:pPr>
        <w:pStyle w:val="Normal"/>
        <w:rPr/>
      </w:pPr>
      <w:r>
        <w:rPr/>
        <w:t>8. Крашенникова Н.А. Индусское право: история и современность. - М., 1982.</w:t>
      </w:r>
    </w:p>
    <w:p>
      <w:pPr>
        <w:pStyle w:val="Normal"/>
        <w:rPr/>
      </w:pPr>
      <w:r>
        <w:rPr/>
        <w:t>9. Куцина С.М. Польская правда - важнейший памятник феодального права Польши. - М., 1972.</w:t>
      </w:r>
    </w:p>
    <w:p>
      <w:pPr>
        <w:pStyle w:val="Normal"/>
        <w:rPr/>
      </w:pPr>
      <w:r>
        <w:rPr/>
        <w:t>10. Лапова Р.А. Индия. История государства и права. - Саратов, 1960.</w:t>
      </w:r>
    </w:p>
    <w:p>
      <w:pPr>
        <w:pStyle w:val="Normal"/>
        <w:rPr/>
      </w:pPr>
      <w:r>
        <w:rPr/>
        <w:t>11. Лапова Р.А. История государства и права Китая. - Саратов, 1960.</w:t>
      </w:r>
    </w:p>
    <w:p>
      <w:pPr>
        <w:pStyle w:val="Normal"/>
        <w:rPr/>
      </w:pPr>
      <w:r>
        <w:rPr/>
        <w:t>12. Лурбе И.М. Очерки древнеегипетского права XVI-XX вв. до н.э. - Л., 1960.</w:t>
      </w:r>
    </w:p>
    <w:p>
      <w:pPr>
        <w:pStyle w:val="Normal"/>
        <w:rPr/>
      </w:pPr>
      <w:r>
        <w:rPr/>
        <w:t>13. Самозванцев А.М. Правовые тексты драхмашастр. - М., 1991.</w:t>
      </w:r>
    </w:p>
    <w:p>
      <w:pPr>
        <w:pStyle w:val="Normal"/>
        <w:rPr/>
      </w:pPr>
      <w:r>
        <w:rPr/>
        <w:t>14. Савельев В.А. История римского частного права. - М., 1986.</w:t>
      </w:r>
    </w:p>
    <w:p>
      <w:pPr>
        <w:pStyle w:val="Normal"/>
        <w:rPr/>
      </w:pPr>
      <w:r>
        <w:rPr/>
        <w:t>15. Утченко С.Л. Кризис и падение Римской республики. - М., 1980.</w:t>
      </w:r>
    </w:p>
    <w:p>
      <w:pPr>
        <w:pStyle w:val="Normal"/>
        <w:rPr/>
      </w:pPr>
      <w:r>
        <w:rPr/>
        <w:t>16. Черниловский З.М. История феодального государства и права. - М., 1960.</w:t>
      </w:r>
    </w:p>
    <w:p>
      <w:pPr>
        <w:pStyle w:val="Normal"/>
        <w:rPr/>
      </w:pPr>
      <w:r>
        <w:rPr/>
        <w:t>17. Черниловский З.М. Происхождение раннефеодального государства и права у западноевропейских народов. - М., 1963.</w:t>
      </w:r>
    </w:p>
    <w:p>
      <w:pPr>
        <w:pStyle w:val="Normal"/>
        <w:rPr/>
      </w:pPr>
      <w:r>
        <w:rPr/>
        <w:t>18. Черниловский З.М. Лекции по римскому частному праву. - М., 1991.</w:t>
      </w:r>
    </w:p>
    <w:p>
      <w:pPr>
        <w:pStyle w:val="Normal"/>
        <w:rPr/>
      </w:pPr>
      <w:r>
        <w:rPr/>
        <w:t>19. Шервуд Е.А. Законы лангобардов. - М., 1992.</w:t>
      </w:r>
    </w:p>
    <w:p>
      <w:pPr>
        <w:pStyle w:val="Normal"/>
        <w:rPr/>
      </w:pPr>
      <w:r>
        <w:rPr/>
        <w:t>20. Эклога. Византийский законодательный свод VIII века. - М., 1965.</w:t>
      </w:r>
    </w:p>
    <w:p>
      <w:pPr>
        <w:pStyle w:val="Normal"/>
        <w:rPr/>
      </w:pPr>
      <w:r>
        <w:rPr/>
        <w:t xml:space="preserve">* * * * * </w:t>
      </w:r>
    </w:p>
    <w:p>
      <w:pPr>
        <w:pStyle w:val="Normal"/>
        <w:rPr/>
      </w:pPr>
      <w:r>
        <w:rPr/>
        <w:t>Литература для углубленного изучения курса</w:t>
      </w:r>
    </w:p>
    <w:p>
      <w:pPr>
        <w:pStyle w:val="Normal"/>
        <w:rPr/>
      </w:pPr>
      <w:r>
        <w:rPr/>
        <w:t>Учебники и учебные пособия</w:t>
      </w:r>
    </w:p>
    <w:p>
      <w:pPr>
        <w:pStyle w:val="Normal"/>
        <w:rPr/>
      </w:pPr>
      <w:r>
        <w:rPr/>
        <w:t>Всеобщая история государства и права. М., 1998.</w:t>
      </w:r>
    </w:p>
    <w:p>
      <w:pPr>
        <w:pStyle w:val="Normal"/>
        <w:rPr/>
      </w:pPr>
      <w:r>
        <w:rPr/>
        <w:t>История государства и права зарубежных стран. Т. 2. М., 1999.</w:t>
      </w:r>
    </w:p>
    <w:p>
      <w:pPr>
        <w:pStyle w:val="Normal"/>
        <w:rPr/>
      </w:pPr>
      <w:r>
        <w:rPr/>
        <w:t>Омельченко О.Н. Всеобщая история государства и права. Т. 2. М., 1998.</w:t>
      </w:r>
    </w:p>
    <w:p>
      <w:pPr>
        <w:pStyle w:val="Normal"/>
        <w:rPr/>
      </w:pPr>
      <w:r>
        <w:rPr/>
        <w:t>Черниловский З.М. Всеобщая история государства и права. М., 1995.</w:t>
      </w:r>
    </w:p>
    <w:p>
      <w:pPr>
        <w:pStyle w:val="Normal"/>
        <w:rPr/>
      </w:pPr>
      <w:r>
        <w:rPr/>
        <w:t xml:space="preserve">* * * * * </w:t>
      </w:r>
    </w:p>
    <w:p>
      <w:pPr>
        <w:pStyle w:val="Normal"/>
        <w:rPr/>
      </w:pPr>
      <w:r>
        <w:rPr/>
        <w:t>Сборники документов и материалов</w:t>
      </w:r>
    </w:p>
    <w:p>
      <w:pPr>
        <w:pStyle w:val="Normal"/>
        <w:rPr/>
      </w:pPr>
      <w:r>
        <w:rPr/>
        <w:t>Ливанцев К.Е. Сборник документов по Всеобщей истории государства и права. Л., 1977.</w:t>
      </w:r>
    </w:p>
    <w:p>
      <w:pPr>
        <w:pStyle w:val="Normal"/>
        <w:rPr/>
      </w:pPr>
      <w:r>
        <w:rPr/>
        <w:t>Хрестоматия по истории государства и права зарубежных стран. М., 1984.</w:t>
      </w:r>
    </w:p>
    <w:p>
      <w:pPr>
        <w:pStyle w:val="Normal"/>
        <w:rPr/>
      </w:pPr>
      <w:r>
        <w:rPr/>
        <w:t>Хрестоматия по Всеобщей истории государства и права., Т. 2. М., 1997.</w:t>
      </w:r>
    </w:p>
    <w:p>
      <w:pPr>
        <w:pStyle w:val="Normal"/>
        <w:rPr/>
      </w:pPr>
      <w:r>
        <w:rPr/>
        <w:t>Хрестоматия по истории государства и права зарубежных стран. Т. 2. М., 1999.</w:t>
      </w:r>
    </w:p>
    <w:p>
      <w:pPr>
        <w:pStyle w:val="Normal"/>
        <w:rPr/>
      </w:pPr>
      <w:r>
        <w:rPr/>
        <w:t xml:space="preserve">* * * * * </w:t>
      </w:r>
    </w:p>
    <w:p>
      <w:pPr>
        <w:pStyle w:val="Normal"/>
        <w:rPr/>
      </w:pPr>
      <w:r>
        <w:rPr/>
        <w:t>Общая и специальная литература</w:t>
      </w:r>
    </w:p>
    <w:p>
      <w:pPr>
        <w:pStyle w:val="Normal"/>
        <w:rPr/>
      </w:pPr>
      <w:r>
        <w:rPr/>
        <w:t>Авдеев Ю.Н. Возникновение и развитие Веймарской республики. М., 1954.</w:t>
      </w:r>
    </w:p>
    <w:p>
      <w:pPr>
        <w:pStyle w:val="Normal"/>
        <w:rPr/>
      </w:pPr>
      <w:r>
        <w:rPr/>
        <w:t>Авдеев Ю.Н., Струнников Н.В. Буржуазное государство в период 1918-1939 гг. М., 1954.</w:t>
      </w:r>
    </w:p>
    <w:p>
      <w:pPr>
        <w:pStyle w:val="Normal"/>
        <w:rPr/>
      </w:pPr>
      <w:r>
        <w:rPr/>
        <w:t>Бабанцев Н.Т., Прокопьев В.П. Германская империя 1871-1919 гг. Красноярск, 1984.</w:t>
      </w:r>
    </w:p>
    <w:p>
      <w:pPr>
        <w:pStyle w:val="Normal"/>
        <w:rPr/>
      </w:pPr>
      <w:r>
        <w:rPr/>
        <w:t>Борисюк В.И. и др. Политические институты США. М., 1988.</w:t>
      </w:r>
    </w:p>
    <w:p>
      <w:pPr>
        <w:pStyle w:val="Normal"/>
        <w:rPr/>
      </w:pPr>
      <w:r>
        <w:rPr/>
        <w:t>Галкин А.А. Германский фашизм. М., 1967.</w:t>
      </w:r>
    </w:p>
    <w:p>
      <w:pPr>
        <w:pStyle w:val="Normal"/>
        <w:rPr/>
      </w:pPr>
      <w:r>
        <w:rPr/>
        <w:t>Государство и управление в США. М., 1985.</w:t>
      </w:r>
    </w:p>
    <w:p>
      <w:pPr>
        <w:pStyle w:val="Normal"/>
        <w:rPr/>
      </w:pPr>
      <w:r>
        <w:rPr/>
        <w:t>Гуценко К.В. Уголовно-процессуальное право основных капиталистических государств. М., 1969.</w:t>
      </w:r>
    </w:p>
    <w:p>
      <w:pPr>
        <w:pStyle w:val="Normal"/>
        <w:rPr/>
      </w:pPr>
      <w:r>
        <w:rPr/>
        <w:t>Иванян Э.А. Белый дом: президенты и политика. М., 1976.</w:t>
      </w:r>
    </w:p>
    <w:p>
      <w:pPr>
        <w:pStyle w:val="Normal"/>
        <w:rPr/>
      </w:pPr>
      <w:r>
        <w:rPr/>
        <w:t>История фашизма в Западной Европе. М., 1978.</w:t>
      </w:r>
    </w:p>
    <w:p>
      <w:pPr>
        <w:pStyle w:val="Normal"/>
        <w:rPr/>
      </w:pPr>
      <w:r>
        <w:rPr/>
        <w:t>Кулагин М.И. Предпринимательство и право: опыт Запада. М., 1992.</w:t>
      </w:r>
    </w:p>
    <w:p>
      <w:pPr>
        <w:pStyle w:val="Normal"/>
        <w:rPr/>
      </w:pPr>
      <w:r>
        <w:rPr/>
        <w:t>Лопухов Р.Б. История фашистского режима Италии. М., 1977.</w:t>
      </w:r>
    </w:p>
    <w:p>
      <w:pPr>
        <w:pStyle w:val="Normal"/>
        <w:rPr/>
      </w:pPr>
      <w:r>
        <w:rPr/>
        <w:t>Мальков В.А. "Новый курс" США. М., 1980.</w:t>
      </w:r>
    </w:p>
    <w:p>
      <w:pPr>
        <w:pStyle w:val="Normal"/>
        <w:rPr/>
      </w:pPr>
      <w:r>
        <w:rPr/>
        <w:t>Мишин А.А. Принцип разделения властей в конституционном механизме США. М., 1984.</w:t>
      </w:r>
    </w:p>
    <w:p>
      <w:pPr>
        <w:pStyle w:val="Normal"/>
        <w:rPr/>
      </w:pPr>
      <w:r>
        <w:rPr/>
        <w:t>Моргачев В.Н. Формы и методы территориального управления в США и Канаде. М., 1987.</w:t>
      </w:r>
    </w:p>
    <w:p>
      <w:pPr>
        <w:pStyle w:val="Normal"/>
        <w:rPr/>
      </w:pPr>
      <w:r>
        <w:rPr/>
        <w:t>Нарышкина Р.А. Источники гражданского и торгового права буржуазных стран. М., 1965.</w:t>
      </w:r>
    </w:p>
    <w:p>
      <w:pPr>
        <w:pStyle w:val="Normal"/>
        <w:rPr/>
      </w:pPr>
      <w:r>
        <w:rPr/>
        <w:t>Нудель М.А. Конституционный контроль в капиталистических государствах. М., 1968.</w:t>
      </w:r>
    </w:p>
    <w:p>
      <w:pPr>
        <w:pStyle w:val="Normal"/>
        <w:rPr/>
      </w:pPr>
      <w:r>
        <w:rPr/>
        <w:t>Олар А. Политическая история Французской революции. М., 1986.</w:t>
      </w:r>
    </w:p>
    <w:p>
      <w:pPr>
        <w:pStyle w:val="Normal"/>
        <w:rPr/>
      </w:pPr>
      <w:r>
        <w:rPr/>
        <w:t>Очерки кодификации и новелизации современного гражданского права. М., 1983.</w:t>
      </w:r>
    </w:p>
    <w:p>
      <w:pPr>
        <w:pStyle w:val="Normal"/>
        <w:rPr/>
      </w:pPr>
      <w:r>
        <w:rPr/>
        <w:t>Принципы функционирования двухпартийной системы США. М., 1985.</w:t>
      </w:r>
    </w:p>
    <w:p>
      <w:pPr>
        <w:pStyle w:val="Normal"/>
        <w:rPr/>
      </w:pPr>
      <w:r>
        <w:rPr/>
        <w:t>Руче В. Германия в 1917-1933 гг. М., 1974.</w:t>
      </w:r>
    </w:p>
    <w:p>
      <w:pPr>
        <w:pStyle w:val="Normal"/>
        <w:rPr/>
      </w:pPr>
      <w:r>
        <w:rPr/>
        <w:t>Уоркер Р. Английская судебная система. М., 1980.</w:t>
      </w:r>
    </w:p>
    <w:p>
      <w:pPr>
        <w:pStyle w:val="Normal"/>
        <w:rPr/>
      </w:pPr>
      <w:r>
        <w:rPr/>
        <w:t>Филиппов С.В. Судебная система в США. М., 1985.</w:t>
      </w:r>
    </w:p>
    <w:p>
      <w:pPr>
        <w:pStyle w:val="Normal"/>
        <w:rPr/>
      </w:pPr>
      <w:r>
        <w:rPr/>
        <w:t>Черниловский З.М. От Маршала до Уоррена (очерки истории Верховного суда США). М., 1982.</w:t>
      </w:r>
    </w:p>
    <w:p>
      <w:pPr>
        <w:pStyle w:val="Normal"/>
        <w:rPr/>
      </w:pPr>
      <w:r>
        <w:rPr/>
        <w:t>Чибиряев С.А. Закон Маккарэна и борьба за его отмену. М., 1975.</w:t>
      </w:r>
    </w:p>
    <w:p>
      <w:pPr>
        <w:pStyle w:val="Normal"/>
        <w:rPr/>
      </w:pPr>
      <w:r>
        <w:rPr/>
        <w:t>Эннекцерус Л. Курс германского права. М., 195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0:44:00Z</dcterms:created>
  <dc:creator>Елена</dc:creator>
  <dc:description/>
  <dc:language>en-US</dc:language>
  <cp:lastModifiedBy>Елена</cp:lastModifiedBy>
  <dcterms:modified xsi:type="dcterms:W3CDTF">2005-10-29T11:33:00Z</dcterms:modified>
  <cp:revision>2</cp:revision>
  <dc:subject/>
  <dc:title>Исторя государства и права зарубежных стран</dc:title>
</cp:coreProperties>
</file>